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FUNCTIONAL PHYSICAL SCIENC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First Paper: Physic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1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pproved (non-programmable, scientific) calculator.  Candidates should supply their own calcula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your examination number in the spaces on the front of your answer book provided for this purpo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Make a cross (X) over the letter A, B, C or D, to indicate which letter you have chos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Answer all other questions in your answer book.  If you need to redo an answer, redo it on a new page.  Number all answers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Start each question on a new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ata sheet is provided at the end of this question paper.  It contains formulae and constants.  The information provided may be useful in answering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ugh work may be done on the blank pages at the back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ach question has been provided with four possible answers (A, B, C and D).  Choose the letter which, in your opinion, represents the correct answer and indicate it by drawing a cross (X)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If more than one cross appears in an answer, NO MARKS will be alloca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 what temperature does pure ice mel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-4 ºC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ºC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K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º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30"/>
        <w:gridCol w:w="686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85pt" to="119.55pt,1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0.85pt" to="121.5pt,15.2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6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Peter places a current-bearing conductor </w:t>
            </w:r>
            <w:r>
              <w:rPr>
                <w:b/>
              </w:rPr>
              <w:t>P</w:t>
            </w:r>
            <w:r>
              <w:rPr/>
              <w:t xml:space="preserve"> perpendicular in a magnetic field </w:t>
              <w:tab/>
              <w:t>as shown in the sketch 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</wp:posOffset>
                </wp:positionH>
                <wp:positionV relativeFrom="paragraph">
                  <wp:posOffset>215265</wp:posOffset>
                </wp:positionV>
                <wp:extent cx="5851525" cy="188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945" cy="1784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94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48.65pt;mso-wrap-distance-left:9.05pt;mso-wrap-distance-right:9.05pt;mso-wrap-distance-top:0pt;mso-wrap-distance-bottom:0pt;margin-top:16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945" cy="1784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94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The </w:t>
            </w:r>
            <w:r>
              <w:rPr>
                <w:b/>
              </w:rPr>
              <w:t>electron current</w:t>
            </w:r>
            <w:r>
              <w:rPr/>
              <w:t xml:space="preserve"> enters perpendicular into the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n which direction will conductor </w:t>
            </w:r>
            <w:r>
              <w:rPr>
                <w:b/>
              </w:rPr>
              <w:t>P</w:t>
            </w:r>
            <w:r>
              <w:rPr/>
              <w:t xml:space="preserve"> experience a for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hen switch </w:t>
            </w:r>
            <w:r>
              <w:rPr>
                <w:b/>
              </w:rPr>
              <w:t>S</w:t>
            </w:r>
            <w:r>
              <w:rPr/>
              <w:t xml:space="preserve"> in the circuit below is closed, the magnet w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0414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dboard cy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2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dboard cy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485.95pt,30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-50800</wp:posOffset>
                      </wp:positionV>
                      <wp:extent cx="6031865" cy="2436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865" cy="2436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4380" cy="23368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4380" cy="233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95pt;height:191.85pt;mso-wrap-distance-left:9.05pt;mso-wrap-distance-right:9.05pt;mso-wrap-distance-top:0pt;mso-wrap-distance-bottom:0pt;margin-top:-4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4380" cy="2336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438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 attracted by the coil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ve perpendicularly downward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 repelled to the lef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main stationa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eacher places a soft-iron core in a current-bearing soleno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What influence does the soft-iron core have on the solenoid’s magnetic fiel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magnetic fiel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nges directi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nges into a permanent magnetic fiel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s in intensit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creases in intensi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In the following diagram,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are two bulbs and </w:t>
            </w:r>
            <w:r>
              <w:rPr>
                <w:b/>
              </w:rPr>
              <w:t>B</w:t>
            </w:r>
            <w:r>
              <w:rPr/>
              <w:t xml:space="preserve"> is a battery of </w:t>
              <w:tab/>
              <w:t>negligible internal resista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-123825</wp:posOffset>
                      </wp:positionV>
                      <wp:extent cx="2557145" cy="22294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22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6010" cy="213169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6010" cy="213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175.55pt;mso-wrap-distance-left:9.05pt;mso-wrap-distance-right:9.05pt;mso-wrap-distance-top:0pt;mso-wrap-distance-bottom:0pt;margin-top:-9.75pt;mso-position-vertical-relative:text;margin-left:15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21316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813435</wp:posOffset>
                      </wp:positionV>
                      <wp:extent cx="457200" cy="274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4.0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1529715</wp:posOffset>
                      </wp:positionV>
                      <wp:extent cx="457200" cy="2743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20.45pt;mso-position-vertical-relative:text;margin-left:2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f Susan disconnects bulb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from the circuit, then bulb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wil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 glow at all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ow more dimly than befor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ow more brightly than befor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ow as brightly as befo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Which statement is applicable to a step-down transform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In a step-down transformer,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of turns on the primary coil is more than the number of turns on the secondary coil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of turns on the secondary coil is more than the number of turns on the primary coil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rrent in the secondary coil is less than the current in the primary coil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rrent in the secondary coil is the same as the current in the primary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In an alternating curr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gnitude and the direction of the current remain constan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gnitude of the current remains constant, but the direction changes periodicall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gnitude and the direction of the current change periodicall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irection of the current remains constant, but its magnitude changes periodical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Anne causes waves in a ripple tank.  A water wave moves from deep to </w:t>
              <w:tab/>
              <w:t>shallow water.  The water wave’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velength decreas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 remains constan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 decreas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 increa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A vibrator, with a frequency of 20 Hz, generates waves with a wavelength of </w:t>
              <w:tab/>
              <w:t xml:space="preserve">0,1 m in a string.  Which ONE of the following expressions gives the </w:t>
            </w:r>
            <w:r>
              <w:rPr>
                <w:b/>
              </w:rPr>
              <w:t>speed</w:t>
            </w:r>
            <w:r>
              <w:rPr/>
              <w:t xml:space="preserve"> of </w:t>
              <w:tab/>
              <w:t>the waves in m/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20) (0,1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2) (1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Which quality of light determines the </w:t>
            </w:r>
            <w:r>
              <w:rPr>
                <w:b/>
              </w:rPr>
              <w:t>colour</w:t>
            </w:r>
            <w:r>
              <w:rPr/>
              <w:t xml:space="preserve"> of the light?  The light’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velength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plitud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 xml:space="preserve">Divan shines blue light onto a certain metal.  The metal emits photo-electrons.  </w:t>
              <w:tab/>
              <w:t xml:space="preserve">By what means can Divan </w:t>
            </w:r>
            <w:r>
              <w:rPr>
                <w:b/>
              </w:rPr>
              <w:t>increase</w:t>
            </w:r>
            <w:r>
              <w:rPr/>
              <w:t xml:space="preserve"> the number of photo-electrons that the </w:t>
              <w:tab/>
              <w:t>metal emits in a specific tim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 light instead of blue ligh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 light with a higher intens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ht with a higher frequenc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ht with a lower frequenc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Which statement is applicable to electro-magnetic wave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 a vacuum, all electromagnetic waves have the sam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velength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 xml:space="preserve">Two polaroid plates are placed against each other in front of a lamp so that no </w:t>
              <w:tab/>
              <w:t>light passes through them.  This proves that ligh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n travel in straight line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s particle propertie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s wave propertie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a transversal wa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A wave having one plane of vibration only, is said to b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arise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ffracte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flecte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frac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What is the sequence, in </w:t>
            </w:r>
            <w:r>
              <w:rPr>
                <w:b/>
              </w:rPr>
              <w:t>increasing</w:t>
            </w:r>
            <w:r>
              <w:rPr/>
              <w:t xml:space="preserve"> frequency, of the following colour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, yellow, green, blu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, yellow, green, re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een, red, yellow, blu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, red, blue, gre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When the line spectrum of a certain element is observed through a diffraction </w:t>
              <w:tab/>
              <w:t>grating, the ________ line is seen furthest from the central bright li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olet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ee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15x3=</w:t>
            </w: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148"/>
      </w:tblGrid>
      <w:tr>
        <w:trPr/>
        <w:tc>
          <w:tcPr>
            <w:tcW w:w="8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NSWER THE FOLLOWING QUESTIONS IN THE ANSWER BOOK.  SHOW ALL THE NECESSARY CALCULATIONS AS WELL AS THE FORMULAE USED IN ANSWERING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C EFFECT OF AN ELECTRIC CURR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ncin connects a battery to a coil as shown in the sketch 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3835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6.05pt" to="353.4pt,1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3835</wp:posOffset>
                      </wp:positionV>
                      <wp:extent cx="0" cy="6146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6.05pt" to="137.4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805815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63.45pt" to="353.4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03835</wp:posOffset>
                      </wp:positionV>
                      <wp:extent cx="0" cy="6146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6.05pt" to="353.4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3175</wp:posOffset>
                      </wp:positionV>
                      <wp:extent cx="4109085" cy="22688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085" cy="226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2235" cy="213931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2235" cy="213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5pt;height:178.65pt;mso-wrap-distance-left:9.05pt;mso-wrap-distance-right:9.05pt;mso-wrap-distance-top:0pt;mso-wrap-distance-bottom:0pt;margin-top:0.25pt;mso-position-vertical-relative:text;margin-left:8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21393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942975</wp:posOffset>
                      </wp:positionV>
                      <wp:extent cx="1501140" cy="3657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ardboard cy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8.8pt;mso-wrap-distance-left:9.05pt;mso-wrap-distance-right:9.05pt;mso-wrap-distance-top:0pt;mso-wrap-distance-bottom:0pt;margin-top:74.25pt;mso-position-vertical-relative:text;margin-left:39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dboard cy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 which side of the coil will a north pole develop if Francin clos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witch </w:t>
            </w:r>
            <w:r>
              <w:rPr>
                <w:b/>
              </w:rPr>
              <w:t>S</w:t>
            </w:r>
            <w:r>
              <w:rPr/>
              <w:t xml:space="preserve">?  (At </w:t>
            </w:r>
            <w:r>
              <w:rPr>
                <w:b/>
              </w:rPr>
              <w:t>A</w:t>
            </w:r>
            <w:r>
              <w:rPr/>
              <w:t xml:space="preserve"> or </w:t>
            </w:r>
            <w:r>
              <w:rPr>
                <w:b/>
              </w:rPr>
              <w:t>B</w:t>
            </w:r>
            <w:r>
              <w:rPr/>
              <w:t>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Name THREE ways how she can increase the strength of the magn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Give TWO applications of this principle in everyday lif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C INDUC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ris places two coils next to each other as shown in the sketch 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-86360</wp:posOffset>
                      </wp:positionV>
                      <wp:extent cx="5307965" cy="21107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11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4925" cy="200850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4925" cy="200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5pt;height:166.2pt;mso-wrap-distance-left:9.05pt;mso-wrap-distance-right:9.05pt;mso-wrap-distance-top:0pt;mso-wrap-distance-bottom:0pt;margin-top:-6.8pt;mso-position-vertical-relative:text;margin-left:2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20085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49875</wp:posOffset>
                      </wp:positionH>
                      <wp:positionV relativeFrom="paragraph">
                        <wp:posOffset>495300</wp:posOffset>
                      </wp:positionV>
                      <wp:extent cx="1569720" cy="3810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ardboard cy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pt;height:30pt;mso-wrap-distance-left:9.05pt;mso-wrap-distance-right:9.05pt;mso-wrap-distance-top:0pt;mso-wrap-distance-bottom:0pt;margin-top:39pt;mso-position-vertical-relative:text;margin-left:42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dboard cy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will Chris observe on the galvanometer at the instant he clos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witch </w:t>
            </w:r>
            <w:r>
              <w:rPr>
                <w:b/>
              </w:rPr>
              <w:t>S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What will he observe when the switch remains clos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3.3.1</w:t>
              <w:tab/>
              <w:t>What principle is illustrated by the above observatio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Describe the princip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hat will the direction of the current through the galvanometer be the moment </w:t>
              <w:tab/>
              <w:t xml:space="preserve">the switch is opened again?  (From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B</w:t>
            </w:r>
            <w:r>
              <w:rPr/>
              <w:t xml:space="preserve"> or from </w:t>
            </w:r>
            <w:r>
              <w:rPr>
                <w:b/>
              </w:rPr>
              <w:t>B</w:t>
            </w:r>
            <w:r>
              <w:rPr/>
              <w:t xml:space="preserve"> to </w:t>
            </w:r>
            <w:r>
              <w:rPr>
                <w:b/>
              </w:rPr>
              <w:t>A</w:t>
            </w:r>
            <w:r>
              <w:rPr/>
              <w:t>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How will the reading on the galvanometer be influenced if a soft-iron core is </w:t>
              <w:tab/>
              <w:t>placed in the coi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Which apparatus functions according to the principle which is demonstrated in </w:t>
              <w:tab/>
              <w:t>the sketch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rel wants to play with his electric toy car.  The car needs a voltage of 6 V.  He wants to use it in a home with a voltage supply of 220 V.  The transformer that he uses has 600 turns on its secondary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Does a transformer require direct or alternating current to functio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Explain your answer to Question 4.1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Which type of transformer will he us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Calculate the number of turns on the primary coil of the transformer you </w:t>
              <w:tab/>
              <w:t>identified in Question 4.3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iagram below shows a diode which is connected to an alternating current sour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40640</wp:posOffset>
                      </wp:positionV>
                      <wp:extent cx="5026025" cy="27476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74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6160" cy="264795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6160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75pt;height:216.35pt;mso-wrap-distance-left:9.05pt;mso-wrap-distance-right:9.05pt;mso-wrap-distance-top:0pt;mso-wrap-distance-bottom:0pt;margin-top:3.2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6479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238760</wp:posOffset>
                      </wp:positionV>
                      <wp:extent cx="1709420" cy="3556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CILLOSCO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28pt;mso-wrap-distance-left:9.05pt;mso-wrap-distance-right:9.05pt;mso-wrap-distance-top:0pt;mso-wrap-distance-bottom:0pt;margin-top:18.8pt;mso-position-vertical-relative:text;margin-left:2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CILLOSCO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What is the function of cell </w:t>
            </w:r>
            <w:r>
              <w:rPr>
                <w:b/>
              </w:rPr>
              <w:t>E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Switch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is clo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particles are emitted at filament </w:t>
            </w:r>
            <w:r>
              <w:rPr>
                <w:b/>
              </w:rPr>
              <w:t>B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name of this phenomeno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hat must the polarity of plate </w:t>
            </w:r>
            <w:r>
              <w:rPr>
                <w:b/>
              </w:rPr>
              <w:t>C</w:t>
            </w:r>
            <w:r>
              <w:rPr/>
              <w:t xml:space="preserve"> be to prevent any current from passing </w:t>
              <w:tab/>
              <w:t>through the diod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Switch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is opened and switch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is clo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type of current flows through ammeter </w:t>
            </w:r>
            <w:r>
              <w:rPr>
                <w:b/>
              </w:rPr>
              <w:t>A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he image you will observe on the screen of the oscilloscop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Switch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is closed and switch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is open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type of current will now flow through ammeter </w:t>
            </w:r>
            <w:r>
              <w:rPr>
                <w:b/>
              </w:rPr>
              <w:t>A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he image you will observe on the screen of the oscilloscop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hat is the function of the diode in this circui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HM’s LAW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cience teacher constructed the following circuit to carry out a number of experime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48260</wp:posOffset>
                      </wp:positionV>
                      <wp:extent cx="4022725" cy="348043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348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4605" cy="338328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4605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75pt;height:274.05pt;mso-wrap-distance-left:9.05pt;mso-wrap-distance-right:9.05pt;mso-wrap-distance-top:0pt;mso-wrap-distance-bottom:0pt;margin-top:3.8pt;mso-position-vertical-relative:text;margin-left:8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4605" cy="33832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460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1546860</wp:posOffset>
                      </wp:positionV>
                      <wp:extent cx="457200" cy="42164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2pt;mso-wrap-distance-left:9.05pt;mso-wrap-distance-right:9.05pt;mso-wrap-distance-top:0pt;mso-wrap-distance-bottom:0pt;margin-top:121.8pt;mso-position-vertical-relative:text;margin-left:1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3103880</wp:posOffset>
                      </wp:positionV>
                      <wp:extent cx="457200" cy="42164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2pt;mso-wrap-distance-left:9.05pt;mso-wrap-distance-right:9.05pt;mso-wrap-distance-top:0pt;mso-wrap-distance-bottom:0pt;margin-top:244.4pt;mso-position-vertical-relative:text;margin-left:2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Calculate the total resistance in the circ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Calculate the current strength through the 6 Ω resis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What is the reading on voltmeter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What is the reading on 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S IN THE AT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ame TWO ways to release electrons from mat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The diagrams below show two </w:t>
            </w:r>
            <w:r>
              <w:rPr>
                <w:b/>
              </w:rPr>
              <w:t>different</w:t>
            </w:r>
            <w:r>
              <w:rPr/>
              <w:t xml:space="preserve"> photocells which are connected to </w:t>
              <w:tab/>
              <w:t>identical circui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-152400</wp:posOffset>
                      </wp:positionV>
                      <wp:extent cx="5572125" cy="24066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240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4005" cy="230695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005" cy="230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189.5pt;mso-wrap-distance-left:9.05pt;mso-wrap-distance-right:9.05pt;mso-wrap-distance-top:0pt;mso-wrap-distance-bottom:0pt;margin-top:-12pt;mso-position-vertical-relative:text;margin-left:4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230695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letters represent the cathodes in the two photocells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th cathodes are irradiated with blue light with the same frequency and intensity.  A reading is noted on mic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, but not on mic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.  Explain why this is possible.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cathode with mic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is now irradiated with red light with the same intensity.  Will a reading be observed on 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?  Explain your 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V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sketch below shows a wave movement of particles in a medium at a specific time.  The time it takes for the wave to move from </w:t>
            </w:r>
            <w:r>
              <w:rPr>
                <w:b/>
              </w:rPr>
              <w:t>N</w:t>
            </w:r>
            <w:r>
              <w:rPr/>
              <w:t xml:space="preserve"> to </w:t>
            </w:r>
            <w:r>
              <w:rPr>
                <w:b/>
              </w:rPr>
              <w:t>P</w:t>
            </w:r>
            <w:r>
              <w:rPr/>
              <w:t xml:space="preserve"> is 0,5 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6355</wp:posOffset>
                </wp:positionV>
                <wp:extent cx="4477385" cy="25495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330" cy="24517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00.75pt;mso-wrap-distance-left:9.05pt;mso-wrap-distance-right:9.05pt;mso-wrap-distance-top:0pt;mso-wrap-distance-bottom:0pt;margin-top:3.6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1330" cy="24517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What is the amplitude of the wa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>Calculate the wavelength of the wa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Calculate the frequency of the wa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What is the period of the wa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>Calculate the speed of the wa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HT, COLOUR AND SPECT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Ria looks through a spectroscope at light which is emitted by a hydrogen </w:t>
              <w:tab/>
              <w:t>discharge tub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type of spectrum will she observe?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briefly how this spectrum occu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A light beam moves from glass through ai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ow does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 change?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velength change?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 of the light chang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INFORMATION SHEET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-INLIGTINGSBLA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EQUATIONS / </w:t>
            </w:r>
            <w:r>
              <w:rPr>
                <w:b/>
                <w:i/>
              </w:rPr>
              <w:t>VERGELYK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0"/>
        <w:gridCol w:w="239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AVES / </w:t>
            </w:r>
            <w:r>
              <w:rPr>
                <w:b/>
                <w:i/>
              </w:rPr>
              <w:t>GOLWE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CTRICITY / </w:t>
            </w:r>
            <w:r>
              <w:rPr>
                <w:b/>
                <w:i/>
              </w:rPr>
              <w:t>ELEKTRISITEIT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  <w:tab/>
              <w:t>=</w:t>
              <w:tab/>
              <w:t xml:space="preserve">f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</w:t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  <w:tab/>
              <w:t>=</w:t>
              <w:tab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tab/>
              <w:t>+</w:t>
              <w:tab/>
              <w:t>r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r</w:t>
            </w:r>
            <w:r>
              <w:rPr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>p</w:t>
            </w:r>
            <w:r>
              <w:rPr/>
              <w:t>I</w:t>
            </w:r>
            <w:r>
              <w:rPr>
                <w:vertAlign w:val="subscript"/>
              </w:rPr>
              <w:t>p</w:t>
            </w:r>
            <w:r>
              <w:rPr/>
              <w:tab/>
              <w:t>=</w:t>
              <w:tab/>
              <w:t>V</w:t>
            </w:r>
            <w:r>
              <w:rPr>
                <w:vertAlign w:val="subscript"/>
              </w:rPr>
              <w:t>s</w:t>
            </w:r>
            <w:r>
              <w:rPr/>
              <w:t>I</w:t>
            </w:r>
            <w:r>
              <w:rPr>
                <w:vertAlign w:val="subscript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CONSTANTS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 KONSTANT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iscellaneous constants (Approximate valu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verse konstantes (Benaderde waard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1148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/</w:t>
            </w:r>
            <w:r>
              <w:rPr>
                <w:b/>
                <w:i/>
              </w:rPr>
              <w:t>NAAM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/</w:t>
            </w:r>
            <w:r>
              <w:rPr>
                <w:b/>
                <w:i/>
              </w:rPr>
              <w:t>SIMBOOL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E/</w:t>
            </w:r>
            <w:r>
              <w:rPr>
                <w:b/>
                <w:i/>
              </w:rPr>
              <w:t>WAARDE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 of l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Spoed van lig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,0 x 10</w:t>
            </w:r>
            <w:r>
              <w:rPr>
                <w:vertAlign w:val="superscript"/>
              </w:rPr>
              <w:t>8</w:t>
            </w:r>
            <w:r>
              <w:rPr/>
              <w:t xml:space="preserve">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ge on elect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Lading op elektron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–</w:t>
            </w:r>
            <w:r>
              <w:rPr/>
              <w:t>1,6 x 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992" w:footer="567" w:bottom="851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46" w:type="dxa"/>
      <w:jc w:val="left"/>
      <w:tblInd w:w="4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106"/>
    </w:tblGrid>
    <w:tr>
      <w:trPr/>
      <w:tc>
        <w:tcPr>
          <w:tcW w:w="504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3002280</wp:posOffset>
                    </wp:positionH>
                    <wp:positionV relativeFrom="paragraph">
                      <wp:posOffset>635</wp:posOffset>
                    </wp:positionV>
                    <wp:extent cx="6858000" cy="9087485"/>
                    <wp:effectExtent l="9525" t="10160" r="9525" b="889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87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6.4pt;margin-top:0.05pt;width:539.95pt;height:715.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CTIONAL PHYSICAL SCI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(First Paper)</w:t>
            <w:tab/>
            <w:t>305-2/1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56" w:type="dxa"/>
      <w:jc w:val="left"/>
      <w:tblInd w:w="3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1106"/>
    </w:tblGrid>
    <w:tr>
      <w:trPr/>
      <w:tc>
        <w:tcPr>
          <w:tcW w:w="585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2487930</wp:posOffset>
                    </wp:positionH>
                    <wp:positionV relativeFrom="paragraph">
                      <wp:posOffset>1905</wp:posOffset>
                    </wp:positionV>
                    <wp:extent cx="6858000" cy="9429115"/>
                    <wp:effectExtent l="9525" t="10160" r="9525" b="889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429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5.9pt;margin-top:0.15pt;width:539.95pt;height:742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CTIONAL PHYSICAL SCIENCE SG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  <w:t>FUNKSIONELE NATUUR- EN SKEI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</w:t>
            <w:tab/>
            <w:t xml:space="preserve">                 305-2/1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35:00Z</dcterms:created>
  <dc:creator>Helene</dc:creator>
  <dc:description/>
  <dc:language>en-US</dc:language>
  <cp:lastModifiedBy>bernadette</cp:lastModifiedBy>
  <cp:lastPrinted>2002-06-03T12:47:00Z</cp:lastPrinted>
  <dcterms:modified xsi:type="dcterms:W3CDTF">2003-01-16T05:00:00Z</dcterms:modified>
  <cp:revision>130</cp:revision>
  <dc:subject/>
  <dc:title>GAUTENG DEPARTMENT OF EDUCATION</dc:title>
</cp:coreProperties>
</file>