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0" w:hanging="0"/>
              <w:rPr>
                <w:b/>
                <w:b/>
              </w:rPr>
            </w:pPr>
            <w:r>
              <w:rPr>
                <w:b/>
              </w:rPr>
              <w:t>FUNKSIONELE NATUUR- EN SKEIKUND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0" w:hanging="0"/>
              <w:rPr>
                <w:b/>
                <w:b/>
              </w:rPr>
            </w:pPr>
            <w:r>
              <w:rPr>
                <w:b/>
              </w:rPr>
              <w:t>(Eerste Vraestel: Fisik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0" w:hanging="0"/>
              <w:rPr>
                <w:b/>
                <w:b/>
              </w:rPr>
            </w:pPr>
            <w:r>
              <w:rPr>
                <w:b/>
              </w:rPr>
              <w:t>TYD: 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2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20" w:hanging="0"/>
              <w:rPr>
                <w:b/>
                <w:b/>
              </w:rPr>
            </w:pPr>
            <w:r>
              <w:rPr>
                <w:b/>
              </w:rPr>
              <w:t>PUNTE: 15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oedgekeurde (nieprogrammeerbare, wetenskaplike) sakrekenaar.  Kandidate moet hulle eie sakrekenaars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u eksamennommer in die spasies wat voor op die antwoordboek daarvoor voors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Beantwoord ALL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 xml:space="preserve">Beantwoord Vraag 1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</w:t>
            </w:r>
            <w:r>
              <w:rPr/>
              <w:t xml:space="preserve"> van die </w:t>
            </w:r>
            <w:r>
              <w:rPr>
                <w:b/>
              </w:rPr>
              <w:t>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  Trek ’n kruisie (X) oor die letter A, B, C of D om aan te dui watter letter u k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Beantwoord alle ander vrae in die antwoordboek.  Indien u ’n antwoord moet oordoen, moet dit op ’n nuwe bladsy gedoen word.  Nommer alle antwoorde duide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Begin elke vraag op ’n nuwe blads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’</w:t>
            </w:r>
            <w:r>
              <w:rPr/>
              <w:t>n Datatabel word aan die einde van hierdie vraestel voorsien.  Dit bevat formules en konstantes.  Die inligting wat voorsien word, mag u in die beantwoording van die vrae van hulp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fwerk mag agter in u antwoordboek op die blanko bladsye 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RVOUDIGE KEUSEVRA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lke vraag is van vier moontlike antwoorde (A, B, C en D) voorsien.  Kies die letter wat na u mening die korrekte antwoord verteenwoordig en dui dit aan deur ’n kruisie (X) oor die ooreenstemmende letter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 xml:space="preserve"> te trek.  Indien daar meer as een kruisie in enige antwoord voorkom, sal GEEN PUNTE toegeken word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OORBEEL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y watter temperatuur smelt suiwer y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-4 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K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º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TWOOR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30"/>
        <w:gridCol w:w="686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10795</wp:posOffset>
                      </wp:positionV>
                      <wp:extent cx="457200" cy="182880"/>
                      <wp:effectExtent l="5715" t="13335" r="57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0.85pt" to="119.55pt,1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10795</wp:posOffset>
                      </wp:positionV>
                      <wp:extent cx="457200" cy="182880"/>
                      <wp:effectExtent l="5715" t="13335" r="571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0.85pt" to="121.5pt,15.2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6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Peter plaas ’n stroomdraende geleier </w:t>
            </w:r>
            <w:r>
              <w:rPr>
                <w:b/>
              </w:rPr>
              <w:t>P</w:t>
            </w:r>
            <w:r>
              <w:rPr/>
              <w:t xml:space="preserve"> loodreg in ’n magneetveld soos in die </w:t>
              <w:tab/>
              <w:t>skets hieronder aangedui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615</wp:posOffset>
                </wp:positionH>
                <wp:positionV relativeFrom="paragraph">
                  <wp:posOffset>215265</wp:posOffset>
                </wp:positionV>
                <wp:extent cx="5851525" cy="188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5945" cy="1784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94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48.65pt;mso-wrap-distance-left:9.05pt;mso-wrap-distance-right:9.05pt;mso-wrap-distance-top:0pt;mso-wrap-distance-bottom:0pt;margin-top:16.9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5945" cy="1784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94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ie </w:t>
            </w:r>
            <w:r>
              <w:rPr>
                <w:b/>
              </w:rPr>
              <w:t>elektronstroom</w:t>
            </w:r>
            <w:r>
              <w:rPr/>
              <w:t xml:space="preserve"> is loodreg in die bladsy 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In watter rigting sal geleier </w:t>
            </w:r>
            <w:r>
              <w:rPr>
                <w:b/>
              </w:rPr>
              <w:t>P</w:t>
            </w:r>
            <w:r>
              <w:rPr/>
              <w:t xml:space="preserve"> ’n krag ondervin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Wanneer skakelaar </w:t>
            </w:r>
            <w:r>
              <w:rPr>
                <w:b/>
              </w:rPr>
              <w:t>S</w:t>
            </w:r>
            <w:r>
              <w:rPr/>
              <w:t xml:space="preserve"> in die stroombaan hieronder gesluit word, sal die </w:t>
              <w:tab/>
              <w:t>magn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43205</wp:posOffset>
                      </wp:positionV>
                      <wp:extent cx="13716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tonsili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9.1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tonsil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12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.95pt" to="473.95pt,24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-50800</wp:posOffset>
                      </wp:positionV>
                      <wp:extent cx="6031865" cy="24364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865" cy="2436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4380" cy="23368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4380" cy="233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95pt;height:191.85pt;mso-wrap-distance-left:9.05pt;mso-wrap-distance-right:9.05pt;mso-wrap-distance-top:0pt;mso-wrap-distance-bottom:0pt;margin-top:-4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4380" cy="2336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438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ur die spoel aangetrek word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odreg afwaarts beweeg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 links afgestoot word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ilstaa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Onderwyser plaas ’n sagte ysterkern in ’n stroomdraende solenoïed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Watter invloed het die sagte ysterkern op die solenoïed se magneetvel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e magneetvel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 rigting verander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d ’n permanente magneetveld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d versterk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d verswa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In die volgende diagram is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en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twee gloeilampe en </w:t>
            </w:r>
            <w:r>
              <w:rPr>
                <w:b/>
              </w:rPr>
              <w:t>B</w:t>
            </w:r>
            <w:r>
              <w:rPr/>
              <w:t xml:space="preserve"> ’n battery met </w:t>
              <w:tab/>
              <w:t>weglaatbare interne weersta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-123825</wp:posOffset>
                      </wp:positionV>
                      <wp:extent cx="2557145" cy="22294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222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6010" cy="213169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6010" cy="213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5pt;height:175.55pt;mso-wrap-distance-left:9.05pt;mso-wrap-distance-right:9.05pt;mso-wrap-distance-top:0pt;mso-wrap-distance-bottom:0pt;margin-top:-9.75pt;mso-position-vertical-relative:text;margin-left:15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21316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813435</wp:posOffset>
                      </wp:positionV>
                      <wp:extent cx="457200" cy="274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4.0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1529715</wp:posOffset>
                      </wp:positionV>
                      <wp:extent cx="457200" cy="2743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20.45pt;mso-position-vertical-relative:text;margin-left:2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Indien Susan gloeilampie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uit die stroombaan verwyder, sal gloeilampie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ad nie gloei nie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wwer as voorheen gloei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lderder as voorheen gloei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 so helder as voorheen gloei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atter stelling is van toepassing op ’n verlagingstransformato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In ’n verlagingstransformator is d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tal windings op die primêre spoel meer as die aantal windings op die sekondêre spoel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tal windings op die sekondêre spoel meer as die aantal windings op die primêre spoel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om in die sekondêre spoel kleiner as die stroom in die primêre spoel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oom in die sekondêre spoel dieselfde as die stroom in die primêre spo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In ’n wisselstro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y die grootte en rigting van die stroom konstan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y die stroomgrootte konstant, maar die rigting verander periodiek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ssel die grootte en rigting van die stroom periodiek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y die stroomrigting konstant, maar wissel die grootte periodi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 xml:space="preserve">Anne veroorsaak golwe in ’n golftenk.  ’n Watergolf beweeg van diep na </w:t>
              <w:tab/>
              <w:t>vlak water.  Die watergolf 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lflengte vermind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oed bly konstan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kwensie neem af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oed neem to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’n Vibrator, met </w:t>
            </w:r>
            <w:r>
              <w:rPr>
                <w:rFonts w:cs="Arial"/>
              </w:rPr>
              <w:t>’</w:t>
            </w:r>
            <w:r>
              <w:rPr/>
              <w:t xml:space="preserve">n frekwensie van 20 Hz, veroorsaak golwe met ’n golflengte </w:t>
              <w:tab/>
              <w:t xml:space="preserve">van 0,1 m in ’n tou.  Watter een van die volgende uitdrukkings gee die </w:t>
            </w:r>
            <w:r>
              <w:rPr>
                <w:b/>
              </w:rPr>
              <w:t>spoed</w:t>
            </w:r>
            <w:r>
              <w:rPr/>
              <w:t xml:space="preserve"> </w:t>
              <w:tab/>
              <w:t>van die golwe in m/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20) (0,1)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2) (1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eienskap van lig bepaal die </w:t>
            </w:r>
            <w:r>
              <w:rPr>
                <w:b/>
              </w:rPr>
              <w:t>kleur</w:t>
            </w:r>
            <w:r>
              <w:rPr/>
              <w:t xml:space="preserve"> van lig?  Die lig 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oed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lflengte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plitude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kwen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 xml:space="preserve">Divan skyn blou lig op ’n sekere metaal.  Die metaal stel foto-elektrone vry.  </w:t>
              <w:tab/>
              <w:t xml:space="preserve">Hoe kan Divan die aantal foto-elektrone </w:t>
            </w:r>
            <w:r>
              <w:rPr>
                <w:b/>
              </w:rPr>
              <w:t>verhoog</w:t>
            </w:r>
            <w:r>
              <w:rPr/>
              <w:t xml:space="preserve"> wat die metaal in ’n sekere </w:t>
              <w:tab/>
              <w:t>tyd vrystel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ebruik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i lig in plaas van blou li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u lig met ’n hoër intensitei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g met ’n hoër frekwensi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g met ’n laer frekwen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Watter stelling is van toepassing op elektromagnetiese golw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 ’n vakuum het alle elektromagnetiese golwe dieself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kwensie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oed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lflengte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erg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 xml:space="preserve">Twee polaroidplate word teen mekaar voor ’n lamp geplaas sodat geen lig </w:t>
              <w:tab/>
              <w:t>deurgelaat word nie.  Dit bewys dat li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reguit lyne kan beweeg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tikeleienskappe besit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lfeienskappe besit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ransversale golf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’n Golf wat oor slegs een vibrasievlak beskik, word beskryf a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polariseer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diffrakteer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erkaat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e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 xml:space="preserve">Wat is die volgorde, in </w:t>
            </w:r>
            <w:r>
              <w:rPr>
                <w:b/>
              </w:rPr>
              <w:t>toenemende</w:t>
            </w:r>
            <w:r>
              <w:rPr/>
              <w:t xml:space="preserve"> frekwensie, van die volgende kleur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i, geel, groen, blou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u, geel, groen, roo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en, rooi, geel, blou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l, rooi, blou, gro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Wanneer die lynspektrum van ’n sekere element deur ’n diffraksierooster </w:t>
              <w:tab/>
              <w:t xml:space="preserve">waargeneem word, word die __________ lyn die verste vanaf die sentrale </w:t>
              <w:tab/>
              <w:t>helder lyn gesi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olet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i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u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e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15x3=</w:t>
            </w: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148"/>
      </w:tblGrid>
      <w:tr>
        <w:trPr/>
        <w:tc>
          <w:tcPr>
            <w:tcW w:w="8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ANTWOORD DIE VOLGENDE VRAE IN DIE ANTWOORDBOEK.  TOON AL DIE NODIGE BEREKENINGE ASOOK DIE FORMULES WAT GEBRUIK IS IN DIE BEANTWOORDING VAN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NETIESE UITWERKING VAN ’N ELEKTRIESE STRO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ncin koppel ’n battery aan ’n spoel soos in die skets hieronder aangedui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03835</wp:posOffset>
                      </wp:positionV>
                      <wp:extent cx="2743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6.05pt" to="353.4pt,16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03835</wp:posOffset>
                      </wp:positionV>
                      <wp:extent cx="0" cy="6146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6.05pt" to="137.45pt,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805815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63.45pt" to="353.4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03835</wp:posOffset>
                      </wp:positionV>
                      <wp:extent cx="0" cy="6146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6.05pt" to="353.45pt,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3175</wp:posOffset>
                      </wp:positionV>
                      <wp:extent cx="4109085" cy="226885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085" cy="226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2235" cy="213931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2235" cy="213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55pt;height:178.65pt;mso-wrap-distance-left:9.05pt;mso-wrap-distance-right:9.05pt;mso-wrap-distance-top:0pt;mso-wrap-distance-bottom:0pt;margin-top:0.25pt;mso-position-vertical-relative:text;margin-left:8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235" cy="213931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99355</wp:posOffset>
                      </wp:positionH>
                      <wp:positionV relativeFrom="paragraph">
                        <wp:posOffset>942975</wp:posOffset>
                      </wp:positionV>
                      <wp:extent cx="1501140" cy="36576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artonsili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8.8pt;mso-wrap-distance-left:9.05pt;mso-wrap-distance-right:9.05pt;mso-wrap-distance-top:0pt;mso-wrap-distance-bottom:0pt;margin-top:74.25pt;mso-position-vertical-relative:text;margin-left:39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rtonsil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Aan watter kant van die spoel sal ’n noordpool ontstaan indien Francin </w:t>
              <w:tab/>
              <w:t xml:space="preserve">skakelaar </w:t>
            </w:r>
            <w:r>
              <w:rPr>
                <w:b/>
              </w:rPr>
              <w:t>S</w:t>
            </w:r>
            <w:r>
              <w:rPr/>
              <w:t xml:space="preserve"> sluit?  (By </w:t>
            </w:r>
            <w:r>
              <w:rPr>
                <w:b/>
              </w:rPr>
              <w:t>A</w:t>
            </w:r>
            <w:r>
              <w:rPr/>
              <w:t xml:space="preserve"> of </w:t>
            </w:r>
            <w:r>
              <w:rPr>
                <w:b/>
              </w:rPr>
              <w:t>B</w:t>
            </w:r>
            <w:r>
              <w:rPr/>
              <w:t>?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Noem DRIE maniere waarop sy die sterkte van die magneet kan verhoo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oem TWEE toepassings van bogenoemde verskynsel in die alledaagse lew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NETIESE INDUKS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ris plaas twee spoele langs mekaar soos in die skets hieronder aangedui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5915</wp:posOffset>
                      </wp:positionH>
                      <wp:positionV relativeFrom="paragraph">
                        <wp:posOffset>-86360</wp:posOffset>
                      </wp:positionV>
                      <wp:extent cx="5307965" cy="21107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11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4925" cy="200850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4925" cy="200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95pt;height:166.2pt;mso-wrap-distance-left:9.05pt;mso-wrap-distance-right:9.05pt;mso-wrap-distance-top:0pt;mso-wrap-distance-bottom:0pt;margin-top:-6.8pt;mso-position-vertical-relative:text;margin-left:2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925" cy="200850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387975</wp:posOffset>
                      </wp:positionH>
                      <wp:positionV relativeFrom="paragraph">
                        <wp:posOffset>482600</wp:posOffset>
                      </wp:positionV>
                      <wp:extent cx="1371600" cy="3810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artonsili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pt;mso-wrap-distance-left:9.05pt;mso-wrap-distance-right:9.05pt;mso-wrap-distance-top:0pt;mso-wrap-distance-bottom:0pt;margin-top:38pt;mso-position-vertical-relative:text;margin-left:42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rtonsil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Wat sal Chris op die galvanometer waarneem op die oomblik wat hy skakelaar </w:t>
              <w:tab/>
            </w:r>
            <w:r>
              <w:rPr>
                <w:b/>
              </w:rPr>
              <w:t>S</w:t>
            </w:r>
            <w:r>
              <w:rPr/>
              <w:t xml:space="preserve"> slui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Wat sal hy waarneem indien die skakelaar gesluit bl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3.3.1</w:t>
              <w:tab/>
              <w:t>Watter beginsel word geïllustreer deur bogenoemde waarneming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>Beskryf die begins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Wat sal die rigting van die stroom deur die galvanometer wees vir die oomblik </w:t>
              <w:tab/>
              <w:t xml:space="preserve">wat die skakelaar weer oopgemaak word? (Vanaf </w:t>
            </w:r>
            <w:r>
              <w:rPr>
                <w:b/>
              </w:rPr>
              <w:t>A</w:t>
            </w:r>
            <w:r>
              <w:rPr/>
              <w:t xml:space="preserve"> na </w:t>
            </w:r>
            <w:r>
              <w:rPr>
                <w:b/>
              </w:rPr>
              <w:t>B</w:t>
            </w:r>
            <w:r>
              <w:rPr/>
              <w:t xml:space="preserve"> of vanaf </w:t>
            </w:r>
            <w:r>
              <w:rPr>
                <w:b/>
              </w:rPr>
              <w:t>B</w:t>
            </w:r>
            <w:r>
              <w:rPr/>
              <w:t xml:space="preserve"> na </w:t>
            </w:r>
            <w:r>
              <w:rPr>
                <w:b/>
              </w:rPr>
              <w:t>A</w:t>
            </w:r>
            <w:r>
              <w:rPr/>
              <w:t>?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Hoe sal die lesing op die galvanometer beïnvloed word as ’n sagte ysterkern in </w:t>
              <w:tab/>
              <w:t xml:space="preserve">die spoel geplaas </w:t>
              <w:tab/>
              <w:t>wo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 xml:space="preserve">Watter apparaat funksioneer volgens die beginsel wat in die skets </w:t>
              <w:tab/>
              <w:t>gedemonstreer wo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ATOR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arel wil met sy elektriese speelgoedmotor speel.  Die motor benodig ’n spanning v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 V.  Hy wil dit in ’n huis met ’n spanningstoevoer van 220 V gebruik.  Die transformator wat hy gebruik, het 600 windings op sy sekondêre spo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Het ’n transformator gelykstroom of wisselstroom nodig om te funksionee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Verduidelik u antwoord in Vraag 4.1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Watter tipe transformator sal hy gebrui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Bereken die aantal windings op die primêre spoel van die transformator wat u </w:t>
              <w:tab/>
              <w:t>in Vraag 4.3 genoem h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KTRONIK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diagram hieronder toon ’n diode wat met ’n wisselstroombron geskakel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40640</wp:posOffset>
                      </wp:positionV>
                      <wp:extent cx="5026025" cy="274764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274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6160" cy="2647950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6160" cy="264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75pt;height:216.35pt;mso-wrap-distance-left:9.05pt;mso-wrap-distance-right:9.05pt;mso-wrap-distance-top:0pt;mso-wrap-distance-bottom:0pt;margin-top:3.2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26479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238760</wp:posOffset>
                      </wp:positionV>
                      <wp:extent cx="1709420" cy="3556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SILLOSKO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28pt;mso-wrap-distance-left:9.05pt;mso-wrap-distance-right:9.05pt;mso-wrap-distance-top:0pt;mso-wrap-distance-bottom:0pt;margin-top:18.8pt;mso-position-vertical-relative:text;margin-left:29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SILLOSKO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Wat is die doel van sel </w:t>
            </w:r>
            <w:r>
              <w:rPr>
                <w:b/>
              </w:rPr>
              <w:t>E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Skakelaar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word geslu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deeltjies word by gloeidraad </w:t>
            </w:r>
            <w:r>
              <w:rPr>
                <w:b/>
              </w:rPr>
              <w:t>B</w:t>
            </w:r>
            <w:r>
              <w:rPr/>
              <w:t xml:space="preserve"> vrygelaat?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die naam van hierdie verskynsel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Wat moet die polariteit van plaat </w:t>
            </w:r>
            <w:r>
              <w:rPr>
                <w:b/>
              </w:rPr>
              <w:t>C</w:t>
            </w:r>
            <w:r>
              <w:rPr/>
              <w:t xml:space="preserve"> wees om geen stroom deur die diode te </w:t>
              <w:tab/>
              <w:t>laat vloei ni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Skakelaar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word oopgemaak en skakelaar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word geslu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tipe stroom vloei deur ammeter </w:t>
            </w:r>
            <w:r>
              <w:rPr>
                <w:b/>
              </w:rPr>
              <w:t>A</w:t>
            </w:r>
            <w:r>
              <w:rPr/>
              <w:t>?</w:t>
            </w:r>
          </w:p>
          <w:p>
            <w:pPr>
              <w:pStyle w:val="Header"/>
              <w:numPr>
                <w:ilvl w:val="2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beeld wat u op die skerm van die ossilloskoop sal waarne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Skakelaar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word toegemaak en skakelaar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word nou oopgemaa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 is die tipe stroom wat nou deur ammeter </w:t>
            </w:r>
            <w:r>
              <w:rPr>
                <w:b/>
              </w:rPr>
              <w:t>A</w:t>
            </w:r>
            <w:r>
              <w:rPr/>
              <w:t xml:space="preserve"> vloei?</w:t>
            </w:r>
          </w:p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die beeld wat u op die skerm van die ossilloskoop sal waarne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Wat is die funksie van die diode in hierdie stroombaa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HM SE WE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Wetenskaponderwyser het die volgende stroombaan opgestel om ’n aantal eksperimente uit te vo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48260</wp:posOffset>
                      </wp:positionV>
                      <wp:extent cx="4022725" cy="348043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3480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4605" cy="338328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4605" cy="338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75pt;height:274.05pt;mso-wrap-distance-left:9.05pt;mso-wrap-distance-right:9.05pt;mso-wrap-distance-top:0pt;mso-wrap-distance-bottom:0pt;margin-top:3.8pt;mso-position-vertical-relative:text;margin-left:8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4605" cy="338328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460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1546860</wp:posOffset>
                      </wp:positionV>
                      <wp:extent cx="457200" cy="42164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2pt;mso-wrap-distance-left:9.05pt;mso-wrap-distance-right:9.05pt;mso-wrap-distance-top:0pt;mso-wrap-distance-bottom:0pt;margin-top:121.8pt;mso-position-vertical-relative:text;margin-left:18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3103880</wp:posOffset>
                      </wp:positionV>
                      <wp:extent cx="457200" cy="42164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2pt;mso-wrap-distance-left:9.05pt;mso-wrap-distance-right:9.05pt;mso-wrap-distance-top:0pt;mso-wrap-distance-bottom:0pt;margin-top:244.4pt;mso-position-vertical-relative:text;margin-left:23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Bereken die totale weerstand in die stroombaa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Bereken die stroomsterkte deur die 6 Ω resis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Wat is die lesing op voltmeter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Wat is die lesing op 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KTRONE IN DIE ATO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Noem TWEE maniere waarop elektrone uit materie vrygestel ka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Die diagramme hieronder toon twee </w:t>
            </w:r>
            <w:r>
              <w:rPr>
                <w:b/>
              </w:rPr>
              <w:t>verskillende</w:t>
            </w:r>
            <w:r>
              <w:rPr/>
              <w:t xml:space="preserve"> fotoselle wat aan identiese </w:t>
              <w:tab/>
              <w:t>stroombane gekoppel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-152400</wp:posOffset>
                      </wp:positionV>
                      <wp:extent cx="5572125" cy="240665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240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4005" cy="2306955"/>
                                        <wp:effectExtent l="0" t="0" r="0" b="0"/>
                                        <wp:docPr id="3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4005" cy="230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189.5pt;mso-wrap-distance-left:9.05pt;mso-wrap-distance-right:9.05pt;mso-wrap-distance-top:0pt;mso-wrap-distance-bottom:0pt;margin-top:-12pt;mso-position-vertical-relative:text;margin-left:4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4005" cy="230695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00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letters dui die katodes in die twee fotoselle aan?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ide katodes word bestraal met blou lig met dieselfde frekwensie en intensiteit.  ’n Lesing word op mikro-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waargeneem, maar nie op mikro-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nie.  Verklaar hoe dit moontlik is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katode met mikro-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word nou met rooi lig met dieselfde intensiteit bestraal.  Sal ’n lesing nou op ammeter </w:t>
            </w: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waargeneem word?  Verduidelik u antwo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LW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onderstaande skets toon die golfbeweging van deeltjies in ’n medium op ’n besondere tydstip.  Die tyd wat dit die golf neem om vanaf </w:t>
            </w:r>
            <w:r>
              <w:rPr>
                <w:b/>
              </w:rPr>
              <w:t>N</w:t>
            </w:r>
            <w:r>
              <w:rPr/>
              <w:t xml:space="preserve"> tot </w:t>
            </w:r>
            <w:r>
              <w:rPr>
                <w:b/>
              </w:rPr>
              <w:t>P</w:t>
            </w:r>
            <w:r>
              <w:rPr/>
              <w:t xml:space="preserve"> te beweeg is 0,5 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0</wp:posOffset>
                </wp:positionH>
                <wp:positionV relativeFrom="paragraph">
                  <wp:posOffset>46355</wp:posOffset>
                </wp:positionV>
                <wp:extent cx="4310380" cy="24491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5595" cy="235648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5595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92.85pt;mso-wrap-distance-left:9.05pt;mso-wrap-distance-right:9.05pt;mso-wrap-distance-top:0pt;mso-wrap-distance-bottom:0pt;margin-top:3.6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5595" cy="235648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5595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Wat is die amplitude van die golf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>Bereken die golflengte van die gol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>Bereken die frekwensie van die gol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>Wat is die periode van die golf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</w:t>
              <w:tab/>
              <w:t>Bereken die spoed van die gol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G, KLEUR EN SPEKT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239"/>
      </w:tblGrid>
      <w:tr>
        <w:trPr/>
        <w:tc>
          <w:tcPr>
            <w:tcW w:w="10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>Ria kyk deur ’n spektroskoop na lig wat vrygestel word deur ’n waterstofontladingsbu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tipe spektrum sal sy waarneem?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kortliks hoe hierdie spektrum ontstaa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’n Ligstraal beweeg vanaf glas deur lu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Hoe verander d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kwensie?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lflengte?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nelheid van die li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YSICS INFORMATION SHEET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IKA-INLIGTINGSBLA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EQUATIONS / </w:t>
            </w:r>
            <w:r>
              <w:rPr>
                <w:b/>
                <w:i/>
              </w:rPr>
              <w:t>VERGELYKING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80"/>
        <w:gridCol w:w="239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AVES / </w:t>
            </w:r>
            <w:r>
              <w:rPr>
                <w:b/>
                <w:i/>
              </w:rPr>
              <w:t>GOLWE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CTRICITY / </w:t>
            </w:r>
            <w:r>
              <w:rPr>
                <w:b/>
                <w:i/>
              </w:rPr>
              <w:t>ELEKTRISITEIT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</w:t>
              <w:tab/>
              <w:t>=</w:t>
              <w:tab/>
              <w:t xml:space="preserve">f </w:t>
            </w:r>
            <w:r>
              <w:rPr>
                <w:rFonts w:eastAsia="Symbol" w:cs="Symbol" w:ascii="Symbol" w:hAnsi="Symbol"/>
              </w:rPr>
              <w:t>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</w:t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</w:t>
              <w:tab/>
              <w:t>=</w:t>
              <w:tab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  <w:tab/>
              <w:t>+</w:t>
              <w:tab/>
              <w:t>r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r</w:t>
            </w:r>
            <w:r>
              <w:rPr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ab/>
              <w:t>+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ab/>
              <w:t>+</w:t>
              <w:tab/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</w:t>
            </w:r>
            <w:r>
              <w:rPr>
                <w:vertAlign w:val="subscript"/>
              </w:rPr>
              <w:t>p</w:t>
            </w:r>
            <w:r>
              <w:rPr/>
              <w:t>I</w:t>
            </w:r>
            <w:r>
              <w:rPr>
                <w:vertAlign w:val="subscript"/>
              </w:rPr>
              <w:t>p</w:t>
            </w:r>
            <w:r>
              <w:rPr/>
              <w:tab/>
              <w:t>=</w:t>
              <w:tab/>
              <w:t>V</w:t>
            </w:r>
            <w:r>
              <w:rPr>
                <w:vertAlign w:val="subscript"/>
              </w:rPr>
              <w:t>s</w:t>
            </w:r>
            <w:r>
              <w:rPr/>
              <w:t>I</w:t>
            </w:r>
            <w:r>
              <w:rPr>
                <w:vertAlign w:val="subscript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/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YSICS CONSTANTS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IKA KONSTANT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iscellaneous constants (Approximate valu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verse konstantes (Benaderde waard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1148"/>
      </w:tblGrid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/</w:t>
            </w:r>
            <w:r>
              <w:rPr>
                <w:b/>
                <w:i/>
              </w:rPr>
              <w:t>NAAM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/</w:t>
            </w:r>
            <w:r>
              <w:rPr>
                <w:b/>
                <w:i/>
              </w:rPr>
              <w:t>SIMBOOL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UE/</w:t>
            </w:r>
            <w:r>
              <w:rPr>
                <w:b/>
                <w:i/>
              </w:rPr>
              <w:t>WAARDE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 of l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Spoed van lig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,0 x 10</w:t>
            </w:r>
            <w:r>
              <w:rPr>
                <w:vertAlign w:val="superscript"/>
              </w:rPr>
              <w:t>8</w:t>
            </w:r>
            <w:r>
              <w:rPr/>
              <w:t xml:space="preserve"> 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rge on elect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Lading op elektron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–</w:t>
            </w:r>
            <w:r>
              <w:rPr/>
              <w:t>1,6 x 10</w:t>
            </w:r>
            <w:r>
              <w:rPr>
                <w:vertAlign w:val="superscript"/>
              </w:rPr>
              <w:t>-19</w:t>
            </w:r>
            <w:r>
              <w:rPr/>
              <w:t xml:space="preserve"> C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851" w:right="851" w:gutter="0" w:header="284" w:top="992" w:footer="56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56" w:type="dxa"/>
      <w:jc w:val="left"/>
      <w:tblInd w:w="3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1106"/>
    </w:tblGrid>
    <w:tr>
      <w:trPr/>
      <w:tc>
        <w:tcPr>
          <w:tcW w:w="585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2497455</wp:posOffset>
                    </wp:positionH>
                    <wp:positionV relativeFrom="paragraph">
                      <wp:posOffset>-8255</wp:posOffset>
                    </wp:positionV>
                    <wp:extent cx="6858000" cy="9029700"/>
                    <wp:effectExtent l="9525" t="9525" r="9525" b="952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29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65pt;margin-top:-0.65pt;width:539.95pt;height:710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UNKSIONELE NATUUR- EN SKEIKUNDE  SG</w:t>
          </w:r>
        </w:p>
        <w:p>
          <w:pPr>
            <w:pStyle w:val="Header"/>
            <w:tabs>
              <w:tab w:val="clear" w:pos="4320"/>
              <w:tab w:val="right" w:pos="5562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>(Eerste Vraestel)</w:t>
            <w:tab/>
            <w:t>305-2/1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56" w:type="dxa"/>
      <w:jc w:val="left"/>
      <w:tblInd w:w="3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1106"/>
    </w:tblGrid>
    <w:tr>
      <w:trPr/>
      <w:tc>
        <w:tcPr>
          <w:tcW w:w="585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2512695</wp:posOffset>
                    </wp:positionH>
                    <wp:positionV relativeFrom="paragraph">
                      <wp:posOffset>-7620</wp:posOffset>
                    </wp:positionV>
                    <wp:extent cx="6858000" cy="9258300"/>
                    <wp:effectExtent l="9525" t="9525" r="9525" b="9525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258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7.85pt;margin-top:-0.6pt;width:539.95pt;height:728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UNCTIONAL PHYSICAL SCIENCE SG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  <w:i/>
              <w:i/>
            </w:rPr>
          </w:pPr>
          <w:r>
            <w:rPr>
              <w:b/>
              <w:i/>
            </w:rPr>
            <w:t>FUNKSIONELE NATUUR- EN SKEI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 xml:space="preserve">(First Paper / </w:t>
          </w:r>
          <w:r>
            <w:rPr>
              <w:b/>
              <w:i/>
            </w:rPr>
            <w:t>Eerste Vraestel</w:t>
          </w:r>
          <w:r>
            <w:rPr>
              <w:b/>
            </w:rPr>
            <w:t>)</w:t>
            <w:tab/>
            <w:t xml:space="preserve">                 305-2/1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7:31:00Z</dcterms:created>
  <dc:creator>Helene</dc:creator>
  <dc:description/>
  <dc:language>en-US</dc:language>
  <cp:lastModifiedBy>bernadette</cp:lastModifiedBy>
  <cp:lastPrinted>2002-07-29T13:27:00Z</cp:lastPrinted>
  <dcterms:modified xsi:type="dcterms:W3CDTF">2002-07-29T11:28:00Z</dcterms:modified>
  <cp:revision>168</cp:revision>
  <dc:subject/>
  <dc:title>GAUTENG DEPARTMENT OF EDUCATION</dc:title>
</cp:coreProperties>
</file>