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647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FUNCTIONAL PHYSICAL SCIENC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First Paper:  Physic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150</w:t>
            </w:r>
          </w:p>
        </w:tc>
      </w:tr>
      <w:tr>
        <w:trPr>
          <w:trHeight w:val="6714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ind w:left="-11" w:hanging="0"/>
              <w:rPr/>
            </w:pPr>
            <w:r>
              <w:rPr/>
              <w:t>REQUIREMENTS: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 approved (non-programmable, scientific) calculator.  Candidates should supply their own calculator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/>
            </w:pPr>
            <w:r>
              <w:rPr/>
              <w:t>INSTRU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rite your examination number in the space provided on the cover of your answer boo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ALL the question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 xml:space="preserve">Answer Question 1 on the </w:t>
            </w:r>
            <w:r>
              <w:rPr/>
              <w:t>answer sheet</w:t>
            </w:r>
            <w:r>
              <w:rPr>
                <w:b w:val="false"/>
              </w:rPr>
              <w:t xml:space="preserve"> on the </w:t>
            </w:r>
            <w:r>
              <w:rPr/>
              <w:t>inside cover</w:t>
            </w:r>
            <w:r>
              <w:rPr>
                <w:b w:val="false"/>
              </w:rPr>
              <w:t xml:space="preserve"> of your </w:t>
            </w:r>
            <w:r>
              <w:rPr/>
              <w:t>answer book</w:t>
            </w:r>
            <w:r>
              <w:rPr>
                <w:b w:val="false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all the other questions in your answer book.  Number your answers exactly as they are numbered in the question pap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data sheet is provided at the end of this question paper.  It contains equations and constants.  Some of the information given may be useful in answering this question pap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ugh work may be done at the back of your answer book.</w:t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3103880</wp:posOffset>
                      </wp:positionV>
                      <wp:extent cx="1828800" cy="275590"/>
                      <wp:effectExtent l="14605" t="1333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75760"/>
                                <a:chOff x="0" y="0"/>
                                <a:chExt cx="18288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8288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4600" y="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5pt;margin-top:244.4pt;width:144pt;height:21.7pt" coordorigin="1453,4888" coordsize="2880,434">
                      <v:line id="shape_0" from="2173,4890" to="2173,532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93,4890" to="2893,532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13,4890" to="3613,532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453;top:4890;width:28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2153,4888" to="2872,5319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53,4888" to="2872,531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QUESTION 1</w:t>
            </w:r>
          </w:p>
          <w:p>
            <w:pPr>
              <w:pStyle w:val="Normal"/>
              <w:jc w:val="center"/>
              <w:rPr/>
            </w:pPr>
            <w:r>
              <w:rPr/>
              <w:t>MULTIPLE CHOICE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ach question has four possible answers.  Choose the letter which in your opinion represents the correct answer and draw a cross (X) over the corresponding letter on the </w:t>
            </w:r>
            <w:r>
              <w:rPr>
                <w:u w:val="single"/>
              </w:rPr>
              <w:t>answer sheet in the inside cover of your answer book</w:t>
            </w:r>
            <w:r>
              <w:rPr/>
              <w:t>.  If more than one cross appears in an answer, NO MARKS will be award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t what temperature does pure ice mel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4°C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°C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 K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4°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100" w:hRule="atLeast"/>
        </w:trPr>
        <w:tc>
          <w:tcPr>
            <w:tcW w:w="9464" w:type="dxa"/>
            <w:tcBorders/>
          </w:tcPr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343535</wp:posOffset>
                      </wp:positionV>
                      <wp:extent cx="4401820" cy="998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1720" cy="999000"/>
                                <a:chOff x="0" y="0"/>
                                <a:chExt cx="4401720" cy="99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0521%20a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91400" cy="9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30120" y="130320"/>
                                  <a:ext cx="1371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Cardboard cyli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45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1429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5pt;margin-top:27.05pt;width:346.6pt;height:78.65pt" coordorigin="1165,541" coordsize="6932,15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0521%20a" stroked="f" o:allowincell="f" style="position:absolute;left:1165;top:541;width:5025;height:157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37;top:746;width:215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ardboard cylin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09;top:77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7;top:76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>When the switch in the accompanying circuit is clo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e magnet will be repelled to the left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e magnet will be attracted to the right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e magnet will move vertically downward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e magnet will move vertically upward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6"/>
      </w:tblGrid>
      <w:tr>
        <w:trPr>
          <w:trHeight w:val="272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>
                <w:b w:val="false"/>
              </w:rPr>
              <w:t xml:space="preserve">The diagram shows a wire conducting a current between the poles of a magnet.  The direction of </w:t>
            </w:r>
            <w:r>
              <w:rPr/>
              <w:t>conventional current</w:t>
            </w:r>
            <w:r>
              <w:rPr>
                <w:b w:val="false"/>
              </w:rPr>
              <w:t xml:space="preserve"> is shown in the sketc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407035</wp:posOffset>
                      </wp:positionV>
                      <wp:extent cx="2466340" cy="838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34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935" cy="737235"/>
                                        <wp:effectExtent l="0" t="0" r="0" b="0"/>
                                        <wp:docPr id="4" name="30521%20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30521%20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935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pt;height:66pt;mso-wrap-distance-left:9.05pt;mso-wrap-distance-right:9.05pt;mso-wrap-distance-top:0pt;mso-wrap-distance-bottom:0pt;margin-top:32.05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737235"/>
                                  <wp:effectExtent l="0" t="0" r="0" b="0"/>
                                  <wp:docPr id="5" name="30521%2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30521%2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70735</wp:posOffset>
                      </wp:positionH>
                      <wp:positionV relativeFrom="paragraph">
                        <wp:posOffset>755015</wp:posOffset>
                      </wp:positionV>
                      <wp:extent cx="36576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9.45pt;mso-position-vertical-relative:text;margin-left:16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716915</wp:posOffset>
                      </wp:positionV>
                      <wp:extent cx="36576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6.4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54" w:hanging="0"/>
              <w:rPr>
                <w:b w:val="false"/>
                <w:b w:val="false"/>
              </w:rPr>
            </w:pPr>
            <w:r>
              <w:rPr>
                <w:b w:val="false"/>
              </w:rPr>
              <w:t>In which direction does the wire tend to move?</w:t>
            </w:r>
          </w:p>
          <w:p>
            <w:pPr>
              <w:pStyle w:val="Normal"/>
              <w:ind w:left="75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o the pap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ut of the pap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owards the south pole of the magn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owards the north pole of the magnet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teacher places a soft iron core in a current-bearing solenoid.  What effect does the soft iron core have on the magnetic field of the solenoid?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The magnetic fiel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anges its dir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anges into a permanent magnetic fie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creases in streng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creases in strength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For a certain transformer Vp  &gt;  Vs. 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p  &gt;  N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pNs  =  NsV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p  &lt;  N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pVs  &lt;  NsVp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341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In an alternating curr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magnitude and the direction of the current remain consta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magnitude of the current remains constant, but the direction changes periodicall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magnitude and the direction of the current change periodicall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direction of the current remains constant, but its magnitude changes periodicall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56615</wp:posOffset>
                      </wp:positionH>
                      <wp:positionV relativeFrom="paragraph">
                        <wp:posOffset>267335</wp:posOffset>
                      </wp:positionV>
                      <wp:extent cx="3896360" cy="18408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6280" cy="1841040"/>
                                <a:chOff x="0" y="0"/>
                                <a:chExt cx="3896280" cy="184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30521%20c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5520" y="0"/>
                                  <a:ext cx="3831120" cy="184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66880" y="4680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447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440" y="1374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31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21.05pt;width:306.8pt;height:144.95pt" coordorigin="1349,421" coordsize="6136,2899">
                      <v:shape id="shape_0" ID="30521%20c" stroked="f" o:allowincell="f" style="position:absolute;left:1452;top:421;width:6032;height:2898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49;top:115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8;top:112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8;top:258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49;top:118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Bulbs P, Q, and R in the circuit have the same resista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f the switch S is closed, the bulbs would appear as follow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, Q and R burn equally bri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Q and R burn equally bright, but dimmer than 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Q and R burn equally bright, but brighter than 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, Q and R are all burning at different degrees of brightnes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61620</wp:posOffset>
                      </wp:positionV>
                      <wp:extent cx="2284730" cy="24409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2440800"/>
                                <a:chOff x="0" y="0"/>
                                <a:chExt cx="2284560" cy="244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30521%20d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4560" cy="24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17720" y="3351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7290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14349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20091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21664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5pt;margin-top:20.6pt;width:179.9pt;height:192.2pt" coordorigin="2893,412" coordsize="3598,3844">
                      <v:shape id="shape_0" ID="30521%20d" stroked="f" o:allowincell="f" style="position:absolute;left:2893;top:412;width:3597;height:3839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13;top:94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3;top:156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5;top:267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57;top:357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49;top:382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In the following circuit the internal resistance of the battery is negligib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How would the ammeter and voltmeter readings change when switch S is closed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39"/>
        <w:gridCol w:w="2339"/>
        <w:gridCol w:w="3933"/>
      </w:tblGrid>
      <w:tr>
        <w:trPr>
          <w:trHeight w:val="272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MMETER 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TMETER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Increases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Remains constant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Increases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Increases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Decreases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Remains constant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Decreases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Decreases</w:t>
            </w:r>
          </w:p>
        </w:tc>
        <w:tc>
          <w:tcPr>
            <w:tcW w:w="3933" w:type="dxa"/>
            <w:tcBorders/>
          </w:tcPr>
          <w:p>
            <w:pPr>
              <w:pStyle w:val="Heading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339" w:type="dxa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wo photons of electromagnetic radiation travelling in a vacuum have different energies.  This implies that they inevitably differ in thei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elocit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nsit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arg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requenc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hich statement is applicable to thermionic emission?  Thermionic emission is the process whereby a heated me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ains 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ains electr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oses 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ses electrons. 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f four bodies P, Q, R and S are each charged so that P is repelled by Q and R is attracted by S, which of the following sets could list the charges on the four bodies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40"/>
        <w:gridCol w:w="900"/>
        <w:gridCol w:w="900"/>
        <w:gridCol w:w="990"/>
        <w:gridCol w:w="900"/>
        <w:gridCol w:w="4264"/>
        <w:gridCol w:w="1098"/>
      </w:tblGrid>
      <w:tr>
        <w:trPr>
          <w:trHeight w:val="56" w:hRule="atLeast"/>
        </w:trPr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36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36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6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6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36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wo polaroid sheets are placed close together in front of a lamp so that no light passes through them.  This proves that l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n travel in straight lin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as particle properti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as wave properti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s a transverse wav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52"/>
      </w:tblGrid>
      <w:tr>
        <w:trPr>
          <w:trHeight w:val="272" w:hRule="atLeast"/>
        </w:trPr>
        <w:tc>
          <w:tcPr>
            <w:tcW w:w="9450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502920</wp:posOffset>
                      </wp:positionV>
                      <wp:extent cx="5486400" cy="19678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1967760"/>
                                <a:chOff x="0" y="0"/>
                                <a:chExt cx="5486400" cy="19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7880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19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30521%20e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913680" y="0"/>
                                    <a:ext cx="3740760" cy="19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651760" y="846360"/>
                                    <a:ext cx="12801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Double sli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1520" y="1395000"/>
                                    <a:ext cx="12801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Green filt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9240"/>
                                    <a:ext cx="12801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Light sour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80560" y="1486440"/>
                                    <a:ext cx="10058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Scree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5pt;margin-top:39.6pt;width:432pt;height:154.95pt" coordorigin="589,792" coordsize="8640,3099">
                      <v:oval id="shape_0" fillcolor="white" stroked="t" o:allowincell="f" style="position:absolute;left:1309;top:2033;width:287;height:287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589;top:792;width:8640;height:3099">
                        <v:shape id="shape_0" ID="30521%20e" stroked="f" o:allowincell="f" style="position:absolute;left:2028;top:792;width:5890;height:3098;mso-wrap-style:none;v-text-anchor:middle;mso-position-horizontal-relative:margin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65;top:2125;width:201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Double sli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1;top:2989;width:201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Green filt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9;top:2413;width:201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Light sour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45;top:3133;width:1583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cree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lang w:val="en-US"/>
              </w:rPr>
              <w:t>The experimental set-up shown in the accompanying sketch is used to observe interference fringes on the scre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t>How can the distance between the observed interference fringes be increased?</w:t>
            </w:r>
          </w:p>
          <w:p>
            <w:pPr>
              <w:pStyle w:val="Normal"/>
              <w:ind w:left="70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place the green filter with a blue on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ve the screen further from the slit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crease the width of each sli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crease the distance between the slits.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hich of the following phenomena can occur with sound wav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rference onl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rference and diffraction onl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rference, refraction and polaris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rference, refraction and diffracti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speed of a water wave is 4 m/s.  The wavelength of this wave is 0,5 m.  What is the period of this wa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 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0,5 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0,25 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0,125 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1"/>
                <w:numId w:val="2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hen the line spectrum of a certain element is observed through a diffraction grating , the __________ line is seen farthest from the central bright li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iole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lu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reen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15x3=</w:t>
            </w:r>
            <w:r>
              <w:rPr>
                <w:lang w:val="en-US"/>
              </w:rPr>
              <w:t>[45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Answer the following questions in the </w:t>
            </w:r>
            <w:r>
              <w:rPr>
                <w:b/>
                <w:lang w:val="en-US"/>
              </w:rPr>
              <w:t>answer book</w:t>
            </w:r>
            <w:r>
              <w:rPr>
                <w:lang w:val="en-US"/>
              </w:rPr>
              <w:t>.  Show all the necessary equations and calculations you have used in the answering of the question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10615</wp:posOffset>
                      </wp:positionH>
                      <wp:positionV relativeFrom="paragraph">
                        <wp:posOffset>940435</wp:posOffset>
                      </wp:positionV>
                      <wp:extent cx="3560445" cy="2540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0400" cy="2540520"/>
                                <a:chOff x="0" y="0"/>
                                <a:chExt cx="3560400" cy="254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30521%20f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02960"/>
                                  <a:ext cx="3560400" cy="243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10480" y="511200"/>
                                  <a:ext cx="764640" cy="73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240" y="492840"/>
                                  <a:ext cx="764640" cy="73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0"/>
                                  <a:ext cx="339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0"/>
                                  <a:ext cx="339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1074600"/>
                                  <a:ext cx="3398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1085760"/>
                                  <a:ext cx="339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1200" y="1389240"/>
                                  <a:ext cx="339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0240" y="1599480"/>
                                  <a:ext cx="339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45pt;margin-top:74.05pt;width:280.35pt;height:200.05pt" coordorigin="1749,1481" coordsize="5607,4001">
                      <v:shape id="shape_0" ID="30521%20f" stroked="f" o:allowincell="f" style="position:absolute;left:1749;top:1643;width:5606;height:3838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53;top:2286;width:1203;height:11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5;top:2257;width:1203;height:11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59;top:1481;width:534;height:3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37;top:1481;width:534;height:3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59;top:3173;width:534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85;top:3191;width:534;height:3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64;top:3669;width:534;height:3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4;top:4000;width:534;height:3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2</w:t>
            </w:r>
          </w:p>
          <w:p>
            <w:pPr>
              <w:pStyle w:val="Heading4"/>
              <w:rPr/>
            </w:pPr>
            <w:r>
              <w:rPr/>
              <w:t>MAGNETIC EFFECT OF AN ELECTRIC CURR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lectric motors are used frequently in everyday life.  The following sketch is a simple presentation of an electric moto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which direction will the coil ABCD rotate when the switch S is closed?  Answer the question by writing:  “Conductor AB will ...”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plain your answer in Question 2.1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he following parts:</w:t>
            </w:r>
          </w:p>
          <w:p>
            <w:pPr>
              <w:pStyle w:val="Normal"/>
              <w:numPr>
                <w:ilvl w:val="2"/>
                <w:numId w:val="17"/>
              </w:numPr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  <w:p>
            <w:pPr>
              <w:pStyle w:val="Normal"/>
              <w:numPr>
                <w:ilvl w:val="2"/>
                <w:numId w:val="17"/>
              </w:numPr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Y</w:t>
            </w:r>
          </w:p>
          <w:p>
            <w:pPr>
              <w:pStyle w:val="Normal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"/>
                <w:lang w:val="en-US"/>
              </w:rPr>
            </w:pPr>
            <w:r>
              <w:rPr>
                <w:b w:val="false"/>
                <w:sz w:val="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e function of Y in the electric motor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2.5</w:t>
              <w:tab/>
              <w:t>Name TWO changes which will cause the coil to rotate fast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822960</wp:posOffset>
                      </wp:positionV>
                      <wp:extent cx="6047740" cy="15684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1568520"/>
                                <a:chOff x="0" y="0"/>
                                <a:chExt cx="6047640" cy="15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3000" cy="1568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30521%20g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63000" cy="156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301920" y="118872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10846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20"/>
                                          <w:sz w:val="24"/>
                                          <w:vertAlign w:val="superscript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10972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2235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2109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01720" y="11952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Cardboard cyli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5pt;margin-top:64.8pt;width:476.2pt;height:123.5pt" coordorigin="589,1296" coordsize="9524,2470">
                      <v:group id="shape_0" style="position:absolute;left:589;top:1296;width:7186;height:2470">
                        <v:shape id="shape_0" ID="30521%20g" stroked="f" o:allowincell="f" style="position:absolute;left:589;top:1296;width:7185;height:2469;mso-wrap-style:none;v-text-anchor:middle;mso-position-horizontal-relative:margin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89;top:316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89;top:3004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20"/>
                                    <w:sz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49;top:3024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3;top:1648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17;top:1628;width:719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521;top:1484;width:259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ardboard cylin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3</w:t>
            </w:r>
          </w:p>
          <w:p>
            <w:pPr>
              <w:pStyle w:val="Heading4"/>
              <w:rPr/>
            </w:pPr>
            <w:r>
              <w:rPr/>
              <w:t>MAGNETIC INDU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irk moves a bar-magnet rapidly into a coil which is connected to a galvanometer as shown in the sket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b w:val="false"/>
              </w:rPr>
              <w:t xml:space="preserve">What is the direction of the induced </w:t>
            </w:r>
            <w:r>
              <w:rPr/>
              <w:t>conventional current</w:t>
            </w:r>
            <w:r>
              <w:rPr>
                <w:b w:val="false"/>
              </w:rPr>
              <w:t xml:space="preserve"> through the galvanometer?  Refer to the letters A and B in your answ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will Dirk observe if he holds the bar-magnet stationary in the coil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plain your answer in Question 3.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WO ways in which Dirk can change the direction of the current in Question 3.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ow can Dirk increase the reading on the galvanometer if he uses only the given apparatus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>
          <w:trHeight w:val="272" w:hRule="atLeast"/>
        </w:trPr>
        <w:tc>
          <w:tcPr>
            <w:tcW w:w="946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1426210</wp:posOffset>
                      </wp:positionV>
                      <wp:extent cx="3271520" cy="11880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1680" cy="1188000"/>
                                <a:chOff x="0" y="0"/>
                                <a:chExt cx="327168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1680" cy="118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30521%20h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447120" y="0"/>
                                    <a:ext cx="282456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402120"/>
                                    <a:ext cx="7315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220 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28600" y="4190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7189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112.3pt;width:257.6pt;height:93.55pt" coordorigin="605,2246" coordsize="5152,1871">
                      <v:group id="shape_0" style="position:absolute;left:605;top:2246;width:5152;height:1871">
                        <v:shape id="shape_0" ID="30521%20h" stroked="f" o:allowincell="f" style="position:absolute;left:1309;top:2246;width:4447;height:1870;mso-wrap-style:none;v-text-anchor:middle;mso-position-horizontal-relative:margin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5;top:2879;width:115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220 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217;top:290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5;top:337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4</w:t>
            </w:r>
          </w:p>
          <w:p>
            <w:pPr>
              <w:pStyle w:val="Heading4"/>
              <w:rPr/>
            </w:pPr>
            <w:r>
              <w:rPr/>
              <w:t>TRANSFORM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 electrical apparatus (Y), which is used by a scientist who is busy with research to find an antidote against HIV, needs a potential difference of 48 V to function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The laboratory where he does the research is supplied with 220 V.  He connects the apparatus to a transformer with 360 turns on its secondary coil as shown in the sketc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hat type of transformer is this? 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>
          <w:trHeight w:val="272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lculate the number of turns on the primary coi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apparatus (Y) has a resistance of 100 Ω.  Calculate the reading on the ammet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/>
              <w:t>4.4</w:t>
              <w:tab/>
              <w:t>Calculate the current in the primary coil.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117600</wp:posOffset>
                      </wp:positionV>
                      <wp:extent cx="3774440" cy="20764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4600" cy="2076480"/>
                                <a:chOff x="0" y="0"/>
                                <a:chExt cx="3774600" cy="207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30521%20j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55080"/>
                                  <a:ext cx="3469680" cy="20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3876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1220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6958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559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12063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3 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6577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7400" y="8787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7 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5pt;margin-top:88pt;width:297.2pt;height:163.5pt" coordorigin="1597,1760" coordsize="5944,3270">
                      <v:shape id="shape_0" ID="30521%20j" stroked="f" o:allowincell="f" style="position:absolute;left:1597;top:1846;width:5463;height:3182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65;top:176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7;top:195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9;top:285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9;top:421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3;top:3660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85;top:279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21;top:314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7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5</w:t>
            </w:r>
          </w:p>
          <w:p>
            <w:pPr>
              <w:pStyle w:val="Heading4"/>
              <w:rPr/>
            </w:pPr>
            <w:r>
              <w:rPr/>
              <w:t>OHM’S L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 the circuit below the battery consists of five cells connected in series.  The emf of each cell is 1,5 V.  The internal resistance of the battery is negligible.  L is a bulb with a resistance of 0,9 Ω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e reading on the voltmeter V and the ammeter A if the switch is open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 xml:space="preserve">The switch is now closed.  Calculate the total resistance in the circuit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lculate the current through the lam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>Calculate the reading on ammeter A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will happen to the brightness of the lamp L if the 3 Ω resistor is removed from the circuit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plain your answer in Question 5.5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716280</wp:posOffset>
                      </wp:positionV>
                      <wp:extent cx="3104515" cy="21647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4640" cy="2164680"/>
                                <a:chOff x="0" y="0"/>
                                <a:chExt cx="3104640" cy="216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30521%20i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82880"/>
                                  <a:ext cx="3104640" cy="198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06560" y="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Ligh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45pt;margin-top:56.4pt;width:244.45pt;height:170.45pt" coordorigin="2029,1128" coordsize="4889,3409">
                      <v:shape id="shape_0" ID="30521%20i" stroked="f" o:allowincell="f" style="position:absolute;left:2029;top:1416;width:4888;height:3120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14;top:1128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igh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QUESTION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63875</wp:posOffset>
                      </wp:positionH>
                      <wp:positionV relativeFrom="paragraph">
                        <wp:posOffset>1318260</wp:posOffset>
                      </wp:positionV>
                      <wp:extent cx="457200" cy="27368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i/>
                                      <w:lang w:val="en-US"/>
                                    </w:rPr>
                                    <w:t>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55pt;mso-wrap-distance-left:9.05pt;mso-wrap-distance-right:9.05pt;mso-wrap-distance-top:0pt;mso-wrap-distance-bottom:0pt;margin-top:103.8pt;mso-position-vertical-relative:text;margin-left:24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i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ELECTRONS IN THE AT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sketch shows a photo-electric cell which is connected to a 12 V batter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When the photo cell is irradiated with a 40 W red lamp, no reading on the </w:t>
            </w: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lang w:val="en-US"/>
              </w:rPr>
              <w:t xml:space="preserve">A is observed.  If the photo cell is irradiated with a 40 W blue lamp, there is a reading on the </w:t>
            </w:r>
            <w:r>
              <w:rPr>
                <w:rFonts w:eastAsia="Symbol" w:cs="Symbol" w:ascii="Symbol" w:hAnsi="Symbol"/>
                <w:i/>
                <w:lang w:val="en-US"/>
              </w:rPr>
              <w:t></w:t>
            </w:r>
            <w:r>
              <w:rPr>
                <w:lang w:val="en-US"/>
              </w:rPr>
              <w:t>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1"/>
                <w:numId w:val="19"/>
              </w:numPr>
              <w:rPr/>
            </w:pPr>
            <w:r>
              <w:rPr/>
              <w:t>What will be observed if the photo cell is irradiated with a 100 W red lamp?  Explain your answ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will be observed if the photo cell is irradiated with a 100 W blue lamp?  Explain your answ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poles of the battery are switched around.  How will the observation in Question 6.2 be affected?  Explain briefl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  <w:p>
            <w:pPr>
              <w:pStyle w:val="Heading4"/>
              <w:rPr/>
            </w:pPr>
            <w:r>
              <w:rPr/>
              <w:t>WA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rPr/>
            </w:pPr>
            <w:r>
              <w:rPr/>
              <w:t>A science teacher generates a wave in a ripple tank.  The wave has a speed of 0,5 m/s and a wavelength of 20 m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ate FOUR wave characteristics which could be illustrated with the above-mentioned type of waves.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lculate the frequency of these wav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e period of these wave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hen this wave moves to shallower water, its speed decreases 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  <w:t>to 0,4 m/s.  Calculate the wavelength of this wav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Peter looks at a source of white light through two narrow slits which have been marked very close to each other, on a blackened microscope sli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scribe the pattern of lines that Peter will observ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e phenomenon in Question 7.2.1 called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indicated by this phenomenon, regarding the nature of light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ntion TWO ways in which the width of the lines he observed in 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Question 7.2.1 can be decreas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  <w:p>
            <w:pPr>
              <w:pStyle w:val="Heading4"/>
              <w:rPr/>
            </w:pPr>
            <w:r>
              <w:rPr/>
              <w:t>LIGHT, COLOUR AND SPEC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sider the light emitted by a mercury-vapour lam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ow would you show that this light is not monochromatic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s the spectrum of this light continuous?  How would you verify thi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is type of spectrum called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ow would you show that this light is unpolarised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PHYSICS DATA SHEET</w:t>
            </w:r>
          </w:p>
          <w:p>
            <w:pPr>
              <w:pStyle w:val="Normal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EQUATION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2"/>
        <w:gridCol w:w="1381"/>
      </w:tblGrid>
      <w:tr>
        <w:trPr>
          <w:trHeight w:val="272" w:hRule="atLeast"/>
        </w:trPr>
        <w:tc>
          <w:tcPr>
            <w:tcW w:w="2551" w:type="dxa"/>
            <w:tcBorders>
              <w:top w:val="double" w:sz="18" w:space="0" w:color="000000"/>
              <w:left w:val="doub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VES</w:t>
            </w:r>
          </w:p>
        </w:tc>
        <w:tc>
          <w:tcPr>
            <w:tcW w:w="4962" w:type="dxa"/>
            <w:tcBorders>
              <w:top w:val="double" w:sz="18" w:space="0" w:color="000000"/>
              <w:left w:val="single" w:sz="18" w:space="0" w:color="000000"/>
              <w:bottom w:val="thickThinSmallGap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CTRICITY</w:t>
            </w:r>
          </w:p>
        </w:tc>
        <w:tc>
          <w:tcPr>
            <w:tcW w:w="1381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7" w:hRule="atLeast"/>
        </w:trPr>
        <w:tc>
          <w:tcPr>
            <w:tcW w:w="2551" w:type="dxa"/>
            <w:tcBorders>
              <w:top w:val="thickThinSmallGap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v</w:t>
              <w:tab/>
              <w:t>=</w:t>
              <w:tab/>
              <w:t xml:space="preserve">f </w:t>
            </w:r>
            <w:r>
              <w:rPr>
                <w:rFonts w:eastAsia="Symbol" w:cs="Symbol" w:ascii="Symbol" w:hAnsi="Symbol"/>
              </w:rPr>
              <w:t>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  <w:tab/>
              <w:t>=</w:t>
              <w:tab/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4962" w:type="dxa"/>
            <w:tcBorders>
              <w:top w:val="thickThinSmallGap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R</w:t>
              <w:tab/>
              <w:t>=</w:t>
              <w:tab/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ab/>
              <w:t>+</w:t>
              <w:tab/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ab/>
              <w:t>+</w:t>
              <w:tab/>
              <w:t>r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 w:val="false"/>
              </w:rPr>
              <w:tab/>
              <w:t>=</w:t>
              <w:tab/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 w:val="false"/>
              </w:rPr>
              <w:tab/>
              <w:t>+</w:t>
              <w:tab/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 w:val="false"/>
              </w:rPr>
              <w:tab/>
              <w:t>+</w:t>
              <w:tab/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  <w:r>
              <w:rPr>
                <w:b w:val="false"/>
                <w:vertAlign w:val="subscript"/>
              </w:rPr>
              <w:t>p</w:t>
            </w:r>
            <w:r>
              <w:rPr>
                <w:b w:val="false"/>
              </w:rPr>
              <w:t>I</w:t>
            </w:r>
            <w:r>
              <w:rPr>
                <w:b w:val="false"/>
                <w:vertAlign w:val="subscript"/>
              </w:rPr>
              <w:t>p</w:t>
            </w:r>
            <w:r>
              <w:rPr>
                <w:b w:val="false"/>
              </w:rPr>
              <w:tab/>
              <w:t>=</w:t>
              <w:tab/>
              <w:t>V</w:t>
            </w:r>
            <w:r>
              <w:rPr>
                <w:b w:val="false"/>
                <w:vertAlign w:val="subscript"/>
              </w:rPr>
              <w:t>s</w:t>
            </w:r>
            <w:r>
              <w:rPr>
                <w:b w:val="false"/>
              </w:rPr>
              <w:t>I</w:t>
            </w:r>
            <w:r>
              <w:rPr>
                <w:b w:val="false"/>
                <w:vertAlign w:val="subscript"/>
              </w:rPr>
              <w:t>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b w:val="false"/>
              </w:rPr>
              <w:t>=</w:t>
              <w:tab/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</w:tc>
        <w:tc>
          <w:tcPr>
            <w:tcW w:w="1381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PHYSICS CONSTANTS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scellaneous constants (Approximate values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13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7"/>
        <w:gridCol w:w="2457"/>
        <w:gridCol w:w="24"/>
        <w:gridCol w:w="2481"/>
      </w:tblGrid>
      <w:tr>
        <w:trPr>
          <w:trHeight w:val="272" w:hRule="atLeast"/>
        </w:trPr>
        <w:tc>
          <w:tcPr>
            <w:tcW w:w="2551" w:type="dxa"/>
            <w:gridSpan w:val="2"/>
            <w:tcBorders>
              <w:top w:val="double" w:sz="18" w:space="0" w:color="000000"/>
              <w:left w:val="doub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2481" w:type="dxa"/>
            <w:gridSpan w:val="2"/>
            <w:tcBorders>
              <w:top w:val="doub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BOL</w:t>
            </w:r>
          </w:p>
        </w:tc>
        <w:tc>
          <w:tcPr>
            <w:tcW w:w="2481" w:type="dxa"/>
            <w:tcBorders>
              <w:top w:val="double" w:sz="18" w:space="0" w:color="000000"/>
              <w:bottom w:val="thickThinSmallGap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VALUE</w:t>
            </w:r>
          </w:p>
        </w:tc>
      </w:tr>
      <w:tr>
        <w:trPr>
          <w:trHeight w:val="448" w:hRule="atLeast"/>
        </w:trPr>
        <w:tc>
          <w:tcPr>
            <w:tcW w:w="2504" w:type="dxa"/>
            <w:tcBorders>
              <w:top w:val="thickThinSmallGap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eed of light</w:t>
            </w:r>
          </w:p>
        </w:tc>
        <w:tc>
          <w:tcPr>
            <w:tcW w:w="2504" w:type="dxa"/>
            <w:gridSpan w:val="2"/>
            <w:tcBorders>
              <w:top w:val="thickThinSmallGap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505" w:type="dxa"/>
            <w:gridSpan w:val="2"/>
            <w:tcBorders>
              <w:top w:val="thickThinSmallGap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0  x  10</w:t>
            </w:r>
            <w:r>
              <w:rPr>
                <w:b w:val="false"/>
                <w:vertAlign w:val="superscript"/>
              </w:rPr>
              <w:t xml:space="preserve">8 </w:t>
            </w:r>
            <w:r>
              <w:rPr>
                <w:b w:val="false"/>
              </w:rPr>
              <w:t>m.s</w:t>
            </w:r>
            <w:r>
              <w:rPr>
                <w:b w:val="false"/>
                <w:vertAlign w:val="superscript"/>
              </w:rPr>
              <w:t>-1</w:t>
            </w:r>
          </w:p>
        </w:tc>
      </w:tr>
      <w:tr>
        <w:trPr>
          <w:trHeight w:val="528" w:hRule="atLeast"/>
        </w:trPr>
        <w:tc>
          <w:tcPr>
            <w:tcW w:w="2504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arge on electron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  <w:r>
              <w:rPr>
                <w:b w:val="false"/>
                <w:vertAlign w:val="superscript"/>
              </w:rPr>
              <w:t>–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1,6  x  10</w:t>
            </w:r>
            <w:r>
              <w:rPr>
                <w:b w:val="false"/>
                <w:vertAlign w:val="superscript"/>
              </w:rPr>
              <w:t>-19</w:t>
            </w:r>
            <w:r>
              <w:rPr>
                <w:b w:val="false"/>
              </w:rPr>
              <w:t xml:space="preserve">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1134"/>
    </w:tblGrid>
    <w:tr>
      <w:trPr/>
      <w:tc>
        <w:tcPr>
          <w:tcW w:w="47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4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FUNCTIONAL PHYSICAL SCIENCE SG</w:t>
          </w:r>
        </w:p>
        <w:p>
          <w:pPr>
            <w:pStyle w:val="Header"/>
            <w:tabs>
              <w:tab w:val="clear" w:pos="4320"/>
              <w:tab w:val="right" w:pos="441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First Paper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305-2/1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9"/>
      <w:gridCol w:w="1134"/>
    </w:tblGrid>
    <w:tr>
      <w:trPr/>
      <w:tc>
        <w:tcPr>
          <w:tcW w:w="476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40" w:after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FUNCTIONAL PHYSICAL SCIENCE SG</w:t>
          </w:r>
        </w:p>
        <w:p>
          <w:pPr>
            <w:pStyle w:val="Header"/>
            <w:tabs>
              <w:tab w:val="clear" w:pos="4320"/>
              <w:tab w:val="right" w:pos="441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First Paper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305-2/1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69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37"/>
        </w:tabs>
        <w:ind w:left="1437" w:hanging="73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02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5:00Z</dcterms:created>
  <dc:creator>Veliswa</dc:creator>
  <dc:description/>
  <dc:language>en-US</dc:language>
  <cp:lastModifiedBy>Helene</cp:lastModifiedBy>
  <cp:lastPrinted>2000-08-21T15:38:00Z</cp:lastPrinted>
  <dcterms:modified xsi:type="dcterms:W3CDTF">2000-08-21T13:39:00Z</dcterms:modified>
  <cp:revision>6</cp:revision>
  <dc:subject/>
  <dc:title>GAUTENG DEPARTMENT OF EDUCATION</dc:title>
</cp:coreProperties>
</file>