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UNCTIONAL MATHEMAT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Second Paper: Geomet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ARKS: 150</w:t>
            </w:r>
          </w:p>
          <w:p>
            <w:pPr>
              <w:pStyle w:val="Normal"/>
              <w:ind w:left="576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ION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ctions A and B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swer any TWO of Sections C, D, E or 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n-programmable calculators may be used.  If the question does not specify, then the final answer must be rounded off to two decimal pla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l appropriate calculations must be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iagram sheets are provided on pages 15 - 17.  No answers may be written on them, but you may use the diagrams to determine your answer.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The diagram sheets must be handed in with your examination number written on each</w:t>
            </w:r>
            <w:r>
              <w:rPr>
                <w:rFonts w:cs="Times New Roman" w:ascii="Times New Roman" w:hAnsi="Times New Roman"/>
                <w:sz w:val="26"/>
              </w:rPr>
              <w:t>.  It is thus not necessary to redraw any sketches, unless spec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answers may be determined by construction and measur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A formula sheet is included on page 18 as well as graph paper on pages 19 and 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-ORDINATE GEOME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MPULSO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(-3;5), B(0;-2) and C(-4;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lcula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  <w:tab/>
              <w:t>the length of AB correct to 2 decimal plac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  <w:tab/>
              <w:t>the midpoint of B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  <w:tab/>
              <w:t>the gradient of A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4</w:t>
              <w:tab/>
              <w:t>the gradient of BC and state whether BC is parallel to A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</w:t>
              <w:tab/>
              <w:t xml:space="preserve">the equation of the line that passes through the points A and B.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ven P(1;2), Q(3;4) and R(5;6).  Show by means of calculation that points P, Q and R are collinear (lie on the same straight line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5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The circle with centre origin touches the straight line at point P(-1; -3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0230</wp:posOffset>
                </wp:positionH>
                <wp:positionV relativeFrom="paragraph">
                  <wp:posOffset>179070</wp:posOffset>
                </wp:positionV>
                <wp:extent cx="2831465" cy="24885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238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5.95pt;mso-wrap-distance-left:9.05pt;mso-wrap-distance-right:9.05pt;mso-wrap-distance-top:0pt;mso-wrap-distance-bottom:0pt;margin-top:14.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238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3415</wp:posOffset>
                </wp:positionH>
                <wp:positionV relativeFrom="paragraph">
                  <wp:posOffset>138430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9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4035</wp:posOffset>
                </wp:positionH>
                <wp:positionV relativeFrom="paragraph">
                  <wp:posOffset>1134110</wp:posOffset>
                </wp:positionV>
                <wp:extent cx="4572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9.3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2815</wp:posOffset>
                </wp:positionH>
                <wp:positionV relativeFrom="paragraph">
                  <wp:posOffset>1626870</wp:posOffset>
                </wp:positionV>
                <wp:extent cx="7315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(-1; 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28.1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(-1; 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  <w:tab/>
              <w:t>Calculate the equation of the cir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  <w:tab/>
              <w:t xml:space="preserve">Calculate the radius of the circle if the equation of the circle is given by </w:t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6"/>
              </w:rPr>
              <w:t>.  Round off your answer correct to one decimal pla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6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alculate whether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-x-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</w:rPr>
              <w:t xml:space="preserve"> is a secant or tangent to the circle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8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FOR SECTION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8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IGONOME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MPULSO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7305</wp:posOffset>
                      </wp:positionV>
                      <wp:extent cx="5211445" cy="182181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1445" cy="182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3960" cy="17195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3960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35pt;height:143.45pt;mso-wrap-distance-left:9.05pt;mso-wrap-distance-right:9.05pt;mso-wrap-distance-top:0pt;mso-wrap-distance-bottom:0pt;margin-top:2.15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960" cy="1719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18745</wp:posOffset>
                      </wp:positionV>
                      <wp:extent cx="457200" cy="365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.3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575945</wp:posOffset>
                      </wp:positionV>
                      <wp:extent cx="457200" cy="3657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5.3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850265</wp:posOffset>
                      </wp:positionV>
                      <wp:extent cx="457200" cy="3657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6.9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1449705</wp:posOffset>
                      </wp:positionV>
                      <wp:extent cx="457200" cy="3657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4.15pt;mso-position-vertical-relative:text;margin-left:2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20055</wp:posOffset>
                      </wp:positionH>
                      <wp:positionV relativeFrom="paragraph">
                        <wp:posOffset>1241425</wp:posOffset>
                      </wp:positionV>
                      <wp:extent cx="457200" cy="3657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7.75pt;mso-position-vertical-relative:text;margin-left:43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069715</wp:posOffset>
                      </wp:positionH>
                      <wp:positionV relativeFrom="paragraph">
                        <wp:posOffset>1360805</wp:posOffset>
                      </wp:positionV>
                      <wp:extent cx="457200" cy="3657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7.15pt;mso-position-vertical-relative:text;margin-left:32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Complete using ΔABC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5.1.1</w:t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5.1.2</w:t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5.1.3</w:t>
              <w:tab/>
              <w:t>Area of ΔABC = ………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9130</wp:posOffset>
                </wp:positionH>
                <wp:positionV relativeFrom="paragraph">
                  <wp:posOffset>158750</wp:posOffset>
                </wp:positionV>
                <wp:extent cx="2742565" cy="2578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77960"/>
                          <a:chOff x="0" y="0"/>
                          <a:chExt cx="2742480" cy="257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2480" cy="25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960" y="1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08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03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9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9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31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2.5pt;width:215.95pt;height:203pt" coordorigin="3038,250" coordsize="4319,4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8;top:250;width:4318;height:4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4;top:2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88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19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6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8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163445</wp:posOffset>
                      </wp:positionV>
                      <wp:extent cx="365760" cy="3657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70.35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The figure PQRS is a cyclic quadrilateral with PQ = 7 units, PS = 4 units and </w:t>
              <w:tab/>
              <w:t>SQ = 9 uni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5.2.1</w:t>
              <w:tab/>
              <w:t xml:space="preserve">Show by means of calculation that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,6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5.2.2</w:t>
              <w:tab/>
              <w:t xml:space="preserve">Calculate, with reasons, the size of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5.2.3</w:t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,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,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calculate the size of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5.2.4</w:t>
              <w:tab/>
              <w:t xml:space="preserve">Hence calculate the length of SR if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5,9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1653540</wp:posOffset>
                      </wp:positionV>
                      <wp:extent cx="365760" cy="365760"/>
                      <wp:effectExtent l="0" t="0" r="0" b="0"/>
                      <wp:wrapNone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0.2pt;mso-position-vertical-relative:text;margin-left:25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48260</wp:posOffset>
                      </wp:positionV>
                      <wp:extent cx="3091815" cy="2784475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278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7717995"/>
                                  <w:bookmarkStart w:id="1" w:name="_1067717828"/>
                                  <w:bookmarkEnd w:id="0"/>
                                  <w:bookmarkEnd w:id="1"/>
                                  <w:r>
                                    <w:rPr/>
                                    <w:object w:dxaOrig="4581" w:dyaOrig="424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29.05pt;height:212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37363724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219.25pt;mso-wrap-distance-left:9.05pt;mso-wrap-distance-right:9.05pt;mso-wrap-distance-top:0pt;mso-wrap-distance-bottom:0pt;margin-top:3.8pt;mso-position-vertical-relative:text;margin-left:10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67717995"/>
                            <w:bookmarkStart w:id="3" w:name="_1067717828"/>
                            <w:bookmarkEnd w:id="2"/>
                            <w:bookmarkEnd w:id="3"/>
                            <w:r>
                              <w:rPr/>
                              <w:object w:dxaOrig="4581" w:dyaOrig="42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9.05pt;height:212.05pt" filled="f" o:ole="">
                                  <v:imagedata r:id="rId11" o:title=""/>
                                </v:shape>
                                <o:OLEObject Type="Embed" ProgID="" ShapeID="ole_rId10" DrawAspect="Content" ObjectID="_154784873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65475</wp:posOffset>
                      </wp:positionH>
                      <wp:positionV relativeFrom="paragraph">
                        <wp:posOffset>35560</wp:posOffset>
                      </wp:positionV>
                      <wp:extent cx="365760" cy="36576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8pt;mso-position-vertical-relative:text;margin-left:24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1127760</wp:posOffset>
                      </wp:positionV>
                      <wp:extent cx="731520" cy="3657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   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88.8pt;mso-position-vertical-relative:text;margin-left:23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 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1577340</wp:posOffset>
                      </wp:positionV>
                      <wp:extent cx="731520" cy="3657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24.2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943100</wp:posOffset>
                      </wp:positionV>
                      <wp:extent cx="548640" cy="36576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3pt;mso-position-vertical-relative:text;margin-left:28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39235</wp:posOffset>
                      </wp:positionH>
                      <wp:positionV relativeFrom="paragraph">
                        <wp:posOffset>2517140</wp:posOffset>
                      </wp:positionV>
                      <wp:extent cx="365760" cy="36576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98.2pt;mso-position-vertical-relative:text;margin-left:31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2306320</wp:posOffset>
                      </wp:positionV>
                      <wp:extent cx="365760" cy="36576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81.6pt;mso-position-vertical-relative:text;margin-left:2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72235</wp:posOffset>
                      </wp:positionH>
                      <wp:positionV relativeFrom="paragraph">
                        <wp:posOffset>1691640</wp:posOffset>
                      </wp:positionV>
                      <wp:extent cx="365760" cy="36576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3.2pt;mso-position-vertical-relative:text;margin-left:10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2151380</wp:posOffset>
                      </wp:positionV>
                      <wp:extent cx="1021080" cy="3200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°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2pt;mso-wrap-distance-left:9.05pt;mso-wrap-distance-right:9.05pt;mso-wrap-distance-top:0pt;mso-wrap-distance-bottom:0pt;margin-top:169.4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1643380</wp:posOffset>
                      </wp:positionV>
                      <wp:extent cx="365760" cy="36576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29.4pt;mso-position-vertical-relative:text;margin-left:25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se the accompanying diagram to 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lcula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  <w:tab/>
              <w:t>the length of A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  <w:tab/>
              <w:t>the length of B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</w:t>
              <w:tab/>
              <w:t xml:space="preserve">the length of AB, correct to ONE decimal place.  Use AC = 219,43 m and </w:t>
              <w:tab/>
              <w:t>BC = 260,51 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4</w:t>
              <w:tab/>
              <w:t>the area of ΔABC, by using AC = 219,43 and BC = 260,51 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6.5</w:t>
              <w:tab/>
              <w:t>the length of CP if AB = 382 m and the area of ΔABC is 27 608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FOR SECTION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NSUMER MATHEMA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PTION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7.1</w:t>
              <w:tab/>
              <w:t xml:space="preserve">Calculate the simple interest if R2 500 is invested for 5 years at an interest rate </w:t>
              <w:tab/>
              <w:t>of interest of 9% per ann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2</w:t>
              <w:tab/>
              <w:t xml:space="preserve">If a bank charges 5c on each R1 withdrawn, calculate how much the bank will </w:t>
              <w:tab/>
              <w:t>charge on the following amount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3"/>
        <w:gridCol w:w="1482"/>
        <w:gridCol w:w="1409"/>
        <w:gridCol w:w="1350"/>
      </w:tblGrid>
      <w:tr>
        <w:trPr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mount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20-00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30-00</w:t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40-00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50-00</w:t>
            </w:r>
          </w:p>
        </w:tc>
        <w:tc>
          <w:tcPr>
            <w:tcW w:w="1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60-00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70-00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rge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Copy and complete the table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3</w:t>
              <w:tab/>
              <w:t>Represent the table in Question 7.2 graphically, on the given graph pap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Scale:</w:t>
              <w:tab/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 - axis: Amount: 2 cm = R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</w:rPr>
              <w:t>y</w:t>
            </w:r>
            <w:r>
              <w:rPr>
                <w:rFonts w:cs="Times New Roman" w:ascii="Times New Roman" w:hAnsi="Times New Roman"/>
                <w:sz w:val="26"/>
              </w:rPr>
              <w:t xml:space="preserve"> - axis Charge: 2 cm = R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4</w:t>
              <w:tab/>
              <w:t xml:space="preserve">Use the graph to read off the following (show on your graph where the reading </w:t>
              <w:tab/>
              <w:t>was taken)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7.4.1</w:t>
              <w:tab/>
              <w:t xml:space="preserve">The charge on R35-00 (Mark with </w:t>
            </w:r>
            <w:r>
              <w:rPr>
                <w:rFonts w:cs="Times New Roman" w:ascii="Times New Roman" w:hAnsi="Times New Roman"/>
                <w:b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 xml:space="preserve"> on the graph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7.4.2</w:t>
              <w:tab/>
              <w:t xml:space="preserve">To pay a charge of R3-25, how much must be withdrawn?  (Mark with </w:t>
              <w:tab/>
              <w:tab/>
              <w:t xml:space="preserve">letter </w:t>
            </w: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 xml:space="preserve"> on the graph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r Thango buys a car to the value of R168 000.  The value of the car depreciates at a rate of 9% per annum, calculated monthly, for </w:t>
            </w: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yea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8.1</w:t>
              <w:tab/>
              <w:t xml:space="preserve">Show that Mr Thango’s investment can be calculated by the following </w:t>
              <w:tab/>
              <w:t xml:space="preserve">formula, over </w:t>
            </w: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yea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 xml:space="preserve"> = R168 000 (O,9925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6"/>
                <w:vertAlign w:val="superscript"/>
              </w:rPr>
              <w:t>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2</w:t>
              <w:tab/>
              <w:t xml:space="preserve">Calculate the value of A in each of the following instances.  Redraw the table </w:t>
              <w:tab/>
              <w:t>and complete 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350"/>
        <w:gridCol w:w="1170"/>
        <w:gridCol w:w="1080"/>
        <w:gridCol w:w="656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(in years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 (in rands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153 48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140 23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128 117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8.3</w:t>
              <w:tab/>
              <w:t xml:space="preserve">Using the graph paper provided, represent the data in Question 8.2 graphically </w:t>
              <w:tab/>
              <w:t xml:space="preserve">with </w:t>
            </w: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on the 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-axis where 20 mm → 1 year and A on the </w:t>
            </w:r>
            <w:r>
              <w:rPr>
                <w:rFonts w:cs="Times New Roman" w:ascii="Times New Roman" w:hAnsi="Times New Roman"/>
                <w:i/>
                <w:sz w:val="26"/>
              </w:rPr>
              <w:t>y</w:t>
            </w:r>
            <w:r>
              <w:rPr>
                <w:rFonts w:cs="Times New Roman" w:ascii="Times New Roman" w:hAnsi="Times New Roman"/>
                <w:sz w:val="26"/>
              </w:rPr>
              <w:t xml:space="preserve">-axis where 10 mm </w:t>
              <w:tab/>
              <w:t>→ R10 00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4</w:t>
              <w:tab/>
              <w:t>Read the following off your graph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A if </w:t>
            </w: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= 5½ years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if A = R122 46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AX RATES FOR THE ….YEAR OF ASSESSM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 PERSONS</w:t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XABLE INCOME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ES OF TAX</w:t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         0 -   5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   5000 - 1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10 000 - 15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15 000 - 2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25 000 - 3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30 000 - 4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40 000 - 5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50 000 - 6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60 000 - 8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  <w:tab/>
              <w:tab/>
              <w:t xml:space="preserve">      80 000 +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 of each R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   850 + 18% of the amount over R   5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1 750 + 19% of the amount over R 1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2 700 + 20% of the amount over R 15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3 700 + 21% of the amount over R 2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5 800 + 28% of the amount over R 3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  8 600 + 36% of the amount over R 4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12 200 + 41% of the amount over R 5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16 300 + 42% of the amount over R 6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4 700 + 43% of the amount over R 8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rs Honiball earned R72 500 for 1999.  In 2000 she got an increase, which sets her Salary at R84 200.  Calculate her annual income tax for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1</w:t>
              <w:tab/>
              <w:t>199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</w:t>
              <w:tab/>
              <w:t>20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FOR SECTION C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IRCULAR MEASUR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PTION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7055</wp:posOffset>
                </wp:positionH>
                <wp:positionV relativeFrom="paragraph">
                  <wp:posOffset>140335</wp:posOffset>
                </wp:positionV>
                <wp:extent cx="4480560" cy="2338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338560"/>
                          <a:chOff x="0" y="0"/>
                          <a:chExt cx="4480560" cy="233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0104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720" y="719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06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9810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933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295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 is the centre of the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11.05pt;width:352.8pt;height:184.15pt" coordorigin="2893,221" coordsize="7056,3683">
                <v:shape id="shape_0" stroked="f" o:allowincell="f" style="position:absolute;left:2893;top:221;width:3465;height:36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69;top:135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8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76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26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310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 is the centre of the 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10.1</w:t>
              <w:tab/>
              <w:t>Complete:  If s = r, then θ = …….ra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</w:t>
              <w:tab/>
              <w:t>1 radian = ………º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3</w:t>
              <w:tab/>
              <w:t>Convert 73,5º to radia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</w:t>
              <w:tab/>
              <w:t>Convert 2,6 radians to degre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5</w:t>
              <w:tab/>
              <w:t>Convert 225º to radians, expressed in terms of π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In the circle θ = 150º at the midpoint.  The radius of the circle is 30 metr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3815</wp:posOffset>
                      </wp:positionV>
                      <wp:extent cx="2304415" cy="184404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84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9630" cy="1751330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9630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5pt;height:145.2pt;mso-wrap-distance-left:9.05pt;mso-wrap-distance-right:9.05pt;mso-wrap-distance-top:0pt;mso-wrap-distance-bottom:0pt;margin-top:3.45pt;mso-position-vertical-relative:text;margin-left:1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9630" cy="17513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lcula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</w:t>
              <w:tab/>
              <w:t>the diameter of the cir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</w:t>
              <w:tab/>
              <w:t>the length of the shorter arc B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3</w:t>
              <w:tab/>
              <w:t>the area of the shaded segment of the cir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9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 windmill, with a diameter of 12 metres, rotates at 2 000 revolutions per minu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lcula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</w:t>
              <w:tab/>
              <w:t>the number of revolutions produced by the windmill in one seco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2</w:t>
              <w:tab/>
              <w:t>the angular velocity of the windmill (expressed in radians per second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12.3</w:t>
              <w:tab/>
              <w:t>the circumference velocity of the windmill in m/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In the figure, the radius of the base of a right cylinder is 12 millimetres and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6135</wp:posOffset>
                </wp:positionH>
                <wp:positionV relativeFrom="paragraph">
                  <wp:posOffset>162560</wp:posOffset>
                </wp:positionV>
                <wp:extent cx="2270125" cy="2470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470680"/>
                          <a:chOff x="0" y="0"/>
                          <a:chExt cx="2270160" cy="247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7016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080" y="87120"/>
                            <a:ext cx="39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32640"/>
                            <a:ext cx="39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680760"/>
                            <a:ext cx="39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54520"/>
                            <a:ext cx="39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071720"/>
                            <a:ext cx="39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2.8pt;width:178.75pt;height:194.55pt" coordorigin="1301,256" coordsize="3575,3891">
                <v:shape id="shape_0" stroked="f" o:allowincell="f" style="position:absolute;left:1301;top:256;width:3574;height:38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393;width:62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780;width:62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328;width:62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657;width:62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944;width:62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</w:t>
              <w:tab/>
              <w:t>If the length of arc AB is 25,75 millimetres, show that θ = 2,14 radia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2</w:t>
              <w:tab/>
              <w:t>Use θ = 2,14 radians, and calculate the area of sector AO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13.3</w:t>
              <w:tab/>
              <w:t>If the volume of the prism with AOB as base is 2 312 m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, calculate the height </w:t>
              <w:tab/>
              <w:t>of the cylin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1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OF SECTION 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7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RATIO, PROPORTION AND SIMILAR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PTION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</w:t>
              <w:tab/>
              <w:t xml:space="preserve">In the accompanying figure,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1435</wp:posOffset>
                      </wp:positionV>
                      <wp:extent cx="3150235" cy="26047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360" cy="2604600"/>
                                <a:chOff x="0" y="0"/>
                                <a:chExt cx="3150360" cy="260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3280" cy="26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97400" y="50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14630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8160" y="14374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1945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160" y="21945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5pt;margin-top:4.05pt;width:248.05pt;height:205.1pt" coordorigin="2605,81" coordsize="4961,4102">
                      <v:shape id="shape_0" stroked="f" o:allowincell="f" style="position:absolute;left:2605;top:81;width:4902;height:4101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78;top:16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0;top:238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0;top:234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0;top:353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6;top:353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Complete:  ST … Q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3340</wp:posOffset>
                      </wp:positionV>
                      <wp:extent cx="4843145" cy="25368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3080" cy="2536920"/>
                                <a:chOff x="0" y="0"/>
                                <a:chExt cx="4843080" cy="253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843080" cy="253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0880" y="666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960" y="612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640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5280" y="1098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984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21546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5480" y="21290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9840" y="19461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4.2pt;width:381.35pt;height:199.75pt" coordorigin="1885,84" coordsize="7627,3995">
                      <v:shape id="shape_0" stroked="f" o:allowincell="f" style="position:absolute;left:1885;top:84;width:7626;height:3994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2;top:18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8;top:104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6;top:10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8;top:181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0;top:320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6;top:3477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8;top:3437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8;top:314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14.2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In the accompanying figure, </w:t>
            </w:r>
            <w:r>
              <w:rPr>
                <w:rFonts w:cs="Times New Roman" w:ascii="Times New Roman" w:hAnsi="Times New Roman"/>
                <w:i/>
                <w:sz w:val="26"/>
              </w:rPr>
              <w:t>PQ//TM//UN;</w:t>
            </w:r>
            <w:r>
              <w:rPr>
                <w:rFonts w:cs="Times New Roman" w:ascii="Times New Roman" w:hAnsi="Times New Roman"/>
                <w:sz w:val="26"/>
              </w:rPr>
              <w:t xml:space="preserve"> TR = 8;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</w:rPr>
              <w:t xml:space="preserve"> PT = 4; PS = 3 and SQ =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14.2.1</w:t>
              <w:tab/>
              <w:t xml:space="preserve">Calculate the value of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</w:rPr>
              <w:t>and hence show that ST//Q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.2.2</w:t>
              <w:tab/>
              <w:t xml:space="preserve">Calculate the value of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.2.3</w:t>
              <w:tab/>
              <w:t>Calculate the length of R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.2.4</w:t>
              <w:tab/>
              <w:t>Hence, calculate the length of T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.2.5</w:t>
              <w:tab/>
              <w:t xml:space="preserve">determine the value of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.2.6</w:t>
              <w:tab/>
              <w:t>Hence, determine the value of RN:NM:MQ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3194685" cy="26746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257683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10.6pt;mso-wrap-distance-left:9.05pt;mso-wrap-distance-right:9.05pt;mso-wrap-distance-top:0pt;mso-wrap-distance-bottom:0pt;margin-top:10.4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257683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8015</wp:posOffset>
                </wp:positionH>
                <wp:positionV relativeFrom="paragraph">
                  <wp:posOffset>196215</wp:posOffset>
                </wp:positionV>
                <wp:extent cx="457200" cy="3657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4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0615</wp:posOffset>
                </wp:positionH>
                <wp:positionV relativeFrom="paragraph">
                  <wp:posOffset>1019175</wp:posOffset>
                </wp:positionV>
                <wp:extent cx="457200" cy="3657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0.2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6215</wp:posOffset>
                </wp:positionH>
                <wp:positionV relativeFrom="paragraph">
                  <wp:posOffset>1839595</wp:posOffset>
                </wp:positionV>
                <wp:extent cx="457200" cy="3657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4.8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1155</wp:posOffset>
                </wp:positionH>
                <wp:positionV relativeFrom="paragraph">
                  <wp:posOffset>2116455</wp:posOffset>
                </wp:positionV>
                <wp:extent cx="784860" cy="3657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8pt;mso-wrap-distance-left:9.05pt;mso-wrap-distance-right:9.05pt;mso-wrap-distance-top:0pt;mso-wrap-distance-bottom:0pt;margin-top:166.6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4655</wp:posOffset>
                </wp:positionH>
                <wp:positionV relativeFrom="paragraph">
                  <wp:posOffset>2116455</wp:posOffset>
                </wp:positionV>
                <wp:extent cx="792480" cy="3657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166.6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1375</wp:posOffset>
                </wp:positionH>
                <wp:positionV relativeFrom="paragraph">
                  <wp:posOffset>1839595</wp:posOffset>
                </wp:positionV>
                <wp:extent cx="457200" cy="3657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4.8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5615</wp:posOffset>
                </wp:positionH>
                <wp:positionV relativeFrom="paragraph">
                  <wp:posOffset>2444115</wp:posOffset>
                </wp:positionV>
                <wp:extent cx="457200" cy="3657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2.4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80535</wp:posOffset>
                </wp:positionH>
                <wp:positionV relativeFrom="paragraph">
                  <wp:posOffset>2441575</wp:posOffset>
                </wp:positionV>
                <wp:extent cx="457200" cy="3657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2.2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4735</wp:posOffset>
                </wp:positionH>
                <wp:positionV relativeFrom="paragraph">
                  <wp:posOffset>1019175</wp:posOffset>
                </wp:positionV>
                <wp:extent cx="792480" cy="3657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80.2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In the accompanying figure, for what value(s) of </w:t>
            </w:r>
            <w:r>
              <w:rPr>
                <w:rFonts w:cs="Times New Roman" w:ascii="Times New Roman" w:hAnsi="Times New Roman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 will BC//D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175</wp:posOffset>
                      </wp:positionV>
                      <wp:extent cx="4796155" cy="26581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6280" cy="2658240"/>
                                <a:chOff x="0" y="0"/>
                                <a:chExt cx="4796280" cy="265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7760" cy="26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232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22834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040" y="2247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1371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9080" y="13590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0.25pt;width:377.65pt;height:209.3pt" coordorigin="1597,5" coordsize="7553,4186">
                      <v:shape id="shape_0" stroked="f" o:allowincell="f" style="position:absolute;left:1597;top:5;width:7350;height:41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58;top: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8;top:360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6;top:354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2;top: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6;top:216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0;top:214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16.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In the figure ΔABC///ΔDEF.  Write down THREE ratios you can dedu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715</wp:posOffset>
                      </wp:positionV>
                      <wp:extent cx="4299585" cy="2447925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244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5910" cy="2344420"/>
                                        <wp:effectExtent l="0" t="0" r="0" b="0"/>
                                        <wp:docPr id="5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5910" cy="234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55pt;height:192.75pt;mso-wrap-distance-left:9.05pt;mso-wrap-distance-right:9.05pt;mso-wrap-distance-top:0pt;mso-wrap-distance-bottom:0pt;margin-top:0.45pt;mso-position-vertical-relative:text;margin-left: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910" cy="234442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3815</wp:posOffset>
                      </wp:positionV>
                      <wp:extent cx="365760" cy="36576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.45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42545</wp:posOffset>
                      </wp:positionV>
                      <wp:extent cx="556260" cy="558165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43.95pt;mso-wrap-distance-left:9.05pt;mso-wrap-distance-right:9.05pt;mso-wrap-distance-top:0pt;mso-wrap-distance-bottom:0pt;margin-top:3.35pt;mso-position-vertical-relative:text;margin-left:1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63135</wp:posOffset>
                      </wp:positionH>
                      <wp:positionV relativeFrom="paragraph">
                        <wp:posOffset>43815</wp:posOffset>
                      </wp:positionV>
                      <wp:extent cx="365760" cy="36576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.45pt;mso-position-vertical-relative:text;margin-left:3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371475</wp:posOffset>
                      </wp:positionV>
                      <wp:extent cx="548640" cy="36576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9.25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998855</wp:posOffset>
                      </wp:positionV>
                      <wp:extent cx="365760" cy="365760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78.65pt;mso-position-vertical-relative:text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247775</wp:posOffset>
                      </wp:positionV>
                      <wp:extent cx="365760" cy="365760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8.25pt;mso-position-vertical-relative:text;margin-left:1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377315</wp:posOffset>
                      </wp:positionV>
                      <wp:extent cx="365760" cy="365760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8.45pt;mso-position-vertical-relative:text;margin-left:1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042795</wp:posOffset>
                      </wp:positionV>
                      <wp:extent cx="365760" cy="36576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0.85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In the accompanying figure,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6.2.1</w:t>
              <w:tab/>
              <w:t>Comple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lineRule="auto" w:line="360"/>
              <w:ind w:left="3038" w:hanging="102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ΔABC /// Δ…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lineRule="auto" w:line="360"/>
              <w:ind w:left="3038" w:hanging="102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16.2.2</w:t>
              <w:tab/>
              <w:t>Calculate AC if AB = 120 mm; BT = 80 mm and PT = 40 m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175</wp:posOffset>
                      </wp:positionV>
                      <wp:extent cx="3187700" cy="226568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2265840"/>
                                <a:chOff x="0" y="0"/>
                                <a:chExt cx="3187800" cy="226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85280" cy="226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773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873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81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958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2040" y="1775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0.25pt;width:251pt;height:178.4pt" coordorigin="1741,5" coordsize="5020,3568">
                      <v:shape id="shape_0" stroked="f" o:allowincell="f" style="position:absolute;left:1741;top:5;width:5015;height:3567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7;top:5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1;top:138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282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1;top:308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5;top:280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16.3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ΔAPQ is constructed to determine the height of a cliff BC with PQ//B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ve a reason why ΔAPQ///ΔACB 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lculate the height BC of the cliff if AP = 130 mm; AQ = 120 mm and AB = 480 m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FOR SECTION 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SECTION 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TIS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PTION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The following is a list of the heights of learners in a class.  Heights are given in centimetr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76"/>
      </w:tblGrid>
      <w:tr>
        <w:trPr/>
        <w:tc>
          <w:tcPr>
            <w:tcW w:w="102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52</w:t>
              <w:tab/>
              <w:t>153</w:t>
              <w:tab/>
              <w:t>147</w:t>
              <w:tab/>
              <w:t>151</w:t>
              <w:tab/>
              <w:t>138</w:t>
              <w:tab/>
              <w:t>181</w:t>
              <w:tab/>
              <w:t>159</w:t>
              <w:tab/>
              <w:t>145</w:t>
              <w:tab/>
              <w:t>1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49</w:t>
              <w:tab/>
              <w:t>155</w:t>
              <w:tab/>
              <w:t>153</w:t>
              <w:tab/>
              <w:t>167</w:t>
              <w:tab/>
              <w:t>180</w:t>
              <w:tab/>
              <w:t>132</w:t>
              <w:tab/>
              <w:t>157</w:t>
              <w:tab/>
              <w:t>145</w:t>
              <w:tab/>
              <w:t>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151</w:t>
              <w:tab/>
              <w:t>142</w:t>
              <w:tab/>
              <w:t>18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</w:t>
              <w:tab/>
              <w:t>Draw up the frequency table for the above dat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17.2</w:t>
              <w:tab/>
              <w:t>Which height occurs most frequent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3</w:t>
              <w:tab/>
              <w:t>How many of these learners are shorter than 150 cm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17.4</w:t>
              <w:tab/>
              <w:t xml:space="preserve">If the learners were arranged from tallest to shortest, what would be the height </w:t>
              <w:tab/>
              <w:t>of the learner standing in the middl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5</w:t>
              <w:tab/>
              <w:t>How many learners are 153 cm tal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6</w:t>
              <w:tab/>
              <w:t>Janet is the shortest learner in the class.  How tall is sh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7</w:t>
              <w:tab/>
              <w:t>Richard is the tallest learner in class.  How tall is h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8</w:t>
              <w:tab/>
              <w:t>What is the range of this set of data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9</w:t>
              <w:tab/>
              <w:t>How many learners are in this sampl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0</w:t>
              <w:tab/>
              <w:t>Calculate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dian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rithmetic mean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andard devi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2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1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Eighty iron ball-rings are used in a roller mill.  The original diameter of the rings w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mm.  After a certain period of time, the ball-bearings were removed and the diameter measured to find the degree of wear.  The following frequency table shows the result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412" w:hRule="atLeast"/>
          <w:cantSplit w:val="true"/>
        </w:trPr>
        <w:tc>
          <w:tcPr>
            <w:tcW w:w="5377" w:type="dxa"/>
            <w:tcBorders/>
          </w:tcPr>
          <w:p>
            <w:pPr>
              <w:pStyle w:val="Heading3"/>
              <w:rPr/>
            </w:pPr>
            <w:r>
              <w:rPr/>
              <w:t>DIAMETER in mm</w:t>
            </w:r>
          </w:p>
        </w:tc>
        <w:tc>
          <w:tcPr>
            <w:tcW w:w="5377" w:type="dxa"/>
            <w:tcBorders/>
          </w:tcPr>
          <w:p>
            <w:pPr>
              <w:pStyle w:val="Heading3"/>
              <w:rPr/>
            </w:pPr>
            <w:r>
              <w:rPr/>
              <w:t>FREQUENCY</w:t>
            </w:r>
          </w:p>
        </w:tc>
      </w:tr>
      <w:tr>
        <w:trPr>
          <w:cantSplit w:val="true"/>
        </w:trPr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 –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 –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 –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–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 –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 –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 –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 – 55</w:t>
            </w:r>
          </w:p>
        </w:tc>
        <w:tc>
          <w:tcPr>
            <w:tcW w:w="5377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se the table to draw up a cumulative frequency table and a cumulative frequency percentage ta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 FOR SECTION F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51" w:right="851" w:gutter="0" w:header="697" w:top="992" w:footer="567" w:bottom="851"/>
          <w:pgNumType w:start="2"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IAGRAM SHEET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DIAGRAMVE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0"/>
      </w:tblGrid>
      <w:tr>
        <w:trPr/>
        <w:tc>
          <w:tcPr>
            <w:tcW w:w="37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XAMINATION NUMBE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EKSAMENNOMMER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16"/>
      </w:tblGrid>
      <w:tr>
        <w:trPr/>
        <w:tc>
          <w:tcPr>
            <w:tcW w:w="52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QUESTION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VRAAG </w:t>
            </w: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QUESTION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VRAAG </w:t>
            </w: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130</wp:posOffset>
                </wp:positionH>
                <wp:positionV relativeFrom="paragraph">
                  <wp:posOffset>245110</wp:posOffset>
                </wp:positionV>
                <wp:extent cx="2392045" cy="211010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208343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19.3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208343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386080" cy="30988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4pt;mso-wrap-distance-left:9.05pt;mso-wrap-distance-right:9.05pt;mso-wrap-distance-top:0pt;mso-wrap-distance-bottom:0pt;margin-top:13.2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6315</wp:posOffset>
                </wp:positionH>
                <wp:positionV relativeFrom="paragraph">
                  <wp:posOffset>1054735</wp:posOffset>
                </wp:positionV>
                <wp:extent cx="386080" cy="31051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45pt;mso-wrap-distance-left:9.05pt;mso-wrap-distance-right:9.05pt;mso-wrap-distance-top:0pt;mso-wrap-distance-bottom:0pt;margin-top:83.05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16"/>
      </w:tblGrid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297305</wp:posOffset>
                      </wp:positionV>
                      <wp:extent cx="922655" cy="310515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(-1; -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24.45pt;mso-wrap-distance-left:9.05pt;mso-wrap-distance-right:9.05pt;mso-wrap-distance-top:0pt;mso-wrap-distance-bottom:0pt;margin-top:102.1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(-1; -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1916430</wp:posOffset>
                      </wp:positionV>
                      <wp:extent cx="1919605" cy="1776730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177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025" cy="1673860"/>
                                        <wp:effectExtent l="0" t="0" r="0" b="0"/>
                                        <wp:docPr id="7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39.9pt;mso-wrap-distance-left:9.05pt;mso-wrap-distance-right:9.05pt;mso-wrap-distance-top:0pt;mso-wrap-distance-bottom:0pt;margin-top:150.9pt;mso-position-vertical-relative:text;margin-left:31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67386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1923415</wp:posOffset>
                      </wp:positionV>
                      <wp:extent cx="255905" cy="252095"/>
                      <wp:effectExtent l="0" t="0" r="0" b="0"/>
                      <wp:wrapNone/>
                      <wp:docPr id="7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9.85pt;mso-wrap-distance-left:9.05pt;mso-wrap-distance-right:9.05pt;mso-wrap-distance-top:0pt;mso-wrap-distance-bottom:0pt;margin-top:151.45pt;mso-position-vertical-relative:text;margin-left:41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607560</wp:posOffset>
                      </wp:positionH>
                      <wp:positionV relativeFrom="paragraph">
                        <wp:posOffset>2059940</wp:posOffset>
                      </wp:positionV>
                      <wp:extent cx="256540" cy="252095"/>
                      <wp:effectExtent l="0" t="0" r="0" b="0"/>
                      <wp:wrapNone/>
                      <wp:docPr id="7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9.85pt;mso-wrap-distance-left:9.05pt;mso-wrap-distance-right:9.05pt;mso-wrap-distance-top:0pt;mso-wrap-distance-bottom:0pt;margin-top:162.2pt;mso-position-vertical-relative:text;margin-left:36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329815</wp:posOffset>
                      </wp:positionV>
                      <wp:extent cx="255905" cy="252095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9.85pt;mso-wrap-distance-left:9.05pt;mso-wrap-distance-right:9.05pt;mso-wrap-distance-top:0pt;mso-wrap-distance-bottom:0pt;margin-top:183.45pt;mso-position-vertical-relative:text;margin-left:41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64100</wp:posOffset>
                      </wp:positionH>
                      <wp:positionV relativeFrom="paragraph">
                        <wp:posOffset>2536190</wp:posOffset>
                      </wp:positionV>
                      <wp:extent cx="255905" cy="252095"/>
                      <wp:effectExtent l="0" t="0" r="0" b="0"/>
                      <wp:wrapNone/>
                      <wp:docPr id="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9.85pt;mso-wrap-distance-left:9.05pt;mso-wrap-distance-right:9.05pt;mso-wrap-distance-top:0pt;mso-wrap-distance-bottom:0pt;margin-top:199.7pt;mso-position-vertical-relative:text;margin-left:38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626995</wp:posOffset>
                      </wp:positionV>
                      <wp:extent cx="255905" cy="252095"/>
                      <wp:effectExtent l="0" t="0" r="0" b="0"/>
                      <wp:wrapNone/>
                      <wp:docPr id="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9.85pt;mso-wrap-distance-left:9.05pt;mso-wrap-distance-right:9.05pt;mso-wrap-distance-top:0pt;mso-wrap-distance-bottom:0pt;margin-top:206.85pt;mso-position-vertical-relative:text;margin-left:44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-2540</wp:posOffset>
                      </wp:positionV>
                      <wp:extent cx="822960" cy="457200"/>
                      <wp:effectExtent l="0" t="0" r="0" b="0"/>
                      <wp:wrapNone/>
                      <wp:docPr id="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-0.2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615440</wp:posOffset>
                      </wp:positionV>
                      <wp:extent cx="548640" cy="365760"/>
                      <wp:effectExtent l="0" t="0" r="0" b="0"/>
                      <wp:wrapNone/>
                      <wp:docPr id="7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27.2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418840</wp:posOffset>
                      </wp:positionV>
                      <wp:extent cx="365760" cy="274320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69.2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72085</wp:posOffset>
                      </wp:positionV>
                      <wp:extent cx="3692525" cy="129413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2520" cy="1294200"/>
                                <a:chOff x="0" y="0"/>
                                <a:chExt cx="3692520" cy="129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92520" cy="12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20" y="64080"/>
                                  <a:ext cx="324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389160"/>
                                  <a:ext cx="324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584280"/>
                                  <a:ext cx="324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009800"/>
                                  <a:ext cx="324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0" y="861840"/>
                                  <a:ext cx="324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939240"/>
                                  <a:ext cx="324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5pt;margin-top:13.55pt;width:290.75pt;height:101.9pt" coordorigin="4810,271" coordsize="5815,2038">
                      <v:shape id="shape_0" stroked="f" o:allowincell="t" style="position:absolute;left:4810;top:271;width:5814;height:203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3;top:372;width:50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2;top:884;width:50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4;top:1191;width:51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8;top:1861;width:50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3;top:1628;width:50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0;top:1750;width:51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9370</wp:posOffset>
                      </wp:positionV>
                      <wp:extent cx="596900" cy="368935"/>
                      <wp:effectExtent l="0" t="0" r="0" b="0"/>
                      <wp:wrapNone/>
                      <wp:docPr id="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9.05pt;mso-wrap-distance-left:9.05pt;mso-wrap-distance-right:9.05pt;mso-wrap-distance-top:0pt;mso-wrap-distance-bottom:0pt;margin-top:3.1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16"/>
      </w:tblGrid>
      <w:tr>
        <w:trPr/>
        <w:tc>
          <w:tcPr>
            <w:tcW w:w="52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QUESTION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VRAAG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82975</wp:posOffset>
                </wp:positionH>
                <wp:positionV relativeFrom="paragraph">
                  <wp:posOffset>29845</wp:posOffset>
                </wp:positionV>
                <wp:extent cx="2545080" cy="227584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68053144"/>
                            <w:bookmarkEnd w:id="4"/>
                            <w:r>
                              <w:rPr/>
                              <w:object w:dxaOrig="4581" w:dyaOrig="424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5.95pt;height:171.95pt" filled="f" o:ole="">
                                  <v:imagedata r:id="rId39" o:title=""/>
                                </v:shape>
                                <o:OLEObject Type="Embed" ProgID="" ShapeID="ole_rId38" DrawAspect="Content" ObjectID="_25329341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79.2pt;mso-wrap-distance-left:9.05pt;mso-wrap-distance-right:9.05pt;mso-wrap-distance-top:0pt;mso-wrap-distance-bottom:0pt;margin-top:2.3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68053144"/>
                      <w:bookmarkEnd w:id="5"/>
                      <w:r>
                        <w:rPr/>
                        <w:object w:dxaOrig="4581" w:dyaOrig="424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85.95pt;height:171.95pt" filled="f" o:ole="">
                            <v:imagedata r:id="rId41" o:title=""/>
                          </v:shape>
                          <o:OLEObject Type="Embed" ProgID="" ShapeID="ole_rId40" DrawAspect="Content" ObjectID="_132497513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15230</wp:posOffset>
                </wp:positionH>
                <wp:positionV relativeFrom="paragraph">
                  <wp:posOffset>5715</wp:posOffset>
                </wp:positionV>
                <wp:extent cx="300990" cy="29400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3.15pt;mso-wrap-distance-left:9.05pt;mso-wrap-distance-right:9.05pt;mso-wrap-distance-top:0pt;mso-wrap-distance-bottom:0pt;margin-top:0.4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53815</wp:posOffset>
                </wp:positionH>
                <wp:positionV relativeFrom="paragraph">
                  <wp:posOffset>1245870</wp:posOffset>
                </wp:positionV>
                <wp:extent cx="601980" cy="29400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15pt;mso-wrap-distance-left:9.05pt;mso-wrap-distance-right:9.05pt;mso-wrap-distance-top:0pt;mso-wrap-distance-bottom:0pt;margin-top:98.1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4,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34050</wp:posOffset>
                </wp:positionH>
                <wp:positionV relativeFrom="paragraph">
                  <wp:posOffset>2002155</wp:posOffset>
                </wp:positionV>
                <wp:extent cx="300990" cy="29400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3.15pt;mso-wrap-distance-left:9.05pt;mso-wrap-distance-right:9.05pt;mso-wrap-distance-top:0pt;mso-wrap-distance-bottom:0pt;margin-top:157.6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65370</wp:posOffset>
                </wp:positionH>
                <wp:positionV relativeFrom="paragraph">
                  <wp:posOffset>1832610</wp:posOffset>
                </wp:positionV>
                <wp:extent cx="300355" cy="29400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15pt;mso-wrap-distance-left:9.05pt;mso-wrap-distance-right:9.05pt;mso-wrap-distance-top:0pt;mso-wrap-distance-bottom:0pt;margin-top:144.3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0760</wp:posOffset>
                </wp:positionH>
                <wp:positionV relativeFrom="paragraph">
                  <wp:posOffset>1337945</wp:posOffset>
                </wp:positionV>
                <wp:extent cx="300355" cy="29400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15pt;mso-wrap-distance-left:9.05pt;mso-wrap-distance-right:9.05pt;mso-wrap-distance-top:0pt;mso-wrap-distance-bottom:0pt;margin-top:105.3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0790</wp:posOffset>
                </wp:positionH>
                <wp:positionV relativeFrom="paragraph">
                  <wp:posOffset>1307465</wp:posOffset>
                </wp:positionV>
                <wp:extent cx="375920" cy="3683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pt;mso-wrap-distance-left:9.05pt;mso-wrap-distance-right:9.05pt;mso-wrap-distance-top:0pt;mso-wrap-distance-bottom:0pt;margin-top:102.9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36"/>
      </w:tblGrid>
      <w:tr>
        <w:trPr/>
        <w:tc>
          <w:tcPr>
            <w:tcW w:w="5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822960" cy="457200"/>
                      <wp:effectExtent l="0" t="0" r="0" b="0"/>
                      <wp:wrapNone/>
                      <wp:docPr id="8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709295</wp:posOffset>
                      </wp:positionV>
                      <wp:extent cx="751840" cy="294005"/>
                      <wp:effectExtent l="0" t="0" r="0" b="0"/>
                      <wp:wrapNone/>
                      <wp:docPr id="9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   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3.15pt;mso-wrap-distance-left:9.05pt;mso-wrap-distance-right:9.05pt;mso-wrap-distance-top:0pt;mso-wrap-distance-bottom:0pt;margin-top:55.85pt;mso-position-vertical-relative:text;margin-left:3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 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269230</wp:posOffset>
                      </wp:positionH>
                      <wp:positionV relativeFrom="paragraph">
                        <wp:posOffset>1301115</wp:posOffset>
                      </wp:positionV>
                      <wp:extent cx="697865" cy="294640"/>
                      <wp:effectExtent l="0" t="0" r="0" b="0"/>
                      <wp:wrapNone/>
                      <wp:docPr id="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23.2pt;mso-wrap-distance-left:9.05pt;mso-wrap-distance-right:9.05pt;mso-wrap-distance-top:0pt;mso-wrap-distance-bottom:0pt;margin-top:102.45pt;mso-position-vertical-relative:text;margin-left:41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 w:eastAsia="en-US"/>
              </w:rPr>
              <w:t xml:space="preserve">QUESTION / </w:t>
            </w:r>
            <w:r>
              <w:rPr>
                <w:b/>
                <w:i/>
                <w:lang w:val="en-US" w:eastAsia="en-US"/>
              </w:rPr>
              <w:t xml:space="preserve">VRAAG </w:t>
            </w: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ESTION / </w:t>
            </w:r>
            <w:r>
              <w:rPr>
                <w:b/>
                <w:i/>
              </w:rPr>
              <w:t>VRAAG</w:t>
            </w:r>
            <w:r>
              <w:rPr>
                <w:b/>
              </w:rPr>
              <w:t xml:space="preserve">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5080</wp:posOffset>
                      </wp:positionV>
                      <wp:extent cx="1800225" cy="189166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891800"/>
                                <a:chOff x="0" y="0"/>
                                <a:chExt cx="1800360" cy="189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189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4240" y="582120"/>
                                  <a:ext cx="374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3160" y="813960"/>
                                  <a:ext cx="374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793800"/>
                                  <a:ext cx="374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563840"/>
                                  <a:ext cx="374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0.4pt;width:141.75pt;height:148.95pt" coordorigin="581,8" coordsize="2835,2979">
                      <v:shape id="shape_0" stroked="f" o:allowincell="f" style="position:absolute;left:581;top:8;width:2834;height:2978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06;top:925;width:588;height:4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1290;width:588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258;width:588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2471;width:588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59690</wp:posOffset>
                      </wp:positionV>
                      <wp:extent cx="2152650" cy="1718310"/>
                      <wp:effectExtent l="0" t="0" r="0" b="0"/>
                      <wp:wrapNone/>
                      <wp:docPr id="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7865" cy="1625600"/>
                                        <wp:effectExtent l="0" t="0" r="0" b="0"/>
                                        <wp:docPr id="9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865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135.3pt;mso-wrap-distance-left:9.05pt;mso-wrap-distance-right:9.05pt;mso-wrap-distance-top:0pt;mso-wrap-distance-bottom:0pt;margin-top:4.7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625600"/>
                                  <wp:effectExtent l="0" t="0" r="0" b="0"/>
                                  <wp:docPr id="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32080</wp:posOffset>
                      </wp:positionV>
                      <wp:extent cx="425450" cy="481330"/>
                      <wp:effectExtent l="0" t="0" r="0" b="0"/>
                      <wp:wrapNone/>
                      <wp:docPr id="9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37.9pt;mso-wrap-distance-left:9.05pt;mso-wrap-distance-right:9.05pt;mso-wrap-distance-top:0pt;mso-wrap-distance-bottom:0pt;margin-top:10.4pt;mso-position-vertical-relative:text;margin-left:1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QUESTION / </w:t>
            </w:r>
            <w:r>
              <w:rPr>
                <w:b/>
                <w:i/>
              </w:rPr>
              <w:t>VRAAG</w:t>
            </w:r>
            <w:r>
              <w:rPr>
                <w:b/>
              </w:rPr>
              <w:t xml:space="preserve"> 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ESTION / </w:t>
            </w:r>
            <w:r>
              <w:rPr>
                <w:b/>
                <w:i/>
              </w:rPr>
              <w:t>VRAAG</w:t>
            </w:r>
            <w:r>
              <w:rPr>
                <w:b/>
              </w:rPr>
              <w:t xml:space="preserve">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735</wp:posOffset>
                </wp:positionH>
                <wp:positionV relativeFrom="paragraph">
                  <wp:posOffset>147320</wp:posOffset>
                </wp:positionV>
                <wp:extent cx="1772920" cy="19069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906920"/>
                          <a:chOff x="0" y="0"/>
                          <a:chExt cx="1773000" cy="190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73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67320"/>
                            <a:ext cx="307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56680"/>
                            <a:ext cx="307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525240"/>
                            <a:ext cx="307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96200"/>
                            <a:ext cx="307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827280"/>
                            <a:ext cx="307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1.6pt;width:139.6pt;height:150.15pt" coordorigin="861,232" coordsize="2792,3003">
                <v:shape id="shape_0" stroked="f" o:allowincell="f" style="position:absolute;left:861;top:232;width:2791;height:300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338;width:4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636;width:483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59;width:4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541;width:48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535;width:4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7370</wp:posOffset>
                </wp:positionH>
                <wp:positionV relativeFrom="paragraph">
                  <wp:posOffset>17780</wp:posOffset>
                </wp:positionV>
                <wp:extent cx="1847215" cy="153797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43637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1.1pt;mso-wrap-distance-left:9.05pt;mso-wrap-distance-right:9.05pt;mso-wrap-distance-top:0pt;mso-wrap-distance-bottom:0pt;margin-top:1.4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1436370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3845</wp:posOffset>
                </wp:positionH>
                <wp:positionV relativeFrom="paragraph">
                  <wp:posOffset>47625</wp:posOffset>
                </wp:positionV>
                <wp:extent cx="271780" cy="2159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pt;mso-wrap-distance-left:9.05pt;mso-wrap-distance-right:9.05pt;mso-wrap-distance-top:0pt;mso-wrap-distance-bottom:0pt;margin-top:3.75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993515</wp:posOffset>
                      </wp:positionH>
                      <wp:positionV relativeFrom="paragraph">
                        <wp:posOffset>1383665</wp:posOffset>
                      </wp:positionV>
                      <wp:extent cx="2844800" cy="159004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1590120"/>
                                <a:chOff x="0" y="0"/>
                                <a:chExt cx="2844720" cy="15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43200" y="103680"/>
                                  <a:ext cx="2646720" cy="137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344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274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523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7520" y="10159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11862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12243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4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45pt;margin-top:108.95pt;width:224pt;height:125.25pt" coordorigin="6289,2179" coordsize="4480,2505">
                      <v:shape id="shape_0" stroked="f" o:allowincell="f" style="position:absolute;left:6357;top:2343;width:4167;height:2168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97;top:2179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57;top:261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7;top:3003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9;top:3779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25;top:404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1;top:410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89;top:3903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641350</wp:posOffset>
                      </wp:positionV>
                      <wp:extent cx="374015" cy="280670"/>
                      <wp:effectExtent l="0" t="0" r="0" b="0"/>
                      <wp:wrapNone/>
                      <wp:docPr id="10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2.1pt;mso-wrap-distance-left:9.05pt;mso-wrap-distance-right:9.05pt;mso-wrap-distance-top:0pt;mso-wrap-distance-bottom:0pt;margin-top:50.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641350</wp:posOffset>
                      </wp:positionV>
                      <wp:extent cx="458470" cy="266065"/>
                      <wp:effectExtent l="0" t="0" r="0" b="0"/>
                      <wp:wrapNone/>
                      <wp:docPr id="1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0.95pt;mso-wrap-distance-left:9.05pt;mso-wrap-distance-right:9.05pt;mso-wrap-distance-top:0pt;mso-wrap-distance-bottom:0pt;margin-top:50.5pt;mso-position-vertical-relative:text;margin-left:45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1138555</wp:posOffset>
                      </wp:positionV>
                      <wp:extent cx="468630" cy="267970"/>
                      <wp:effectExtent l="0" t="0" r="0" b="0"/>
                      <wp:wrapNone/>
                      <wp:docPr id="10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1.1pt;mso-wrap-distance-left:9.05pt;mso-wrap-distance-right:9.05pt;mso-wrap-distance-top:0pt;mso-wrap-distance-bottom:0pt;margin-top:89.65pt;mso-position-vertical-relative:text;margin-left:33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38555</wp:posOffset>
                      </wp:positionV>
                      <wp:extent cx="454025" cy="234315"/>
                      <wp:effectExtent l="0" t="0" r="0" b="0"/>
                      <wp:wrapNone/>
                      <wp:docPr id="10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.45pt;mso-wrap-distance-left:9.05pt;mso-wrap-distance-right:9.05pt;mso-wrap-distance-top:0pt;mso-wrap-distance-bottom:0pt;margin-top:89.65pt;mso-position-vertical-relative:text;margin-left:46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ESTION / </w:t>
            </w:r>
            <w:r>
              <w:rPr>
                <w:b/>
                <w:i/>
              </w:rPr>
              <w:t>VRAAG</w:t>
            </w:r>
            <w:r>
              <w:rPr>
                <w:b/>
              </w:rPr>
              <w:t xml:space="preserve"> 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6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-4445</wp:posOffset>
                      </wp:positionV>
                      <wp:extent cx="2475865" cy="184023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5720" cy="1840320"/>
                                <a:chOff x="0" y="0"/>
                                <a:chExt cx="2475720" cy="184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2266200" cy="18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3640" y="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56520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8640" y="110880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1319400"/>
                                  <a:ext cx="556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x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319400"/>
                                  <a:ext cx="5619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12968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54512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920" y="154296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565200"/>
                                  <a:ext cx="5619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5pt;margin-top:-0.35pt;width:194.95pt;height:144.9pt" coordorigin="6045,-7" coordsize="3899,2898">
                      <v:shape id="shape_0" stroked="f" o:allowincell="f" style="position:absolute;left:6045;top:-4;width:3568;height:2894;mso-wrap-style:none;v-text-anchor:middle;mso-position-horizontal-relative:margin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-7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80;top:883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3;top:1739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67;top:2071;width:876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5;top:2071;width:884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-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772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0;top:2426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2;top:2423;width:510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8;top:883;width:884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6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 w:eastAsia="en-US"/>
              </w:rPr>
              <w:t xml:space="preserve">QUESTION / </w:t>
            </w:r>
            <w:r>
              <w:rPr>
                <w:b/>
                <w:i/>
                <w:lang w:val="en-US" w:eastAsia="en-US"/>
              </w:rPr>
              <w:t>VRAAG</w:t>
            </w:r>
            <w:r>
              <w:rPr>
                <w:b/>
                <w:lang w:val="en-US" w:eastAsia="en-US"/>
              </w:rPr>
              <w:t xml:space="preserve"> 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36"/>
      </w:tblGrid>
      <w:tr>
        <w:trPr/>
        <w:tc>
          <w:tcPr>
            <w:tcW w:w="5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3235960" cy="194183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6040" cy="1941840"/>
                                <a:chOff x="0" y="0"/>
                                <a:chExt cx="32360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94680"/>
                                  <a:ext cx="3148920" cy="184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5200" y="0"/>
                                  <a:ext cx="446400" cy="41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682280"/>
                                  <a:ext cx="308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1657440"/>
                                  <a:ext cx="308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5400" y="95400"/>
                                  <a:ext cx="308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920" y="1048320"/>
                                  <a:ext cx="307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7520" y="1039320"/>
                                  <a:ext cx="308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0.55pt;width:254.85pt;height:152.9pt" coordorigin="157,11" coordsize="5097,3058">
                      <v:shape id="shape_0" stroked="f" o:allowincell="f" style="position:absolute;left:157;top:160;width:4958;height:2908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14;top:11;width:702;height:6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;top:2660;width:485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4;top:2621;width:485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9;top:161;width:485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8;top:1662;width:484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7;top:1647;width:485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2298065</wp:posOffset>
                      </wp:positionV>
                      <wp:extent cx="2695575" cy="203454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2034720"/>
                                <a:chOff x="0" y="0"/>
                                <a:chExt cx="2695680" cy="203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5840" y="0"/>
                                  <a:ext cx="2583360" cy="182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86280" y="0"/>
                                  <a:ext cx="4806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647640"/>
                                  <a:ext cx="393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9160"/>
                                  <a:ext cx="388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1580040"/>
                                  <a:ext cx="51300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1380600"/>
                                  <a:ext cx="45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05pt;margin-top:180.95pt;width:212.25pt;height:160.2pt" coordorigin="6181,3619" coordsize="4245,3204">
                      <v:shape id="shape_0" stroked="f" o:allowincell="f" style="position:absolute;left:6206;top:3619;width:4067;height:2877;mso-wrap-style:none;v-text-anchor:middle;mso-position-horizontal-relative:margin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24;top:3619;width:756;height:6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9;top:4639;width:618;height:5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1;top:5791;width:610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0;top:6108;width:807;height:7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10;top:5793;width:715;height:5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249555</wp:posOffset>
                      </wp:positionV>
                      <wp:extent cx="3146425" cy="1704975"/>
                      <wp:effectExtent l="0" t="0" r="0" b="0"/>
                      <wp:wrapNone/>
                      <wp:docPr id="11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7195" cy="1692275"/>
                                        <wp:effectExtent l="0" t="0" r="0" b="0"/>
                                        <wp:docPr id="1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7195" cy="169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75pt;height:134.25pt;mso-wrap-distance-left:9.05pt;mso-wrap-distance-right:9.05pt;mso-wrap-distance-top:0pt;mso-wrap-distance-bottom:0pt;margin-top:19.65pt;mso-position-vertical-relative:text;margin-left:27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7195" cy="1692275"/>
                                  <wp:effectExtent l="0" t="0" r="0" b="0"/>
                                  <wp:docPr id="1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276225</wp:posOffset>
                      </wp:positionV>
                      <wp:extent cx="267970" cy="254635"/>
                      <wp:effectExtent l="0" t="0" r="0" b="0"/>
                      <wp:wrapNone/>
                      <wp:docPr id="1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20.05pt;mso-wrap-distance-left:9.05pt;mso-wrap-distance-right:9.05pt;mso-wrap-distance-top:0pt;mso-wrap-distance-bottom:0pt;margin-top:21.75pt;mso-position-vertical-relative:text;margin-left: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09030</wp:posOffset>
                      </wp:positionH>
                      <wp:positionV relativeFrom="paragraph">
                        <wp:posOffset>226695</wp:posOffset>
                      </wp:positionV>
                      <wp:extent cx="267970" cy="254000"/>
                      <wp:effectExtent l="0" t="0" r="0" b="0"/>
                      <wp:wrapNone/>
                      <wp:docPr id="1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20pt;mso-wrap-distance-left:9.05pt;mso-wrap-distance-right:9.05pt;mso-wrap-distance-top:0pt;mso-wrap-distance-bottom:0pt;margin-top:17.85pt;mso-position-vertical-relative:text;margin-left:4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75630</wp:posOffset>
                      </wp:positionH>
                      <wp:positionV relativeFrom="paragraph">
                        <wp:posOffset>466725</wp:posOffset>
                      </wp:positionV>
                      <wp:extent cx="401955" cy="255270"/>
                      <wp:effectExtent l="0" t="0" r="0" b="0"/>
                      <wp:wrapNone/>
                      <wp:docPr id="1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0.1pt;mso-wrap-distance-left:9.05pt;mso-wrap-distance-right:9.05pt;mso-wrap-distance-top:0pt;mso-wrap-distance-bottom:0pt;margin-top:36.75pt;mso-position-vertical-relative:text;margin-left:44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878840</wp:posOffset>
                      </wp:positionV>
                      <wp:extent cx="267970" cy="254635"/>
                      <wp:effectExtent l="0" t="0" r="0" b="0"/>
                      <wp:wrapNone/>
                      <wp:docPr id="1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20.05pt;mso-wrap-distance-left:9.05pt;mso-wrap-distance-right:9.05pt;mso-wrap-distance-top:0pt;mso-wrap-distance-bottom:0pt;margin-top:69.2pt;mso-position-vertical-relative:text;margin-left:3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052195</wp:posOffset>
                      </wp:positionV>
                      <wp:extent cx="267970" cy="254635"/>
                      <wp:effectExtent l="0" t="0" r="0" b="0"/>
                      <wp:wrapNone/>
                      <wp:docPr id="1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20.05pt;mso-wrap-distance-left:9.05pt;mso-wrap-distance-right:9.05pt;mso-wrap-distance-top:0pt;mso-wrap-distance-bottom:0pt;margin-top:82.85pt;mso-position-vertical-relative:text;margin-left:3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204595</wp:posOffset>
                      </wp:positionV>
                      <wp:extent cx="405765" cy="325120"/>
                      <wp:effectExtent l="0" t="0" r="0" b="0"/>
                      <wp:wrapNone/>
                      <wp:docPr id="1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25.6pt;mso-wrap-distance-left:9.05pt;mso-wrap-distance-right:9.05pt;mso-wrap-distance-top:0pt;mso-wrap-distance-bottom:0pt;margin-top:94.85pt;mso-position-vertical-relative:text;margin-left:3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668145</wp:posOffset>
                      </wp:positionV>
                      <wp:extent cx="466090" cy="309880"/>
                      <wp:effectExtent l="0" t="0" r="0" b="0"/>
                      <wp:wrapNone/>
                      <wp:docPr id="11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24.4pt;mso-wrap-distance-left:9.05pt;mso-wrap-distance-right:9.05pt;mso-wrap-distance-top:0pt;mso-wrap-distance-bottom:0pt;margin-top:131.35pt;mso-position-vertical-relative:text;margin-left:2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7620</wp:posOffset>
                      </wp:positionV>
                      <wp:extent cx="497840" cy="548640"/>
                      <wp:effectExtent l="0" t="0" r="0" b="0"/>
                      <wp:wrapNone/>
                      <wp:docPr id="12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3.2pt;mso-wrap-distance-left:9.05pt;mso-wrap-distance-right:9.05pt;mso-wrap-distance-top:0pt;mso-wrap-distance-bottom:0pt;margin-top:-0.6pt;mso-position-vertical-relative:text;margin-left:6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851" w:right="851" w:gutter="0" w:header="284" w:top="992" w:footer="567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INFORMATION SHEET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INLIGTINGSBLA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cantSplit w:val="true"/>
        </w:trPr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-ORDINATE GEOMETRY/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OÖRDINAATMEETKUNDE</w:t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IGONOMETRY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TRIGONOMETR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cantSplit w:val="true"/>
        </w:trPr>
        <w:tc>
          <w:tcPr>
            <w:tcW w:w="53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: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NSUMER MATHEMATICS /</w:t>
            </w:r>
          </w:p>
          <w:p>
            <w:pPr>
              <w:pStyle w:val="Heading5"/>
              <w:rPr/>
            </w:pPr>
            <w:r>
              <w:rPr/>
              <w:tab/>
              <w:t>VERBRUIKERSWISKUND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TATISTICS /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STATISTIEK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For any </w:t>
            </w:r>
            <w:r>
              <w:rPr>
                <w:rFonts w:cs="Times New Roman" w:ascii="Times New Roman" w:hAnsi="Times New Roman"/>
                <w:i/>
                <w:sz w:val="26"/>
              </w:rPr>
              <w:t>ΔABC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Δ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: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 C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IRCULAR MEASUREMENT/</w:t>
            </w:r>
          </w:p>
          <w:p>
            <w:pPr>
              <w:pStyle w:val="Heading4"/>
              <w:rPr/>
            </w:pPr>
            <w:r>
              <w:rPr/>
              <w:tab/>
            </w:r>
            <w:r>
              <w:rPr>
                <w:i/>
              </w:rPr>
              <w:t>BOOGMA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>s = r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A = ½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A = ½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ind w:left="1005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A = ½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6"/>
              </w:rPr>
              <w:t>-sin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851" w:right="851" w:gutter="0" w:header="284" w:top="992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2"/>
      </w:rPr>
      <w:t>P.T.O.</w:t>
    </w:r>
    <w:r>
      <w:rPr>
        <w:rFonts w:cs="Times New Roman" w:ascii="Times New Roman" w:hAnsi="Times New Roman"/>
        <w:b/>
        <w:i/>
        <w:sz w:val="22"/>
      </w:rPr>
      <w:t xml:space="preserve"> / b.o</w:t>
    </w:r>
    <w:r>
      <w:rPr>
        <w:b/>
        <w:i/>
        <w:sz w:val="20"/>
      </w:rPr>
      <w:t>.</w:t>
    </w:r>
    <w:r>
      <w:rPr>
        <w:b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6"/>
      </w:rPr>
      <w:t xml:space="preserve">END / </w:t>
    </w:r>
    <w:r>
      <w:rPr>
        <w:rFonts w:cs="Times New Roman" w:ascii="Times New Roman" w:hAnsi="Times New Roman"/>
        <w:b/>
        <w:i/>
        <w:sz w:val="26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65735" cy="189865"/>
              <wp:effectExtent l="0" t="0" r="0" b="0"/>
              <wp:wrapSquare wrapText="largest"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46" w:type="dxa"/>
      <w:jc w:val="left"/>
      <w:tblInd w:w="4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106"/>
    </w:tblGrid>
    <w:tr>
      <w:trPr/>
      <w:tc>
        <w:tcPr>
          <w:tcW w:w="504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rFonts w:ascii="Times New Roman" w:hAnsi="Times New Roman" w:cs="Times New Roman"/>
              <w:b/>
              <w:b/>
              <w:sz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0">
                    <wp:simplePos x="0" y="0"/>
                    <wp:positionH relativeFrom="column">
                      <wp:posOffset>-3014980</wp:posOffset>
                    </wp:positionH>
                    <wp:positionV relativeFrom="paragraph">
                      <wp:posOffset>-6350</wp:posOffset>
                    </wp:positionV>
                    <wp:extent cx="6858000" cy="9072245"/>
                    <wp:effectExtent l="9525" t="10160" r="9525" b="8890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7.4pt;margin-top:-0.5pt;width:539.95pt;height:714.3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6"/>
            </w:rPr>
            <w:t>FUNCTIONAL MATHEMATIC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(Second Paper)</w:t>
            <w:tab/>
            <w:t>303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</w:tc>
    </w:tr>
  </w:tbl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58635</wp:posOffset>
              </wp:positionH>
              <wp:positionV relativeFrom="paragraph">
                <wp:posOffset>366395</wp:posOffset>
              </wp:positionV>
              <wp:extent cx="165735" cy="189865"/>
              <wp:effectExtent l="0" t="0" r="0" b="0"/>
              <wp:wrapSquare wrapText="largest"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28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b/>
              <w:b/>
              <w:sz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3176905</wp:posOffset>
                    </wp:positionH>
                    <wp:positionV relativeFrom="paragraph">
                      <wp:posOffset>-6350</wp:posOffset>
                    </wp:positionV>
                    <wp:extent cx="6858000" cy="9315450"/>
                    <wp:effectExtent l="9525" t="9525" r="9525" b="9525"/>
                    <wp:wrapNone/>
                    <wp:docPr id="1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15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15pt;margin-top:-0.5pt;width:539.95pt;height:733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6"/>
            </w:rPr>
            <w:t>FUNCTIONAL MATHEMATICS SG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(Second Paper)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>FUNKSIONELE WIS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rPr/>
          </w:pPr>
          <w:r>
            <w:rPr>
              <w:rFonts w:cs="Times New Roman" w:ascii="Times New Roman" w:hAnsi="Times New Roman"/>
              <w:b/>
              <w:sz w:val="26"/>
            </w:rPr>
            <w:t>(</w:t>
          </w:r>
          <w:r>
            <w:rPr>
              <w:rFonts w:cs="Times New Roman" w:ascii="Times New Roman" w:hAnsi="Times New Roman"/>
              <w:b/>
              <w:i/>
              <w:sz w:val="26"/>
            </w:rPr>
            <w:t>Tweede Vraestel</w:t>
          </w:r>
          <w:r>
            <w:rPr>
              <w:rFonts w:cs="Times New Roman" w:ascii="Times New Roman" w:hAnsi="Times New Roman"/>
              <w:b/>
              <w:sz w:val="26"/>
            </w:rPr>
            <w:t>)</w:t>
            <w:tab/>
            <w:t>303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858635</wp:posOffset>
              </wp:positionH>
              <wp:positionV relativeFrom="paragraph">
                <wp:posOffset>366395</wp:posOffset>
              </wp:positionV>
              <wp:extent cx="165735" cy="189865"/>
              <wp:effectExtent l="0" t="0" r="0" b="0"/>
              <wp:wrapSquare wrapText="largest"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28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b/>
              <w:b/>
              <w:sz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3129280</wp:posOffset>
                    </wp:positionH>
                    <wp:positionV relativeFrom="paragraph">
                      <wp:posOffset>-5715</wp:posOffset>
                    </wp:positionV>
                    <wp:extent cx="6800850" cy="9314815"/>
                    <wp:effectExtent l="9525" t="10160" r="9525" b="8890"/>
                    <wp:wrapNone/>
                    <wp:docPr id="1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007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6.4pt;margin-top:-0.45pt;width:535.45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6"/>
            </w:rPr>
            <w:t>FUNCTIONAL MATHEMATICS SG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(Second Paper)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>FUNKSIONELE WIS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rPr/>
          </w:pPr>
          <w:r>
            <w:rPr>
              <w:rFonts w:cs="Times New Roman" w:ascii="Times New Roman" w:hAnsi="Times New Roman"/>
              <w:b/>
              <w:sz w:val="26"/>
            </w:rPr>
            <w:t>(</w:t>
          </w:r>
          <w:r>
            <w:rPr>
              <w:rFonts w:cs="Times New Roman" w:ascii="Times New Roman" w:hAnsi="Times New Roman"/>
              <w:b/>
              <w:i/>
              <w:sz w:val="26"/>
            </w:rPr>
            <w:t>Tweede Vraestel</w:t>
          </w:r>
          <w:r>
            <w:rPr>
              <w:rFonts w:cs="Times New Roman" w:ascii="Times New Roman" w:hAnsi="Times New Roman"/>
              <w:b/>
              <w:sz w:val="26"/>
            </w:rPr>
            <w:t>)</w:t>
            <w:tab/>
            <w:t>303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0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oleObject" Target="embeddings/oleObject3.bin"/><Relationship Id="rId39" Type="http://schemas.openxmlformats.org/officeDocument/2006/relationships/image" Target="media/image4.png"/><Relationship Id="rId40" Type="http://schemas.openxmlformats.org/officeDocument/2006/relationships/oleObject" Target="embeddings/oleObject4.bin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55:00Z</dcterms:created>
  <dc:creator>Helene</dc:creator>
  <dc:description/>
  <dc:language>en-US</dc:language>
  <cp:lastModifiedBy>bernadette</cp:lastModifiedBy>
  <cp:lastPrinted>2002-03-05T14:11:00Z</cp:lastPrinted>
  <dcterms:modified xsi:type="dcterms:W3CDTF">2003-02-12T08:46:00Z</dcterms:modified>
  <cp:revision>21</cp:revision>
  <dc:subject/>
  <dc:title>GAUTENG DEPARTMENT OF EDUCATION</dc:title>
</cp:coreProperties>
</file>