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48"/>
        <w:gridCol w:w="772"/>
      </w:tblGrid>
      <w:tr>
        <w:trPr>
          <w:trHeight w:val="2916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f-ZA"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f-ZA"/>
              </w:rPr>
              <w:t>SENIOR CERTIFICATE EXAMI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310" w:right="36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FUNCTIONAL MATHEMATICS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3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(First Paper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Algebra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310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310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310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3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MARKS:  150</w:t>
            </w:r>
          </w:p>
        </w:tc>
      </w:tr>
      <w:tr>
        <w:trPr>
          <w:trHeight w:val="2869" w:hRule="atLeast"/>
          <w:cantSplit w:val="true"/>
        </w:trPr>
        <w:tc>
          <w:tcPr>
            <w:tcW w:w="9682" w:type="dxa"/>
            <w:gridSpan w:val="2"/>
            <w:tcBorders>
              <w:top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INSTRUCTION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Answer ALL question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All relevant calculations must be show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Pocket calculators may be used, unless otherwise stat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Final answers must be rounded off to TWO decimal digits, unless otherwise stat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Consult the information sheet at the back of the question pap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A sheet of graph paper is provided on page 8.  Use it to answer the relevant questions.</w:t>
            </w:r>
          </w:p>
        </w:tc>
        <w:tc>
          <w:tcPr>
            <w:tcW w:w="772" w:type="dxa"/>
            <w:tcBorders>
              <w:top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 1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Simplify the following without using a calculato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+ 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0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oMath>
            </m:oMathPara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+ 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–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= 8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</w:t>
              <w:tab/>
              <w:t>Simplify without using a calculator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.1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.2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  – 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0  +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8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.3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4  – 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  +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2</w:t>
              <w:tab/>
              <w:t xml:space="preserve">If log 2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log 3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xpress log 12 in terms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b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64 = 3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by using a calculator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0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by using the interval bisection method.  Round the answer off to two decimal digit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64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3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1</w:t>
              <w:tab/>
              <w:t xml:space="preserve">In an arithmetical series the second term is 8 and the ninth term is  –  13.  Calculate </w:t>
              <w:tab/>
              <w:t>th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common difference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first term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5th term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sum of the first 15 term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2</w:t>
              <w:tab/>
              <w:t xml:space="preserve">The first 3 terms of an arithmetical sequence are: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2;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 –  6;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 –  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Calculate the valu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I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-9 determine the first 3 term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4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1</w:t>
              <w:tab/>
              <w:t>Given:  -4;  8;  -16 ...;  512.  Which term of the sequence is 512?</w:t>
            </w:r>
          </w:p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general term of a geometric sequence is Tr = 3.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r – 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  Determi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ind w:left="75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2.1</w:t>
              <w:tab/>
              <w:t>the first 3 terms of the sequence.</w:t>
            </w:r>
          </w:p>
          <w:p>
            <w:pPr>
              <w:pStyle w:val="Normal"/>
              <w:ind w:left="75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2.2</w:t>
              <w:tab/>
              <w:t>the constant rati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4.2.3</w:t>
              <w:tab/>
              <w:t>the sum of the first 8 term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4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5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 xml:space="preserve">A balloon is inflated with air and the volume afte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seconds is given b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V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 = 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40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ab/>
              <w:t>5.1.1</w:t>
              <w:tab/>
              <w:t>Calculate the volume of the balloon after 1 secon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5.1.2</w:t>
              <w:tab/>
              <w:t>Calculate the volume of the balloon after 4 seco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5.1.3</w:t>
              <w:tab/>
              <w:t xml:space="preserve">Calculate the average rate of change of volume for the interval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 and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.2</w:t>
              <w:tab/>
              <w:t xml:space="preserve">Determine: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3</w:t>
              <w:tab/>
              <w:t xml:space="preserve">I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 3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determine from first principles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f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</w:t>
              <w:tab/>
              <w:t xml:space="preserve">Determin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'(x)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if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.1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.2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-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.3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2)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–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2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682"/>
      </w:tblGrid>
      <w:tr>
        <w:trPr>
          <w:trHeight w:val="100" w:hRule="atLeast"/>
          <w:cantSplit w:val="true"/>
        </w:trPr>
        <w:tc>
          <w:tcPr>
            <w:tcW w:w="977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 = -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6, determin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.5.1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.5.2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'</w:t>
            </w:r>
            <w:r>
              <w:rPr>
                <w:rFonts w:cs="Arial"/>
                <w:b w:val="false"/>
                <w:sz w:val="26"/>
                <w:szCs w:val="26"/>
                <w:lang w:val="af-ZA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5.5.3</w:t>
              <w:tab/>
              <w:t xml:space="preserve">The equation of the tangent to the curv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t the point wher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9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Given: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Calculate where the curv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ntersects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xis and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xi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.2</w:t>
              <w:tab/>
              <w:t xml:space="preserve">Calculate the co-ordinates of the turning point of the curv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 xml:space="preserve">Use this information to draw a neat graph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4]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-8255</wp:posOffset>
                      </wp:positionV>
                      <wp:extent cx="294703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9250" cy="2474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0" cy="247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2.05pt;height:199.35pt;mso-wrap-distance-left:9.05pt;mso-wrap-distance-right:9.05pt;mso-wrap-distance-top:0pt;mso-wrap-distance-bottom:0pt;margin-top:-0.65pt;mso-position-vertical-relative:text;margin-left:1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474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7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sketch shows the graphs of y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;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;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.  Use these graphs to answer the following question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Choose th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1.1</w:t>
              <w:tab/>
              <w:t xml:space="preserve">The equations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re respectively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The equations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re respectively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1.3</w:t>
              <w:tab/>
              <w:t xml:space="preserve">The equation of the graph which is symmetrical to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n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xis i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1.4</w:t>
              <w:tab/>
              <w:t xml:space="preserve">The equation of the graph which is symmetrical to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n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xis i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The co-ordinates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are respectively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0 ; 1) and (1 ; 0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 ; 0) and (0 ; 1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 ; 0) and (0 ; 4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7.2</w:t>
              <w:tab/>
              <w:t xml:space="preserve">For which value(s)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2.1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2.2</w:t>
              <w:tab/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2.3</w:t>
              <w:tab/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7.3</w:t>
              <w:tab/>
              <w:t xml:space="preserve">For which value(s)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defined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7.4</w:t>
              <w:tab/>
              <w:t xml:space="preserve">For which value(s)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defined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0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QUESTION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The crime rate in a certain town is 200 incidents in a certain year.  It doubles at the end of each year.  The crime rate in any year can be expressed by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, wher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00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Complete the following table in your answer book and use the information to draw a neat graph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00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on graph paper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2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1492"/>
      </w:tblGrid>
      <w:tr>
        <w:trPr>
          <w:trHeight w:val="14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x (years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</w:t>
            </w:r>
          </w:p>
        </w:tc>
        <w:tc>
          <w:tcPr>
            <w:tcW w:w="149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y = 200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149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Use the graph to determine what the crime rate of the town will be immediately after four year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Use the graph to determine after how many years the town will have a crime rate of 8 000 incidents per yea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TOT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1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INFORMATION SHEET /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w:t>INLIGTINGSBL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6164580</wp:posOffset>
                      </wp:positionV>
                      <wp:extent cx="548640" cy="236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h→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6pt;mso-wrap-distance-left:9.05pt;mso-wrap-distance-right:9.05pt;mso-wrap-distance-top:0pt;mso-wrap-distance-bottom:0pt;margin-top:485.4pt;mso-position-vertical-relative:text;margin-left: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h→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Q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+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–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fr-FR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>P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  <w:t xml:space="preserve">P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 + (n – 1)d; 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2a  +  (n – 1)d]; 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;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a  +  ℓ]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[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]  =  n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x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ac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 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 =  lim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6"/>
        <w:lang w:val="en-US"/>
      </w:rPr>
      <w:t xml:space="preserve">P.T.O. / </w:t>
    </w:r>
    <w:r>
      <w:rPr>
        <w:rFonts w:cs="Times New Roman" w:ascii="Times New Roman" w:hAnsi="Times New Roman"/>
        <w:i/>
        <w:sz w:val="22"/>
        <w:szCs w:val="26"/>
        <w:lang w:val="en-US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6"/>
        <w:szCs w:val="26"/>
        <w:lang w:val="en-US"/>
      </w:rPr>
      <w:t xml:space="preserve">END / </w:t>
    </w:r>
    <w:r>
      <w:rPr>
        <w:rFonts w:cs="Times New Roman" w:ascii="Times New Roman" w:hAnsi="Times New Roman"/>
        <w:i/>
        <w:sz w:val="26"/>
        <w:szCs w:val="26"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ragraph">
                <wp:posOffset>90170</wp:posOffset>
              </wp:positionV>
              <wp:extent cx="141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95pt;mso-wrap-distance-left:0pt;mso-wrap-distance-right:0pt;mso-wrap-distance-top:0pt;mso-wrap-distance-bottom:0pt;margin-top:7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7"/>
      <w:gridCol w:w="957"/>
    </w:tblGrid>
    <w:tr>
      <w:trPr/>
      <w:tc>
        <w:tcPr>
          <w:tcW w:w="4717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3103245</wp:posOffset>
                    </wp:positionH>
                    <wp:positionV relativeFrom="paragraph">
                      <wp:posOffset>-24130</wp:posOffset>
                    </wp:positionV>
                    <wp:extent cx="6629400" cy="97155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44.35pt;margin-top:-1.9pt;width:521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 S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(First Paper)                            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H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3185" cy="1898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4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6"/>
      <w:gridCol w:w="957"/>
    </w:tblGrid>
    <w:tr>
      <w:trPr/>
      <w:tc>
        <w:tcPr>
          <w:tcW w:w="54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2605405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15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 S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(First Paper /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Eerste Vraestel</w:t>
          </w:r>
          <w:r>
            <w:rPr>
              <w:rFonts w:cs="Times New Roman" w:ascii="Times New Roman" w:hAnsi="Times New Roman"/>
              <w:sz w:val="26"/>
              <w:szCs w:val="26"/>
            </w:rPr>
            <w:t>)</w:t>
            <w:tab/>
            <w:t xml:space="preserve">            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3185" cy="1898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4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6"/>
      <w:gridCol w:w="957"/>
    </w:tblGrid>
    <w:tr>
      <w:trPr/>
      <w:tc>
        <w:tcPr>
          <w:tcW w:w="54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2605405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15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 S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(First Paper /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Eerste Vraestel</w:t>
          </w:r>
          <w:r>
            <w:rPr>
              <w:rFonts w:cs="Times New Roman" w:ascii="Times New Roman" w:hAnsi="Times New Roman"/>
              <w:sz w:val="26"/>
              <w:szCs w:val="26"/>
            </w:rPr>
            <w:t>)</w:t>
            <w:tab/>
            <w:t xml:space="preserve">            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7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7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47:00Z</dcterms:created>
  <dc:creator>Veliswa</dc:creator>
  <dc:description/>
  <dc:language>en-US</dc:language>
  <cp:lastModifiedBy>veliswa</cp:lastModifiedBy>
  <cp:lastPrinted>2003-02-11T15:07:00Z</cp:lastPrinted>
  <dcterms:modified xsi:type="dcterms:W3CDTF">2003-02-11T13:07:00Z</dcterms:modified>
  <cp:revision>17</cp:revision>
  <dc:subject/>
  <dc:title>GAUTENG DEPARTMENT OF EDUCATION</dc:title>
</cp:coreProperties>
</file>