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648"/>
        <w:gridCol w:w="772"/>
      </w:tblGrid>
      <w:tr>
        <w:trPr>
          <w:trHeight w:val="2916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2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f-ZA"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f-ZA"/>
              </w:rPr>
              <w:t>SENIORSERTIFIKAAT-EKS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right="36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FUNKSIONELE WISKUND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 xml:space="preserve">(Eerste Vraestel: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Algebra</w:t>
            </w: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PUNTE:  150</w:t>
            </w:r>
          </w:p>
        </w:tc>
      </w:tr>
      <w:tr>
        <w:trPr>
          <w:trHeight w:val="3175" w:hRule="atLeast"/>
          <w:cantSplit w:val="true"/>
        </w:trPr>
        <w:tc>
          <w:tcPr>
            <w:tcW w:w="9682" w:type="dxa"/>
            <w:gridSpan w:val="2"/>
            <w:tcBorders>
              <w:top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INSTRUKSIE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Beantwoord ALLE vra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Alle toepaslike bewerkings moet getoon wor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Sakrekenaars mag gebruik word, tensy anders vermel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Finale antwoorde moet tot TWEE desimale syfers afgerond word, tensy anders aangedu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Raadpleeg die inligtingsblad aan die einde van die vraeste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n Vel grafiekpapier is op bladsy 8 ingesluit.  Gebruik die papier om die relevante vraag op te beantwoord.</w:t>
            </w:r>
          </w:p>
        </w:tc>
        <w:tc>
          <w:tcPr>
            <w:tcW w:w="772" w:type="dxa"/>
            <w:tcBorders>
              <w:top w:val="double" w:sz="12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RAAG 1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Vereenvoudig die volgende sonder om ’n sakrekenaar te gebrui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+ 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0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oMath>
            </m:oMathPara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Los op vi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+ 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–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= 8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VRAAG 2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</w:t>
              <w:tab/>
              <w:t>Vereenvoudig sonder om ’n sakrekenaar te gebruik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.1</w:t>
              <w:tab/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.2</w:t>
              <w:tab/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  – 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0  +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8</w:t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ind w:left="75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1.3</w:t>
              <w:tab/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4  – 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  +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3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.2</w:t>
              <w:tab/>
              <w:t xml:space="preserve">As log 2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log 3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, druk log 12 uit in terme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Los op vi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720" w:firstLine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7"/>
              </w:numPr>
              <w:ind w:left="720" w:firstLine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log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b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64 = 3 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Los op vi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deur ’n sakrekenaar te gebruik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0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Los op vi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deur die intervalhalveringsmetode te gebruik.  Rond af tot twee desimale syfer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64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VRAAG 3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1</w:t>
              <w:tab/>
              <w:t xml:space="preserve">In ’n rekenkundige reeks is die tweede term 8 en die negende term is  –  13.  </w:t>
              <w:tab/>
              <w:t>Bereken di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gemeenskaplike verskil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eerste term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5de term.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som van die eerste 15 term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.2</w:t>
              <w:tab/>
              <w:t xml:space="preserve">Die eerste 3 terme van ’n rekenkundige ry is: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2; 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 –  6;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 –  5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Bereken die waarde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  <w:p>
            <w:pPr>
              <w:pStyle w:val="Normal"/>
              <w:numPr>
                <w:ilvl w:val="2"/>
                <w:numId w:val="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As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-9 bepaal die eerste 3 term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VRAAG 4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754" w:hanging="75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.1</w:t>
              <w:tab/>
              <w:t>Gegee:  -4;  8;  -16 ...;  512.  Watter term in die ry is 512?</w:t>
            </w:r>
          </w:p>
          <w:p>
            <w:pPr>
              <w:pStyle w:val="Normal"/>
              <w:ind w:left="754" w:hanging="754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Die algemene term van ’n meetkundige ry is Tr = 3.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r – 1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  Bepa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ind w:left="75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.2.1</w:t>
              <w:tab/>
              <w:t>die eerste 3 terme van die ry.</w:t>
            </w:r>
          </w:p>
          <w:p>
            <w:pPr>
              <w:pStyle w:val="Normal"/>
              <w:ind w:left="75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4.2.2</w:t>
              <w:tab/>
              <w:t>die konstante verhoudin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4.2.3</w:t>
              <w:tab/>
              <w:t>die som van die eerste 8 terme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4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VRAAG 5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614"/>
      </w:tblGrid>
      <w:tr>
        <w:trPr>
          <w:trHeight w:val="100" w:hRule="atLeast"/>
          <w:cantSplit w:val="true"/>
        </w:trPr>
        <w:tc>
          <w:tcPr>
            <w:tcW w:w="9876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 xml:space="preserve">’n Ballon word met lug opgeblaas en die volume na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sekondes is V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 = 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40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6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ab/>
              <w:t>5.1.1</w:t>
              <w:tab/>
              <w:t>Bereken die volume van die ballon na 1 sekond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5.1.2</w:t>
              <w:tab/>
              <w:t>Bereken die volume van die ballon na 4 sekond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5.1.3</w:t>
              <w:tab/>
              <w:t xml:space="preserve">Bereken die gemiddelde tempo waarteen die volume oor die interval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1 en </w:t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 verand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.2</w:t>
              <w:tab/>
              <w:t xml:space="preserve">Bepaal: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6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5.3</w:t>
              <w:tab/>
              <w:t xml:space="preserve">As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=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bepaal vanuit eerste beginsels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f'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</w:t>
              <w:tab/>
              <w:t>Bepaal g'</w:t>
            </w:r>
            <w:r>
              <w:rPr>
                <w:rFonts w:cs="Arial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Arial"/>
                <w:b w:val="false"/>
                <w:sz w:val="26"/>
                <w:lang w:val="af-ZA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a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.1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.2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-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5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5.4.3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) =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+ 2)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lang w:val="af-ZA"/>
              </w:rPr>
              <w:t>x–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 xml:space="preserve"> 2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682"/>
      </w:tblGrid>
      <w:tr>
        <w:trPr>
          <w:trHeight w:val="100" w:hRule="atLeast"/>
          <w:cantSplit w:val="true"/>
        </w:trPr>
        <w:tc>
          <w:tcPr>
            <w:tcW w:w="9772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As f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) = -2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+ 6, bepaal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.5.1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.5.2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'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5.5.3</w:t>
              <w:tab/>
              <w:t xml:space="preserve">Die vergelyking van die raaklyn aan die kromme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by die punt waa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1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29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VRAAG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Gegee: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) =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– 3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Bereken waar die kromme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di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-as en die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-as sny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.2</w:t>
              <w:tab/>
              <w:t xml:space="preserve">Bereken die koördinate van die draaipunte van die kromme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 xml:space="preserve">Gebruik die inligting om ’n netjiese grafiek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te teke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4]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-8255</wp:posOffset>
                      </wp:positionV>
                      <wp:extent cx="294703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253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9250" cy="2474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0" cy="247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2.05pt;height:199.35pt;mso-wrap-distance-left:9.05pt;mso-wrap-distance-right:9.05pt;mso-wrap-distance-top:0pt;mso-wrap-distance-bottom:0pt;margin-top:-0.65pt;mso-position-vertical-relative:text;margin-left:1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474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VRAAG 7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Die skets toon die grafieke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;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;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.  Gebruik hierdie grafieke om die volgende vrae te beantwoor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Kies die regte antwoor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1.1</w:t>
              <w:tab/>
              <w:t xml:space="preserve">Die vergelykings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 onderskeidelik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Die vergelykings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 onderskeidelik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1.3</w:t>
              <w:tab/>
              <w:t xml:space="preserve">Die vergelyking van die grafiek wat simmetries is a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f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ten opsigte van die 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-as i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vertAlign w:val="superscript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1.4</w:t>
              <w:tab/>
              <w:t xml:space="preserve">Die vergelyking van die grafiek wat simmetries is a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ten opsigte van die 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-as i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a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b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  <w:t>(c)</w:t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Die koördinate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e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 onderskeidelik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0 ; 1) en (1 ; 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 ; 0) en (0 ; 1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4 ; 0) en (0 ; 4)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7.2</w:t>
              <w:tab/>
              <w:t xml:space="preserve">Vir watter waarde(s)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2.1</w:t>
              <w:tab/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¼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2.2</w:t>
              <w:tab/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ab/>
              <w:t>7.2.3</w:t>
              <w:tab/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1</w:t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7.3</w:t>
              <w:tab/>
              <w:t xml:space="preserve">Vir watter waarde(s)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 lo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bscript"/>
                <w:lang w:val="af-ZA"/>
              </w:rPr>
              <w:t>4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gedefinieer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7.4</w:t>
              <w:tab/>
              <w:t xml:space="preserve">Vir watter waarde(s)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is (¼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gedefinieer?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10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VRAAG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Die misdaadsyfer in ’n sekere jaar in ’n sekere dorp is 200.  Dit verdubbel aan die einde van elke jaar.  Die misdaadsyfer in enige jaar kan uitgedruk word deu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waar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200(2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Voltooi die volgende tabel in u antwoordboek en gebruik die inligting om ’n grafiek van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af-ZA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= 200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 xml:space="preserve"> op grafiekpapier te teken.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2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900"/>
        <w:gridCol w:w="900"/>
        <w:gridCol w:w="1492"/>
      </w:tblGrid>
      <w:tr>
        <w:trPr>
          <w:trHeight w:val="14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x (jare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6</w:t>
            </w:r>
          </w:p>
        </w:tc>
        <w:tc>
          <w:tcPr>
            <w:tcW w:w="149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6)</w:t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y = 200(2)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vertAlign w:val="superscript"/>
                <w:lang w:val="af-ZA"/>
              </w:rPr>
              <w:t>x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149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Gebruik die grafiek om te bepaal wat die misdaadsyfer van die dorp onmiddellik na vier jaar sal wees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Gebruik die grafiek om te bepaal na hoeveel jaar daar 8 000 gevalle per jaar aangemeld sal wor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TOTAAL:</w:t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af-ZA"/>
              </w:rPr>
              <w:t>1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814"/>
      </w:tblGrid>
      <w:tr>
        <w:trPr>
          <w:trHeight w:val="100" w:hRule="atLeast"/>
          <w:cantSplit w:val="true"/>
        </w:trPr>
        <w:tc>
          <w:tcPr>
            <w:tcW w:w="96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INFORMATION SHEET /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 w:eastAsia="en-US"/>
              </w:rPr>
              <w:t>INLIGTINGSBL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6164580</wp:posOffset>
                      </wp:positionV>
                      <wp:extent cx="548640" cy="2362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  <w:t>h→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6pt;mso-wrap-distance-left:9.05pt;mso-wrap-distance-right:9.05pt;mso-wrap-distance-top:0pt;mso-wrap-distance-bottom:0pt;margin-top:485.4pt;mso-position-vertical-relative:text;margin-left: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  <w:t>h→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Q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+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 –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=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P; log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P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 + (n – 1)d; T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a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2a  +  (n – 1)d]; 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 xml:space="preserve"> ;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sz w:val="26"/>
              </w:rPr>
              <w:t>[a  +  ℓ]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[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]  =  nx</w:t>
            </w: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n–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x = </w:t>
            </w: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ac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f </w:t>
            </w:r>
            <w:r>
              <w:rPr>
                <w:rFonts w:cs="Times New Roman" w:ascii="Times New Roman" w:hAnsi="Times New Roman"/>
                <w:b w:val="false"/>
                <w:sz w:val="26"/>
                <w:lang w:val="af-ZA"/>
              </w:rPr>
              <w:t>'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)  =  lim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  <w:tc>
          <w:tcPr>
            <w:tcW w:w="8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af-Z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6"/>
        <w:szCs w:val="26"/>
        <w:lang w:val="en-US"/>
      </w:rPr>
      <w:t xml:space="preserve">END / </w:t>
    </w:r>
    <w:r>
      <w:rPr>
        <w:rFonts w:cs="Times New Roman" w:ascii="Times New Roman" w:hAnsi="Times New Roman"/>
        <w:i/>
        <w:sz w:val="26"/>
        <w:szCs w:val="26"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ragraph">
                <wp:posOffset>90170</wp:posOffset>
              </wp:positionV>
              <wp:extent cx="141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95pt;mso-wrap-distance-left:0pt;mso-wrap-distance-right:0pt;mso-wrap-distance-top:0pt;mso-wrap-distance-bottom:0pt;margin-top:7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6"/>
      <w:gridCol w:w="957"/>
    </w:tblGrid>
    <w:tr>
      <w:trPr/>
      <w:tc>
        <w:tcPr>
          <w:tcW w:w="4226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3405505</wp:posOffset>
                    </wp:positionH>
                    <wp:positionV relativeFrom="paragraph">
                      <wp:posOffset>13970</wp:posOffset>
                    </wp:positionV>
                    <wp:extent cx="6629400" cy="971550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9400" cy="9715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8.15pt;margin-top:1.1pt;width:521.95pt;height:764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Times New Roman" w:ascii="Times New Roman" w:hAnsi="Times New Roman"/>
              <w:sz w:val="26"/>
              <w:szCs w:val="26"/>
            </w:rPr>
            <w:t>FUNKSIONELE WISKUNDE S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(Eerste Vraestel)</w:t>
            <w:tab/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H</w:t>
          </w:r>
        </w:p>
      </w:tc>
      <w:tc>
        <w:tcPr>
          <w:tcW w:w="95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1470</wp:posOffset>
              </wp:positionH>
              <wp:positionV relativeFrom="paragraph">
                <wp:posOffset>229235</wp:posOffset>
              </wp:positionV>
              <wp:extent cx="141605" cy="1898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95pt;mso-wrap-distance-left:0pt;mso-wrap-distance-right:0pt;mso-wrap-distance-top:0pt;mso-wrap-distance-bottom:0pt;margin-top:18.05pt;mso-position-vertical-relative:text;margin-left:526.1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tbl>
    <w:tblPr>
      <w:tblW w:w="64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6"/>
      <w:gridCol w:w="957"/>
    </w:tblGrid>
    <w:tr>
      <w:trPr/>
      <w:tc>
        <w:tcPr>
          <w:tcW w:w="54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FUNCTIONAL MATHEMATICS  SG</w:t>
          </w:r>
        </w:p>
        <w:p>
          <w:pPr>
            <w:pStyle w:val="Header"/>
            <w:tabs>
              <w:tab w:val="clear" w:pos="4320"/>
              <w:tab w:val="right" w:pos="3861" w:leader="none"/>
              <w:tab w:val="right" w:pos="8640" w:leader="none"/>
            </w:tabs>
            <w:ind w:right="34" w:hanging="0"/>
            <w:jc w:val="both"/>
            <w:rPr/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FUNKSIONELE WISKUNDE SG</w:t>
          </w:r>
        </w:p>
        <w:p>
          <w:pPr>
            <w:pStyle w:val="Header"/>
            <w:tabs>
              <w:tab w:val="clear" w:pos="4320"/>
              <w:tab w:val="right" w:pos="3942" w:leader="none"/>
              <w:tab w:val="right" w:pos="8640" w:leader="none"/>
            </w:tabs>
            <w:ind w:right="68" w:hanging="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 xml:space="preserve">(First Paper / 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>Eerste Vraestel</w:t>
          </w:r>
          <w:r>
            <w:rPr>
              <w:rFonts w:cs="Times New Roman" w:ascii="Times New Roman" w:hAnsi="Times New Roman"/>
              <w:sz w:val="26"/>
              <w:szCs w:val="26"/>
            </w:rPr>
            <w:t>)</w:t>
            <w:tab/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            </w:t>
          </w:r>
          <w:r>
            <w:rPr>
              <w:rFonts w:cs="Times New Roman" w:ascii="Times New Roman" w:hAnsi="Times New Roman"/>
              <w:sz w:val="26"/>
              <w:szCs w:val="26"/>
              <w:lang w:val="en-US" w:eastAsia="en-US"/>
            </w:rPr>
            <w:t>303-2/1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H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85725</wp:posOffset>
                    </wp:positionH>
                    <wp:positionV relativeFrom="paragraph">
                      <wp:posOffset>-13970</wp:posOffset>
                    </wp:positionV>
                    <wp:extent cx="576580" cy="393700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6580" cy="393700"/>
                            </a:xfrm>
                            <a:prstGeom prst="rect"/>
                            <a:solidFill>
                              <a:srgbClr val="FFFFFF"/>
                            </a:solidFill>
                            <a:ln w="2857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2pt" style="position:absolute;rotation:-0;width:45.4pt;height:31pt;mso-wrap-distance-left:9.05pt;mso-wrap-distance-right:9.05pt;mso-wrap-distance-top:0pt;mso-wrap-distance-bottom:0pt;margin-top:-1.1pt;mso-position-vertical-relative:text;margin-left:6.75pt;mso-position-horizontal-relative:margin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5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25"/>
        </w:tabs>
        <w:ind w:left="3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39"/>
        </w:tabs>
        <w:ind w:left="4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Level1">
    <w:name w:val="Level 1"/>
    <w:basedOn w:val="Normal"/>
    <w:qFormat/>
    <w:pPr>
      <w:widowControl w:val="false"/>
      <w:numPr>
        <w:ilvl w:val="0"/>
        <w:numId w:val="17"/>
      </w:numPr>
      <w:ind w:left="1440" w:hanging="720"/>
      <w:outlineLvl w:val="0"/>
    </w:pPr>
    <w:rPr>
      <w:rFonts w:ascii="Times New Roman" w:hAnsi="Times New Roman" w:cs="Times New Roman"/>
      <w:b w:val="false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17"/>
      </w:numPr>
      <w:ind w:left="1440" w:hanging="720"/>
      <w:outlineLvl w:val="1"/>
    </w:pPr>
    <w:rPr>
      <w:rFonts w:ascii="Times New Roman" w:hAnsi="Times New Roman" w:cs="Times New Roman"/>
      <w:b w:val="false"/>
      <w:lang w:val="en-US"/>
    </w:rPr>
  </w:style>
  <w:style w:type="paragraph" w:styleId="BodyTextIndent3">
    <w:name w:val="Body Text Indent 3"/>
    <w:basedOn w:val="Normal"/>
    <w:qFormat/>
    <w:pPr>
      <w:ind w:left="709" w:hanging="70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3:27:00Z</dcterms:created>
  <dc:creator>Veliswa</dc:creator>
  <dc:description/>
  <dc:language>en-US</dc:language>
  <cp:lastModifiedBy>veliswa</cp:lastModifiedBy>
  <cp:lastPrinted>2002-05-10T10:42:00Z</cp:lastPrinted>
  <dcterms:modified xsi:type="dcterms:W3CDTF">2002-05-10T08:42:00Z</dcterms:modified>
  <cp:revision>17</cp:revision>
  <dc:subject/>
  <dc:title>GAUTENG DEPARTMENT OF EDUCATION</dc:title>
</cp:coreProperties>
</file>