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4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SIONELE WISKUND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weede Vraeste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 : 150</w:t>
            </w:r>
          </w:p>
          <w:p>
            <w:pPr>
              <w:pStyle w:val="Normal"/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KSI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deling A en B is VERPLIGT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ntwoord enige TWEE van Afdelings C, D, E of 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-programmeerbare sakrekenaars mag gebruik word.  Indien die vraag nie spesifiseer nie, moet die finale antwoord tot twee desimale afgerond wo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toepaslike berekenings moet aangetoon wo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iagramvelle word voorsien.  Geen antwoorde mag daarop neergeskryf word nie, maar u mag die diagramme gebruik om u antwoorde te bepaal.  </w:t>
            </w:r>
            <w:r>
              <w:rPr>
                <w:rFonts w:cs="Times New Roman" w:ascii="Times New Roman" w:hAnsi="Times New Roman"/>
                <w:u w:val="single"/>
              </w:rPr>
              <w:t>Die diagramvelle moet met u eksamennommer daarop, ingehandig word.</w:t>
            </w:r>
            <w:r>
              <w:rPr>
                <w:rFonts w:cs="Times New Roman" w:ascii="Times New Roman" w:hAnsi="Times New Roman"/>
              </w:rPr>
              <w:t xml:space="preserve">  Dit is dus nie nodig om sketse oor te teken nie, tensy anders gespesifise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en antwoorde mag deur konstruksie en meting bepaal word ni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n Formuleblad word op bladsy 17 voorsi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FDELING A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ORDINAATMEETKU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PLIGTE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AAG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735</wp:posOffset>
                </wp:positionH>
                <wp:positionV relativeFrom="paragraph">
                  <wp:posOffset>164465</wp:posOffset>
                </wp:positionV>
                <wp:extent cx="2917825" cy="263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5420" cy="2531110"/>
                                  <wp:effectExtent l="0" t="0" r="0" b="0"/>
                                  <wp:docPr id="2" name="30322%20D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0322%20D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5420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207.25pt;mso-wrap-distance-left:9.05pt;mso-wrap-distance-right:9.05pt;mso-wrap-distance-top:0pt;mso-wrap-distance-bottom:0pt;margin-top:12.9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5420" cy="2531110"/>
                            <wp:effectExtent l="0" t="0" r="0" b="0"/>
                            <wp:docPr id="3" name="30322%20D(a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0322%20D(a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5420" cy="253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 A(-2 ; 3), B(2 ; 2) en C(1 ; -2) is die hoekpunte van driehoek ABC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lengte van AB.  (Los u antwoord in wortelvorm)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middelpunt van AC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gradiënte van AB en BC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of AB loodreg of ewewydig aan BC loo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4]</w:t>
            </w:r>
          </w:p>
        </w:tc>
      </w:tr>
    </w:tbl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die vergelyking van ’n reguitly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 is die gradiënt van die reguitly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ooi:  Die inklinasiehoek van die reguitlyn is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ooi:  Die y afsnit van die reguitlyn is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x afsnit van die reguitly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en ’n sketsgrafiek van die reguitly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0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vergelyking van die reguitlyn deur die punte (-3 ; 4) en (1 ; -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n Sirkel word gedefinieer deur die vergelyking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  <w:tab/>
              <w:t>Gee die koördinate van die middelpunt.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radius van die sirk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7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reken of y = -x + 5 ’n snylyn of raaklyn van die sirkel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3 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7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AL VIR AFDELING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38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FDELING B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ONOMETRIE</w:t>
            </w:r>
          </w:p>
          <w:p>
            <w:pPr>
              <w:pStyle w:val="Heading1"/>
              <w:rPr/>
            </w:pPr>
            <w:r>
              <w:rPr/>
              <w:t>VERPLIGTEND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  <w:tab/>
              <w:t>Voltooi die volgende met betrekking tot die skerphoekige driehoek XYZ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8495</wp:posOffset>
                </wp:positionH>
                <wp:positionV relativeFrom="paragraph">
                  <wp:posOffset>79375</wp:posOffset>
                </wp:positionV>
                <wp:extent cx="2376170" cy="190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807845"/>
                                  <wp:effectExtent l="0" t="0" r="0" b="0"/>
                                  <wp:docPr id="5" name="30322%20D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30322%20D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0.3pt;mso-wrap-distance-left:9.05pt;mso-wrap-distance-right:9.05pt;mso-wrap-distance-top:0pt;mso-wrap-distance-bottom:0pt;margin-top:6.25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807845"/>
                            <wp:effectExtent l="0" t="0" r="0" b="0"/>
                            <wp:docPr id="6" name="30322%20D(b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30322%20D(b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Die oppervlakte van ΔXYZ = … si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 …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  <w:tab/>
              <w:t>Bereken die oppervlakte van ΔCD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2815</wp:posOffset>
                </wp:positionH>
                <wp:positionV relativeFrom="paragraph">
                  <wp:posOffset>31115</wp:posOffset>
                </wp:positionV>
                <wp:extent cx="1925320" cy="1290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198880"/>
                                  <wp:effectExtent l="0" t="0" r="0" b="0"/>
                                  <wp:docPr id="8" name="30322%20D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0322%20D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01.65pt;mso-wrap-distance-left:9.05pt;mso-wrap-distance-right:9.05pt;mso-wrap-distance-top:0pt;mso-wrap-distance-bottom:0pt;margin-top:2.4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1198880"/>
                            <wp:effectExtent l="0" t="0" r="0" b="0"/>
                            <wp:docPr id="9" name="30322%20D(c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30322%20D(c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  <w:tab/>
              <w:t>Gebruik die sinusreël en bereken die grootte van 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5080</wp:posOffset>
                      </wp:positionV>
                      <wp:extent cx="1736725" cy="14497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44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5590" cy="1348105"/>
                                        <wp:effectExtent l="0" t="0" r="0" b="0"/>
                                        <wp:docPr id="11" name="30322%20D(d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30322%20D(d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559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114.15pt;mso-wrap-distance-left:9.05pt;mso-wrap-distance-right:9.05pt;mso-wrap-distance-top:0pt;mso-wrap-distance-bottom:0pt;margin-top:0.4pt;mso-position-vertical-relative:text;margin-left:16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348105"/>
                                  <wp:effectExtent l="0" t="0" r="0" b="0"/>
                                  <wp:docPr id="12" name="30322%20D(d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30322%20D(d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</w:t>
              <w:tab/>
              <w:t>Bereken die lengte van sy c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-45720</wp:posOffset>
                      </wp:positionV>
                      <wp:extent cx="2110105" cy="12782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065" cy="1176655"/>
                                        <wp:effectExtent l="0" t="0" r="0" b="0"/>
                                        <wp:docPr id="14" name="30322%20D(e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30322%20D(e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33" r="-2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065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5pt;height:100.65pt;mso-wrap-distance-left:9.05pt;mso-wrap-distance-right:9.05pt;mso-wrap-distance-top:0pt;mso-wrap-distance-bottom:0pt;margin-top:-3.6pt;mso-position-vertical-relative:text;margin-left:16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176655"/>
                                  <wp:effectExtent l="0" t="0" r="0" b="0"/>
                                  <wp:docPr id="15" name="30322%20D(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30322%20D(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9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n Meisie staan op die dag van ’n gebou.  Die dieptehoek van ’n bus in die straat is 16°.  Die dak is 30 m hoo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560830</wp:posOffset>
                      </wp:positionH>
                      <wp:positionV relativeFrom="paragraph">
                        <wp:posOffset>8255</wp:posOffset>
                      </wp:positionV>
                      <wp:extent cx="2745105" cy="18719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187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0160" cy="1769745"/>
                                        <wp:effectExtent l="0" t="0" r="0" b="0"/>
                                        <wp:docPr id="17" name="30322%20D(f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30322%20D(f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0160" cy="176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5pt;height:147.4pt;mso-wrap-distance-left:9.05pt;mso-wrap-distance-right:9.05pt;mso-wrap-distance-top:0pt;mso-wrap-distance-bottom:0pt;margin-top:0.65pt;mso-position-vertical-relative:text;margin-left:12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1769745"/>
                                  <wp:effectExtent l="0" t="0" r="0" b="0"/>
                                  <wp:docPr id="18" name="30322%20D(f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30322%20D(f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e, met redes, die grootte van Ĉ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rFonts w:cs="Times New Roman" w:ascii="Times New Roman" w:hAnsi="Times New Roman"/>
              </w:rPr>
              <w:t>Bereken die direkte afstand, AC, tussen die meisie en die b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  <w:tab/>
              <w:t>Gebruik die kosinusreël om die waarde van Ê te berek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7620</wp:posOffset>
                      </wp:positionV>
                      <wp:extent cx="3199765" cy="13036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130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7360" cy="1202690"/>
                                        <wp:effectExtent l="0" t="0" r="0" b="0"/>
                                        <wp:docPr id="20" name="30322%20D(g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30322%20D(g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32" r="-1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736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95pt;height:102.65pt;mso-wrap-distance-left:9.05pt;mso-wrap-distance-right:9.05pt;mso-wrap-distance-top:0pt;mso-wrap-distance-bottom:0pt;margin-top:0.6pt;mso-position-vertical-relative:text;margin-left:12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202690"/>
                                  <wp:effectExtent l="0" t="0" r="0" b="0"/>
                                  <wp:docPr id="21" name="30322%20D(g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30322%20D(g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 </w:t>
              <w:tab/>
              <w:t>Bereken die lengte van u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2700</wp:posOffset>
                      </wp:positionV>
                      <wp:extent cx="2298065" cy="14262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142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6295" cy="1325245"/>
                                        <wp:effectExtent l="0" t="0" r="0" b="0"/>
                                        <wp:docPr id="23" name="30322%20D(h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30322%20D(h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295" cy="1325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112.3pt;mso-wrap-distance-left:9.05pt;mso-wrap-distance-right:9.05pt;mso-wrap-distance-top:0pt;mso-wrap-distance-bottom:0pt;margin-top:1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325245"/>
                                  <wp:effectExtent l="0" t="0" r="0" b="0"/>
                                  <wp:docPr id="24" name="30322%20D(h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30322%20D(h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AL VIR AFDELING B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3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FDELING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BRUIKERSWISKU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SIONE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AAG 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enkelvoudige rente op R800 teen 5% rente per jaar vir 4 ja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  <w:tab/>
              <w:t xml:space="preserve">Die volgende grafiek toon enkelvoudige rente op ’n kapitale bedrag van R1 000 belê </w:t>
              <w:tab/>
              <w:t>vir 5 jaar teen 20% rente per jaa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374775</wp:posOffset>
                      </wp:positionH>
                      <wp:positionV relativeFrom="paragraph">
                        <wp:posOffset>885190</wp:posOffset>
                      </wp:positionV>
                      <wp:extent cx="2560320" cy="16992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699200"/>
                                <a:chOff x="0" y="0"/>
                                <a:chExt cx="2560320" cy="16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R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14248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J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25pt;margin-top:69.7pt;width:201.6pt;height:133.8pt" coordorigin="2165,1394" coordsize="4032,26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65;top:1394;width:143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RE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9;top:3638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JA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2540</wp:posOffset>
                      </wp:positionV>
                      <wp:extent cx="3486785" cy="264477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785" cy="264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3110" cy="2543810"/>
                                        <wp:effectExtent l="0" t="0" r="0" b="0"/>
                                        <wp:docPr id="27" name="30322%20D(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30322%20D(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3110" cy="254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5pt;height:208.25pt;mso-wrap-distance-left:9.05pt;mso-wrap-distance-right:9.05pt;mso-wrap-distance-top:0pt;mso-wrap-distance-bottom:0pt;margin-top:0.2pt;mso-position-vertical-relative:text;margin-left:9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3110" cy="2543810"/>
                                  <wp:effectExtent l="0" t="0" r="0" b="0"/>
                                  <wp:docPr id="28" name="30322%20D(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30322%20D(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110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2350770</wp:posOffset>
                      </wp:positionV>
                      <wp:extent cx="640080" cy="18288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85.1pt;mso-position-vertical-relative:text;margin-left:25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925830</wp:posOffset>
                      </wp:positionV>
                      <wp:extent cx="914400" cy="18288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72.9pt;mso-position-vertical-relative:text;margin-left:10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Gebruik die grafiek en lees die volgende af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rente na 4½ jaar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e lank moet die kapitaal belê word om R300 rente te verdien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  <w:tab/>
              <w:t>’n Bedrag van R6 000 is belê teen 15% saamgestelde ren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n aan dat die belegging bereken kan word deur die volgende formule, oor t jaar, indien rente jaarliks bygevoe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A = R6 000 (1,15)</w:t>
            </w:r>
            <w:r>
              <w:rPr>
                <w:rFonts w:cs="Times New Roman" w:ascii="Times New Roman" w:hAnsi="Times New Roman"/>
                <w:vertAlign w:val="superscript"/>
              </w:rPr>
              <w:t>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.3.2</w:t>
              <w:tab/>
              <w:t xml:space="preserve">Bereken die waarde van A in elk van die volgende gevalle.  Teken die tabel </w:t>
              <w:tab/>
              <w:tab/>
              <w:t>oor en voltooi di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  <w:gridCol w:w="839"/>
        <w:gridCol w:w="840"/>
        <w:gridCol w:w="839"/>
        <w:gridCol w:w="840"/>
        <w:gridCol w:w="839"/>
        <w:gridCol w:w="840"/>
        <w:gridCol w:w="1106"/>
      </w:tblGrid>
      <w:tr>
        <w:trPr>
          <w:trHeight w:val="140" w:hRule="atLeast"/>
        </w:trPr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6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(5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889375</wp:posOffset>
                      </wp:positionH>
                      <wp:positionV relativeFrom="paragraph">
                        <wp:posOffset>276860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21.8pt" to="320.6pt,21.8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447040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35.2pt" to="150.8pt,35.2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8.3.3</w:t>
              <w:tab/>
              <w:t xml:space="preserve">Gebruik die grafiekpapier wat voorsien is en stel die data van Vraag 8.3.2 </w:t>
              <w:tab/>
              <w:tab/>
              <w:t xml:space="preserve">grafies voor met t op die x-as waar 10 mm      1 jaar en A op die y-as waar </w:t>
              <w:tab/>
              <w:tab/>
              <w:t>10 mm       R3 000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s die volgende van u grafiek af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4.1</w:t>
              <w:tab/>
              <w:t>A as t = 4½ jaar</w:t>
            </w:r>
          </w:p>
          <w:p>
            <w:pPr>
              <w:pStyle w:val="Normal"/>
              <w:numPr>
                <w:ilvl w:val="3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as A = R12 9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volgende tabel verteenwoordig ’n verbandlening.  Die lengte is R60 000.  Die rente is 20% per annum, maandeliks bereken.  Die lening is vir ’n tydperk van 20 jaar gemaa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275"/>
        <w:gridCol w:w="1276"/>
        <w:gridCol w:w="1276"/>
        <w:gridCol w:w="1290"/>
      </w:tblGrid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nde</w:t>
            </w:r>
          </w:p>
        </w:tc>
        <w:tc>
          <w:tcPr>
            <w:tcW w:w="1559" w:type="dxa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itaal terugbetaal</w:t>
            </w:r>
          </w:p>
        </w:tc>
        <w:tc>
          <w:tcPr>
            <w:tcW w:w="1418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e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itaal+ Rente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18" w:type="dxa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8</w:t>
            </w:r>
          </w:p>
        </w:tc>
        <w:tc>
          <w:tcPr>
            <w:tcW w:w="1275" w:type="dxa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22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1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0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7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7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3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0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4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8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6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6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1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0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5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1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7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5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9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3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1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4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3</w:t>
            </w:r>
          </w:p>
        </w:tc>
        <w:tc>
          <w:tcPr>
            <w:tcW w:w="1418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</w:t>
            </w:r>
          </w:p>
        </w:tc>
        <w:tc>
          <w:tcPr>
            <w:tcW w:w="1559" w:type="dxa"/>
            <w:tcBorders>
              <w:top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60 000</w:t>
            </w:r>
          </w:p>
        </w:tc>
        <w:tc>
          <w:tcPr>
            <w:tcW w:w="1418" w:type="dxa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84 631</w:t>
            </w:r>
          </w:p>
        </w:tc>
        <w:tc>
          <w:tcPr>
            <w:tcW w:w="1275" w:type="dxa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ub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256 872</w:t>
            </w:r>
          </w:p>
        </w:tc>
        <w:tc>
          <w:tcPr>
            <w:tcW w:w="1276" w:type="dxa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784860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05pt,61.8pt" to="136.4pt,61.8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962660</wp:posOffset>
                      </wp:positionV>
                      <wp:extent cx="1828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75.8pt" to="137.4pt,75.8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eken op die grafiekpapier ’n grafiek wat rente teenoor tyd voorst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bruik die volgende ska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as : 10 mm      12 maa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as : 10 mm       R2 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en op dieselfde assestelsel ’n grafiek wat die terugbetalingskapitaal teenoor tyd voorst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k gebruik van die grafiek in Vraag 9.1 om die rente teen 150 maande vas te st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k gebruik van die grafiek in Vraag 9.2 om die kapitaalterugbetaling te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50 maande vas te s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watter stadium sal die verband begin om meer kapitaal as rente terug te betaal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AL VIR AFDELING C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3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FDELING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OGMA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SIONE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AAG 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s die middelpunt van die sirkel s = 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4230</wp:posOffset>
                </wp:positionH>
                <wp:positionV relativeFrom="paragraph">
                  <wp:posOffset>104140</wp:posOffset>
                </wp:positionV>
                <wp:extent cx="1754505" cy="15265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424940"/>
                                  <wp:effectExtent l="0" t="0" r="0" b="0"/>
                                  <wp:docPr id="36" name="30322%20D(j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30322%20D(j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20.2pt;mso-wrap-distance-left:9.05pt;mso-wrap-distance-right:9.05pt;mso-wrap-distance-top:0pt;mso-wrap-distance-bottom:0pt;margin-top:8.2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424940"/>
                            <wp:effectExtent l="0" t="0" r="0" b="0"/>
                            <wp:docPr id="37" name="30322%20D(j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30322%20D(j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Voltooi : θ = …. radiaal(e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diaal = ….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kel 21,36° om na radia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kel 9,7 radiale om na grad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er om u sakrekenaar te gebruik, skakel 60° om na radiale.  Gee u antwoord in terme van 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9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1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die sirkel θ = 120°.  Die middellyn van die sirkel is 76 millimet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radius van die sirke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lengte van die korter boog B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oppervlakte van die gearseerde gedeel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-76200</wp:posOffset>
                      </wp:positionV>
                      <wp:extent cx="1482725" cy="15182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51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1417320"/>
                                        <wp:effectExtent l="0" t="0" r="0" b="0"/>
                                        <wp:docPr id="39" name="30322%20D(k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30322%20D(k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8" t="-25" r="-2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119.55pt;mso-wrap-distance-left:9.05pt;mso-wrap-distance-right:9.05pt;mso-wrap-distance-top:0pt;mso-wrap-distance-bottom:0pt;margin-top:-6pt;mso-position-vertical-relative:text;margin-left:15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417320"/>
                                  <wp:effectExtent l="0" t="0" r="0" b="0"/>
                                  <wp:docPr id="40" name="30322%20D(k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30322%20D(k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9]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1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die brand van ’n motor ’n middellyn van 800 millimeters het, berek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revolusies van die band per minuut as die motor teen 120 km/h bewee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revolusies per sekon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hoeksnelheid van die ba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die figuur is die middellyn van die basis van ’n regte silinder 14 mm en AOB = θ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-53340</wp:posOffset>
                      </wp:positionV>
                      <wp:extent cx="1918970" cy="265938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265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6565" cy="2558415"/>
                                        <wp:effectExtent l="0" t="0" r="0" b="0"/>
                                        <wp:docPr id="42" name="30322%20D(l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30322%20D(l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6565" cy="255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209.4pt;mso-wrap-distance-left:9.05pt;mso-wrap-distance-right:9.05pt;mso-wrap-distance-top:0pt;mso-wrap-distance-bottom:0pt;margin-top:-4.2pt;mso-position-vertical-relative:text;margin-left:15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2558415"/>
                                  <wp:effectExtent l="0" t="0" r="0" b="0"/>
                                  <wp:docPr id="43" name="30322%20D(l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30322%20D(l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die lengte van boog AB 15,75 mm is, toon dat θ – 2,25 radi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m θ = 2,25 radiale en bereken die area van sektor AO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As die volume van die prisma met AOB as basis 1 539 m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is, bereken die hoogte van die silind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AL VIR AFDELING D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3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FDELING E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HOUDING, EWEREDIGHEID EN GELYKVORMIGHE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SIONE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AAG 1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mmentText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2450</wp:posOffset>
                </wp:positionH>
                <wp:positionV relativeFrom="paragraph">
                  <wp:posOffset>34290</wp:posOffset>
                </wp:positionV>
                <wp:extent cx="2300605" cy="15570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455420"/>
                                  <wp:effectExtent l="0" t="0" r="0" b="0"/>
                                  <wp:docPr id="45" name="30322%20D(m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30322%20D(m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22.6pt;mso-wrap-distance-left:9.05pt;mso-wrap-distance-right:9.05pt;mso-wrap-distance-top:0pt;mso-wrap-distance-bottom:0pt;margin-top:2.7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455420"/>
                            <wp:effectExtent l="0" t="0" r="0" b="0"/>
                            <wp:docPr id="46" name="30322%20D(m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30322%20D(m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oltooi:  In ΔABC, as DE // BC, dan is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  <w:tab/>
              <w:t>In ΔRQT, QR = 45 mm, QV = 24mm, QU= 40 mm en VU // R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2450</wp:posOffset>
                </wp:positionH>
                <wp:positionV relativeFrom="paragraph">
                  <wp:posOffset>111125</wp:posOffset>
                </wp:positionV>
                <wp:extent cx="2280920" cy="16649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575435"/>
                                  <wp:effectExtent l="0" t="0" r="0" b="0"/>
                                  <wp:docPr id="48" name="30322%20D(n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30322%20D(n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31.1pt;mso-wrap-distance-left:9.05pt;mso-wrap-distance-right:9.05pt;mso-wrap-distance-top:0pt;mso-wrap-distance-bottom:0pt;margin-top:8.7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575435"/>
                            <wp:effectExtent l="0" t="0" r="0" b="0"/>
                            <wp:docPr id="49" name="30322%20D(n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30322%20D(n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erek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10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lengte van VR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10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lengte van U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  <w:tab/>
              <w:t>In ΔABC, AD = 9q + 12, DC = 11, AE = q + 6, EB = 2 and DE // CB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-47625</wp:posOffset>
                      </wp:positionV>
                      <wp:extent cx="2101850" cy="165735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165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9445" cy="1556385"/>
                                        <wp:effectExtent l="0" t="0" r="0" b="0"/>
                                        <wp:docPr id="51" name="30322%20D(o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30322%20D(o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55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pt;height:130.5pt;mso-wrap-distance-left:9.05pt;mso-wrap-distance-right:9.05pt;mso-wrap-distance-top:0pt;mso-wrap-distance-bottom:0pt;margin-top:-3.75pt;mso-position-vertical-relative:text;margin-left:1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9445" cy="1556385"/>
                                  <wp:effectExtent l="0" t="0" r="0" b="0"/>
                                  <wp:docPr id="52" name="30322%20D(o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30322%20D(o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Bereken die waarde van q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4</w:t>
              <w:tab/>
              <w:t xml:space="preserve">In ΔTOR, QT = 40 mm, QR = 60 mm e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730375</wp:posOffset>
                      </wp:positionH>
                      <wp:positionV relativeFrom="paragraph">
                        <wp:posOffset>-81280</wp:posOffset>
                      </wp:positionV>
                      <wp:extent cx="2190750" cy="161163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61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8345" cy="1510665"/>
                                        <wp:effectExtent l="0" t="0" r="0" b="0"/>
                                        <wp:docPr id="54" name="30322%20D(p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30322%20D(p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8345" cy="151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126.9pt;mso-wrap-distance-left:9.05pt;mso-wrap-distance-right:9.05pt;mso-wrap-distance-top:0pt;mso-wrap-distance-bottom:0pt;margin-top:-6.4pt;mso-position-vertical-relative:text;margin-left:13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345" cy="1510665"/>
                                  <wp:effectExtent l="0" t="0" r="0" b="0"/>
                                  <wp:docPr id="55" name="30322%20D(p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30322%20D(p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erek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.4.1</w:t>
              <w:tab/>
              <w:t>die lengte van Q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.4.2</w:t>
              <w:tab/>
              <w:t>die lengte van TU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.4.3</w:t>
              <w:tab/>
              <w:t xml:space="preserve">die verhoudi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40640</wp:posOffset>
                      </wp:positionV>
                      <wp:extent cx="274320" cy="36576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3.2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1</w:t>
              <w:tab/>
              <w:t xml:space="preserve">In die figuur is, Â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e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= Ê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-71120</wp:posOffset>
                      </wp:positionV>
                      <wp:extent cx="3202305" cy="1530985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153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7360" cy="1426845"/>
                                        <wp:effectExtent l="0" t="0" r="0" b="0"/>
                                        <wp:docPr id="58" name="30322%20D(q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30322%20D(q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7360" cy="142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15pt;height:120.55pt;mso-wrap-distance-left:9.05pt;mso-wrap-distance-right:9.05pt;mso-wrap-distance-top:0pt;mso-wrap-distance-bottom:0pt;margin-top:-5.6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426845"/>
                                  <wp:effectExtent l="0" t="0" r="0" b="0"/>
                                  <wp:docPr id="59" name="30322%20D(q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30322%20D(q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oltoo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10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Ĉ = 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5.1.2</w:t>
              <w:tab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2</w:t>
              <w:tab/>
              <w:t xml:space="preserve">In ΔPQR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= 25°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= 90°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90°, PQ = 240 m, QT = 80 m en ST = 40 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913255</wp:posOffset>
                      </wp:positionH>
                      <wp:positionV relativeFrom="paragraph">
                        <wp:posOffset>-83820</wp:posOffset>
                      </wp:positionV>
                      <wp:extent cx="2006600" cy="177228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177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6895" cy="1680845"/>
                                        <wp:effectExtent l="0" t="0" r="0" b="0"/>
                                        <wp:docPr id="61" name="30322%20D(r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30322%20D(r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168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139.55pt;mso-wrap-distance-left:9.05pt;mso-wrap-distance-right:9.05pt;mso-wrap-distance-top:0pt;mso-wrap-distance-bottom:0pt;margin-top:-6.6pt;mso-position-vertical-relative:text;margin-left:1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680845"/>
                                  <wp:effectExtent l="0" t="0" r="0" b="0"/>
                                  <wp:docPr id="62" name="30322%20D(r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30322%20D(r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487295</wp:posOffset>
                      </wp:positionH>
                      <wp:positionV relativeFrom="paragraph">
                        <wp:posOffset>1153160</wp:posOffset>
                      </wp:positionV>
                      <wp:extent cx="365760" cy="36576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0.8pt;mso-position-vertical-relative:text;margin-left:19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oon deur berekenings aan d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e ’n rede waarom ΔQST /// ΔPQ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ooi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  <w:p>
            <w:pPr>
              <w:pStyle w:val="Normal"/>
              <w:ind w:left="1004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lengte van P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 die figuur, AB // CD, AB = 4, CD = 8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= 30° e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= 50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0580</wp:posOffset>
                </wp:positionH>
                <wp:positionV relativeFrom="paragraph">
                  <wp:posOffset>150495</wp:posOffset>
                </wp:positionV>
                <wp:extent cx="1748155" cy="176022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1667510"/>
                                  <wp:effectExtent l="0" t="0" r="0" b="0"/>
                                  <wp:docPr id="65" name="30322%20D(s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30322%20D(s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38.6pt;mso-wrap-distance-left:9.05pt;mso-wrap-distance-right:9.05pt;mso-wrap-distance-top:0pt;mso-wrap-distance-bottom:0pt;margin-top:11.8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1667510"/>
                            <wp:effectExtent l="0" t="0" r="0" b="0"/>
                            <wp:docPr id="66" name="30322%20D(s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30322%20D(s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ereken, met redes, Ĉ e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  <w:tab/>
              <w:t>Gee redes waarom ΔABE /// ΔCD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3</w:t>
              <w:tab/>
              <w:t xml:space="preserve">Bereken die waarde van die verhoudi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AL VIR AFDELING 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3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FDELING 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STIEK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PSIONE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AAG 1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n Opname oor VIGS in ’n spesifieke skool dui daarop dat leerlinge van die volgende ouderdomme HIV-positief i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8661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  <w:gridCol w:w="2282"/>
      </w:tblGrid>
      <w:tr>
        <w:trPr>
          <w:trHeight w:val="56" w:hRule="atLeast"/>
        </w:trPr>
        <w:tc>
          <w:tcPr>
            <w:tcW w:w="63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derdom in jare</w:t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rangskik die ouderdomme in stygende volgorde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e die modus van die ouderdomme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paal die mediaan van die ouderdomme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rekenkundige gemiddeld van die ouderdomme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eerste en derde kwartiel van die ouderdomme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interkwartielgebied van die ouderdomme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gebied van die ouderdomme.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en die standaardafwyking van die ouderdomme.  Benader u antword korrek tot twee desimale syfers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2]</w:t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AG 1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  <w:tab/>
              <w:t>Voltooi die volgende tabel in u antwoordboe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48"/>
        <w:gridCol w:w="2520"/>
        <w:gridCol w:w="2520"/>
        <w:gridCol w:w="1106"/>
      </w:tblGrid>
      <w:tr>
        <w:trPr>
          <w:trHeight w:val="4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</w:t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KWENSIE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DDELWAARDE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MULATIE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KWENSIE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≤ x &lt; 10</w:t>
            </w:r>
          </w:p>
        </w:tc>
        <w:tc>
          <w:tcPr>
            <w:tcW w:w="194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≤ x &lt; 20</w:t>
            </w:r>
          </w:p>
        </w:tc>
        <w:tc>
          <w:tcPr>
            <w:tcW w:w="194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≤ x &lt; 30</w:t>
            </w:r>
          </w:p>
        </w:tc>
        <w:tc>
          <w:tcPr>
            <w:tcW w:w="194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≤ x &lt; 40</w:t>
            </w:r>
          </w:p>
        </w:tc>
        <w:tc>
          <w:tcPr>
            <w:tcW w:w="194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≤ x &lt; 50</w:t>
            </w:r>
          </w:p>
        </w:tc>
        <w:tc>
          <w:tcPr>
            <w:tcW w:w="194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≤ x &lt; 60</w:t>
            </w:r>
          </w:p>
        </w:tc>
        <w:tc>
          <w:tcPr>
            <w:tcW w:w="19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Gebruik die grafiekpapier wat voorsien is en teken ’n histogram van die inligting deur Vraag 18.1 gegee.  Gebruik die volgende skaa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x-as:  20 mm verteenwoordig 10 eenhe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y-as:  20 mm verteenwoordig 5 eenhe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bruik u grafiek om vas te stel of die mediaan nader aan 30 of aan 40 gaan we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AL VIR AFDELING F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37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2240" w:h="15840"/>
      <w:pgMar w:left="851" w:right="851" w:gutter="0" w:header="284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6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8"/>
      <w:gridCol w:w="1106"/>
    </w:tblGrid>
    <w:tr>
      <w:trPr/>
      <w:tc>
        <w:tcPr>
          <w:tcW w:w="4578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rFonts w:ascii="Times New Roman" w:hAnsi="Times New Roman" w:cs="Times New Roman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6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b/>
            </w:rPr>
            <w:t>FUNKSIONELE WISKUNDE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ind w:right="72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(Tweede Vraestel)                        303-2/2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4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2"/>
      <w:numFmt w:val="decimal"/>
      <w:lvlText w:val="%1.%2"/>
      <w:lvlJc w:val="left"/>
      <w:pPr>
        <w:tabs>
          <w:tab w:val="num" w:pos="1867"/>
        </w:tabs>
        <w:ind w:left="1867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2369"/>
        </w:tabs>
        <w:ind w:left="2369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2871"/>
        </w:tabs>
        <w:ind w:left="2871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3373"/>
        </w:tabs>
        <w:ind w:left="3373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3875"/>
        </w:tabs>
        <w:ind w:left="387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.%2"/>
      <w:lvlJc w:val="left"/>
      <w:pPr>
        <w:tabs>
          <w:tab w:val="num" w:pos="1689"/>
        </w:tabs>
        <w:ind w:left="1689" w:hanging="1020"/>
      </w:pPr>
      <w:rPr/>
    </w:lvl>
    <w:lvl w:ilvl="2">
      <w:start w:val="4"/>
      <w:numFmt w:val="decimal"/>
      <w:lvlText w:val="%1.%2.%3"/>
      <w:lvlJc w:val="left"/>
      <w:pPr>
        <w:tabs>
          <w:tab w:val="num" w:pos="2358"/>
        </w:tabs>
        <w:ind w:left="2358" w:hanging="1020"/>
      </w:pPr>
      <w:rPr/>
    </w:lvl>
    <w:lvl w:ilvl="3">
      <w:start w:val="2"/>
      <w:numFmt w:val="decimal"/>
      <w:lvlText w:val="%1.%2.%3.%4"/>
      <w:lvlJc w:val="left"/>
      <w:pPr>
        <w:tabs>
          <w:tab w:val="num" w:pos="3027"/>
        </w:tabs>
        <w:ind w:left="3027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3756"/>
        </w:tabs>
        <w:ind w:left="3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25"/>
        </w:tabs>
        <w:ind w:left="4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54"/>
        </w:tabs>
        <w:ind w:left="54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3"/>
        </w:tabs>
        <w:ind w:left="61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52"/>
        </w:tabs>
        <w:ind w:left="7152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"/>
      <w:lvlJc w:val="left"/>
      <w:pPr>
        <w:tabs>
          <w:tab w:val="num" w:pos="1927"/>
        </w:tabs>
        <w:ind w:left="1927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429"/>
        </w:tabs>
        <w:ind w:left="2429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931"/>
        </w:tabs>
        <w:ind w:left="293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3433"/>
        </w:tabs>
        <w:ind w:left="3433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3935"/>
        </w:tabs>
        <w:ind w:left="393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3">
    <w:lvl w:ilvl="0">
      <w:start w:val="1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2:21:00Z</dcterms:created>
  <dc:creator>Helene</dc:creator>
  <dc:description/>
  <dc:language>en-US</dc:language>
  <cp:lastModifiedBy>Dana</cp:lastModifiedBy>
  <cp:lastPrinted>2000-07-12T10:17:00Z</cp:lastPrinted>
  <dcterms:modified xsi:type="dcterms:W3CDTF">2000-07-12T08:20:00Z</dcterms:modified>
  <cp:revision>13</cp:revision>
  <dc:subject/>
  <dc:title>GAUTENG DEPARTMENT OF EDUCATION</dc:title>
</cp:coreProperties>
</file>