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874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NIOR CERTIFICATE EXAM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FUNCTIONAL MATHEMAT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(First Paper:  Algebr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KS:  150</w:t>
            </w:r>
          </w:p>
        </w:tc>
      </w:tr>
      <w:tr>
        <w:trPr>
          <w:trHeight w:val="2987" w:hRule="atLeast"/>
        </w:trPr>
        <w:tc>
          <w:tcPr>
            <w:tcW w:w="98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RUCTION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nswer ALL ques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ll relevant calculations must be show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Pocket calculators may be used, unless otherwise stat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inal answers must be rounded off to TWO decimal places, unless otherwise stat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onsult the </w:t>
            </w:r>
            <w:r>
              <w:rPr>
                <w:rFonts w:cs="Times New Roman" w:ascii="Times New Roman" w:hAnsi="Times New Roman"/>
                <w:sz w:val="26"/>
              </w:rPr>
              <w:t>information sheet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on page 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9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One sheet of graph paper is provided.  Make use of it to answer the relevant question.</w:t>
            </w:r>
          </w:p>
        </w:tc>
        <w:tc>
          <w:tcPr>
            <w:tcW w:w="53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10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Which term of the sequence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; 19; 76; … is equal to 4864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first three terms of the geometric sequence of which the eighth term is  896 and the constant ratio is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e sixth term of an arithmetic sequence is 15 and the twenty-first term is 45.  Calculate the first term of the sequ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sum of the first fifty terms of the series 2  +  5  +  8  + 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The first three terms of a geometric sequence a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 xml:space="preserve">x; x 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+ 1;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 xml:space="preserve"> x –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 1;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alculate the valu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Determine the first three terms of the sequence if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 xml:space="preserve"> x=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Determine the constant ratio of the sequence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8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lang w:val="af-ZA"/>
              </w:rPr>
              <w:t>[37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ESTION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</w:tabs>
              <w:ind w:left="743" w:hanging="74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mplify without the use of a calculator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9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20  –  log8  +  log40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16  – 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1 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27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.2</w:t>
              <w:tab/>
              <w:t xml:space="preserve">Solve for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:  log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–1) =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3</w:t>
              <w:tab/>
              <w:t xml:space="preserve">Use a calculator and 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solve for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: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= 54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4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 by using the interval bisection method, rounded off to one decimal digit: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en-US"/>
              </w:rPr>
              <w:t>+ 1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 = 1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lang w:val="af-ZA"/>
              </w:rPr>
              <w:t>[25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QUESTION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631190</wp:posOffset>
                      </wp:positionV>
                      <wp:extent cx="47371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 xml:space="preserve">x →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7.8pt;mso-wrap-distance-left:9.05pt;mso-wrap-distance-right:9.05pt;mso-wrap-distance-top:0pt;mso-wrap-distance-bottom:0pt;margin-top:49.7pt;mso-position-vertical-relative:text;margin-left:8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x 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Determine lim  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termine f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from first principles if f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=6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termine g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) if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g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–5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3.2</w:t>
              <w:tab/>
              <w:t>g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–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3.3</w:t>
              <w:tab/>
              <w:t>g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–2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709" w:hanging="735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If </w:t>
            </w:r>
            <w:r>
              <w:rPr>
                <w:rFonts w:cs="Times New Roman" w:ascii="Times New Roman" w:hAnsi="Times New Roman"/>
                <w:b w:val="false"/>
              </w:rPr>
              <w:t>f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–2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+ 3, determine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(1).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the equation of the tangent to the curve of the function </w:t>
            </w:r>
            <w:r>
              <w:rPr>
                <w:rFonts w:cs="Times New Roman" w:ascii="Times New Roman" w:hAnsi="Times New Roman"/>
                <w:b w:val="false"/>
              </w:rPr>
              <w:t>f(</w:t>
            </w: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–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+  3  at the point whe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1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lang w:val="af-ZA"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ESTION 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The function f(t) =5t – 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gives the distance of a ball which is thrown vertically upwards (f(t) in metres and t in seconds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after how many seconds the ball will reach a maximum heigh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maximum height which the ball will reach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etermine the average velocity of the ball from t = 1 to t = 3 second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lang w:val="af-ZA"/>
              </w:rPr>
              <w:t>[9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QUESTION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Given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+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where the curve of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) intersects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axis and y axi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alculate the co-ordinates of the turning points of the curve of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se this information to draw a neat sketch graph of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565400</wp:posOffset>
                      </wp:positionV>
                      <wp:extent cx="2743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mplify the following without using a calculator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709" w:hanging="70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4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/2</w:t>
            </w:r>
            <w:r>
              <w:rPr>
                <w:rFonts w:cs="Times New Roman" w:ascii="Times New Roman" w:hAnsi="Times New Roman"/>
                <w:b w:val="false"/>
              </w:rPr>
              <w:t xml:space="preserve">  +  8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/4</w:t>
            </w:r>
            <w:r>
              <w:rPr>
                <w:rFonts w:cs="Times New Roman" w:ascii="Times New Roman" w:hAnsi="Times New Roman"/>
                <w:b w:val="false"/>
              </w:rPr>
              <w:t xml:space="preserve">  +  5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4</w:t>
            </w:r>
            <w:r>
              <w:rPr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[16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QUESTION  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without using a calculat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6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7.2</w:t>
              <w:tab/>
              <w:t>4.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3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[6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QUESTION 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323850</wp:posOffset>
                      </wp:positionV>
                      <wp:extent cx="2833370" cy="2208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2208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0490" cy="2117090"/>
                                        <wp:effectExtent l="0" t="0" r="0" b="0"/>
                                        <wp:docPr id="4" name="302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02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0490" cy="211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pt;height:173.9pt;mso-wrap-distance-left:9.05pt;mso-wrap-distance-right:9.05pt;mso-wrap-distance-top:0pt;mso-wrap-distance-bottom:0pt;margin-top:25.5pt;mso-position-vertical-relative:text;margin-left:12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2117090"/>
                                  <wp:effectExtent l="0" t="0" r="0" b="0"/>
                                  <wp:docPr id="5" name="302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02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e sketch shows the curves of y=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; y =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and y =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.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Use these graphs to answer the following question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Write down the equations which define f and g respectively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or which value(s)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is:</w:t>
            </w:r>
          </w:p>
          <w:p>
            <w:pPr>
              <w:pStyle w:val="Normal"/>
              <w:numPr>
                <w:ilvl w:val="2"/>
                <w:numId w:val="12"/>
              </w:numPr>
              <w:ind w:left="720" w:hanging="11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= 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?</w:t>
            </w:r>
          </w:p>
          <w:p>
            <w:pPr>
              <w:pStyle w:val="Normal"/>
              <w:numPr>
                <w:ilvl w:val="2"/>
                <w:numId w:val="12"/>
              </w:numPr>
              <w:ind w:left="720" w:hanging="11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0?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8.2.3</w:t>
              <w:tab/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1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or which value(s)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is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defined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</w:rPr>
              <w:t>8.4</w:t>
              <w:tab/>
              <w:t xml:space="preserve">For which value(s) of </w:t>
            </w:r>
            <w:r>
              <w:rPr>
                <w:b w:val="false"/>
                <w:i/>
              </w:rPr>
              <w:t xml:space="preserve">x </w:t>
            </w:r>
            <w:r>
              <w:rPr>
                <w:b w:val="false"/>
              </w:rPr>
              <w:t>is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log</w:t>
            </w:r>
            <w:r>
              <w:rPr>
                <w:b w:val="false"/>
                <w:vertAlign w:val="subscript"/>
              </w:rPr>
              <w:t>1/3</w:t>
            </w:r>
            <w:r>
              <w:rPr>
                <w:b w:val="false"/>
                <w:i/>
              </w:rPr>
              <w:t xml:space="preserve">x </w:t>
            </w:r>
            <w:r>
              <w:rPr>
                <w:b w:val="false"/>
              </w:rPr>
              <w:t>negativ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[9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QUESTION 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e population of a certain town in a certain year is 100 and it doubles at the end of each year.  The population in any year can be expressed by y, where y=100 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Complete the following table in your answer book and use the information to draw a neat graph of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y=100 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on graph pap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708"/>
        <w:gridCol w:w="709"/>
        <w:gridCol w:w="709"/>
        <w:gridCol w:w="709"/>
        <w:gridCol w:w="709"/>
        <w:gridCol w:w="709"/>
        <w:gridCol w:w="2267"/>
        <w:gridCol w:w="1098"/>
        <w:gridCol w:w="36"/>
      </w:tblGrid>
      <w:tr>
        <w:trPr>
          <w:trHeight w:val="272" w:hRule="atLeast"/>
        </w:trPr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(years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</w:p>
        </w:tc>
        <w:tc>
          <w:tcPr>
            <w:tcW w:w="3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y=100 (2)</w:t>
            </w:r>
            <w:r>
              <w:rPr>
                <w:rFonts w:cs="Times New Roman" w:ascii="Times New Roman" w:hAnsi="Times New Roman"/>
                <w:i/>
                <w:sz w:val="26"/>
                <w:vertAlign w:val="superscript"/>
              </w:rPr>
              <w:t>x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8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se the graph to determine what the population of the town will be immediately after 4 years.  Show on the graph where the answer was read off.  (Use A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1"/>
              <w:ind w:left="709" w:hanging="709"/>
              <w:jc w:val="lef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9.3</w:t>
              <w:tab/>
              <w:t>Use the graph to determine after how many years the town will have a population of 2000.  Show on the graph where the answer was read off. (Use B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[12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 xml:space="preserve">INLIGTINGSBLAD /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INFORMATION 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6164580</wp:posOffset>
                      </wp:positionV>
                      <wp:extent cx="548640" cy="2362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h→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6pt;mso-wrap-distance-left:9.05pt;mso-wrap-distance-right:9.05pt;mso-wrap-distance-top:0pt;mso-wrap-distance-bottom:0pt;margin-top:485.4pt;mso-position-vertical-relative:text;margin-left: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h→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Q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  =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–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 + (n – 1)d; 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2a  +  (n – 1)d]; 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;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a  +  ℓ]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[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]  =  n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ac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 </w:t>
            </w:r>
            <w:r>
              <w:rPr>
                <w:b w:val="false"/>
                <w:sz w:val="32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 =  lim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585</wp:posOffset>
                </wp:positionH>
                <wp:positionV relativeFrom="paragraph">
                  <wp:posOffset>-238125</wp:posOffset>
                </wp:positionV>
                <wp:extent cx="4572000" cy="695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95880"/>
                          <a:chOff x="0" y="0"/>
                          <a:chExt cx="457200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0" y="0"/>
                            <a:ext cx="4059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CANDIDATE’S NUMBER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KANDIDAAT SE NO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8</w:t>
                                <w:t>0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18.75pt;width:360pt;height:54.8pt" coordorigin="-171,-375" coordsize="7200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-375;width:63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CANDIDATE’S NUMBER /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KANDIDAAT SE NO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1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8</w:t>
                          <w:t>0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 paper for Question 9 / Grafiekpapier vir Vraag 9</w:t>
      </w:r>
    </w:p>
    <w:p>
      <w:pPr>
        <w:pStyle w:val="Normal"/>
        <w:jc w:val="both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jc w:val="both"/>
        <w:rPr/>
      </w:pPr>
      <w:r>
        <w:rPr/>
        <w:t xml:space="preserve">INSTRUCTION / </w:t>
      </w:r>
      <w:r>
        <w:rPr>
          <w:i/>
        </w:rPr>
        <w:t>INSTRUKSIE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omplete this graph paper for Question 9, and place at the back of your Answer Book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oltooi hierdie grafiekpapier vir Vraag 9 en plaas dit agter in u Antwoordboek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/>
      </w:rPr>
      <w:t>EINDE</w:t>
    </w:r>
    <w:r>
      <w:rPr>
        <w:lang w:val="en-US"/>
      </w:rPr>
      <w:t xml:space="preserve"> / 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318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</w:tblGrid>
    <w:tr>
      <w:trPr/>
      <w:tc>
        <w:tcPr>
          <w:tcW w:w="46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-1" w:hanging="0"/>
            <w:rPr>
              <w:rFonts w:ascii="Times New Roman" w:hAnsi="Times New Roman" w:cs="Times New Roman"/>
              <w:b w:val="false"/>
              <w:b w:val="false"/>
              <w:sz w:val="2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lang w:val="en-US"/>
            </w:rPr>
            <w:t>FUNCTIONAL MATHEMATICS SG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rFonts w:cs="Times New Roman" w:ascii="Times New Roman" w:hAnsi="Times New Roman"/>
              <w:sz w:val="26"/>
              <w:lang w:val="en-US"/>
            </w:rPr>
            <w:t>(First Paper)</w:t>
          </w:r>
          <w:r>
            <w:rPr>
              <w:rFonts w:cs="Times New Roman" w:ascii="Times New Roman" w:hAnsi="Times New Roman"/>
              <w:b w:val="false"/>
              <w:sz w:val="26"/>
              <w:lang w:val="en-US"/>
            </w:rPr>
            <w:tab/>
          </w:r>
          <w:r>
            <w:rPr>
              <w:rFonts w:cs="Times New Roman" w:ascii="Times New Roman" w:hAnsi="Times New Roman"/>
              <w:sz w:val="26"/>
              <w:lang w:val="en-US"/>
            </w:rPr>
            <w:t>303-2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3185" cy="1898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1134"/>
    </w:tblGrid>
    <w:tr>
      <w:trPr/>
      <w:tc>
        <w:tcPr>
          <w:tcW w:w="5068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360" w:hanging="0"/>
            <w:rPr>
              <w:rFonts w:ascii="Times New Roman" w:hAnsi="Times New Roman" w:cs="Times New Roman"/>
              <w:b w:val="false"/>
              <w:b w:val="false"/>
              <w:sz w:val="2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i/>
              <w:sz w:val="26"/>
              <w:lang w:val="en-US"/>
            </w:rPr>
            <w:t xml:space="preserve">FUNKSIONELE WISKUNDE SG </w:t>
          </w:r>
          <w:r>
            <w:rPr>
              <w:rFonts w:cs="Times New Roman" w:ascii="Times New Roman" w:hAnsi="Times New Roman"/>
              <w:sz w:val="26"/>
              <w:lang w:val="en-US"/>
            </w:rPr>
            <w:t>/ FUNCTIONAL MATHEMATICS SG</w:t>
          </w:r>
        </w:p>
        <w:p>
          <w:pPr>
            <w:pStyle w:val="Header"/>
            <w:tabs>
              <w:tab w:val="clear" w:pos="4320"/>
              <w:tab w:val="right" w:pos="4287" w:leader="none"/>
              <w:tab w:val="right" w:pos="8640" w:leader="none"/>
            </w:tabs>
            <w:ind w:right="142" w:hanging="0"/>
            <w:rPr/>
          </w:pPr>
          <w:r>
            <w:rPr>
              <w:rFonts w:cs="Times New Roman" w:ascii="Times New Roman" w:hAnsi="Times New Roman"/>
              <w:sz w:val="26"/>
              <w:lang w:val="en-US"/>
            </w:rPr>
            <w:t>(</w:t>
          </w:r>
          <w:r>
            <w:rPr>
              <w:rFonts w:cs="Times New Roman" w:ascii="Times New Roman" w:hAnsi="Times New Roman"/>
              <w:i/>
              <w:sz w:val="26"/>
              <w:lang w:val="en-US"/>
            </w:rPr>
            <w:t>Eerste Vraestel</w:t>
          </w:r>
          <w:r>
            <w:rPr>
              <w:rFonts w:cs="Times New Roman" w:ascii="Times New Roman" w:hAnsi="Times New Roman"/>
              <w:sz w:val="26"/>
              <w:lang w:val="en-US"/>
            </w:rPr>
            <w:t xml:space="preserve"> / First Paper)</w:t>
          </w:r>
          <w:r>
            <w:rPr>
              <w:rFonts w:cs="Times New Roman" w:ascii="Times New Roman" w:hAnsi="Times New Roman"/>
              <w:b w:val="false"/>
              <w:sz w:val="26"/>
              <w:lang w:val="en-US"/>
            </w:rPr>
            <w:tab/>
          </w:r>
          <w:r>
            <w:rPr>
              <w:rFonts w:cs="Times New Roman" w:ascii="Times New Roman" w:hAnsi="Times New Roman"/>
              <w:sz w:val="26"/>
              <w:lang w:val="en-US"/>
            </w:rPr>
            <w:t>303-2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1089"/>
        </w:tabs>
        <w:ind w:left="1089" w:hanging="73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i w:val="false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51:00Z</dcterms:created>
  <dc:creator>Veliswa</dc:creator>
  <dc:description/>
  <dc:language>en-US</dc:language>
  <cp:lastModifiedBy>Helene</cp:lastModifiedBy>
  <cp:lastPrinted>2000-08-02T08:09:00Z</cp:lastPrinted>
  <dcterms:modified xsi:type="dcterms:W3CDTF">2000-08-02T06:11:00Z</dcterms:modified>
  <cp:revision>15</cp:revision>
  <dc:subject/>
  <dc:title>GAUTENG DEPARTMENT OF EDUCATION</dc:title>
</cp:coreProperties>
</file>