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874" w:hRule="atLeast"/>
          <w:cantSplit w:val="true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NCTIONAL MATHEMATIC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First Paper:Algebr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MARKS:  150</w:t>
            </w:r>
          </w:p>
        </w:tc>
      </w:tr>
      <w:tr>
        <w:trPr>
          <w:trHeight w:val="3412" w:hRule="atLeast"/>
          <w:cantSplit w:val="true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RUCTION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Answer ALL ques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All relevant calculations must be show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Pocket calculators may be used, unless otherwise stat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Final answers must be rounded off to TWO decimal places, unless otherwise stat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onsult the information sheet on page 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wo sheets of graph paper are provided.  Use them in the relevant questions.</w:t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100" w:hRule="atLeast"/>
          <w:cantSplit w:val="true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Which term of the sequence 6; 13; 20; … is equal to 76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etermine the first term of the geometric sequence of which the fourth term is  –24 and the seventh term is 19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e first three terms of an arithmetic series are (k + 4)  +  (2k – 6)  +  (4k –10) + …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the value of k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etermine the first three terms of the series if k= –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Given the series:  –14–11–8– … + 16 + 19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how many terms there are in the series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the sum of the series if there are 12 terms in the ser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.5</w:t>
              <w:tab/>
              <w:t>Calculate the sum of the first eight terms of the series –8 + 16 – 32+ …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[36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6"/>
      </w:tblGrid>
      <w:tr>
        <w:trPr>
          <w:trHeight w:val="272" w:hRule="atLeast"/>
          <w:cantSplit w:val="true"/>
        </w:trPr>
        <w:tc>
          <w:tcPr>
            <w:tcW w:w="949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ESTION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</w:tabs>
              <w:ind w:left="743" w:hanging="74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mplify without the use of a calculator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8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8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+  log5  +  log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64  + 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1  – 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2</w:t>
              <w:tab/>
              <w:t>If log3 = a and log5 = b, express the following in terms of a and b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 30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 4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.3</w:t>
              <w:tab/>
              <w:t xml:space="preserve">Solve for </w:t>
            </w: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:  log 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en-US" w:eastAsia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8 =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4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 xml:space="preserve"> by using a calculator: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en-US" w:eastAsia="en-US"/>
              </w:rPr>
              <w:t>–1</w:t>
            </w: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 xml:space="preserve"> = 2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5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 xml:space="preserve"> by using the interval bisection method, rounded off to one decimal digit: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 xml:space="preserve"> = 50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[32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ESTION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69975</wp:posOffset>
                      </wp:positionH>
                      <wp:positionV relativeFrom="paragraph">
                        <wp:posOffset>868045</wp:posOffset>
                      </wp:positionV>
                      <wp:extent cx="7315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x →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68.35pt;mso-position-vertical-relative:text;margin-left:8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x →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the average gradient of f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=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–1 for the interval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–3 to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etermine lim (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– 1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termine f </w:t>
            </w:r>
            <w:r>
              <w:rPr>
                <w:b w:val="false"/>
                <w:sz w:val="32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from first principles if f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=3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 xml:space="preserve"> + 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termine g </w:t>
            </w:r>
            <w:r>
              <w:rPr>
                <w:b w:val="false"/>
                <w:sz w:val="32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if</w:t>
            </w:r>
          </w:p>
          <w:p>
            <w:pPr>
              <w:pStyle w:val="Normal"/>
              <w:numPr>
                <w:ilvl w:val="2"/>
                <w:numId w:val="5"/>
              </w:numPr>
              <w:ind w:left="720" w:hanging="1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 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= 5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</w:rPr>
              <w:t>–4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</w:p>
          <w:p>
            <w:pPr>
              <w:pStyle w:val="Normal"/>
              <w:numPr>
                <w:ilvl w:val="2"/>
                <w:numId w:val="5"/>
              </w:numPr>
              <w:ind w:left="720" w:hanging="11"/>
              <w:rPr/>
            </w:pPr>
            <w:r>
              <w:rPr>
                <w:rFonts w:cs="Times New Roman" w:ascii="Times New Roman" w:hAnsi="Times New Roman"/>
                <w:b w:val="false"/>
              </w:rPr>
              <w:t>g 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= 2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 xml:space="preserve"> (3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</w:rPr>
              <w:t>+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3.5</w:t>
              <w:tab/>
              <w:t xml:space="preserve">Determine the equation of the tangent to the curve of the function </w:t>
            </w:r>
            <w:r>
              <w:rPr>
                <w:rFonts w:cs="Times New Roman" w:ascii="Times New Roman" w:hAnsi="Times New Roman"/>
                <w:b w:val="false"/>
              </w:rPr>
              <w:t>f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=2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– 1 at the point wher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 1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[26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4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1"/>
              <w:ind w:left="144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(</w:t>
            </w:r>
            <w:r>
              <w:rPr>
                <w:rFonts w:cs="Times New Roman" w:ascii="Times New Roman" w:hAnsi="Times New Roman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>) =2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09" w:hanging="709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Calculate where the curve of f intersects th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axis and the y axis.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09" w:hanging="709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the co-ordinates of the turning points of the curve of f.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4.3</w:t>
              <w:tab/>
              <w:t>Use this information to draw a neat sketch of f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[13]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ESTION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837055</wp:posOffset>
                      </wp:positionV>
                      <wp:extent cx="27432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44.65pt;mso-position-vertical-relative:text;margin-left:10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mplify the following without using a calculator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18" w:hanging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69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18" w:hanging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698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.3</w:t>
              <w:tab/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98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.4</w:t>
              <w:tab/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den>
              </m:f>
            </m:oMath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0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7030</wp:posOffset>
                      </wp:positionV>
                      <wp:extent cx="119380" cy="1651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9pt" to="94.5pt,41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Solve for </w:t>
            </w: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5.2.1</w:t>
              <w:tab/>
              <w:t>3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= 6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.2</w:t>
              <w:tab/>
            </w:r>
            <w:r>
              <w:rPr>
                <w:rFonts w:cs="Times New Roman" w:ascii="Times New Roman" w:hAnsi="Times New Roman"/>
                <w:b w:val="false"/>
                <w:sz w:val="26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2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[23]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ESTION  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6.1</w:t>
              <w:tab/>
              <w:t>Complete the following tables in your answer book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91"/>
        <w:gridCol w:w="891"/>
        <w:gridCol w:w="891"/>
        <w:gridCol w:w="891"/>
        <w:gridCol w:w="891"/>
        <w:gridCol w:w="891"/>
        <w:gridCol w:w="891"/>
        <w:gridCol w:w="1701"/>
        <w:gridCol w:w="1098"/>
      </w:tblGrid>
      <w:tr>
        <w:trPr>
          <w:trHeight w:val="272" w:hRule="atLeast"/>
          <w:cantSplit w:val="true"/>
        </w:trPr>
        <w:tc>
          <w:tcPr>
            <w:tcW w:w="1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w:t>x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vertAlign w:val="superscript"/>
                <w:lang w:val="en-US" w:eastAsia="en-US"/>
              </w:rPr>
              <w:t>x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log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w:t>x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On the same set of axes draw the graphs of </w:t>
            </w:r>
            <w:r>
              <w:rPr>
                <w:rFonts w:cs="Times New Roman" w:ascii="Times New Roman" w:hAnsi="Times New Roman"/>
                <w:sz w:val="26"/>
              </w:rPr>
              <w:t>f(</w:t>
            </w:r>
            <w:r>
              <w:rPr>
                <w:rFonts w:cs="Times New Roman" w:ascii="Times New Roman" w:hAnsi="Times New Roman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>) = 3</w:t>
            </w:r>
            <w:r>
              <w:rPr>
                <w:rFonts w:cs="Times New Roman" w:ascii="Times New Roman" w:hAnsi="Times New Roman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>; g(</w:t>
            </w:r>
            <w:r>
              <w:rPr>
                <w:rFonts w:cs="Times New Roman" w:ascii="Times New Roman" w:hAnsi="Times New Roman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and h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log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by using the completed tabl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Determine the value of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graphically if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ind w:left="720" w:hanging="11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f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= 1</w:t>
            </w:r>
          </w:p>
          <w:p>
            <w:pPr>
              <w:pStyle w:val="Normal"/>
              <w:numPr>
                <w:ilvl w:val="2"/>
                <w:numId w:val="4"/>
              </w:numPr>
              <w:ind w:left="720" w:hanging="1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h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= 0</w:t>
            </w:r>
          </w:p>
          <w:p>
            <w:pPr>
              <w:pStyle w:val="Normal"/>
              <w:numPr>
                <w:ilvl w:val="2"/>
                <w:numId w:val="4"/>
              </w:numPr>
              <w:ind w:left="720" w:hanging="1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f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=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g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ESTION 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e sales figures of a newspaper in a certain town are 200 in a certain year and this number doubles at the end of each year.  The sales figures in any year can be expressed by y, where y = 200 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Complete the following table in your answer book and use the information to draw a neat graph of y = 200 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on the graph pap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3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891"/>
        <w:gridCol w:w="891"/>
        <w:gridCol w:w="891"/>
        <w:gridCol w:w="891"/>
        <w:gridCol w:w="2799"/>
      </w:tblGrid>
      <w:tr>
        <w:trPr>
          <w:trHeight w:val="272" w:hRule="atLeast"/>
          <w:cantSplit w:val="true"/>
        </w:trPr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w:t>x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4</w:t>
            </w:r>
          </w:p>
        </w:tc>
        <w:tc>
          <w:tcPr>
            <w:tcW w:w="279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y = 200 (2)</w:t>
            </w:r>
            <w:r>
              <w:rPr>
                <w:rFonts w:cs="Times New Roman" w:ascii="Times New Roman" w:hAnsi="Times New Roman"/>
                <w:i/>
                <w:sz w:val="26"/>
                <w:vertAlign w:val="superscript"/>
              </w:rPr>
              <w:t>x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[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w:t xml:space="preserve">INLIGTINGSBLAD /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INFORMATION SH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6164580</wp:posOffset>
                      </wp:positionV>
                      <wp:extent cx="548640" cy="2362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  <w:t>h→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6pt;mso-wrap-distance-left:9.05pt;mso-wrap-distance-right:9.05pt;mso-wrap-distance-top:0pt;mso-wrap-distance-bottom:0pt;margin-top:485.4pt;mso-position-vertical-relative:text;margin-left:4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h→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3136900</wp:posOffset>
                      </wp:positionV>
                      <wp:extent cx="822960" cy="365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 xml:space="preserve">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247pt;mso-position-vertical-relative:text;margin-left:15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Q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+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–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P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 + (n – 1)d; 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r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2a  +  (n – 1)d]; 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  -  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;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a  +  ℓ]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[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]  =  n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x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ac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f </w:t>
            </w:r>
            <w:r>
              <w:rPr>
                <w:b w:val="false"/>
                <w:sz w:val="32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 =  lim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78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6"/>
        <w:lang w:val="en-US"/>
      </w:rPr>
      <w:t>EINDE</w:t>
    </w:r>
    <w:r>
      <w:rPr>
        <w:sz w:val="26"/>
        <w:lang w:val="en-US"/>
      </w:rPr>
      <w:t xml:space="preserve"> / 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318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1134"/>
    </w:tblGrid>
    <w:tr>
      <w:trPr/>
      <w:tc>
        <w:tcPr>
          <w:tcW w:w="46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145" w:leader="none"/>
              <w:tab w:val="right" w:pos="8640" w:leader="none"/>
            </w:tabs>
            <w:ind w:right="140" w:hanging="0"/>
            <w:rPr>
              <w:rFonts w:ascii="Times New Roman" w:hAnsi="Times New Roman" w:cs="Times New Roman"/>
              <w:b w:val="false"/>
              <w:b w:val="false"/>
              <w:sz w:val="2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lang w:val="en-US" w:eastAsia="en-US"/>
            </w:rPr>
            <w:t>FUNCTIONAL MATHEMATICS SG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rFonts w:cs="Times New Roman" w:ascii="Times New Roman" w:hAnsi="Times New Roman"/>
              <w:sz w:val="26"/>
              <w:lang w:val="en-US" w:eastAsia="en-US"/>
            </w:rPr>
            <w:t>(First Paper)</w:t>
          </w:r>
          <w:r>
            <w:rPr>
              <w:rFonts w:cs="Times New Roman" w:ascii="Times New Roman" w:hAnsi="Times New Roman"/>
              <w:b w:val="false"/>
              <w:sz w:val="26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6"/>
              <w:lang w:val="en-US" w:eastAsia="en-US"/>
            </w:rPr>
            <w:t>303-2/1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75755</wp:posOffset>
              </wp:positionH>
              <wp:positionV relativeFrom="paragraph">
                <wp:posOffset>178435</wp:posOffset>
              </wp:positionV>
              <wp:extent cx="83185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4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1134"/>
    </w:tblGrid>
    <w:tr>
      <w:trPr/>
      <w:tc>
        <w:tcPr>
          <w:tcW w:w="46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ind w:right="-1" w:hanging="0"/>
            <w:rPr>
              <w:rFonts w:ascii="Times New Roman" w:hAnsi="Times New Roman" w:cs="Times New Roman"/>
              <w:b w:val="false"/>
              <w:b w:val="false"/>
              <w:sz w:val="2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i/>
              <w:sz w:val="26"/>
              <w:lang w:val="en-US" w:eastAsia="en-US"/>
            </w:rPr>
            <w:t xml:space="preserve">FUNKSIONELE WISKUNDE </w:t>
          </w:r>
          <w:r>
            <w:rPr>
              <w:rFonts w:cs="Times New Roman" w:ascii="Times New Roman" w:hAnsi="Times New Roman"/>
              <w:sz w:val="26"/>
              <w:lang w:val="en-US" w:eastAsia="en-US"/>
            </w:rPr>
            <w:t>/ FUNCTIONAL MATHEMATICS SG</w:t>
          </w:r>
        </w:p>
        <w:p>
          <w:pPr>
            <w:pStyle w:val="Header"/>
            <w:tabs>
              <w:tab w:val="clear" w:pos="4320"/>
              <w:tab w:val="right" w:pos="4287" w:leader="none"/>
              <w:tab w:val="right" w:pos="8640" w:leader="none"/>
            </w:tabs>
            <w:ind w:right="142" w:hanging="0"/>
            <w:rPr/>
          </w:pPr>
          <w:r>
            <w:rPr>
              <w:rFonts w:cs="Times New Roman" w:ascii="Times New Roman" w:hAnsi="Times New Roman"/>
              <w:sz w:val="26"/>
              <w:lang w:val="en-US" w:eastAsia="en-US"/>
            </w:rPr>
            <w:t>(</w:t>
          </w:r>
          <w:r>
            <w:rPr>
              <w:rFonts w:cs="Times New Roman" w:ascii="Times New Roman" w:hAnsi="Times New Roman"/>
              <w:i/>
              <w:sz w:val="26"/>
              <w:lang w:val="en-US" w:eastAsia="en-US"/>
            </w:rPr>
            <w:t>Eerste Vraestel</w:t>
          </w:r>
          <w:r>
            <w:rPr>
              <w:rFonts w:cs="Times New Roman" w:ascii="Times New Roman" w:hAnsi="Times New Roman"/>
              <w:sz w:val="26"/>
              <w:lang w:val="en-US" w:eastAsia="en-US"/>
            </w:rPr>
            <w:t xml:space="preserve"> / First Paper)</w:t>
          </w:r>
          <w:r>
            <w:rPr>
              <w:rFonts w:cs="Times New Roman" w:ascii="Times New Roman" w:hAnsi="Times New Roman"/>
              <w:b w:val="false"/>
              <w:sz w:val="26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6"/>
              <w:lang w:val="en-US" w:eastAsia="en-US"/>
            </w:rPr>
            <w:t>303-2/1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1"/>
        </w:tabs>
        <w:ind w:left="106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62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4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14:00Z</dcterms:created>
  <dc:creator>Veliswa</dc:creator>
  <dc:description/>
  <cp:keywords/>
  <dc:language>en-US</dc:language>
  <cp:lastModifiedBy>Sushila</cp:lastModifiedBy>
  <cp:lastPrinted>2000-06-28T08:43:00Z</cp:lastPrinted>
  <dcterms:modified xsi:type="dcterms:W3CDTF">2007-11-01T07:25:00Z</dcterms:modified>
  <cp:revision>12</cp:revision>
  <dc:subject/>
  <dc:title>GAUTENG DEPARTMENT OF EDUCATION</dc:title>
</cp:coreProperties>
</file>