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  <w:gridCol w:w="794"/>
      </w:tblGrid>
      <w:tr>
        <w:trPr/>
        <w:tc>
          <w:tcPr>
            <w:tcW w:w="10348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 xml:space="preserve">FRENCH / </w:t>
            </w:r>
            <w:r>
              <w:rPr>
                <w:b/>
                <w:i/>
              </w:rPr>
              <w:t>FRANS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>
                <w:b/>
              </w:rPr>
              <w:t xml:space="preserve">(First Paper / </w:t>
            </w:r>
            <w:r>
              <w:rPr>
                <w:b/>
                <w:i/>
              </w:rPr>
              <w:t>Eerste Vraestel</w:t>
            </w:r>
            <w:r>
              <w:rPr>
                <w:b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 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D:  2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 16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</w:tabs>
              <w:rPr/>
            </w:pPr>
            <w:r>
              <w:rPr/>
              <w:tab/>
              <w:t xml:space="preserve"> </w:t>
            </w:r>
            <w:r>
              <w:rPr>
                <w:b/>
                <w:i/>
              </w:rPr>
              <w:t>PUNTE:  160</w:t>
            </w:r>
          </w:p>
        </w:tc>
      </w:tr>
      <w:tr>
        <w:trPr>
          <w:cantSplit w:val="true"/>
        </w:trPr>
        <w:tc>
          <w:tcPr>
            <w:tcW w:w="9554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b/>
              </w:rPr>
              <w:t>PLEASE NOTE:</w:t>
            </w:r>
            <w:r>
              <w:rPr/>
              <w:tab/>
              <w:t xml:space="preserve">This is a bilingual paper i.e. the English and Afrikaans versions are </w:t>
              <w:tab/>
              <w:t>contained in the same pape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877" w:leader="none"/>
              </w:tabs>
              <w:ind w:left="743" w:hanging="743"/>
              <w:rPr>
                <w:i/>
                <w:i/>
                <w:caps/>
              </w:rPr>
            </w:pPr>
            <w:r>
              <w:rPr>
                <w:b/>
                <w:i/>
              </w:rPr>
              <w:t>LET WEL:</w:t>
              <w:tab/>
            </w:r>
            <w:r>
              <w:rPr>
                <w:i/>
              </w:rPr>
              <w:t xml:space="preserve">Hierdie is ’n tweetalige vraestel d.i. die Afrikaanse en Engelse </w:t>
              <w:tab/>
              <w:tab/>
              <w:t>weergawe is vervat in dieselfde vraestel.</w:t>
            </w:r>
          </w:p>
        </w:tc>
        <w:tc>
          <w:tcPr>
            <w:tcW w:w="794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  <w:gridCol w:w="794"/>
      </w:tblGrid>
      <w:tr>
        <w:trPr>
          <w:cantSplit w:val="true"/>
        </w:trPr>
        <w:tc>
          <w:tcPr>
            <w:tcW w:w="95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b/>
                <w:caps/>
              </w:rPr>
              <w:t>INSTRUCTIONS</w:t>
            </w:r>
            <w:r>
              <w:rPr>
                <w:caps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459" w:leader="none"/>
                <w:tab w:val="left" w:pos="1593" w:leader="none"/>
              </w:tabs>
              <w:ind w:left="720" w:hanging="720"/>
              <w:rPr/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459" w:leader="none"/>
                <w:tab w:val="left" w:pos="1593" w:leader="none"/>
              </w:tabs>
              <w:ind w:left="459" w:hanging="459"/>
              <w:rPr/>
            </w:pPr>
            <w:r>
              <w:rPr/>
              <w:t>Please note that Question 5 contains a choice:  write on only ONE of the topics in Question 5A and on ONE of the topics in Question 5B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"/>
        <w:gridCol w:w="738"/>
        <w:gridCol w:w="56"/>
      </w:tblGrid>
      <w:tr>
        <w:trPr>
          <w:cantSplit w:val="true"/>
        </w:trPr>
        <w:tc>
          <w:tcPr>
            <w:tcW w:w="95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b/>
                <w:i/>
                <w:caps/>
              </w:rPr>
              <w:t>INSTRUKSIES</w:t>
            </w:r>
            <w:r>
              <w:rPr>
                <w:i/>
                <w:caps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  <w:tab w:val="left" w:pos="1593" w:leader="none"/>
              </w:tabs>
              <w:ind w:left="720" w:hanging="720"/>
              <w:rPr>
                <w:i/>
                <w:i/>
              </w:rPr>
            </w:pPr>
            <w:r>
              <w:rPr>
                <w:i/>
              </w:rPr>
              <w:t>Beantwoord AL die vra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  <w:tab w:val="left" w:pos="1593" w:leader="none"/>
              </w:tabs>
              <w:ind w:left="459" w:hanging="459"/>
              <w:rPr>
                <w:b/>
                <w:b/>
              </w:rPr>
            </w:pPr>
            <w:r>
              <w:rPr>
                <w:i/>
              </w:rPr>
              <w:t xml:space="preserve">Let asseblief daarop dat Vraag 5 </w:t>
            </w:r>
            <w:r>
              <w:rPr>
                <w:rFonts w:cs="Arial"/>
                <w:i/>
              </w:rPr>
              <w:t>ŉ keusevraag is:  skryf slegs oor EEN onderwerp in Vraag 5A en oor EEN onderwerp in Vraag 5B.</w:t>
            </w:r>
          </w:p>
        </w:tc>
        <w:tc>
          <w:tcPr>
            <w:tcW w:w="794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question 1</w:t>
            </w:r>
            <w:r>
              <w:rPr>
                <w:b/>
              </w:rPr>
              <w:t xml:space="preserve"> / </w:t>
            </w:r>
            <w:r>
              <w:rPr>
                <w:b/>
                <w:i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rammaire et structures</w:t>
            </w:r>
          </w:p>
        </w:tc>
        <w:tc>
          <w:tcPr>
            <w:tcW w:w="794" w:type="dxa"/>
            <w:gridSpan w:val="2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Lisez le texte qui suit et remplacez chaque espace par le mot qui convien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e recopiez pas le texte mais notez seulement </w:t>
            </w:r>
            <w:r>
              <w:rPr>
                <w:b/>
                <w:szCs w:val="24"/>
              </w:rPr>
              <w:t>le numéro et la lettre</w:t>
            </w:r>
            <w:r>
              <w:rPr>
                <w:szCs w:val="24"/>
              </w:rPr>
              <w:t xml:space="preserve"> de la réponse que vous avez choisi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E VISITE A PARI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Suzanne vient de passer son examen de matric.  1.1 ______ ses amis 1.2 ______ en vacances, mais elle ne 1.3 ______ pas encore ce qu’elle fera.  Elle aimerait faire quelque chose de spécial.  Elle rêve de l’impossible … Si elle avait de l’argent, elle   1.4 ______ certainement en France … Juste à ce moment-là, papa entre 1.5 ______ sa chambr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7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PAPA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 xml:space="preserve">Bonjour ma fille!  1.6 ______ fais – tu à la maison?  Tu n’as pa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>1.7 ______ projects pour les vacance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7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SUZANNE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>Non, papa, pas encor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7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PAPA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>Alors, j’ai une surprise pour 1.8 ______.  Il lui donne une enveloppe.  Ouvre- 1.9 ______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>(Elle ouvre l’enveloppe 1.10 ______ son père lui a donnée.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7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SUZANNE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>C’est un billet d’avion – destination Paris!  Merci papa, merci mil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>1.11 ______!  Vous êtes les meilleurs parents 1.12 ______ monde!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napToGrid w:val="false"/>
              <w:ind w:hanging="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76825</wp:posOffset>
                      </wp:positionH>
                      <wp:positionV relativeFrom="paragraph">
                        <wp:posOffset>-18415</wp:posOffset>
                      </wp:positionV>
                      <wp:extent cx="889000" cy="927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9605" cy="779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605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pt;height:73.05pt;mso-wrap-distance-left:9.05pt;mso-wrap-distance-right:9.05pt;mso-wrap-distance-top:0pt;mso-wrap-distance-bottom:0pt;margin-top:-1.45pt;mso-position-vertical-relative:text;margin-left:399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05" cy="779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>Elle va téléphoner à 1.13 ______ amie, Marian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7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SUZANNE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 xml:space="preserve">Marianne, j’ai quelque chose à 1.14 ______ raconter!  Je partirai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>1.15 ______ France 1.16 ______ dix jours!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7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MARIANNE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hanging="1"/>
              <w:rPr>
                <w:szCs w:val="24"/>
              </w:rPr>
            </w:pPr>
            <w:r>
              <w:rPr>
                <w:szCs w:val="24"/>
              </w:rPr>
              <w:t>Mais ce n’est pas vrai!  J’y vais aussi!  On pourrait voyager ensemble!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79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Dans l’avion …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napToGrid w:val="false"/>
              <w:ind w:hanging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79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70</wp:posOffset>
                      </wp:positionV>
                      <wp:extent cx="1318895" cy="600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7595" cy="4521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3.85pt;height:47.3pt;mso-wrap-distance-left:9.05pt;mso-wrap-distance-right:9.05pt;mso-wrap-distance-top:0pt;mso-wrap-distance-bottom:0pt;margin-top:0.1pt;mso-position-vertical-relative:text;margin-left:0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452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napToGrid w:val="false"/>
              <w:ind w:left="-108" w:hanging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  <w:t>Messieurs, dames … le commandant de bord et son équipe ont le plaisir de vous accueillir à bord et vous 1.17 ______ la bienvenue …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79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UZANNE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  <w:t>Notre aventure commence!  Je sais qu’on aura un séjour formidable à Paris.  J’espère qu’il fera beau quand nous y 1.18 ______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  <w:t>Quand elles arrivent à l’aéroport Charles de Gaulle, elles prennent un taxi jusqu’à l’hôtel.  Le chauffeur porte 1.19 ______ valises dans le hall.  Suzanne paie 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  <w:t>1.20 ______ donne un pourboire.  Quelques minutes plus tard, les filles montent dans leur chambr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79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UZANNE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  <w:t xml:space="preserve">1.21 ______ une promenade.  Je veux visiter les monuments, les musées et 1.22 ______ la Joconde au Louvre bien sûr!  T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  <w:t>1.23 ______ 1.24 ______ la peinture, Mariann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79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RIANNE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  <w:t>Ah oui, je m’y intéresse 1.25 ______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79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UZANNE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/>
            </w:pPr>
            <w:r>
              <w:rPr>
                <w:szCs w:val="24"/>
              </w:rPr>
              <w:t>Partons 1.26 ______ pied alors.  Il est maintenant 1.27 ______ (midi moins le quart).  Après 1.28 ______ une carte PARIS VISITE, on pourrait aller prendre quelque chose à la terrasse d’un café sur les Champs Elysées.  Qu’ 1.29 ______ penses-tu?  Peut-être tu ne veux pas partir tout de suit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79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RIAN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3175</wp:posOffset>
                      </wp:positionV>
                      <wp:extent cx="808355" cy="8661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866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7690" cy="7169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3.65pt;height:68.2pt;mso-wrap-distance-left:9.05pt;mso-wrap-distance-right:9.05pt;mso-wrap-distance-top:0pt;mso-wrap-distance-bottom:0pt;margin-top:0.25pt;mso-position-vertical-relative:text;margin-left:386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" cy="7169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  <w:t>Mais 1.30 ______, je veux bien!  Allons-y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-108" w:hanging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13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664"/>
        <w:gridCol w:w="2155"/>
        <w:gridCol w:w="2155"/>
        <w:gridCol w:w="2155"/>
        <w:gridCol w:w="2155"/>
        <w:gridCol w:w="794"/>
      </w:tblGrid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tout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tous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toute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tout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ont part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sont part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ont parti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sont parti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sai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s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c’es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c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allai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B ira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irai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va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e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dan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par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------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qu’est-ce qu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qu’est-ce qu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qu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qui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d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l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d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d’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tu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t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ell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toi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l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lu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l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ell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qu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d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don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qu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foi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temp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fo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heur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dans l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du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en l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d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s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s’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so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s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to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t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tu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m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e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à l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d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e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dan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pendan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depui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souhaitez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souhaiter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souhait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souhaiten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arrivon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arrivion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arriveron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arriverion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leur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leur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s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vo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lu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l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l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celui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A faire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fait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 faison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fai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voir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voi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verra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voi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t’intéress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s’intéress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intéresser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t’intéress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d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e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pou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beaucoup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trè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trop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pa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e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par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au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12:1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11:4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11:1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12:40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acheter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achetan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achèt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avoir acheté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e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y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a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 no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 s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 ou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 pas du tou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STION 2 / </w:t>
            </w:r>
            <w:r>
              <w:rPr>
                <w:b/>
                <w:i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COMPRéHENSION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b/>
              </w:rPr>
              <w:t>A</w:t>
            </w:r>
            <w:r>
              <w:rPr/>
              <w:t>.</w:t>
              <w:tab/>
              <w:t xml:space="preserve">Regardez l’information ci-dessous au sujet de la carte </w:t>
            </w:r>
            <w:r>
              <w:rPr>
                <w:i/>
              </w:rPr>
              <w:t>PARIS VISITE</w:t>
            </w:r>
            <w:r>
              <w:rPr/>
              <w:t xml:space="preserve"> et répondez aux question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493"/>
        <w:gridCol w:w="1899"/>
        <w:gridCol w:w="57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453390</wp:posOffset>
                      </wp:positionV>
                      <wp:extent cx="2465070" cy="16992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169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0125" cy="16605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0125" cy="166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pt;height:133.8pt;mso-wrap-distance-left:9.05pt;mso-wrap-distance-right:9.05pt;mso-wrap-distance-top:0pt;mso-wrap-distance-bottom:0pt;margin-top:35.7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125" cy="16605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12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sitez tout Paris en utilisant à volonté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4"/>
              </w:rPr>
            </w:pPr>
            <w:r>
              <w:rPr>
                <w:b/>
                <w:sz w:val="32"/>
              </w:rPr>
              <w:t>les transports en commun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4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firstLine="6"/>
              <w:rPr>
                <w:sz w:val="18"/>
              </w:rPr>
            </w:pPr>
            <w:r>
              <w:rPr>
                <w:sz w:val="18"/>
              </w:rPr>
              <w:t>Avec la carte PARIS VISITE vous pouvez découvrir Paris et sa rég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firstLine="6"/>
              <w:rPr>
                <w:sz w:val="18"/>
              </w:rPr>
            </w:pPr>
            <w:r>
              <w:rPr>
                <w:sz w:val="18"/>
              </w:rPr>
              <w:t>Valable dans les bus, le métro et les trains de Paris et de ses environs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firstLine="6"/>
              <w:rPr>
                <w:sz w:val="18"/>
              </w:rPr>
            </w:pPr>
            <w:r>
              <w:rPr>
                <w:sz w:val="18"/>
              </w:rPr>
              <w:t>il permet d’aller jusqu’au Parc Disneyland Paris, Versailles, Fontaineblea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firstLine="6"/>
              <w:rPr>
                <w:sz w:val="18"/>
              </w:rPr>
            </w:pPr>
            <w:r>
              <w:rPr>
                <w:sz w:val="18"/>
              </w:rPr>
              <w:t>et les aéroports de Roissy-Charles-de-Gaulle et Or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firstLine="6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firstLine="6"/>
              <w:rPr>
                <w:sz w:val="18"/>
              </w:rPr>
            </w:pPr>
            <w:r>
              <w:rPr>
                <w:sz w:val="18"/>
              </w:rPr>
              <w:t>PARIS VISITE offre également des avantages exclusifs sur l’entrée 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firstLine="6"/>
              <w:rPr>
                <w:sz w:val="18"/>
              </w:rPr>
            </w:pPr>
            <w:r>
              <w:rPr>
                <w:sz w:val="18"/>
              </w:rPr>
              <w:t>nombreux sites de Paris.  Il est en vente dans les principales stations de métro, gares, aéroports internationaux parisiens et bureaux de l’Offi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firstLine="6"/>
              <w:rPr>
                <w:sz w:val="18"/>
              </w:rPr>
            </w:pPr>
            <w:r>
              <w:rPr>
                <w:sz w:val="18"/>
              </w:rPr>
              <w:t>de Tourisme de Par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firstLine="6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firstLine="6"/>
              <w:rPr>
                <w:sz w:val="18"/>
              </w:rPr>
            </w:pPr>
            <w:r>
              <w:rPr>
                <w:sz w:val="18"/>
              </w:rPr>
              <w:t>Une version demi-tarif existe pour les enfants de moins de 12 ans.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8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-36195</wp:posOffset>
                      </wp:positionV>
                      <wp:extent cx="4114800" cy="16084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60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8585" cy="15697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8585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26.65pt;mso-wrap-distance-left:9.05pt;mso-wrap-distance-right:9.05pt;mso-wrap-distance-top:0pt;mso-wrap-distance-bottom:0pt;margin-top:-2.85pt;mso-position-vertical-relative:text;margin-left: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8585" cy="15697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858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>Nommez trois moyens de transport dans lesquels la carte est valabl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 xml:space="preserve">Où peut-on acheter la carte </w:t>
            </w:r>
            <w:r>
              <w:rPr>
                <w:i/>
              </w:rPr>
              <w:t>PARIS VISITE</w:t>
            </w:r>
            <w:r>
              <w:rPr/>
              <w:t>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 xml:space="preserve">Est-ce qu’on peut utiliser la carte </w:t>
            </w:r>
            <w:r>
              <w:rPr>
                <w:i/>
              </w:rPr>
              <w:t xml:space="preserve">PARIS VISITE </w:t>
            </w:r>
            <w:r>
              <w:rPr/>
              <w:t>pour aller jusqu’au Parc Disneyland Pari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b/>
              </w:rPr>
              <w:t>B.</w:t>
              <w:tab/>
            </w:r>
            <w:r>
              <w:rPr>
                <w:u w:val="single"/>
              </w:rPr>
              <w:t>LE LOUVR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 xml:space="preserve">Dans le guide touristique </w:t>
            </w:r>
            <w:r>
              <w:rPr>
                <w:u w:val="single"/>
              </w:rPr>
              <w:t>PARIS:  Mode d’emploi</w:t>
            </w:r>
            <w:r>
              <w:rPr/>
              <w:t>, on trouve l’information suivante sur les heures d’ouverture, les tarifs, etc.  Lisez et répondez aux questions!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11"/>
        <w:gridCol w:w="3119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17145</wp:posOffset>
                      </wp:positionV>
                      <wp:extent cx="729615" cy="4902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6100" cy="39878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33" t="-1163" r="-833" b="-1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38.6pt;mso-wrap-distance-left:9.05pt;mso-wrap-distance-right:9.05pt;mso-wrap-distance-top:0pt;mso-wrap-distance-bottom:0pt;margin-top:1.35pt;mso-position-vertical-relative:text;margin-left:3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3987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33" t="-1163" r="-833" b="-1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b/>
                <w:sz w:val="18"/>
              </w:rPr>
              <w:t>LOUVRE (</w:t>
            </w:r>
            <w:r>
              <w:rPr>
                <w:b/>
                <w:caps/>
                <w:sz w:val="18"/>
              </w:rPr>
              <w:t>musée Du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i/>
                <w:i/>
                <w:caps/>
                <w:sz w:val="18"/>
              </w:rPr>
            </w:pPr>
            <w:r>
              <w:rPr>
                <w:i/>
                <w:sz w:val="18"/>
              </w:rPr>
              <w:t>Entrée principale par la Pyrami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i/>
                <w:i/>
                <w:caps/>
                <w:sz w:val="18"/>
              </w:rPr>
            </w:pPr>
            <w:r>
              <w:rPr>
                <w:i/>
                <w:sz w:val="18"/>
              </w:rPr>
              <w:t>Cour Napoléon – 75001 Par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caps/>
                <w:sz w:val="18"/>
              </w:rPr>
              <w:t>M</w:t>
            </w:r>
            <w:r>
              <w:rPr>
                <w:sz w:val="18"/>
              </w:rPr>
              <w:t>étro:  Palais-Royal-Musée-du-Louv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  <w:t>Tél.:  01 40 20 51 51 – Fax:  01 40 20 54 4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  <w:t>www.louvre.f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  <w:t>Ouvert tous les jours de 9 h à 18h, sauf 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  <w:t>mardi et certains jours fériés.  Nocturnes 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  <w:t>lundi (parcours partiel) et le mercredi (tout 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  <w:t>musée) jusqu’à 21 h 45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  <w:t>Plein tarif:  45F – Tarif réduit:  26F.  Tarif rédui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  <w:t>appliqué à tous à partir de 15 h ainsi que 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  <w:t>dimanche.  Gratuité appliquée aux moins 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 w:val="18"/>
              </w:rPr>
              <w:t>18 ans et le 1</w:t>
            </w:r>
            <w:r>
              <w:rPr>
                <w:sz w:val="18"/>
                <w:vertAlign w:val="superscript"/>
              </w:rPr>
              <w:t xml:space="preserve">er </w:t>
            </w:r>
            <w:r>
              <w:rPr>
                <w:sz w:val="18"/>
              </w:rPr>
              <w:t>dimanche de chaque mo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  <w:t>Les boutiques situées sous la Pyramide so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  <w:t>ouvertes tous les jours, sauf le mardi, 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  <w:t>9h30 à 21h45.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Répondez </w:t>
            </w:r>
            <w:r>
              <w:rPr>
                <w:b/>
              </w:rPr>
              <w:t xml:space="preserve">Vrai </w:t>
            </w:r>
            <w:r>
              <w:rPr/>
              <w:t xml:space="preserve">ou </w:t>
            </w:r>
            <w:r>
              <w:rPr>
                <w:b/>
              </w:rPr>
              <w:t>Faux</w:t>
            </w:r>
            <w:r>
              <w:rPr/>
              <w:t xml:space="preserve"> aux questions (2.4) à (2.8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4</w:t>
              <w:tab/>
              <w:t>Le musée est ouvert le lundi à 9 heures du soi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5</w:t>
              <w:tab/>
              <w:t>Le mardi à 10h du matin le musée est fermé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6</w:t>
              <w:tab/>
              <w:t>L’entrée est gratuite le premier dimanche du moi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7</w:t>
              <w:tab/>
              <w:t>Le tarif pour les élèves est de 26 F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8</w:t>
              <w:tab/>
              <w:t>Le numéro de téléphone du Louvre est zéro un, quarante, vingt, cinquante-quatre, quarante-deux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9</w:t>
              <w:tab/>
              <w:t>Quel est le site Internet du Louvr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794"/>
        <w:gridCol w:w="70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</w:rPr>
              <w:t>Au départ le Louvre n’était pas un musée.  C’était le palais des rois 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France, construit au bord de la Seine.  Mais, un jour, le roi Louis XIV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décidé de quitter le Louvre pour aller vivre dans un château aux alentours 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Paris:  le château de Versaill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Pendant la Révolution Française le Louvre est devenu un musé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Aujourd’hui ce musée est l’un des plus grands musées du monde.  Il abri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plus de 300 000 oeuvres.  On peut y voir, par exemple, la “Joconde”, che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d’oeuvre de Léonard de Vinc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38.8pt;margin-top:6.5pt;width:109.45pt;height:28.45pt;mso-wrap-style:none;v-text-anchor:middle" type="_x0000_t136">
                  <v:path textpathok="t"/>
                  <v:textpath on="t" fitshape="t" string="Le Louvre" style="font-family:&quot;Arial Black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8255</wp:posOffset>
                      </wp:positionV>
                      <wp:extent cx="4216400" cy="282384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0" cy="282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3835" cy="271335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3835" cy="271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2pt;height:222.35pt;mso-wrap-distance-left:9.05pt;mso-wrap-distance-right:9.05pt;mso-wrap-distance-top:0pt;mso-wrap-distance-bottom:0pt;margin-top:-0.65pt;mso-position-vertical-relative:text;margin-left:2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835" cy="271335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835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3" w:type="dxa"/>
            <w:gridSpan w:val="2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En 1911 la &lt;&lt;Joconde&gt;&gt; a été volée.  Le voleur, Vincenzo Perugia, a caché 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toile dans sa chambre à Paris pendant plus de deux ans.  Ce n’est qu’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décembre 1913 qu’on l’a retrouvé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 xml:space="preserve">Depuis 1989 il y a une pyramide de verre dans la cour centrale du Louvre qui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est maintenant l’entrée principale du musée.  Elle éclaire aussi une partie d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</w:rPr>
              <w:t>locaux souterrains.  La pyramide est le chef-d’oeuvre de deux architectes:  u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Américain, I.M. Pei et un Canadien, Yann Weymouth.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Répondez aux questions.  Donnez seulement la réponse, ne recopiez pas toute la phras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2.10</w:t>
              <w:tab/>
              <w:t>Le Louvre a été construit comme palais pour les rois de France.  Maintenant c’est un ______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2.11</w:t>
              <w:tab/>
              <w:t>Quel est le nom du roi qui a quitté le Louvre pour vivre ailleur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2.12</w:t>
              <w:tab/>
              <w:t>Où est-il allé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2.13</w:t>
              <w:tab/>
              <w:t>Depuis quand le Louvre est-il un musé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2.14</w:t>
              <w:tab/>
              <w:t>Combien d’oeuvres d’art y a-t-il dans le Louvr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2.15</w:t>
              <w:tab/>
              <w:t>A quoi sert la pyramide du Louvr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</w:rPr>
              <w:t>2.16</w:t>
              <w:tab/>
              <w:t>Qui sont les architectes de la pyramid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2.17</w:t>
              <w:tab/>
              <w:t>Quelle oeuvre connue a été volée du Louvr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2.18</w:t>
              <w:tab/>
              <w:t>En quelle anné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cantSplit w:val="true"/>
        </w:trPr>
        <w:tc>
          <w:tcPr>
            <w:tcW w:w="102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2.19</w:t>
              <w:tab/>
              <w:t>Trouvez dans le texte le mot ou l’expression qui a le même sens que les mots suivants: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  <w:tab w:val="left" w:pos="2444" w:leader="none"/>
                <w:tab w:val="left" w:pos="4287" w:leader="none"/>
              </w:tabs>
              <w:ind w:left="4287" w:hanging="4287"/>
              <w:rPr/>
            </w:pPr>
            <w:r>
              <w:rPr/>
              <w:tab/>
              <w:t>2.19.1</w:t>
              <w:tab/>
              <w:t>au début</w:t>
              <w:tab/>
              <w:t>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  <w:tab w:val="left" w:pos="2444" w:leader="none"/>
                <w:tab w:val="left" w:pos="4287" w:leader="none"/>
              </w:tabs>
              <w:ind w:left="4287" w:hanging="4287"/>
              <w:rPr/>
            </w:pPr>
            <w:r>
              <w:rPr/>
              <w:tab/>
              <w:t>2.19.2</w:t>
              <w:tab/>
              <w:t>bâti</w:t>
              <w:tab/>
              <w:t>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  <w:tab w:val="left" w:pos="2444" w:leader="none"/>
                <w:tab w:val="left" w:pos="4287" w:leader="none"/>
              </w:tabs>
              <w:ind w:left="4287" w:hanging="4287"/>
              <w:rPr/>
            </w:pPr>
            <w:r>
              <w:rPr/>
              <w:tab/>
              <w:t>2.19.3</w:t>
              <w:tab/>
              <w:t>partir de</w:t>
              <w:tab/>
              <w:t>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  <w:tab w:val="left" w:pos="2444" w:leader="none"/>
                <w:tab w:val="left" w:pos="4287" w:leader="none"/>
              </w:tabs>
              <w:ind w:left="4287" w:hanging="4287"/>
              <w:rPr/>
            </w:pPr>
            <w:r>
              <w:rPr/>
              <w:tab/>
              <w:t>2.19.4</w:t>
              <w:tab/>
              <w:t>habiter</w:t>
              <w:tab/>
              <w:t>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  <w:tab w:val="left" w:pos="2444" w:leader="none"/>
                <w:tab w:val="left" w:pos="4287" w:leader="none"/>
              </w:tabs>
              <w:ind w:left="4287" w:hanging="4287"/>
              <w:rPr/>
            </w:pPr>
            <w:r>
              <w:rPr/>
              <w:tab/>
              <w:t>2.19.5</w:t>
              <w:tab/>
              <w:t>aux environs de</w:t>
              <w:tab/>
              <w:t>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  <w:tab w:val="left" w:pos="2444" w:leader="none"/>
                <w:tab w:val="left" w:pos="4287" w:leader="none"/>
              </w:tabs>
              <w:ind w:left="4287" w:hanging="4287"/>
              <w:rPr/>
            </w:pPr>
            <w:r>
              <w:rPr/>
              <w:tab/>
              <w:t>2.19.6</w:t>
              <w:tab/>
              <w:t>illumine</w:t>
              <w:tab/>
              <w:t>_____________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ESTION 3 / </w:t>
            </w:r>
            <w:r>
              <w:rPr>
                <w:b/>
                <w:i/>
                <w:szCs w:val="24"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  <w:caps/>
                <w:szCs w:val="24"/>
              </w:rPr>
              <w:t>COMPRé</w:t>
            </w:r>
            <w:r>
              <w:rPr>
                <w:b/>
                <w:szCs w:val="24"/>
              </w:rPr>
              <w:t>HENSION II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Lisez le texte suivant et racontez l’histoire en vos propres mots (en anglais ou en afrikaans).  Ne donnez que 15 faits que vous trouvez importan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312420</wp:posOffset>
                      </wp:positionV>
                      <wp:extent cx="1268095" cy="92519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5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325" cy="82359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72.85pt;mso-wrap-distance-left:9.05pt;mso-wrap-distance-right:9.05pt;mso-wrap-distance-top:0pt;mso-wrap-distance-bottom:0pt;margin-top:24.6pt;mso-position-vertical-relative:text;margin-left:1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8235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6172200" cy="529209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9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5pt;margin-top:12.65pt;width:485.95pt;height:416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30"/>
        <w:gridCol w:w="340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arçon, un café … … 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Quand on pense à Paris, à ses ponts, à ses monuments, on pense aussi à ses cafés typiqu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Les cafés sont apparus avec la boisson (le café) qui leur donna leur nom.  Dans le plus vieux café 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Paris, le café Procope (1689), les Parisiens ont bu du café pour la première fo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Paris est une ville moderne, où les cafés traditionnels sont en train de disparaître … Oui, c’est vrai.  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y a cinquante ans, le café était un lieu de rencontres, de rendez-vous, de discussions … ma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actuellement, il y a 4000 cafés qui ferment chaque année en Fran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 xml:space="preserve">Afin de survivre, les cafés ont dû se moderniser:  on trouve maintenant des cybercafés, des cafés philo,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es cafes télé, des sport cafés, des cafés musicaux et même le job café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Les cafés phil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>Les gens viennent ici pour se faire des amis et pour discuter de la philosoph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Les sport café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ans les sport cafés, créés en 1998 par Kronenbourg et le fabricant d’articles de sport, Adidas, 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passionnés de football peuvent visionner les matchs de leur choix sur des écrans géants ou individuel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Les cybercafé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0"/>
              </w:rPr>
              <w:t xml:space="preserve">Les cybercafés offrent à leurs clients la possibilité de surfer sur le Net.  </w:t>
            </w:r>
            <w:r>
              <w:rPr>
                <w:caps/>
                <w:sz w:val="20"/>
              </w:rPr>
              <w:t>ç</w:t>
            </w:r>
            <w:r>
              <w:rPr>
                <w:sz w:val="20"/>
              </w:rPr>
              <w:t>a coûte 25 francs environ 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emi-heure.  A part le web, on peut y jouer aux échecs, au back-gammon, aux dominos et aux cart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Chacun peut donc choisir “son café” selon ses goûts personnels … et voilà que les jeunes o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recommencé de fréquenter les bars … vive les cafés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82550</wp:posOffset>
                      </wp:positionV>
                      <wp:extent cx="3997960" cy="196342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960" cy="196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3175" cy="187071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3175" cy="187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8pt;height:154.6pt;mso-wrap-distance-left:9.05pt;mso-wrap-distance-right:9.05pt;mso-wrap-distance-top:0pt;mso-wrap-distance-bottom:0pt;margin-top:6.5pt;mso-position-vertical-relative:text;margin-left: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175" cy="187071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175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30"/>
        <w:gridCol w:w="340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STION 4  / </w:t>
            </w:r>
            <w:r>
              <w:rPr>
                <w:b/>
                <w:i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IVILISATIO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1</w:t>
              <w:tab/>
              <w:t xml:space="preserve">Donnez </w:t>
            </w:r>
            <w:r>
              <w:rPr>
                <w:b/>
                <w:u w:val="single"/>
              </w:rPr>
              <w:t>le nom</w:t>
            </w:r>
            <w:r>
              <w:rPr>
                <w:b/>
              </w:rPr>
              <w:t xml:space="preserve"> </w:t>
            </w:r>
            <w:r>
              <w:rPr/>
              <w:t xml:space="preserve">des monuments indiqués sur la carte et aussi </w:t>
            </w:r>
            <w:r>
              <w:rPr>
                <w:b/>
                <w:u w:val="single"/>
              </w:rPr>
              <w:t>un fait</w:t>
            </w:r>
            <w:r>
              <w:rPr/>
              <w:t xml:space="preserve"> particulier au sujet de chacun.  (En français, anglais, ou afrikaans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</wp:posOffset>
                      </wp:positionV>
                      <wp:extent cx="6314440" cy="422402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4440" cy="422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6490" cy="409448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6490" cy="409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7.2pt;height:332.6pt;mso-wrap-distance-left:9.05pt;mso-wrap-distance-right:9.05pt;mso-wrap-distance-top:0pt;mso-wrap-distance-bottom:0pt;margin-top:1.85pt;mso-position-vertical-relative:text;margin-left: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409448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409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1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1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1.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1.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1.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2</w:t>
              <w:tab/>
            </w:r>
            <w:r>
              <w:rPr>
                <w:b/>
              </w:rPr>
              <w:t>Trouvez les intrus!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2.1</w:t>
              <w:tab/>
              <w:t>La Citroën, le Roquefort, la Renault, la Peugeo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2.2</w:t>
              <w:tab/>
              <w:t>Christian Dior, Yves St Laurent, Marie Curie, Lanvi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2.3</w:t>
              <w:tab/>
              <w:t>L’épicerie, la boulangerie, la boucherie, la pos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2.4</w:t>
              <w:tab/>
              <w:t>Céline Dion, Sacha Distel, le Mans, Vanessa Paradi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2.5</w:t>
              <w:tab/>
              <w:t>Paris, Nice, Marseille, Londres, Cann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</w:t>
              <w:tab/>
            </w:r>
            <w:r>
              <w:rPr>
                <w:b/>
              </w:rPr>
              <w:t>Faites correspondre les noms des deux listes!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06"/>
        <w:gridCol w:w="496"/>
        <w:gridCol w:w="4253"/>
        <w:gridCol w:w="79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.1</w:t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Le tour de France</w:t>
            </w:r>
          </w:p>
        </w:tc>
        <w:tc>
          <w:tcPr>
            <w:tcW w:w="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.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une héroïne français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06"/>
        <w:gridCol w:w="496"/>
        <w:gridCol w:w="4253"/>
        <w:gridCol w:w="79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.2</w:t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Jeanne d’Arc</w:t>
            </w:r>
          </w:p>
        </w:tc>
        <w:tc>
          <w:tcPr>
            <w:tcW w:w="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.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une voiture français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06"/>
        <w:gridCol w:w="496"/>
        <w:gridCol w:w="4253"/>
        <w:gridCol w:w="79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.3</w:t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Le TGV</w:t>
            </w:r>
          </w:p>
        </w:tc>
        <w:tc>
          <w:tcPr>
            <w:tcW w:w="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.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une course à bicylet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06"/>
        <w:gridCol w:w="496"/>
        <w:gridCol w:w="4253"/>
        <w:gridCol w:w="79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.4</w:t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Gérard Dépardieu</w:t>
            </w:r>
          </w:p>
        </w:tc>
        <w:tc>
          <w:tcPr>
            <w:tcW w:w="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.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un train à grande vitess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06"/>
        <w:gridCol w:w="496"/>
        <w:gridCol w:w="4253"/>
        <w:gridCol w:w="79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.5</w:t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Peugeot</w:t>
            </w:r>
          </w:p>
        </w:tc>
        <w:tc>
          <w:tcPr>
            <w:tcW w:w="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E.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un acteur françai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STION 5 </w:t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  <w:i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XPRESSION éCRI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b/>
              </w:rPr>
              <w:t>A.</w:t>
              <w:tab/>
            </w:r>
            <w:r>
              <w:rPr/>
              <w:t xml:space="preserve">Choisissez </w:t>
            </w:r>
            <w:r>
              <w:rPr>
                <w:b/>
              </w:rPr>
              <w:t>UN</w:t>
            </w:r>
            <w:r>
              <w:rPr/>
              <w:t xml:space="preserve"> des thèmes suivants et écrivez 120 mots environ en français sur le thème que vous avez chois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</w:t>
              <w:tab/>
              <w:t>Mes projets pour l’année prochain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2</w:t>
              <w:tab/>
              <w:t>L’amitié – c’est important pour vous?  Lisez ce qu’en pensent d’autres jeunes et donnez votre opini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65405</wp:posOffset>
                      </wp:positionV>
                      <wp:extent cx="2181225" cy="139890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139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8345" cy="130746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834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110.15pt;mso-wrap-distance-left:9.05pt;mso-wrap-distance-right:9.05pt;mso-wrap-distance-top:0pt;mso-wrap-distance-bottom:0pt;margin-top:5.15pt;mso-position-vertical-relative:text;margin-left:2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345" cy="13074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635</wp:posOffset>
                      </wp:positionV>
                      <wp:extent cx="2371090" cy="170497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70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4875" cy="1605915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4875" cy="160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pt;height:134.25pt;mso-wrap-distance-left:9.05pt;mso-wrap-distance-right:9.05pt;mso-wrap-distance-top:0pt;mso-wrap-distance-bottom:0pt;margin-top:0.05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160591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339725</wp:posOffset>
                      </wp:positionV>
                      <wp:extent cx="1920240" cy="82296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’amitié est un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entiment fondamental.  Sans elle, je ne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urrait pas vivre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64.8pt;mso-wrap-distance-left:9.05pt;mso-wrap-distance-right:9.05pt;mso-wrap-distance-top:0pt;mso-wrap-distance-bottom:0pt;margin-top:26.75pt;mso-position-vertical-relative:text;margin-left:4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amitié est un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ntiment fondamental.  Sans elle, je ne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urrait pas vivr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39725</wp:posOffset>
                      </wp:positionV>
                      <wp:extent cx="1920240" cy="100584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amitié, qu’est-ce 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’est?  Sortir ensembl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’amuser, discu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dant des heure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ur moi l’amitié c’est 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79.2pt;mso-wrap-distance-left:9.05pt;mso-wrap-distance-right:9.05pt;mso-wrap-distance-top:0pt;mso-wrap-distance-bottom:0pt;margin-top:26.75pt;mso-position-vertical-relative:text;margin-left:2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mitié, qu’est-ce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?  Sortir ensemb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amuser, disc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dant des heur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moi l’amitié c’est 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3</w:t>
              <w:tab/>
              <w:t>Vous avez des problèmes avec vos parents.  Ils ne vous comprennent pas.  Parlez – en avec votre ami(e).  Ecrivez votre conversati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4</w:t>
              <w:tab/>
              <w:t>Racontez l’histoire d’un film que vous venez de voi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2065</wp:posOffset>
                      </wp:positionV>
                      <wp:extent cx="2014220" cy="139509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6435" cy="1337945"/>
                                        <wp:effectExtent l="0" t="0" r="0" b="0"/>
                                        <wp:docPr id="4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6435" cy="1337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8.6pt;height:109.85pt;mso-wrap-distance-left:9.05pt;mso-wrap-distance-right:9.05pt;mso-wrap-distance-top:0pt;mso-wrap-distance-bottom:0pt;margin-top:0.95pt;mso-position-vertical-relative:text;margin-left:10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33794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5</w:t>
              <w:tab/>
              <w:t>En vous basant sur les images ci-dessous, racontez une histoire (au passé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250.85pt;margin-top:30pt;width:71.65pt;height:14.35pt;mso-wrap-style:none;v-text-anchor:middle;mso-position-horizontal-relative:margin" type="_x0000_t136">
                  <v:path textpathok="t"/>
                  <v:textpath on="t" fitshape="t" string="DES CHAM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408.2pt;margin-top:30pt;width:53.2pt;height:14.35pt;mso-wrap-style:none;v-text-anchor:middle;mso-position-horizontal-relative:margin" type="_x0000_t136">
                  <v:path textpathok="t"/>
                  <v:textpath on="t" fitshape="t" string="YSEES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-114300</wp:posOffset>
                      </wp:positionV>
                      <wp:extent cx="5935980" cy="799719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980" cy="799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Base"/>
                                    <w:keepLines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39765" cy="7900670"/>
                                        <wp:effectExtent l="0" t="0" r="0" b="0"/>
                                        <wp:docPr id="4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9765" cy="790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4pt;height:629.7pt;mso-wrap-distance-left:9.05pt;mso-wrap-distance-right:9.05pt;mso-wrap-distance-top:0pt;mso-wrap-distance-bottom:0pt;margin-top:-9pt;mso-position-vertical-relative:text;margin-left: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9765" cy="790067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765" cy="790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29560</wp:posOffset>
                      </wp:positionH>
                      <wp:positionV relativeFrom="paragraph">
                        <wp:posOffset>40005</wp:posOffset>
                      </wp:positionV>
                      <wp:extent cx="365760" cy="36576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.15pt;mso-position-vertical-relative:text;margin-left:22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40005</wp:posOffset>
                      </wp:positionV>
                      <wp:extent cx="365760" cy="36576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.15pt;mso-position-vertical-relative:text;margin-left:43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2575560</wp:posOffset>
                      </wp:positionV>
                      <wp:extent cx="365760" cy="36576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02.8pt;mso-position-vertical-relative:text;margin-left:22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650865</wp:posOffset>
                      </wp:positionH>
                      <wp:positionV relativeFrom="paragraph">
                        <wp:posOffset>2575560</wp:posOffset>
                      </wp:positionV>
                      <wp:extent cx="365760" cy="36576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02.8pt;mso-position-vertical-relative:text;margin-left:4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5135880</wp:posOffset>
                      </wp:positionV>
                      <wp:extent cx="365760" cy="36576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04.4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664200</wp:posOffset>
                      </wp:positionH>
                      <wp:positionV relativeFrom="paragraph">
                        <wp:posOffset>5109210</wp:posOffset>
                      </wp:positionV>
                      <wp:extent cx="365760" cy="36576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02.3pt;mso-position-vertical-relative:text;margin-left:4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30)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b/>
              </w:rPr>
              <w:t>B.</w:t>
              <w:tab/>
            </w:r>
            <w:r>
              <w:rPr>
                <w:caps/>
              </w:rPr>
              <w:t>é</w:t>
            </w:r>
            <w:r>
              <w:rPr/>
              <w:t xml:space="preserve">crivez 40 – 50 mots sur </w:t>
            </w:r>
            <w:r>
              <w:rPr>
                <w:b/>
              </w:rPr>
              <w:t>UN</w:t>
            </w:r>
            <w:r>
              <w:rPr/>
              <w:t xml:space="preserve"> des thèmes suivants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6</w:t>
              <w:tab/>
            </w:r>
            <w:r>
              <w:rPr>
                <w:caps/>
              </w:rPr>
              <w:t>é</w:t>
            </w:r>
            <w:r>
              <w:rPr/>
              <w:t>crivez un petit mot à vos parents pour les remercier de l’excursion à Paris qu’ils vous ont offert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16510</wp:posOffset>
                      </wp:positionV>
                      <wp:extent cx="4526280" cy="1947545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280" cy="194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1330" cy="1797050"/>
                                        <wp:effectExtent l="0" t="0" r="0" b="0"/>
                                        <wp:docPr id="5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1330" cy="179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6.4pt;height:153.35pt;mso-wrap-distance-left:9.05pt;mso-wrap-distance-right:9.05pt;mso-wrap-distance-top:0pt;mso-wrap-distance-bottom:0pt;margin-top:1.3pt;mso-position-vertical-relative:text;margin-left:77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1330" cy="179705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7</w:t>
              <w:tab/>
              <w:t>Vous téléphonez à un(e) ami(e) pour l’inviter à vous accompagner au cinéma.  Rédiqez sous forme de dialogue votre conversation téléphoniqu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-3175</wp:posOffset>
                      </wp:positionV>
                      <wp:extent cx="2323465" cy="1774190"/>
                      <wp:effectExtent l="0" t="0" r="0" b="0"/>
                      <wp:wrapNone/>
                      <wp:docPr id="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77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3435" cy="1736725"/>
                                        <wp:effectExtent l="0" t="0" r="0" b="0"/>
                                        <wp:docPr id="6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3435" cy="173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95pt;height:139.7pt;mso-wrap-distance-left:9.05pt;mso-wrap-distance-right:9.05pt;mso-wrap-distance-top:0pt;mso-wrap-distance-bottom:0pt;margin-top:-0.25pt;mso-position-vertical-relative:text;margin-left:35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3435" cy="173672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-3175</wp:posOffset>
                      </wp:positionV>
                      <wp:extent cx="2976245" cy="1755775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175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5580" cy="1607185"/>
                                        <wp:effectExtent l="0" t="0" r="0" b="0"/>
                                        <wp:docPr id="6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5580" cy="160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4.35pt;height:138.25pt;mso-wrap-distance-left:9.05pt;mso-wrap-distance-right:9.05pt;mso-wrap-distance-top:0pt;mso-wrap-distance-bottom:0pt;margin-top:-0.25pt;mso-position-vertical-relative:text;margin-left:249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5580" cy="160718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8</w:t>
              <w:tab/>
              <w:t>Vous allez dîner dans un petit restaurant “La Mère Catherine” à Montmartre.  Rédigez votre dialogue avec le garçon (serveur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735455</wp:posOffset>
                      </wp:positionH>
                      <wp:positionV relativeFrom="paragraph">
                        <wp:posOffset>-10795</wp:posOffset>
                      </wp:positionV>
                      <wp:extent cx="2858770" cy="1751965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7155" cy="1624965"/>
                                        <wp:effectExtent l="0" t="0" r="0" b="0"/>
                                        <wp:docPr id="6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7155" cy="162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1pt;height:137.95pt;mso-wrap-distance-left:9.05pt;mso-wrap-distance-right:9.05pt;mso-wrap-distance-top:0pt;mso-wrap-distance-bottom:0pt;margin-top:-0.85pt;mso-position-vertical-relative:text;margin-left:136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155" cy="162496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0"/>
      <w:footerReference w:type="default" r:id="rId41"/>
      <w:type w:val="nextPage"/>
      <w:pgSz w:w="11906" w:h="16838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 xml:space="preserve">P.T.O. / </w:t>
    </w:r>
    <w:r>
      <w:rPr>
        <w:b/>
        <w:i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  <w:caps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9"/>
      <w:gridCol w:w="900"/>
    </w:tblGrid>
    <w:tr>
      <w:trPr/>
      <w:tc>
        <w:tcPr>
          <w:tcW w:w="487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2962275</wp:posOffset>
                    </wp:positionH>
                    <wp:positionV relativeFrom="paragraph">
                      <wp:posOffset>1905</wp:posOffset>
                    </wp:positionV>
                    <wp:extent cx="6569710" cy="9683750"/>
                    <wp:effectExtent l="9525" t="9525" r="9525" b="9525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33.25pt;margin-top:0.1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FRENCH / </w:t>
          </w:r>
          <w:r>
            <w:rPr>
              <w:b/>
              <w:i/>
            </w:rPr>
            <w:t>FRANS  SG</w:t>
          </w:r>
          <w:r>
            <w:rPr>
              <w:b/>
            </w:rPr>
            <w:t xml:space="preserve"> 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3436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 xml:space="preserve">(First Paper / </w:t>
          </w:r>
          <w:r>
            <w:rPr>
              <w:b/>
              <w:i/>
            </w:rPr>
            <w:t>Eerste Vraestel</w:t>
          </w:r>
          <w:r>
            <w:rPr>
              <w:b/>
            </w:rPr>
            <w:t>)</w:t>
            <w:tab/>
            <w:t xml:space="preserve">  127-2/1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9"/>
      <w:gridCol w:w="900"/>
    </w:tblGrid>
    <w:tr>
      <w:trPr/>
      <w:tc>
        <w:tcPr>
          <w:tcW w:w="487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2962275</wp:posOffset>
                    </wp:positionH>
                    <wp:positionV relativeFrom="paragraph">
                      <wp:posOffset>1905</wp:posOffset>
                    </wp:positionV>
                    <wp:extent cx="6569710" cy="9683750"/>
                    <wp:effectExtent l="9525" t="9525" r="9525" b="9525"/>
                    <wp:wrapNone/>
                    <wp:docPr id="7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33.25pt;margin-top:0.1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FRENCH / </w:t>
          </w:r>
          <w:r>
            <w:rPr>
              <w:b/>
              <w:i/>
            </w:rPr>
            <w:t>FRANS  SG</w:t>
          </w:r>
          <w:r>
            <w:rPr>
              <w:b/>
            </w:rPr>
            <w:t xml:space="preserve"> 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3436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 xml:space="preserve">(First Paper / </w:t>
          </w:r>
          <w:r>
            <w:rPr>
              <w:b/>
              <w:i/>
            </w:rPr>
            <w:t>Eerste Vraestel</w:t>
          </w:r>
          <w:r>
            <w:rPr>
              <w:b/>
            </w:rPr>
            <w:t>)</w:t>
            <w:tab/>
            <w:t xml:space="preserve">  127-2/1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sz w:val="20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00:00Z</dcterms:created>
  <dc:creator>Sibongile</dc:creator>
  <dc:description/>
  <dc:language>en-US</dc:language>
  <cp:lastModifiedBy>Ina</cp:lastModifiedBy>
  <cp:lastPrinted>2002-04-02T09:30:00Z</cp:lastPrinted>
  <dcterms:modified xsi:type="dcterms:W3CDTF">2002-06-03T08:31:00Z</dcterms:modified>
  <cp:revision>18</cp:revision>
  <dc:subject/>
  <dc:title>[Company Name]</dc:title>
</cp:coreProperties>
</file>