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FRENCH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Second Pap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2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 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ONE question from Section A in French and ONE question from Section B in either French, English or Afrikaan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umber your answers exactly as they are numbered in the question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Le Voyageur sans Bagages – Jean Annouil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cueil des Nouvelles Françaises – F Lederlin and othe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La Duchesse Dupont -Dufort parle de Gaston comme d’un “soldat inconnu vivant”.  </w:t>
              <w:tab/>
              <w:t>Expliquez ce qu’elle veut dire par cette comparais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Les Renaud ont vu Gaston deux fois avant la “confrontation à domicile”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Où est-ce qu’ils l’ont vu?  Décrivez les circonstances ainsi que les résultats de ces </w:t>
              <w:tab/>
              <w:t>entrev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 xml:space="preserve">On peut comprendre le caractère de quelqu’un à la façon dont il traite les animaux”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Discutez cette affirmation en décrivant l’attitude de Jacques envers les </w:t>
              <w:tab/>
              <w:t xml:space="preserve">animaux.  Comparez ce traitement avec celui que Gaston s’imaginait avoir eu </w:t>
              <w:tab/>
              <w:t xml:space="preserve">envers les animaux quand il était un jeune garçon.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Lisez l’extrait de la pièc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130175</wp:posOffset>
                </wp:positionV>
                <wp:extent cx="576072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10.25pt;width:453.5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Juliette: -Ah!  Si vous l’aviez entendu, M. Georges, quand il a découvert leurs </w:t>
              <w:tab/>
              <w:t>lettres après la guèrre!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Expliquez cet extrait en racontant en détail de quelles lettres il s’agit ici;  pourquoi </w:t>
              <w:tab/>
              <w:t>et par qui elles avaient été écrites et quelles en étaient les conséquenc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Expliquez pourquoi Gaston est chez les Renaud et pourquoi il est accompagné par </w:t>
              <w:tab/>
              <w:t>La Duchesse Dupont- Dufor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Juliette et Valentine avaient été toutes les deux les maîtresses de Jacques.  </w:t>
              <w:tab/>
              <w:t xml:space="preserve">Expliquez comment il avait rencontré ces deux femmes et racontez l’histoire de </w:t>
              <w:tab/>
              <w:t xml:space="preserve">leurs amours.  Discutez aussi les conséquences de ces relations pour chacun de </w:t>
              <w:tab/>
              <w:t>ces personnag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Racontez comment l’oncle Madensale a permis à Gaston d’échapper à son passé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 Fétu de Paille:  Maurice Leblanc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Décrivez les membres de la famille Goussot –  comment ils </w:t>
              <w:tab/>
              <w:t xml:space="preserve">étaient et ce que les </w:t>
              <w:tab/>
              <w:t>gens du village pensaient d’eux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Maître Goussot a tout essayé pour attraper le voleur de son argent.  Racontez ce </w:t>
              <w:tab/>
              <w:t>qu’il a fait et comment la communauté l’a aidé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Mme Goussot tricotait tranquillement quand, soudain, elle a entendu… Continuez </w:t>
              <w:tab/>
              <w:t xml:space="preserve">l’histoire du point de vue de Mme Goussot qui raconte ce qui lui est arrivé, ce jour- </w:t>
              <w:tab/>
              <w:t>là dans la propriété Hebervil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Vous êtes un ami du père Trainard.  Vous voulez savoir d’où il obtient trois louis d’or tous les trois mois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Qu’est – ce qu’il vous racont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demoiselle Perle:  Guy de Maupassan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crivez un paragraphe qui aurait comme titr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a vie chez les Chant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Vous devez mentionn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-où ils habitai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-leur façon de viv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-ce que cette famille pensait des Parisi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-Mme Chan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-Monsieur Chan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-les aspects frappants de la famil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Gaston, le narrateur, est allé dîner chez les Chantal pour la fête des Rois.  </w:t>
              <w:tab/>
              <w:t>Expliquez ce que cette fête représente et comment on la célèb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Faites le portrait de Mlle Perle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omparez-la avec Mme Chant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Le narrateur s’est demandé:  “Ai-je eu tort?  Ai-je eu raison?”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xpliquez de quoi il parlait et pourquoi cette question était si importante pour lu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ÉSIE DE LA LANGUE FRANÇAISE:  E.R. Sienaert, F.E. Lederlin et A de Rave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ites une analyse détaillée d’UN des poème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HAN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AYSAGE FRANÇAI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cutez le poème de votre choix sous les titres suiva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 titre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 forme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 contenu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s procédés/techniques poètiques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 ton, l’atmosphère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s thèmes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tre conclus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a partie sur les techniques poètiques est la plus importante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ention:  Votre réponse ne doit pas dépasser les 600 mo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-150495</wp:posOffset>
                      </wp:positionV>
                      <wp:extent cx="2560320" cy="393192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3931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6.25pt;margin-top:-11.85pt;width:201.55pt;height:309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CHAN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J’ai fait mon ciel d’un nu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Et ma forêt d’un rose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J’ai fait mon plus long voy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Sur une herbe d’un ruisse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D’un peu de ciment:  la ville.</w:t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D’une flaque d’eau: la m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D’un caillou, j’ai fait mon î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D’un glaçon, j’ai fait l’hiv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Et chacun de vos silences</w:t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Est un adieu sans retou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Un moment d’indiffé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Toute une peine d’amo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C’est ainsi que lorsque j’o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Offrir à votre beau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Une rose, en cette rose</w:t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Sont tous les jardins d’é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>Gilles Vigneaul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</w:t>
            </w:r>
            <w:r>
              <w:rPr>
                <w:b/>
              </w:rPr>
              <w:t>O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5615</wp:posOffset>
                </wp:positionH>
                <wp:positionV relativeFrom="paragraph">
                  <wp:posOffset>47625</wp:posOffset>
                </wp:positionV>
                <wp:extent cx="3291840" cy="63093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630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5pt;margin-top:3.75pt;width:259.15pt;height:49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YSAGE FRANÇA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a rivière sans se dépêc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rrive au fond de la vallé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ssez large pour qu’un po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a traverse d’un seul bo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e clocher par-dessus la ville</w:t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nnonce une heure tranquil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e dîner sera bientôt prê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Tout le monde l’attend, au frai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On entend les gens qui caus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es jardins sont pleins de roses</w:t>
              <w:tab/>
              <w:t>10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e rose propage et propo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’ombre rouge à l’ombre ro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a campagne fait le p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a colline fait le v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C’est une sainte besogne</w:t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e vin, c’est le vin de Bourgogn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e citoyen fort et farouc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Porte son verre à sa bouc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Mais la poule pousse affairé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Sa poulaille au poulailler</w:t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Tout le monde a fait son devo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En voilà jusqu’à ce soi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Le soleil di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II est mid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>Paul Claude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O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8415</wp:posOffset>
                </wp:positionH>
                <wp:positionV relativeFrom="paragraph">
                  <wp:posOffset>47625</wp:posOffset>
                </wp:positionV>
                <wp:extent cx="4023360" cy="557847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578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5pt;margin-top:3.75pt;width:316.75pt;height:439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ab/>
              <w:t>LE PONT MIRABEA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Sous le pont Mirabeau coule la Se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Et nos am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Faut-il qu’il m’en souvien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a joie venait toujours après la pe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Vienne la nuit sonne l’heure</w:t>
              <w:tab/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es jours s’en vont je deme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s mains dans les mains restons face à f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Tandis que so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e pont de nos bras pas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s éternels regards l’onde si lasse</w:t>
              <w:tab/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Vienne la nuit sonne l’he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es jours s’en vont je deme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’amour s’en va comme cette eau coura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L’amour s’en 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Comme la vie est lente</w:t>
              <w:tab/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Et comme l’Espérance est viol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Vienne la nuit sonne l’he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es jours s’en vont je deme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Passent les jours et passent les semai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Ni temps passé</w:t>
              <w:tab/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i les amours revienn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Sous le pont Mirabeau coule la Se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Vienne la nuit sonne l’he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es jours s’en vont je demeur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Qui est le poète de ce poèm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Commentez le tit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La structure de ce poème ressemble à un pont.  Expliquez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Qu’est–ce qui coule sous le pont Mirabeau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xpliquez la comparaison que l’on trouve aux vers 1 et 2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Pourquoi le poète a-t-il changé l’ordre normal des mots dans le vers 1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Quelle idée a toujours consolée le poete pendant des moments difficile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 xml:space="preserve">  Commentez le temps du mot ‘venait’ et l’implication pour le sens du poèm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8</w:t>
              <w:tab/>
              <w:t xml:space="preserve">  “Faut-il que je m’en souvienne” peut être interprété de deux  façons.   </w:t>
              <w:tab/>
              <w:t xml:space="preserve">  </w:t>
              <w:tab/>
              <w:t xml:space="preserve">   </w:t>
              <w:tab/>
              <w:t xml:space="preserve">  Pourquoi?  Expliquez cette ambivalenc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9</w:t>
              <w:tab/>
              <w:t xml:space="preserve">  Discutez le refrai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0</w:t>
              <w:tab/>
              <w:t>Expliquez l’image des vers 7, 8 et 9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l’onde si lasse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11.1</w:t>
              <w:tab/>
              <w:t xml:space="preserve">  Le mot ‘onde’ veut dire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11.2</w:t>
              <w:tab/>
              <w:t xml:space="preserve">  De quoi l’onde est-elle si lass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2.1</w:t>
              <w:tab/>
              <w:t xml:space="preserve">Pourquoi la vie est-elle </w:t>
            </w:r>
            <w:r>
              <w:rPr>
                <w:u w:val="single"/>
              </w:rPr>
              <w:t>lente,</w:t>
            </w:r>
            <w:r>
              <w:rPr/>
              <w:t xml:space="preserve"> au vers 15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2.2</w:t>
              <w:tab/>
              <w:t>Pourquoi “Espérance” avec une majuscule, au vers 16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3.1</w:t>
              <w:tab/>
              <w:t>Quelle est la conclusion du poète aux vers 19, 20 et 21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tez les techniques poétiques de la strophe 4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“Passent les jours et passent les semai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Ni temps pass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Ni les amours revienn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ous le pont Mirabeau coule la Seine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4</w:t>
              <w:tab/>
              <w:t xml:space="preserve">Pourquoi le poète emploie-t-il le même vers pour commencer et pour finir le </w:t>
              <w:tab/>
              <w:t>poème (vers 1 et vers 22)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5</w:t>
              <w:tab/>
              <w:t>Discutez la forme et la rime de ce poèm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6</w:t>
              <w:tab/>
              <w:t>Quels sont les thèmes de ce poèm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7</w:t>
              <w:tab/>
              <w:t>Donnez votre opinion personnelle sur ce poèm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96112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FRENCH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Second Paper)</w:t>
            <w:tab/>
            <w:t>127-1/2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96112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FRENCH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Second Paper)</w:t>
            <w:tab/>
            <w:t>127-1/2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9:27:00Z</dcterms:created>
  <dc:creator>JOHAN</dc:creator>
  <dc:description/>
  <dc:language>en-US</dc:language>
  <cp:lastModifiedBy>Helene</cp:lastModifiedBy>
  <dcterms:modified xsi:type="dcterms:W3CDTF">2000-08-04T14:15:00Z</dcterms:modified>
  <cp:revision>107</cp:revision>
  <dc:subject/>
  <dc:title>GAUTENG DEPARTMENT OF EDUCATION</dc:title>
</cp:coreProperties>
</file>