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96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FRENCH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First Paper: Language, Comprehension, Translation and Creative Writ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24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Fais les exercices à choix multiple qui suivent.  N’oublie pas d’indiquer la lettre de ton choix dans ton cahi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 ces garçons aimes-t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Desquel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Quel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elu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eque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Je connais Paul … huit ans mainten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u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a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pu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l y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Tu as offert des fleurs à ta mère?</w:t>
            </w:r>
          </w:p>
          <w:p>
            <w:pPr>
              <w:pStyle w:val="Normal"/>
              <w:ind w:left="1005" w:hanging="0"/>
              <w:rPr/>
            </w:pPr>
            <w:r>
              <w:rPr/>
              <w:t>Oui, je … offre toujours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a leur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es y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es lu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ui 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u fais maintenant est défen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Qu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e qu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Quo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e qu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l ne sait pas … d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quoi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e qui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que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e qu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Quand tu … Paul il sera 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s tu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verra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vais vu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verrai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Quand je quitte l’université je veux être … professeur de franç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’u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Voici ton uniforme.  Où est 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ti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mi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tien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mienn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Tu vas au bord de la mer avec tes cousines?</w:t>
            </w:r>
          </w:p>
          <w:p>
            <w:pPr>
              <w:pStyle w:val="Normal"/>
              <w:ind w:left="1005" w:hanging="0"/>
              <w:rPr/>
            </w:pPr>
            <w:r>
              <w:rPr/>
              <w:t>Oui, je (j’) … vais avec …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 … eu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 … eu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 … ell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 … ell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l est né en mille neuf cent quatre-vingt-qua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924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984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974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99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L’année prochaine, elle va … Canada avec ses pa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au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dan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i tu … à Paris tu verras Notre D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a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ra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s allé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rai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Quand il est entré je … déjà depuis des he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i dormi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ormai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ormirai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ormirai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Je t’enverrai un bouquet … fl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Je fête mon anniversaire … trois m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u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l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en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matin je me réveille toujours de bonne he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ans l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u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Les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u as dit?  Je n’ai pas enten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’est-ce qu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’est-ce qu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o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Maintenant, c’est une habitude, … je dîne chez ma m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e jeud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à jeud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jeudi dernier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jeud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Tu as remarqué quelqu’un dans l’escalier?</w:t>
            </w:r>
          </w:p>
          <w:p>
            <w:pPr>
              <w:pStyle w:val="Normal"/>
              <w:ind w:left="1005" w:hanging="0"/>
              <w:rPr/>
            </w:pPr>
            <w:r>
              <w:rPr/>
              <w:t>Non je n’ai vu …</w:t>
            </w:r>
          </w:p>
          <w:p>
            <w:pPr>
              <w:pStyle w:val="Normal"/>
              <w:ind w:left="10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quelqu’un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ien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ersonne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’importe qu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Elle danse … que toutes les autres fil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ieux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e mieux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eilleur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e meilleu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ll écoute … la musique au sal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à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u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Je suis désolé parce qu’ils … il y a une he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arten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ont parti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ont parti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artiro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ù est-ce qu’elle a mis les livres?  Je … cherche enco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u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ll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Je veux savoir … tu fais chaque jou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que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ce qui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quoi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ce qu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-Qui a écrit ce poème?</w:t>
            </w:r>
          </w:p>
          <w:p>
            <w:pPr>
              <w:pStyle w:val="Normal"/>
              <w:ind w:left="1005" w:hanging="0"/>
              <w:rPr/>
            </w:pPr>
            <w:r>
              <w:rPr/>
              <w:t>-Ce poème … par Paul Verlaine.</w:t>
            </w:r>
          </w:p>
          <w:p>
            <w:pPr>
              <w:pStyle w:val="Normal"/>
              <w:ind w:left="10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 été écrit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 écrit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era écrit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va écri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Mon anniversaire est … é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l’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au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ans l’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Voice le crayon … j’ai beso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qu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ont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equel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uque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aul est tombé … dans le resta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en entrant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à entré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entre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entrai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l joue … tenn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u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au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Avant de … il veut te vo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a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a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rai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2103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-10160</wp:posOffset>
                      </wp:positionV>
                      <wp:extent cx="5577840" cy="13970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1397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65pt;margin-top:-0.8pt;width:439.15pt;height:10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.</w:t>
              <w:tab/>
            </w:r>
            <w:r>
              <w:rPr>
                <w:b/>
                <w:sz w:val="22"/>
              </w:rPr>
              <w:t>D’après le Petit NICOLAS – La Photo de le Classe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1005" w:hanging="0"/>
              <w:rPr>
                <w:sz w:val="22"/>
              </w:rPr>
            </w:pPr>
            <w:r>
              <w:rPr>
                <w:sz w:val="22"/>
              </w:rPr>
              <w:t>Ce matin quand nous (1.31) … à l’école bien contents, le photographe allait prendre une photo de la classe.  Au moment où je suis entré dans la cour de récréation tous les copains (1.32) … déjà là.  Agnan, (1.33) … est le chouchou de la maîtresse, ne/n’ (1.34) … pas content (1.35) … il avait bien fait ses devoirs.  Il est le (1.36) … élève de la classe.  Si on veut (1.37) … donner un coup de poing on (1.38) … des problèmes parce qu’il porte des lunettes.  Le photographe a voulu nous mettre sur trois (1.39) … Il a vraiment (1.40) … bonnes idées, le photographe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1</w:t>
              <w:tab/>
              <w:t>A.</w:t>
              <w:tab/>
              <w:t>sommes arrivé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ommes arrivé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llions arri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2</w:t>
              <w:tab/>
              <w:t>A.</w:t>
              <w:tab/>
              <w:t>so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étai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rai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3</w:t>
              <w:tab/>
              <w:t>A.</w:t>
              <w:tab/>
              <w:t>qu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qu’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qu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4</w:t>
              <w:tab/>
              <w:t>A.</w:t>
              <w:tab/>
              <w:t>se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tai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5</w:t>
              <w:tab/>
              <w:t>A.</w:t>
              <w:tab/>
              <w:t>à cause d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ar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ourquo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6</w:t>
              <w:tab/>
              <w:t>A.</w:t>
              <w:tab/>
              <w:t>mieux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eilleu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bi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7</w:t>
              <w:tab/>
              <w:t>A.</w:t>
              <w:tab/>
              <w:t>l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u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8</w:t>
              <w:tab/>
              <w:t>A.</w:t>
              <w:tab/>
              <w:t>aura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vai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9</w:t>
              <w:tab/>
              <w:t>A.</w:t>
              <w:tab/>
              <w:t>rang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orceaux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ér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0</w:t>
              <w:tab/>
              <w:t>A.</w:t>
              <w:tab/>
              <w:t>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–</w:t>
            </w:r>
          </w:p>
          <w:p>
            <w:pPr>
              <w:pStyle w:val="Normal"/>
              <w:jc w:val="right"/>
              <w:rPr/>
            </w:pPr>
            <w:r>
              <w:rPr/>
              <w:t>40 x 1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Traduis le passage suivant en françai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rents an a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Goodday madam.  You have an apartment to rent, not s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</w:t>
              <w:tab/>
              <w:t>:</w:t>
              <w:tab/>
              <w:t>I have one on the first floor, s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May I see i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</w:t>
              <w:tab/>
              <w:t>:</w:t>
              <w:tab/>
              <w:t xml:space="preserve">Certainly sir.  Take the lift to the first floor, then turn left, it’s the </w:t>
              <w:tab/>
              <w:tab/>
              <w:t>second door on the right.  Here is the key – number fifteen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r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</w:t>
              <w:tab/>
              <w:t>:</w:t>
              <w:tab/>
              <w:t>What do you think of i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I like it very much.  What is the r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</w:t>
              <w:tab/>
              <w:t>:</w:t>
              <w:tab/>
              <w:t>Three thousand francs per mon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Sorry madam, it’s too expens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***********************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ul huur ’n woonste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Goeiedag Mevrou.  U het ’n woonstel te huur, nie waar ni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VROU</w:t>
              <w:tab/>
              <w:t>:</w:t>
              <w:tab/>
              <w:t>Ek het een op die eerste verdieping, Mene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Mag ek dit sie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VROU</w:t>
              <w:tab/>
              <w:t>:</w:t>
              <w:tab/>
              <w:t xml:space="preserve">Sekerlik Meneer.  Neem die hysbak tot op die eerste vloer, dan </w:t>
              <w:tab/>
              <w:tab/>
              <w:t xml:space="preserve">draai u links, dit is die tweede deur aan die regterkant.  Hier is </w:t>
              <w:tab/>
              <w:tab/>
              <w:t>die sleutel – nommer vyftien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t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VROU</w:t>
              <w:tab/>
              <w:t>:</w:t>
              <w:tab/>
              <w:t>Wat dink u daarv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Ek hou baie daarvan,  Wat is die r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VROU</w:t>
              <w:tab/>
              <w:t>:</w:t>
              <w:tab/>
              <w:t>Drie duisend franc per ma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</w:t>
              <w:tab/>
              <w:t>:</w:t>
              <w:tab/>
              <w:t>Jammer Mevrou, dit is te duu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[2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Lis soigneusement les extraits reproduits ci-dessous, puis fais les exercices à choix multiple qui suivent.  Il n’y a qu’une seule réponse exacte.  Ne la recopie pas, mais note seulement, dans ton cahier, le numéro et la lettre de la réponse chois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85"/>
        <w:gridCol w:w="110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LES MOTS-CLÉS DU SIÈC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Génocide, mafia, sexe et jeans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fond partie des cent mots-clé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qui ont marqué le XX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siècle, selon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un ouvrage présenté à la foire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du livre de Leipzig.  “Les cent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mots du siècle” ont été choisis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par un jury d’écrivains, de jour-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nalistes et de scientifiques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Parmi les autres mots-clés, citons: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ntibiotique, apartheid, bombe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tomique, bikini, camping,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hewing-gum, dopage, émancipation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fascisme, fondamentalisme,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holocauste, inflation, pilule,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révolution d’octobre, rideau de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fer, stress ou encore temps libre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(AFP.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e mot ‘génocide’ veut d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e meurtre des femme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e meurtre des animaux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e meurtre d’un grand nombre de personne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e meurtre des enfant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es mots-clés du XX</w:t>
            </w:r>
            <w:r>
              <w:rPr>
                <w:vertAlign w:val="superscript"/>
              </w:rPr>
              <w:t>e</w:t>
            </w:r>
            <w:r>
              <w:rPr/>
              <w:t xml:space="preserve"> siècle sont des mots plutô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ptimist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émodé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ssimist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à la mod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e jury se compos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u public général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 fascistes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 spécialistes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 fondamentalist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e rideau de fer fait allusion au rideau qui sép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u théâtre:  la scène du public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ns le train:  les voyageurs d’un compartiment des autres passager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 Europe:  les pays communistes du reste du mond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à une fenêtre:  l’intérieur d’une habitation du monde extérieu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452"/>
        <w:gridCol w:w="110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JUPES TROP COUR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ollège du centre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ngleterre a renvoyé che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s une vingtaine d’écoliè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t la jupe d’uniforme s’éta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vélée trop courte.  La direct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a Dormton School a expliqu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voir reçu plusieurs lettre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s de téléphone du voisin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établissement se pla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décence de la tenue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 jeunes élèves âgées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à 16 ans.  Au cours d’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ion, elle a découvert av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roi que 53 élèves ne respectai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le règlement, qui impose que 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pe ne découvre pas plus de 5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imètres de peau au-dessus 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ou.  La mère d’une élève a jug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ette attitude </w:t>
            </w:r>
            <w:r>
              <w:rPr>
                <w:i/>
                <w:sz w:val="22"/>
              </w:rPr>
              <w:t>ridicule</w:t>
            </w:r>
            <w:r>
              <w:rPr>
                <w:sz w:val="22"/>
              </w:rPr>
              <w:t>, tandis qu’u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re s’est déclarée </w:t>
            </w:r>
            <w:r>
              <w:rPr>
                <w:i/>
                <w:sz w:val="22"/>
              </w:rPr>
              <w:t>écoeurée</w:t>
            </w:r>
            <w:r>
              <w:rPr>
                <w:sz w:val="22"/>
              </w:rPr>
              <w:t xml:space="preserve"> par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’esprit mal tourné d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’écol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FP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On a renvoyé les filles chez 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À cause de l’indécence des genoux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À cause de l’incendie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À cause de la peau des genoux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À cause des jupes de longueur non règlementai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es mères d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e sont fâchées contre leurs filles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étaient d’accord avec la décision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nsaient que la décision était stupid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e se mêlaient pas des affaires de leurs fill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“</w:t>
            </w:r>
            <w:r>
              <w:rPr/>
              <w:t>Écoeurée” veut dire 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dégoutée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avoir le coeur brisé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avoir le mal au coeur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avoir la nausé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027"/>
        <w:gridCol w:w="110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CONTRE LE ST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ompagnies aérien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onaises sont reven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ellement sur l’interdi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de fumer à bord de le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vions en autorisant les pilo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allumer une cigarette, s’ils 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sentent le besoin irrépress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s ont mis en avant des “rais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écurité” pour justifier c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orse à leur politique d’interdi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tabac, entrée en application 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vril sur tous les vol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pilotes de vols long-courier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uvent ressentir le besoin impérieux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fumer en cas de stress mental ou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e fatigue</w:t>
            </w:r>
            <w:r>
              <w:rPr>
                <w:sz w:val="22"/>
              </w:rPr>
              <w:t>, a expliqué un porte-par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ll Nippon Airways.  Dans 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ire aux pilotes, les Japa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irlines précisent:  </w:t>
            </w:r>
            <w:r>
              <w:rPr>
                <w:i/>
                <w:sz w:val="22"/>
              </w:rPr>
              <w:t>Fumer est autorisé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ns le cockpit si une abstine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longée peut entraîner des problèm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sécurit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FP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es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’ont pas le droit d’ allumer une cigarett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euvent fumer n’importe o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’ont la permission de fumer que dans le cockpit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e peuvent pas acheter du tabac dans le cockpi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Une période prolongée sans fumer peut provo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a fatigue et des problèmes de circula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e stress mental et le vertige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a fatigue et le stress mental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a soif et la fai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Un porte-parole veut di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n porte-monnai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elqu’un qui représente un group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elqu’un qui parle tout le temp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elqu’un qui bavard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Pour les pilotes, L’acte de fu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ut entraîner des problèmes de sécurité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ut porter malheu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ut éviter des problèmes de sécurité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ut combler des problèmes de sécurité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452"/>
        <w:gridCol w:w="110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MOUR PER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méricain a entrepris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erches dans l’Allemag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onde pour retrouver c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t il était tombé amoureux 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fin de la Seconde Gu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iale.  L’ex-soldat McCasl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Ohio, a fait paraître dans 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bavarois une photo de l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uniforme ainsi qu’une let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ée à toutes “les da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environ 70 ans” dans laqu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emande à son amour de jeun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e manifester.  Mais l’anc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 se montre néanmoins prud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s’épargner la cruelle désillu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une usurpation, il demande à l’él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jadis de répondre à des questio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écises telles que:  </w:t>
            </w:r>
            <w:r>
              <w:rPr>
                <w:i/>
                <w:sz w:val="22"/>
              </w:rPr>
              <w:t>Te souviens-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 ce que je t’avais offer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FP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’ex-sol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st à la recherche d’un amour perd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erche une dame japonaise de 70 a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ut se fiancer avec une femme de l’Ohi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eut se débarrasser de son ancien amour.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’élue de jadis’ veut d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elle dont il va tomber amoureux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son ancien amour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une vieille dame qu’il ne connaît pas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l’épouse de sa jeunes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L’ex-soldat essaie d’établir l’identité de cette fem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 lui demandant une photo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 lui posant des questions exacte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 lui donnant des réponses précise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 ne lui demandant ri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Un GI est un sold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llemand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méricain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français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nglais.</w:t>
            </w:r>
          </w:p>
          <w:p>
            <w:pPr>
              <w:pStyle w:val="Normal"/>
              <w:jc w:val="right"/>
              <w:rPr/>
            </w:pPr>
            <w:r>
              <w:rPr/>
              <w:t>15 x 4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182370</wp:posOffset>
                      </wp:positionV>
                      <wp:extent cx="2333625" cy="4940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494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8205" cy="4853305"/>
                                        <wp:effectExtent l="0" t="0" r="0" b="0"/>
                                        <wp:docPr id="3" name="12711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2711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" r="-3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8205" cy="485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89pt;mso-wrap-distance-left:9.05pt;mso-wrap-distance-right:9.05pt;mso-wrap-distance-top:0pt;mso-wrap-distance-bottom:0pt;margin-top:93.1pt;mso-position-vertical-relative:text;margin-left:2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4853305"/>
                                  <wp:effectExtent l="0" t="0" r="0" b="0"/>
                                  <wp:docPr id="4" name="12711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2711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485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Traduis les passages suivants en afrikaans ou en anglai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36"/>
        <w:gridCol w:w="4320"/>
        <w:gridCol w:w="666"/>
        <w:gridCol w:w="44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rPr/>
            </w:pPr>
            <w:r>
              <w:rPr/>
              <w:t>Andie MacDowell: Une femme d’aujourd’hu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lle</w:t>
            </w:r>
            <w:r>
              <w:rPr>
                <w:sz w:val="22"/>
              </w:rPr>
              <w:t>.  Votre mari, Paul Qualley, 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homme très séduisant.  Êtes-v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édée par la beauté physique 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iez-vous pu tomber amoure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un homme laid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.M</w:t>
            </w:r>
            <w:r>
              <w:rPr>
                <w:sz w:val="22"/>
              </w:rPr>
              <w:t>.  Avant de rencontrer Paul, j’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cu des histoires avec des ty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 je trouvais beaux mais qui 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taient pas forcément aux yeux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.  Lorsqu’ on est amoureuse,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me le contour de la bouche, 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in des oreilles, le moindre dét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tomique de l’autre.  L’ensem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’a pas besoin d’être parfait.  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uté physique ne me fascine p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longtemps travaillé co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nequin.  Je pense que les t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s sont les gens les mo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éssants de la planèt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LLE</w:t>
            </w:r>
            <w:r>
              <w:rPr>
                <w:sz w:val="22"/>
              </w:rPr>
              <w:t>.  Pourtant, vous en avez épousé u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.M</w:t>
            </w:r>
            <w:r>
              <w:rPr>
                <w:sz w:val="22"/>
              </w:rPr>
              <w:t>.  Oui, c’est vrai.  Mais ce n’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son look qui m’a séduite.  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’est, en tout cas, certainement p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qui a fait que nous sommes res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.  Je vous assure que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’est pas une beauté vide:  l’intéri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 bien plus attirant encore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609"/>
        <w:gridCol w:w="110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Diane de Poitiers:  Une femme d’autrefo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ime à raconter l’histoire de la première rencontre de Di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 Poitiers avec François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dans la chambre de sa Majesté 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tainebleau.  La tête couverte d’un voile noir qui mas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beauté, elle vient implorer une grande faveur:  la grâce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n père, condamné à mort par le roi.  François refuse de l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donner.  Ni les pleurs ni les prières n’ont d’effet sur lu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entendant ce ‘non’ final, Diane s’évanouit.  Le roi la por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un divan et, ainsi faisant, le voile tombe de son vis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ois est si frappé par sa beauté extraordinaire qu’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rde la grâce.  Plus tard il lui écrit, ‘Ma mie, je ne p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vre sans vous.’  L’amour le transforme en poèt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-8255</wp:posOffset>
                      </wp:positionV>
                      <wp:extent cx="2658745" cy="3557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745" cy="355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7610" cy="3452495"/>
                                        <wp:effectExtent l="0" t="0" r="0" b="0"/>
                                        <wp:docPr id="6" name="12711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12711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7610" cy="345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5pt;height:280.15pt;mso-wrap-distance-left:9.05pt;mso-wrap-distance-right:9.05pt;mso-wrap-distance-top:0pt;mso-wrap-distance-bottom:0pt;margin-top:-0.65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3452495"/>
                                  <wp:effectExtent l="0" t="0" r="0" b="0"/>
                                  <wp:docPr id="7" name="12711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2711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345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-12700</wp:posOffset>
                      </wp:positionV>
                      <wp:extent cx="2496820" cy="35280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352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6.6pt;height:277.8pt;mso-wrap-distance-left:9.05pt;mso-wrap-distance-right:9.05pt;mso-wrap-distance-top:0pt;mso-wrap-distance-bottom:0pt;margin-top:-1pt;mso-position-vertical-relative:text;margin-left:144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</w:rPr>
        <w:t>[5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DAC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Choisis l’une des rédactions proposées et écris 150 mots environ, en françai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4503420</wp:posOffset>
                      </wp:positionV>
                      <wp:extent cx="484632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’ ai entendu les voisins du dessus parler de vengeance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36pt;mso-wrap-distance-left:9.05pt;mso-wrap-distance-right:9.05pt;mso-wrap-distance-top:0pt;mso-wrap-distance-bottom:0pt;margin-top:354.6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’ ai entendu les voisins du dessus parler de vengeance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2825</wp:posOffset>
                </wp:positionH>
                <wp:positionV relativeFrom="paragraph">
                  <wp:posOffset>-4836795</wp:posOffset>
                </wp:positionV>
                <wp:extent cx="4881245" cy="4805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80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265" cy="4674870"/>
                                  <wp:effectExtent l="0" t="0" r="0" b="0"/>
                                  <wp:docPr id="11" name="12711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2711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265" cy="467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35pt;height:378.35pt;mso-wrap-distance-left:9.05pt;mso-wrap-distance-right:9.05pt;mso-wrap-distance-top:0pt;mso-wrap-distance-bottom:0pt;margin-top:-380.8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265" cy="4674870"/>
                            <wp:effectExtent l="0" t="0" r="0" b="0"/>
                            <wp:docPr id="12" name="12711%20C(c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12711%20C(c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265" cy="467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La passion de cet homme c’est le violon.  Et toi, quelle est ta passio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ntinue l’histoire et donne un titre à cette his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Il y avait un prince qui faisait le tour du monde.</w:t>
            </w:r>
          </w:p>
          <w:p>
            <w:pPr>
              <w:pStyle w:val="Normal"/>
              <w:ind w:left="1005" w:hanging="0"/>
              <w:rPr/>
            </w:pPr>
            <w:r>
              <w:rPr/>
              <w:t>Quand il est revenu, il n’avait pas trouvé ce qu’il</w:t>
            </w:r>
          </w:p>
          <w:p>
            <w:pPr>
              <w:pStyle w:val="Normal"/>
              <w:ind w:left="1005" w:hanging="0"/>
              <w:rPr/>
            </w:pPr>
            <w:r>
              <w:rPr/>
              <w:t>cherchait.  Et ce qu’il cherchait, c’était …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-19050</wp:posOffset>
                      </wp:positionV>
                      <wp:extent cx="5239385" cy="66046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9385" cy="660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9040" cy="6475730"/>
                                        <wp:effectExtent l="0" t="0" r="0" b="0"/>
                                        <wp:docPr id="14" name="12711%20C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12711%20C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9040" cy="647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2.55pt;height:520.05pt;mso-wrap-distance-left:9.05pt;mso-wrap-distance-right:9.05pt;mso-wrap-distance-top:0pt;mso-wrap-distance-bottom:0pt;margin-top:-1.5pt;mso-position-vertical-relative:text;margin-left:5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9040" cy="6475730"/>
                                  <wp:effectExtent l="0" t="0" r="0" b="0"/>
                                  <wp:docPr id="15" name="12711%20C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12711%20C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647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3</w:t>
              <w:tab/>
              <w:t xml:space="preserve">Que penses-tu de cette histoire et qu’est-ce que tu crois que tes parents </w:t>
              <w:tab/>
              <w:t>diraient si tu faisais la même chos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-1270</wp:posOffset>
                      </wp:positionV>
                      <wp:extent cx="5969635" cy="72288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635" cy="722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9290" cy="7099935"/>
                                        <wp:effectExtent l="0" t="0" r="0" b="0"/>
                                        <wp:docPr id="17" name="12711%20C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12711%20C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9290" cy="709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0.05pt;height:569.2pt;mso-wrap-distance-left:9.05pt;mso-wrap-distance-right:9.05pt;mso-wrap-distance-top:0pt;mso-wrap-distance-bottom:0pt;margin-top:-0.1pt;mso-position-vertical-relative:text;margin-left:2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290" cy="7099935"/>
                                  <wp:effectExtent l="0" t="0" r="0" b="0"/>
                                  <wp:docPr id="18" name="12711%20C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12711%20C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709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Tu travailles pour le magazine “Elle” et tu reçois la lettre suivante d’une jeune </w:t>
              <w:tab/>
              <w:t>lectrice.  Réponds-y en essayant d’aider cette malheureuse jeune fi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-38100</wp:posOffset>
                      </wp:positionV>
                      <wp:extent cx="2904490" cy="29102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291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0180" cy="2810510"/>
                                        <wp:effectExtent l="0" t="0" r="0" b="0"/>
                                        <wp:docPr id="20" name="12711%20C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12711%20C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0180" cy="281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pt;height:229.15pt;mso-wrap-distance-left:9.05pt;mso-wrap-distance-right:9.05pt;mso-wrap-distance-top:0pt;mso-wrap-distance-bottom:0pt;margin-top:-3pt;mso-position-vertical-relative:text;margin-left:13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2810510"/>
                                  <wp:effectExtent l="0" t="0" r="0" b="0"/>
                                  <wp:docPr id="21" name="12711%20C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12711%20C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-12700</wp:posOffset>
                      </wp:positionV>
                      <wp:extent cx="2819400" cy="29108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91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222pt;height:229.2pt;mso-wrap-distance-left:9.05pt;mso-wrap-distance-right:9.05pt;mso-wrap-distance-top:0pt;mso-wrap-distance-bottom:0pt;margin-top:-1pt;mso-position-vertical-relative:text;margin-left:135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Je sors avec un gars depuis environ huit mois.  Au début, tout était parfait, il </w:t>
              <w:tab/>
              <w:t xml:space="preserve">était de plus en plus amoureux.  Aujourd’hui, il devient de plus en plus </w:t>
              <w:tab/>
              <w:t xml:space="preserve">possessif et il a des sautes d’humeur anormales, devenant même parfois </w:t>
              <w:tab/>
              <w:t>violent.  Je veux le quitter mais il refuse de partir.  Que puis-je fair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Les filles sortent de plus en plus jeunes, se maquillent de plus en plus jeunes </w:t>
              <w:tab/>
              <w:t xml:space="preserve">et flirtent de plus en plus jeunes avec des garçons qui sont intellectuellement et </w:t>
              <w:tab/>
              <w:t xml:space="preserve">physiquement beaucoup plus indépendants que ne l’était leur père.  Que </w:t>
              <w:tab/>
              <w:t>penses-tu de cette nouvelle génératio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1270</wp:posOffset>
                      </wp:positionV>
                      <wp:extent cx="4877435" cy="715454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7435" cy="715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2645" cy="7025640"/>
                                        <wp:effectExtent l="0" t="0" r="0" b="0"/>
                                        <wp:docPr id="24" name="12711%20C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12711%20C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2645" cy="702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4.05pt;height:563.35pt;mso-wrap-distance-left:9.05pt;mso-wrap-distance-right:9.05pt;mso-wrap-distance-top:0pt;mso-wrap-distance-bottom:0pt;margin-top:0.1pt;mso-position-vertical-relative:text;margin-left:7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645" cy="7025640"/>
                                  <wp:effectExtent l="0" t="0" r="0" b="0"/>
                                  <wp:docPr id="25" name="12711%20C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12711%20C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645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Regarde les images et raconte ce qui s’est passé dans la chambre du malade </w:t>
              <w:tab/>
              <w:t>et donne un titre à ton histoi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50895</wp:posOffset>
                      </wp:positionH>
                      <wp:positionV relativeFrom="paragraph">
                        <wp:posOffset>25400</wp:posOffset>
                      </wp:positionV>
                      <wp:extent cx="0" cy="41148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2pt" to="263.85pt,325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087880</wp:posOffset>
                      </wp:positionV>
                      <wp:extent cx="438912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64.4pt" to="439.8pt,164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635</wp:posOffset>
                      </wp:positionV>
                      <wp:extent cx="4569460" cy="42252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422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0" cy="4138295"/>
                                        <wp:effectExtent l="0" t="0" r="0" b="0"/>
                                        <wp:docPr id="29" name="12711%20C(h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12711%20C(h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0" cy="413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pt;height:332.7pt;mso-wrap-distance-left:9.05pt;mso-wrap-distance-right:9.05pt;mso-wrap-distance-top:0pt;mso-wrap-distance-bottom:0pt;margin-top:0pt;mso-position-vertical-relative:text;margin-left:8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4138295"/>
                                  <wp:effectExtent l="0" t="0" r="0" b="0"/>
                                  <wp:docPr id="30" name="12711%20C(h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12711%20C(h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413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11430</wp:posOffset>
                      </wp:positionV>
                      <wp:extent cx="4417060" cy="41427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060" cy="414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7.8pt;height:326.2pt;mso-wrap-distance-left:9.05pt;mso-wrap-distance-right:9.05pt;mso-wrap-distance-top:0pt;mso-wrap-distance-bottom:0pt;margin-top:0.9pt;mso-position-vertical-relative:text;margin-left:92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762760</wp:posOffset>
                      </wp:positionV>
                      <wp:extent cx="274320" cy="27432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8.8pt;mso-position-vertical-relative:text;margin-left:1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762760</wp:posOffset>
                      </wp:positionV>
                      <wp:extent cx="365760" cy="27432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8.8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3825240</wp:posOffset>
                      </wp:positionV>
                      <wp:extent cx="457200" cy="27432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01.2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3840480</wp:posOffset>
                      </wp:positionV>
                      <wp:extent cx="274320" cy="27432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02.4pt;mso-position-vertical-relative:text;margin-left:35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1 x 50 = </w:t>
      </w:r>
      <w:r>
        <w:rPr>
          <w:b/>
        </w:rPr>
        <w:t>[5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TTRE / DIALOGU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Écris une lettre ou un dialogue d’environ 50 à 60 mots sur l’un des sujets suivan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Nous voici devant un hôtel luxueux qui s’appelle Le Roy René.</w:t>
            </w:r>
          </w:p>
          <w:p>
            <w:pPr>
              <w:pStyle w:val="Normal"/>
              <w:ind w:left="1005" w:hanging="0"/>
              <w:rPr/>
            </w:pPr>
            <w:r>
              <w:rPr/>
              <w:t>En arrivant à l’hôtel, nous allons à la réception pour réserver une chambre.</w:t>
            </w:r>
          </w:p>
          <w:p>
            <w:pPr>
              <w:pStyle w:val="Normal"/>
              <w:ind w:left="1005" w:hanging="0"/>
              <w:rPr/>
            </w:pPr>
            <w:r>
              <w:rPr/>
              <w:t>Donne le dialogue qui aura lieu entre toi et la/le réceptionnis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 xml:space="preserve">Tu rencontres un/une ami/amie après quelques années et tu lui présentes </w:t>
              <w:tab/>
              <w:t xml:space="preserve">ton/ta nouvel/nouvelle ami/amie.  Donne le dialogue qui aura lieu entre vous.  </w:t>
              <w:tab/>
              <w:t>Quelles salutations et expressions de politesse emploiras-tu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 xml:space="preserve">Tu es en France et tu écris une lettre à un/une de tes amis/amies décrivant les </w:t>
              <w:tab/>
              <w:t>lieux et/ou les monuments intéressants que tu as v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4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851" w:right="851" w:gutter="0" w:header="284" w:top="992" w:footer="56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170180" cy="2006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RENCH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First Paper)</w:t>
            <w:tab/>
            <w:t>127-1/1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170180" cy="2006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RENCH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First Paper)</w:t>
            <w:tab/>
            <w:t>127-1/1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7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2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0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56:00Z</dcterms:created>
  <dc:creator>Helene</dc:creator>
  <dc:description/>
  <dc:language>en-US</dc:language>
  <cp:lastModifiedBy>Helene</cp:lastModifiedBy>
  <cp:lastPrinted>2000-08-08T11:03:00Z</cp:lastPrinted>
  <dcterms:modified xsi:type="dcterms:W3CDTF">2000-08-28T14:24:00Z</dcterms:modified>
  <cp:revision>23</cp:revision>
  <dc:subject/>
  <dc:title>GAUTENG DEPARTMENT OF EDUCATION</dc:title>
</cp:coreProperties>
</file>