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379" w:hRule="atLeast"/>
        </w:trPr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FARM MECHANICS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(First Paper:  Draw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TIME :  2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MARKS : 75</w:t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heet A3 drawing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ALL the ques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Question 1 on the front of the drawing paper and Question 2 on the ba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 margin and title block for Question 1 on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your examination number on the drawing pa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your questions clear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scale of 1: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all dimensions not giv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nstruction and projection lines must be show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sz w:val="8"/>
                <w:lang w:val="en-US"/>
              </w:rPr>
            </w:pPr>
            <w:r>
              <w:rPr>
                <w:rFonts w:cs="Arial"/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QUESTION 1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80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Figure 1 </w:t>
            </w:r>
            <w:r>
              <w:rPr>
                <w:rFonts w:cs="Arial" w:ascii="Arial" w:hAnsi="Arial"/>
                <w:b w:val="false"/>
                <w:sz w:val="24"/>
              </w:rPr>
              <w:t>on page 3 shows an isometric drawing.  Draw to a scale of 1:1 in first angle orthographic projection, the following views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  <w:tab/>
              <w:t>A front view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1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  <w:tab/>
              <w:t>A left view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3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  <w:tab/>
              <w:t>A top view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1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6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3284220</wp:posOffset>
                      </wp:positionV>
                      <wp:extent cx="128016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IGUR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8.8pt;mso-wrap-distance-left:9.05pt;mso-wrap-distance-right:9.05pt;mso-wrap-distance-top:0pt;mso-wrap-distance-bottom:0pt;margin-top:258.6pt;mso-position-vertical-relative:text;margin-left:5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780405" cy="3712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371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[35]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3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gure 2</w:t>
            </w:r>
            <w:r>
              <w:rPr>
                <w:rFonts w:cs="Arial" w:ascii="Arial" w:hAnsi="Arial"/>
              </w:rPr>
              <w:t xml:space="preserve"> below shows a front view and top view of a block in first angle orthographic projection.  Draw to a scale of 1:1 an isometric drawing of this block.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71515" cy="41916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419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4046220</wp:posOffset>
                      </wp:positionV>
                      <wp:extent cx="1371600" cy="2743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IGUR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318.6pt;mso-position-vertical-relative:text;margin-left:15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0)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TOTAL:  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280035</wp:posOffset>
              </wp:positionV>
              <wp:extent cx="262255" cy="1784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4.05pt;mso-wrap-distance-left:0pt;mso-wrap-distance-right:0pt;mso-wrap-distance-top:0pt;mso-wrap-distance-bottom:0pt;margin-top:22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3"/>
      <w:gridCol w:w="1260"/>
    </w:tblGrid>
    <w:tr>
      <w:trPr/>
      <w:tc>
        <w:tcPr>
          <w:tcW w:w="38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7680" cy="969264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784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8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FARM MECHANICS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 xml:space="preserve">(First Paper) 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ab/>
            <w:t>804-2/1C</w:t>
          </w:r>
        </w:p>
      </w:tc>
      <w:tc>
        <w:tcPr>
          <w:tcW w:w="1260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75755</wp:posOffset>
              </wp:positionH>
              <wp:positionV relativeFrom="paragraph">
                <wp:posOffset>280035</wp:posOffset>
              </wp:positionV>
              <wp:extent cx="262255" cy="1784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4.05pt;mso-wrap-distance-left:0pt;mso-wrap-distance-right:0pt;mso-wrap-distance-top:0pt;mso-wrap-distance-bottom:0pt;margin-top:22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3"/>
      <w:gridCol w:w="1260"/>
    </w:tblGrid>
    <w:tr>
      <w:trPr/>
      <w:tc>
        <w:tcPr>
          <w:tcW w:w="38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7680" cy="9692640"/>
                    <wp:effectExtent l="9525" t="9525" r="9525" b="952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784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8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FARM MECHANICS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 xml:space="preserve">(First Paper) 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ab/>
            <w:t>804-2/1C</w:t>
          </w:r>
        </w:p>
      </w:tc>
      <w:tc>
        <w:tcPr>
          <w:tcW w:w="1260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9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5:16:00Z</dcterms:created>
  <dc:creator>temp1</dc:creator>
  <dc:description/>
  <dc:language>en-US</dc:language>
  <cp:lastModifiedBy>Helene</cp:lastModifiedBy>
  <cp:lastPrinted>2000-04-07T15:29:00Z</cp:lastPrinted>
  <dcterms:modified xsi:type="dcterms:W3CDTF">2000-04-07T13:29:00Z</dcterms:modified>
  <cp:revision>11</cp:revision>
  <dc:subject/>
  <dc:title>GAUTENG DEPARTMENT OF EDUCATION</dc:title>
</cp:coreProperties>
</file>