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3379" w:hRule="atLeast"/>
        </w:trPr>
        <w:tc>
          <w:tcPr>
            <w:tcW w:w="10458" w:type="dxa"/>
            <w:tcBorders>
              <w:bottom w:val="doub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8"/>
              </w:rPr>
              <w:t>GAUTENGSE DEPARTEMENT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VAN ONDERWYS</w:t>
            </w:r>
          </w:p>
          <w:p>
            <w:pPr>
              <w:pStyle w:val="Heading1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PLAASWERKTUIGKUNDE S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(Eerste Vraestel:  Teken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TYD :  2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/>
            </w:pPr>
            <w:r>
              <w:rPr/>
              <w:t>PUNTE : 75</w:t>
            </w:r>
          </w:p>
          <w:p>
            <w:pPr>
              <w:pStyle w:val="Normal"/>
              <w:ind w:left="57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6"/>
      </w:tblGrid>
      <w:tr>
        <w:trPr>
          <w:trHeight w:val="272" w:hRule="atLeast"/>
        </w:trPr>
        <w:tc>
          <w:tcPr>
            <w:tcW w:w="9322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ODIGHE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l A3-grootte tekenpap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S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woord AL die vra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twoord Vraag 1 op die voorkant en Vraag 2 op die agterkant van die papi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Voorsien slegs Vraag 1 van ŉ kantlyn en ŉ titelbl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yf u eksamennommer op u tekenv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mer u vrae duideli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ruik ŉ skaal van 1: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der alle afmetings wat nie aangetoon word 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nstruksie- en projeksielyne moet aangedui w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sz w:val="8"/>
                <w:lang w:val="en-US"/>
              </w:rPr>
            </w:pPr>
            <w:r>
              <w:rPr>
                <w:rFonts w:cs="Arial"/>
                <w:b w:val="false"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8"/>
                <w:lang w:val="en-US"/>
              </w:rPr>
            </w:pPr>
            <w:r>
              <w:rPr>
                <w:b w:val="false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6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RAAG 1</w:t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70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Figuur 1 </w:t>
            </w:r>
            <w:r>
              <w:rPr>
                <w:rFonts w:cs="Arial" w:ascii="Arial" w:hAnsi="Arial"/>
                <w:b w:val="false"/>
                <w:sz w:val="24"/>
              </w:rPr>
              <w:t>op bladsy 3 toon ŉ isometriese tekening.  Teken volgens ’n skaal van 1:1, in eerstehoekse ortografiese projeksie, die volgende aansigte: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  <w:tab/>
              <w:t>ŉ Vooraansig</w:t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1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ŉ Linkeraansig</w:t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3)</w:t>
            </w:r>
          </w:p>
        </w:tc>
      </w:tr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>ŉ Boaansig</w:t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11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6"/>
      </w:tblGrid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9775</wp:posOffset>
                      </wp:positionH>
                      <wp:positionV relativeFrom="paragraph">
                        <wp:posOffset>3284220</wp:posOffset>
                      </wp:positionV>
                      <wp:extent cx="128016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IGUU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8.8pt;mso-wrap-distance-left:9.05pt;mso-wrap-distance-right:9.05pt;mso-wrap-distance-top:0pt;mso-wrap-distance-bottom:0pt;margin-top:258.6pt;mso-position-vertical-relative:text;margin-left:58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GUU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5780405" cy="3712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[35]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Heading5"/>
              <w:rPr/>
            </w:pPr>
            <w:r>
              <w:rPr/>
              <w:t>VRAAG 2</w:t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06"/>
      </w:tblGrid>
      <w:tr>
        <w:trPr>
          <w:trHeight w:val="272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guur 2</w:t>
            </w:r>
            <w:r>
              <w:rPr>
                <w:rFonts w:cs="Arial" w:ascii="Arial" w:hAnsi="Arial"/>
              </w:rPr>
              <w:t xml:space="preserve"> hieronder toon ŉ vooraansig en boaansig van ŉ blok in eerstehoekse ortografiese projeksie.  Teken volgens ŉ skaal van 1:1 ŉ isometriese tekening van die blo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4762500</wp:posOffset>
                      </wp:positionV>
                      <wp:extent cx="137160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FIGUUR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375pt;mso-position-vertical-relative:text;margin-left:13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IGUUR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71515" cy="41916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419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[40]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AL:  7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280035</wp:posOffset>
              </wp:positionV>
              <wp:extent cx="262255" cy="1784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4.05pt;mso-wrap-distance-left:0pt;mso-wrap-distance-right:0pt;mso-wrap-distance-top:0pt;mso-wrap-distance-bottom:0pt;margin-top:22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1134"/>
    </w:tblGrid>
    <w:tr>
      <w:trPr/>
      <w:tc>
        <w:tcPr>
          <w:tcW w:w="377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49720" cy="969264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95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3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PLAASWERKTUIGKUNDE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>(Eerste Vraestel)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ab/>
            <w:t>804-2/1C</w:t>
          </w:r>
        </w:p>
      </w:tc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75755</wp:posOffset>
              </wp:positionH>
              <wp:positionV relativeFrom="paragraph">
                <wp:posOffset>280035</wp:posOffset>
              </wp:positionV>
              <wp:extent cx="262255" cy="1784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4.05pt;mso-wrap-distance-left:0pt;mso-wrap-distance-right:0pt;mso-wrap-distance-top:0pt;mso-wrap-distance-bottom:0pt;margin-top:22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1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1134"/>
    </w:tblGrid>
    <w:tr>
      <w:trPr/>
      <w:tc>
        <w:tcPr>
          <w:tcW w:w="377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649720" cy="9692640"/>
                    <wp:effectExtent l="9525" t="9525" r="9525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956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23.5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/>
            </w:rPr>
            <w:t>PLAASWERKTUIGKUNDE SG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>(Eerste Vraestel)</w:t>
          </w:r>
        </w:p>
        <w:p>
          <w:pPr>
            <w:pStyle w:val="Header"/>
            <w:tabs>
              <w:tab w:val="clear" w:pos="4320"/>
              <w:tab w:val="right" w:pos="3010" w:leader="none"/>
              <w:tab w:val="right" w:pos="8640" w:leader="none"/>
            </w:tabs>
            <w:ind w:right="142" w:hanging="0"/>
            <w:rPr>
              <w:lang w:val="en-US"/>
            </w:rPr>
          </w:pPr>
          <w:r>
            <w:rPr>
              <w:lang w:val="en-US"/>
            </w:rPr>
            <w:tab/>
            <w:t>804-2/1C</w:t>
          </w:r>
        </w:p>
      </w:tc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9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5:42:00Z</dcterms:created>
  <dc:creator>temp1</dc:creator>
  <dc:description/>
  <dc:language>en-US</dc:language>
  <cp:lastModifiedBy>Helene</cp:lastModifiedBy>
  <cp:lastPrinted>2000-04-07T15:30:00Z</cp:lastPrinted>
  <dcterms:modified xsi:type="dcterms:W3CDTF">2000-04-07T13:30:00Z</dcterms:modified>
  <cp:revision>13</cp:revision>
  <dc:subject/>
  <dc:title>GAUTENG DEPARTMENT OF EDUCATION</dc:title>
</cp:coreProperties>
</file>