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NB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his paper is divided into three sections:  Section A, Section B and Section C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ection A:  Extended writing (40 marks)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ection B:  Shorter piece of writing (20 marks)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ection C:  Other shorter pieces of writing (20 mark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Candidates must answer ONE question from Section A, ONE question from Section B and ONE question </w:t>
            </w:r>
            <w:r>
              <w:rPr>
                <w:u w:val="single"/>
              </w:rPr>
              <w:t>comprising TWO parts</w:t>
            </w:r>
            <w:r>
              <w:rPr/>
              <w:t xml:space="preserve"> from Section C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Please read the instructions and questions carefully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Candidates are advised to plan their answer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ALL rough work should be crossed out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art each section on a new pag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Number the questions you choose exactly as they appear on the question paper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Do not use capital letters unless they are necessar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5"/>
        <w:jc w:val="left"/>
        <w:rPr/>
      </w:pPr>
      <w:r>
        <w:rPr/>
        <w:t>SECTION A:  EXTENDED WRI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/>
            </w:pPr>
            <w:r>
              <w:rPr/>
              <w:t>Spend about 60 minutes on this se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/>
            </w:pPr>
            <w:r>
              <w:rPr/>
              <w:t xml:space="preserve">Write a composition of 200 </w:t>
            </w:r>
            <w:r>
              <w:rPr>
                <w:rFonts w:cs="Arial"/>
              </w:rPr>
              <w:t>– 250 words on ONE of the topics given below  (for 40 mark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Number the questions you choose exactly as they appear on the question pap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You should give your composition a title if no title is suppli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It is advisable to draw up a brief plan before you write your composi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rFonts w:cs="Arial"/>
              </w:rPr>
              <w:t>Neatly cross out all rough work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/>
        <w:t>QUESTION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BEGGARS CAN'T BE CHOOSERS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Write an essay in which you tell the story of a person who learnt the hard way that you sometimes have to take what you get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4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left"/>
        <w:rPr/>
      </w:pPr>
      <w:r>
        <w:rPr/>
        <w:t>QUESTION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Write an essay in which you give your opinion on the following statement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omen are more fashion-conscious than men and spend more money on clothes than men d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3"/>
              <w:tabs>
                <w:tab w:val="clear" w:pos="720"/>
                <w:tab w:val="right" w:pos="9213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you agree or disagree with this statement?  Give reasons for your viewpoint.</w:t>
            </w:r>
          </w:p>
        </w:tc>
        <w:tc>
          <w:tcPr>
            <w:tcW w:w="25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Heading3"/>
              <w:rPr/>
            </w:pPr>
            <w:r>
              <w:rPr/>
              <w:t>[40]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QUESTION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Write an essay entitled: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y makes life easier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rite an essay in which you describe how technology has made life more convenient.  You may use some of the following ideas: television, computers, cell phones, boreholes, windmills, water tanks and different forms of transport, etc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4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/>
        <w:t>QUESTION 4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Write an essay entitled: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  <w:b/>
                <w:bCs/>
              </w:rPr>
              <w:t>The most exciting/disappointing match I have ever watched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4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/>
        <w:t>QUESTION 5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Write an essay entitled: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 last the day arrived!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40]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OTAL SECTION A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SECTION B:  SHORTER PIECE OF WRI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/>
            </w:pPr>
            <w:r>
              <w:rPr/>
              <w:t>In this section THREE shorter pieces of writing are given.  You must choose ONE question (for 20 mark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/>
            </w:pPr>
            <w:r>
              <w:rPr/>
              <w:t>Spend about 30 minutes on this se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/>
            </w:pPr>
            <w:r>
              <w:rPr/>
              <w:t xml:space="preserve">Write about 120 </w:t>
            </w:r>
            <w:r>
              <w:rPr>
                <w:rFonts w:cs="Arial"/>
              </w:rPr>
              <w:t>–</w:t>
            </w:r>
            <w:r>
              <w:rPr/>
              <w:t xml:space="preserve"> 150 wor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/>
              <w:t>If you choose to write a letter, the address(es), salutation and ending will not be included in the allocated number of words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/>
      </w:pPr>
      <w:r>
        <w:rPr/>
        <w:t>QUESTION 6:  SPEECH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You are the master of ceremonies at the prize-giving ceremony at your school.  The guest speaker is an ex-learner of the school who is currently a very successful business person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You have to introduce him/her to the audience by giving a summary of everything he/she has accomplished so far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Write your speech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2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7:  LETTER TO THE EDITOR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You attended a sports event over the weekend and were shocked by the violent behaviour of the spectators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 xml:space="preserve">Write a letter to the editor of your local newspaper in which you give a few examples of disturbing incidents you witnessed.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2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8:  A FRIENDLY LETTER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A friend of yours, after two years of trying, finally got a job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Write a letter congratulating him/her on his/her new job.  Also give advice on how he/she can be successful at work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20]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OTAL SECTION B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SECTION C:  OTHER SHORTER PIECES OF WRI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/>
            </w:pPr>
            <w:r>
              <w:rPr/>
              <w:t>There are THREE questions in this section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/>
            </w:pPr>
            <w:r>
              <w:rPr/>
              <w:t>Choose ONE question but note that each question comprises two parts (totalling 20 mark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13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/>
              <w:t>Spend about 30 minutes on this section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9:  COVERING LETTER AND CURRICULUM VITAE (CV)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Study the following job advertisement carefully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b/>
                <w:bCs/>
              </w:rPr>
              <w:t>EDUCATOR REQUIRED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</w:rPr>
              <w:t xml:space="preserve">Kopanang High School requires a Geography educator to teach Grades 8 </w:t>
            </w:r>
            <w:r>
              <w:rPr>
                <w:rFonts w:cs="Arial" w:ascii="Batang;바탕" w:hAnsi="Batang;바탕"/>
                <w:b/>
                <w:bCs/>
              </w:rPr>
              <w:t>–</w:t>
            </w:r>
            <w:r>
              <w:rPr>
                <w:rFonts w:cs="Batang;바탕" w:ascii="Batang;바탕" w:hAnsi="Batang;바탕"/>
              </w:rPr>
              <w:t xml:space="preserve"> 9.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 xml:space="preserve">Previous experience of teaching essential.  School Governing Body (SGB) post.  Salary negotiable.  Closing date for applications:  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10 April 2003.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 xml:space="preserve">Please fax your covering letter and CV to the principal, 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rs W. Coetzee at (011) 876 1111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You are interested in the advertised position and decide to apply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Write the </w:t>
            </w:r>
            <w:r>
              <w:rPr>
                <w:u w:val="single"/>
              </w:rPr>
              <w:t>covering letter</w:t>
            </w:r>
            <w:r>
              <w:rPr>
                <w:b/>
                <w:bCs/>
              </w:rPr>
              <w:t xml:space="preserve"> </w:t>
            </w:r>
            <w:r>
              <w:rPr/>
              <w:t>that will accompany your Curriculum Vitae (CV), briefly motivating why you think you are the most suitable person for this post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u w:val="single"/>
              </w:rPr>
              <w:t>Length</w:t>
            </w:r>
            <w:r>
              <w:rPr/>
              <w:t xml:space="preserve">:  50 </w:t>
            </w:r>
            <w:r>
              <w:rPr>
                <w:rFonts w:cs="Arial"/>
                <w:b/>
                <w:bCs/>
              </w:rPr>
              <w:t>–</w:t>
            </w:r>
            <w:r>
              <w:rPr/>
              <w:t xml:space="preserve"> 60 wor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Also write your </w:t>
            </w:r>
            <w:r>
              <w:rPr>
                <w:u w:val="single"/>
              </w:rPr>
              <w:t>Curriculum Vitae (CV)</w:t>
            </w:r>
            <w:r>
              <w:rPr/>
              <w:t xml:space="preserve"> that you will fax to the principal,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Mrs W. Coetze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Complete the CV form provided on the next page by writing only the number and corresponding answer in your answer boo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2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lang w:val="en-ZA"/>
        </w:rPr>
      </w:pPr>
      <w:r>
        <w:rPr>
          <w:sz w:val="24"/>
          <w:lang w:val="en-ZA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en-ZA"/>
        </w:rPr>
      </w:pPr>
      <w:r>
        <w:rPr>
          <w:b/>
          <w:bCs/>
          <w:sz w:val="24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1</w:t>
        <w:tab/>
        <w:t xml:space="preserve">   SURNAME: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2</w:t>
        <w:tab/>
        <w:t xml:space="preserve">   FIRST NAME(S):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3</w:t>
        <w:tab/>
        <w:t xml:space="preserve">   HOME ADDRESS: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ab/>
        <w:tab/>
        <w:tab/>
        <w:tab/>
        <w:t xml:space="preserve">_____________________________________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4</w:t>
        <w:tab/>
        <w:t xml:space="preserve">   TELEPHONE NO.:  ____________________________  (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5</w:t>
        <w:tab/>
        <w:t xml:space="preserve">   TELEPHONE NO.:  ____________________________  (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6</w:t>
        <w:tab/>
        <w:t xml:space="preserve">   DATE OF BIRTH: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7</w:t>
        <w:tab/>
        <w:t xml:space="preserve">   NATIONALITY: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8</w:t>
        <w:tab/>
        <w:t xml:space="preserve">   MARITAL STATUS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9      HEALTH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10</w:t>
        <w:tab/>
        <w:t xml:space="preserve">   HOBBIES/INTERESTS: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rFonts w:eastAsia="Arial"/>
          <w:lang w:val="en-ZA"/>
        </w:rPr>
        <w:t xml:space="preserve">                                                   </w:t>
      </w:r>
      <w:r>
        <w:rPr>
          <w:lang w:val="en-ZA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LIFICATIONS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11</w:t>
        <w:tab/>
        <w:t xml:space="preserve">   SECONDARY SCHOO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12</w:t>
        <w:tab/>
        <w:t xml:space="preserve">   GRADE PASSED: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13</w:t>
        <w:tab/>
        <w:t xml:space="preserve">   YEAR PASSED: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14</w:t>
        <w:tab/>
        <w:t xml:space="preserve">   SUBJECTS: LEVEL(HG/SG) AND SYMBOLS: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ab/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ab/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ab/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9.2.15</w:t>
        <w:tab/>
        <w:t xml:space="preserve">   JOB EXPERIENCE: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ab/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ab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10:  COMPLETING FORMS AND NOTE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You were recently involved in a car accident. By law, one needs to report an accident within 24 hours of its occurrence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You went to the local police station where they gave you an Accident Statement Form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You will find this form on the next page of this question paper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You feel that you are the innocent party. Complete the form on the next page by writing the correct answer next to the question number in YOUR ANSWER BOOK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NB:  Do NOT complete this task on the actual form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on page 9</w:t>
            </w:r>
            <w:r>
              <w:rPr/>
              <w:t xml:space="preserve"> of your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question pap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You rushed home to tell your mother about the accident but she was not there, so you decided to leave her a short note on the kitchen tabl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Write the short note in which you explain to her that you were involved in an accident and that you were on your way to the police station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u w:val="single"/>
              </w:rPr>
              <w:t>Length</w:t>
            </w:r>
            <w:r>
              <w:rPr/>
              <w:t xml:space="preserve">:  15 </w:t>
            </w:r>
            <w:r>
              <w:rPr>
                <w:rFonts w:cs="Arial"/>
                <w:b/>
                <w:bCs/>
              </w:rPr>
              <w:t>–</w:t>
            </w:r>
            <w:r>
              <w:rPr/>
              <w:t xml:space="preserve"> 20 wor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2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165"/>
        <w:gridCol w:w="715"/>
      </w:tblGrid>
      <w:tr>
        <w:trPr/>
        <w:tc>
          <w:tcPr>
            <w:tcW w:w="988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5"/>
              <w:spacing w:lineRule="auto" w:line="360"/>
              <w:jc w:val="left"/>
              <w:rPr/>
            </w:pPr>
            <w:r>
              <w:rPr/>
              <w:t>ACCIDENT REPORT FOR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, (full names and surname)</w:t>
            </w:r>
            <w:r>
              <w:rPr/>
              <w:t xml:space="preserve">  </w:t>
            </w:r>
            <w:r>
              <w:rPr>
                <w:u w:val="single"/>
              </w:rPr>
              <w:t>10.1.1</w: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0.1.2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male/female  (encircle the appropriate option)  </w:t>
            </w:r>
            <w:r>
              <w:rPr/>
              <w:t xml:space="preserve"> </w:t>
            </w:r>
            <w:r>
              <w:rPr>
                <w:b/>
                <w:bCs/>
              </w:rPr>
              <w:t>(age)</w:t>
            </w:r>
            <w:r>
              <w:rPr/>
              <w:t xml:space="preserve">  </w:t>
            </w:r>
            <w:r>
              <w:rPr>
                <w:u w:val="single"/>
              </w:rPr>
              <w:t>10.1.3</w:t>
            </w:r>
            <w:r>
              <w:rPr/>
              <w:t xml:space="preserve">   ....................   </w:t>
            </w:r>
            <w:r>
              <w:rPr>
                <w:b/>
                <w:bCs/>
              </w:rPr>
              <w:t xml:space="preserve">residing at (street address)  </w:t>
            </w:r>
            <w:r>
              <w:rPr/>
              <w:t xml:space="preserve"> </w:t>
            </w:r>
            <w:r>
              <w:rPr>
                <w:u w:val="single"/>
              </w:rPr>
              <w:t>10.1.4</w:t>
            </w:r>
            <w:r>
              <w:rPr/>
              <w:t xml:space="preserve"> .............................................................................. .......………………………………</w:t>
            </w:r>
            <w:r>
              <w:rPr>
                <w:b/>
                <w:bCs/>
              </w:rPr>
              <w:t>with the contact telephone number</w:t>
            </w:r>
            <w:r>
              <w:rPr/>
              <w:t xml:space="preserve">   </w:t>
            </w:r>
            <w:r>
              <w:rPr>
                <w:u w:val="single"/>
              </w:rPr>
              <w:t>10.1.5</w:t>
            </w:r>
            <w:r>
              <w:rPr/>
              <w:t xml:space="preserve"> …………………………… </w:t>
            </w:r>
            <w:r>
              <w:rPr>
                <w:b/>
                <w:bCs/>
              </w:rPr>
              <w:t>and employed as a/an</w:t>
            </w:r>
            <w:r>
              <w:rPr/>
              <w:t xml:space="preserve">  </w:t>
            </w:r>
            <w:r>
              <w:rPr>
                <w:u w:val="single"/>
              </w:rPr>
              <w:t>10.1.6</w:t>
            </w:r>
            <w:r>
              <w:rPr/>
              <w:t xml:space="preserve">   ......................................... </w:t>
            </w:r>
            <w:r>
              <w:rPr>
                <w:b/>
                <w:bCs/>
              </w:rPr>
              <w:t>at</w:t>
            </w:r>
            <w:r>
              <w:rPr/>
              <w:t xml:space="preserve"> (</w:t>
            </w:r>
            <w:r>
              <w:rPr>
                <w:b/>
                <w:bCs/>
              </w:rPr>
              <w:t>name of company)</w:t>
            </w:r>
            <w:r>
              <w:rPr/>
              <w:t xml:space="preserve">  </w:t>
            </w:r>
            <w:r>
              <w:rPr>
                <w:u w:val="single"/>
              </w:rPr>
              <w:t>10.1.7</w:t>
            </w:r>
            <w:r>
              <w:rPr/>
              <w:t xml:space="preserve">   …………………………………….. </w:t>
            </w:r>
            <w:r>
              <w:rPr>
                <w:b/>
                <w:bCs/>
              </w:rPr>
              <w:t xml:space="preserve">situated at  </w:t>
            </w:r>
            <w:r>
              <w:rPr>
                <w:u w:val="single"/>
              </w:rPr>
              <w:t>10.1.8</w:t>
            </w:r>
            <w:r>
              <w:rPr/>
              <w:t xml:space="preserve">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ereby declare under oath/hereby solemnly confirm that the statement I now make is true to the best of my knowledge and conviction and that I make this statement with the knowledge that if it is submitted as evidence, I will be prosecuted if I willfully declare something which I know to be false, or which I know to be untru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riefly describe the incident</w:t>
            </w:r>
            <w:r>
              <w:rPr/>
              <w:t xml:space="preserve">:  </w:t>
            </w:r>
            <w:r>
              <w:rPr>
                <w:u w:val="single"/>
              </w:rPr>
              <w:t>10.1.9</w:t>
            </w:r>
            <w:r>
              <w:rPr/>
              <w:t xml:space="preserve">  ………………………………………………………… ………………………………………………………………………………………………………... 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arefully relate the events leading to the incident:</w:t>
            </w:r>
            <w:r>
              <w:rPr/>
              <w:t xml:space="preserve">  </w:t>
            </w:r>
            <w:r>
              <w:rPr>
                <w:u w:val="single"/>
              </w:rPr>
              <w:t>10.1.10</w:t>
            </w:r>
            <w:r>
              <w:rPr/>
              <w:t xml:space="preserve">  ……………………………..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. </w:t>
            </w:r>
            <w:r>
              <w:rPr>
                <w:b/>
                <w:bCs/>
              </w:rPr>
              <w:t>The following information I feel might aid in any investigation that might be deemed necessar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10.1.11 </w:t>
            </w:r>
            <w:r>
              <w:rPr/>
              <w:t xml:space="preserve"> ………………………………………………………………………………………………. …………………………………………………………………………………………………………. …………………………………………………………………………………………………………. </w:t>
            </w:r>
            <w:r>
              <w:rPr>
                <w:b/>
                <w:bCs/>
              </w:rPr>
              <w:t>I am familiar with the contents of this statement and understand it.  I have no objection to taking the prescribed oath and regard it as binding on my conscien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LACE:</w:t>
            </w:r>
            <w:r>
              <w:rPr/>
              <w:t xml:space="preserve">  </w:t>
            </w:r>
            <w:r>
              <w:rPr>
                <w:u w:val="single"/>
              </w:rPr>
              <w:t>10.1.12</w:t>
            </w:r>
            <w:r>
              <w:rPr/>
              <w:t xml:space="preserve">  ………………….  </w:t>
            </w:r>
            <w:r>
              <w:rPr>
                <w:b/>
                <w:bCs/>
              </w:rPr>
              <w:t>DATE:</w:t>
            </w:r>
            <w:r>
              <w:rPr/>
              <w:t xml:space="preserve">  </w:t>
            </w:r>
            <w:r>
              <w:rPr>
                <w:u w:val="single"/>
              </w:rPr>
              <w:t>10.1.13</w:t>
            </w:r>
            <w:r>
              <w:rPr/>
              <w:t xml:space="preserve">  ………………. </w:t>
            </w:r>
            <w:r>
              <w:rPr>
                <w:b/>
                <w:bCs/>
              </w:rPr>
              <w:t>TIME</w:t>
            </w:r>
            <w:r>
              <w:rPr/>
              <w:t xml:space="preserve">:  </w:t>
            </w:r>
            <w:r>
              <w:rPr>
                <w:u w:val="single"/>
              </w:rPr>
              <w:t>10.1.14</w:t>
            </w:r>
            <w:r>
              <w:rPr/>
              <w:t xml:space="preserve"> 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Signature of Deponent)</w:t>
            </w:r>
            <w:r>
              <w:rPr/>
              <w:t xml:space="preserve">  </w:t>
            </w:r>
            <w:r>
              <w:rPr>
                <w:u w:val="single"/>
              </w:rPr>
              <w:t>10.1.15</w:t>
            </w:r>
            <w:r>
              <w:rPr/>
              <w:t xml:space="preserve">      ________________________________  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ESTION 11:  POSTER AND DIRECTIONS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 xml:space="preserve">Your local community has arranged a </w:t>
            </w:r>
            <w:r>
              <w:rPr>
                <w:i/>
                <w:iCs/>
              </w:rPr>
              <w:t>Woman of the Year</w:t>
            </w:r>
            <w:r>
              <w:rPr/>
              <w:t xml:space="preserve"> competition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Design a poster which notifies the local community of the prize-giving ceremony to which the public is invited. Give the necessary details concerning date, venue and time of the ceremon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map printed on page 10 page and write out the directions from the bus station/taxi rank to the Tirisano Community Hall where the ceremony will be hel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20]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OTAL SECTION C: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RAND TOTAL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34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-214630</wp:posOffset>
                </wp:positionV>
                <wp:extent cx="9589770" cy="6734175"/>
                <wp:effectExtent l="635" t="317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9680" cy="6734160"/>
                          <a:chOff x="0" y="0"/>
                          <a:chExt cx="9589680" cy="6734160"/>
                        </a:xfrm>
                      </wpg:grpSpPr>
                      <wps:wsp>
                        <wps:cNvSpPr/>
                        <wps:spPr>
                          <a:xfrm>
                            <a:off x="36360" y="472320"/>
                            <a:ext cx="68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6680" y="689760"/>
                            <a:ext cx="25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3520" y="68976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68976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97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97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897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6897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08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6668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66680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1280" y="725760"/>
                            <a:ext cx="6516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1666800"/>
                            <a:ext cx="25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1800" y="798120"/>
                            <a:ext cx="61524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4840" y="0"/>
                            <a:ext cx="4345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95840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92204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192204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92024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304416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9584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04416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9584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92204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92024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192204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04416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04416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40632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36996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36996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36996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449208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40632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44920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40632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36996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336816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36996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449208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49208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81392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648400"/>
                            <a:ext cx="4705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481572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5648400"/>
                            <a:ext cx="39816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48157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481572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81572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81572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81392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4815720"/>
                            <a:ext cx="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485208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4852080"/>
                            <a:ext cx="24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72320"/>
                            <a:ext cx="260604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1311">
                                <a:moveTo>
                                  <a:pt x="0" y="0"/>
                                </a:moveTo>
                                <a:lnTo>
                                  <a:pt x="798" y="57"/>
                                </a:lnTo>
                                <a:lnTo>
                                  <a:pt x="1539" y="228"/>
                                </a:lnTo>
                                <a:lnTo>
                                  <a:pt x="2850" y="741"/>
                                </a:lnTo>
                                <a:lnTo>
                                  <a:pt x="4104" y="1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689760"/>
                            <a:ext cx="260604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1311">
                                <a:moveTo>
                                  <a:pt x="0" y="0"/>
                                </a:moveTo>
                                <a:lnTo>
                                  <a:pt x="798" y="57"/>
                                </a:lnTo>
                                <a:lnTo>
                                  <a:pt x="1539" y="228"/>
                                </a:lnTo>
                                <a:lnTo>
                                  <a:pt x="2850" y="741"/>
                                </a:lnTo>
                                <a:lnTo>
                                  <a:pt x="4104" y="1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527760"/>
                            <a:ext cx="285948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NELSON MANDELA DRIVE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">
                            <a:off x="5465880" y="563760"/>
                            <a:ext cx="209916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NELSON MANDELA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6200">
                            <a:off x="7702920" y="766080"/>
                            <a:ext cx="6876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DRIVE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737360"/>
                            <a:ext cx="137556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BEKI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1760400"/>
                            <a:ext cx="162864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BEKI STREET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15288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TIRO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73916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BEKI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1240" y="1743120"/>
                            <a:ext cx="13755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BEKI STREET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315288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TIRO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315288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TIRO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4680" y="315288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TIRO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59864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NZO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459864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NZO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459864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NZO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560" y="4635000"/>
                            <a:ext cx="15562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NZO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6680" y="4797000"/>
                            <a:ext cx="22078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CHURCH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6680" y="1901520"/>
                            <a:ext cx="22078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CHURCH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1840" y="4815000"/>
                            <a:ext cx="220788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ARKET STREET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1840" y="1883160"/>
                            <a:ext cx="220788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ARKET STREET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92200" y="5303520"/>
                            <a:ext cx="16286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ABI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17680" y="2806200"/>
                            <a:ext cx="16286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ABI STRE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387000">
                            <a:off x="6844320" y="1122840"/>
                            <a:ext cx="57204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MABI 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06164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842040"/>
                            <a:ext cx="10134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US ST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I R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767160"/>
                            <a:ext cx="14115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1025640"/>
                            <a:ext cx="114696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Pauline Mokhu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D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730080"/>
                            <a:ext cx="723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EL'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30080"/>
                            <a:ext cx="723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480" y="730080"/>
                            <a:ext cx="723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1208880"/>
                            <a:ext cx="723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1208880"/>
                            <a:ext cx="723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N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6280" y="1098000"/>
                            <a:ext cx="39816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0" y="1025640"/>
                            <a:ext cx="434520" cy="57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668600">
                            <a:off x="7189920" y="980280"/>
                            <a:ext cx="79632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Plant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4480" y="950760"/>
                            <a:ext cx="434520" cy="57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1015200"/>
                            <a:ext cx="434520" cy="57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880" y="1992600"/>
                            <a:ext cx="542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2535480"/>
                            <a:ext cx="723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1992600"/>
                            <a:ext cx="5428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CK 'N P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533680"/>
                            <a:ext cx="759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GL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G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1992600"/>
                            <a:ext cx="1266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HOMOTSO CA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2499480"/>
                            <a:ext cx="941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VAZA P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668600">
                            <a:off x="6949080" y="2101320"/>
                            <a:ext cx="96336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N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48880"/>
                            <a:ext cx="1013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ME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3476160"/>
                            <a:ext cx="15202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NA M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240" y="3476160"/>
                            <a:ext cx="13032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RIS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1800" y="383868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3558600"/>
                            <a:ext cx="9050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MOSES BIY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   CHUR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177880"/>
                            <a:ext cx="0" cy="11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46732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4924440"/>
                            <a:ext cx="85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358600"/>
                            <a:ext cx="85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336000"/>
                            <a:ext cx="85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358600"/>
                            <a:ext cx="123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79920" y="1992600"/>
                            <a:ext cx="7963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39160" y="6642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6642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6451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1040" y="6624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6052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1639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911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19292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30150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0150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3616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3598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4629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4447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4771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4807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16416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840" y="16416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19292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320" y="1911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30150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320" y="30340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3378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840" y="3357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44629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840" y="44820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4160" y="47865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840" y="47696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8560" y="16416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4520" y="16416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1875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3640" y="1911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1280" y="30132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0322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3640" y="33426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0" y="33598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3080" y="4464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44820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0" y="47883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1800" y="4824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9520" y="3449880"/>
                            <a:ext cx="15753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6.9pt;width:755.05pt;height:530.2pt" coordorigin="285,-338" coordsize="15101,10604">
                <v:line id="shape_0" from="342,406" to="1117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748" to="11113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8,748" to="6268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,748" to="3019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1,748" to="3021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748" to="3819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748" to="6270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748" to="7068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2230" to="3020,2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9,2287" to="6269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2287" to="10601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805" to="11627,2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0,2287" to="15386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3,919" to="12311,2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13,-338" to="13196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,2689" to="3020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2746" to="6269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2689" to="10601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3,2689" to="15275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8,2686" to="3018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4456" to="3019,4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2,2746" to="3762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4456" to="6269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2746" to="6273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2689" to="7068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2686" to="10602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3,2689" to="11343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3,4456" to="15275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4456" to="10601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4969" to="3020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5026" to="6269,5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4969" to="10601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3,4969" to="15275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8,4969" to="3018,6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6736" to="3019,6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2,5026" to="3762,6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6736" to="6269,6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5026" to="6273,6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4969" to="7068,6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966" to="10602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3,4969" to="11343,6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3,6736" to="15275,6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6736" to="10601,6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7243" to="3078,8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8557" to="3818,10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7246" to="3762,8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8557" to="4388,10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7246" to="3077,7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2,7246" to="6212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7246" to="6213,10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7246" to="7068,10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7243" to="10601,7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7246" to="10602,10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0,7303" to="11400,10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0,7303" to="15275,7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04,1311" path="m0,0l798,57l1539,228l2850,741l4104,1311e" stroked="t" o:allowincell="f" style="position:absolute;left:11172;top:406;width:4103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4,1311" path="m0,0l798,57l1539,228l2850,741l4104,1311e" stroked="t" o:allowincell="f" style="position:absolute;left:11058;top:748;width:4103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311;top:493;width:4502;height:83;mso-wrap-style:none;v-text-anchor:middle" type="_x0000_t136">
                  <v:path textpathok="t"/>
                  <v:textpath on="t" fitshape="t" string="NELSON MANDELA DRIV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92;top:549;width:3305;height:113;mso-wrap-style:none;v-text-anchor:middle;rotation:1" type="_x0000_t136">
                  <v:path textpathok="t"/>
                  <v:textpath on="t" fitshape="t" string="NELSON MANDEL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17;top:868;width:1082;height:113;mso-wrap-style:none;v-text-anchor:middle;rotation:21" type="_x0000_t136">
                  <v:path textpathok="t"/>
                  <v:textpath on="t" fitshape="t" string="DRIV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33;top:2398;width:2165;height:113;mso-wrap-style:none;v-text-anchor:middle" type="_x0000_t136">
                  <v:path textpathok="t"/>
                  <v:textpath on="t" fitshape="t" string="MBEKI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24;top:2434;width:2564;height:110;mso-wrap-style:none;v-text-anchor:middle" type="_x0000_t136">
                  <v:path textpathok="t"/>
                  <v:textpath on="t" fitshape="t" string="MBEKI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;top:4627;width:2450;height:113;mso-wrap-style:none;v-text-anchor:middle" type="_x0000_t136">
                  <v:path textpathok="t"/>
                  <v:textpath on="t" fitshape="t" string="TIRO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3;top:2401;width:2450;height:113;mso-wrap-style:none;v-text-anchor:middle" type="_x0000_t136">
                  <v:path textpathok="t"/>
                  <v:textpath on="t" fitshape="t" string="MBEKI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99;top:2407;width:2165;height:107;mso-wrap-style:none;v-text-anchor:middle" type="_x0000_t136">
                  <v:path textpathok="t"/>
                  <v:textpath on="t" fitshape="t" string="MBEKI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19;top:4627;width:2450;height:113;mso-wrap-style:none;v-text-anchor:middle" type="_x0000_t136">
                  <v:path textpathok="t"/>
                  <v:textpath on="t" fitshape="t" string="TIRO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24;top:4627;width:2450;height:113;mso-wrap-style:none;v-text-anchor:middle" type="_x0000_t136">
                  <v:path textpathok="t"/>
                  <v:textpath on="t" fitshape="t" string="TIRO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31;top:4627;width:2450;height:113;mso-wrap-style:none;v-text-anchor:middle" type="_x0000_t136">
                  <v:path textpathok="t"/>
                  <v:textpath on="t" fitshape="t" string="TIRO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6;top:6904;width:2450;height:113;mso-wrap-style:none;v-text-anchor:middle" type="_x0000_t136">
                  <v:path textpathok="t"/>
                  <v:textpath on="t" fitshape="t" string="NZO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19;top:6904;width:2450;height:113;mso-wrap-style:none;v-text-anchor:middle" type="_x0000_t136">
                  <v:path textpathok="t"/>
                  <v:textpath on="t" fitshape="t" string="NZO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38;top:6904;width:2450;height:113;mso-wrap-style:none;v-text-anchor:middle" type="_x0000_t136">
                  <v:path textpathok="t"/>
                  <v:textpath on="t" fitshape="t" string="NZO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64;top:6961;width:2450;height:113;mso-wrap-style:none;v-text-anchor:middle" type="_x0000_t136">
                  <v:path textpathok="t"/>
                  <v:textpath on="t" fitshape="t" string="NZO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82;top:7216;width:3476;height:113;mso-wrap-style:none;v-text-anchor:middle;rotation:270" type="_x0000_t136">
                  <v:path textpathok="t"/>
                  <v:textpath on="t" fitshape="t" string="CHURCH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82;top:2656;width:3476;height:113;mso-wrap-style:none;v-text-anchor:middle;rotation:270" type="_x0000_t136">
                  <v:path textpathok="t"/>
                  <v:textpath on="t" fitshape="t" string="CHURCH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02;top:7245;width:3476;height:170;mso-wrap-style:none;v-text-anchor:middle;rotation:270" type="_x0000_t136">
                  <v:path textpathok="t"/>
                  <v:textpath on="t" fitshape="t" string="MARKET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02;top:2628;width:3476;height:170;mso-wrap-style:none;v-text-anchor:middle;rotation:270" type="_x0000_t136">
                  <v:path textpathok="t"/>
                  <v:textpath on="t" fitshape="t" string="MARKET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22;top:8014;width:2564;height:113;mso-wrap-style:none;v-text-anchor:middle;rotation:270" type="_x0000_t136">
                  <v:path textpathok="t"/>
                  <v:textpath on="t" fitshape="t" string="MABI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05;top:4081;width:2564;height:113;mso-wrap-style:none;v-text-anchor:middle;rotation:270" type="_x0000_t136">
                  <v:path textpathok="t"/>
                  <v:textpath on="t" fitshape="t" string="MABI STREE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64;top:1430;width:900;height:122;mso-wrap-style:none;v-text-anchor:middle;rotation:306" type="_x0000_t136">
                  <v:path textpathok="t"/>
                  <v:textpath on="t" fitshape="t" string="MABI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508;top:1334;width:512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9;top:988;width:1595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US ST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I R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33;top:870;width:2222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104;top:1277;width:1805;height:485;mso-wrap-style:none;v-text-anchor:middle" type="_x0000_t136">
                  <v:path textpathok="t"/>
                  <v:textpath on="t" fitshape="t" string="Pauline Mokhutle&#10;Dam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812;width:11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EL'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812;width:11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2;top:812;width:11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F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1566;width:11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4;top:1566;width:11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N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20478976,1442522915,15794176,0c-2031484928,1442740366,2088435712,-641950703,49448801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4265551,0c-687210496,1442740367,2088435712,-641950703,34657,0c0,9257,9257,0,21600,0c1295938618,1397052239,4276768,0,327680,524293c65536,0,21438465,196609,21438465,65538c67248129,196609,21438464,0,1030513014,1818322466c4285811,0,65536,2359297,32,0c256,0,0,9257,9257,0c21600,0,1010696192,2054356992,4290336,0c-691404800,1442740367,2088435712,-641950703,7571297,7209077c7536686,6357108,3014770,6553714,3014758,5374037c73,1983543072,4287585,0,1943666688,352178c2088435712,-641950703,34657,0,0,0c250413056,573838925,-1246740945,1442522941,544407552,1935751799c69298531,0,-1318060032,1442522941,1556086784,2125409832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42279989,943141936c741750585,842282033,959590965,824980785,876164917,741750577c841835312,875639600,842609720,875637816,876032564,909521712c942682668,892548152,741486903,825505325,925906233,875311920l942945337,741421112l942946612,959984437l825766243,842544946l824980792,926298424ec825242929,808531756,859256372,825437235,909718581,741552432c892875315,926299955,858860599,808793904,1664692784,825832498c875575344,808660021,859125040,741683256,808858417,875837493c942746677,959984692,741946421,926167858,909522229,825437233c959919158,1664300336,842020659,808531000,926100537,909129526c741815094,825635896,892876338,808596268,959918384,858535737c892417079,858994480,859386156,943009842,845362995,808728118c959722809,875770668,825831992,858534707,959984691,959854132c909586732,909718837,858534713,842215478,926103090,875770156c959919409,895693104,942879028,741684276,909193267,942879280c875637809,926037049,741947447,892417843,842544185,959589433c909260080,741816631,808859193,859256629,892547427,808597298c824980273,925971769,925972785,858992940,858797106,858535737c959525170,892614199,808727084,808857913,841758004,842151735c959985970,875639139,926167608,824979768,943011384,825243446c926036524,960049977,841758513,858863666,892482870,859189548c942944817,858534705,892678192,925906995,808989283,892876089c858534708,959788084,960051507,875836204,825503792,841758007c943141945,959657526,825700908,858862133,841759029,842281776c892679225,959656547,808532016,841759027,859257139,960049974c808661804,858796087,942421814,876034354,741816370,892744244c741422389,908944176,825374520,909718576,875835692,808728370c741815859,943206450,926233396,757871153,959525942,808923189c875768883,741815606,741368624,926233145,892483884,741354551c808857906,1664101424,892940849,909652793,824981553,808925491c858927669,842279993,909588023,741354552,909586995,892088376c959591474,892756787,741749557,825371696,876098356,824980790c808859193,825371705,876098356,908866870,942880053,0c0,0,69206016,0,135266304,0c0,132972544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842279989,943141936,741750585,842282033c959590965,824980785,876164917,741750577,841835312,875639600l842609720,875637816m876032564,909521712l942682668,892548152c741486903,825505325,925906233,875311920,942945337,741421112c942946612,959984437,825766243,842544946,824980792,926298424c825242929,808531756,859256372,825437235,909718581,741552432c892875315,926299955,858860599,808793904,1664692784,825832498c875575344,808660021,859125040,741683256,808858417,875837493c942746677,959984692,741946421,926167858,909522229,825437233c959919158,1664300336,842020659,808531000,926100537,909129526c741815094,825635896,892876338,808596268,959918384,858535737c892417079,858994480,859386156,943009842,845362995,808728118c959722809,875770668,825831992,858534707,959984691,959854132c909586732,909718837,858534713,842215478,926103090,875770156c959919409,895693104,942879028,741684276,909193267,942879280c875637809,926037049,741947447,892417843,842544185,959589433c909260080,741816631,808859193,859256629,892547427,808597298c824980273,925971769,925972785,858992940,858797106,858535737c959525170,892614199,808727084,808857913,841758004,842151735c959985970,875639139,926167608,824979768,943011384,825243446c926036524,960049977,841758513,858863666,892482870,859189548c942944817,858534705,892678192,925906995,808989283,892876089c858534708,959788084,960051507,875836204,825503792,841758007c943141945,959657526,825700908,858862133,841759029,842281776c892679225,959656547,808532016,841759027,859257139,960049974c808661804,858796087,942421814,876034354,741816370,892744244c741422389,908944176,825374520,909718576,875835692,808728370c741815859,943206450,926233396,757871153,959525942,808923189c875768883,741815606,741368624,926233145,892483884,741354551c808857906,1664101424,892940849,909652793,824981553,808925491c858927669,842279993,909588023,741354552,909586995,892088376c959591474,892756787,741749557,825371696,876098356,824980790c808859193,825371705,876098356,908866870,942880053,842479203c842086452,959523897,959460918,875639340,909391923,741354548c808661041,808661301,824980529,859320632,909390386,842294070c825767224,741354545,859125046,858926134,959592757,842214455c845361196,808203829,959197228,741815602,926233145,845361196c808465969,824979500,909127984,959526457,808594482,892548149c842610998,959591468,909325104,761475116,875641142,808989744c875637808,876032564,926298928,942682668,892548152,741486903c825505325,925906233,925643568,842086197,925644601,809054258c929249079,909521717,908867128,825701683,858535984,926167344c908865591,926102837,858534961,926167344,892090421,808728371c929249075,959523891,875901752,842477619,942814252,892876087c824979500,909325369,943076918,892546104,943141170,942682723c892548152,741486903,825505325,925906233,858534704,926234164c808202284,845361196,825503797,909455411,859256108,959984440c757871922,909390385,959460407,824980788,892482612,876163634c875899953,925905972,741487925,892549425,925971767,912472377c943272505,741421877,825044016,808988979,858796086,875637810c842347060,825506098,892678444,909652022,741619767,892481842c943271988,811807283,808202284,942420012,825243191,842086201c892811308,842479161,946026552,842412596,842346548,825505836c892876087,942421809,909391920,959854901,943011884,876032569c942422070,892809524,842609719,942684204,959788596,946026806c842610741,943076407,926234412,875640632,959197745,909194802c909390647,959461676,859189811,824981560,892810806,943207991c808987700,926234680,1664495673,942748728,858927410,926428210l858992694,741553968m959788856,942815030" fillcolor="green" stroked="t" o:allowincell="f" style="position:absolute;left:13224;top:1391;width:626;height:797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20478976,1442522915,15794176,0c-2031484928,1442740366,2088435712,-641950703,49448801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4265551,0c65536,2359297,32,0,256,0c0,9257,9257,0,21600,0c1295938618,1397052239,4276768,0,1653604352,2125409736c131072,65536,1661468672,2125409736,-478150656,2125408194c-478150656,2125408194,-1382219776,0,1030488064,1818322466c4285811,0,1653604352,2125409736,65536,65536c1661468672,2125409736,-478150656,2125408194,-478150656,2125408194c-1382285312,0,116,2054356992,4290336,0c-691404800,1442740367,2088435712,-641950703,7571297,7209077c7536686,6357108,3014770,6553714,3014758,5374037c73,1983543072,4287585,0,1943666688,352178c2088435712,-641950703,34657,0,0,0c250413056,573838925,-1246740945,1442522941,544407552,1935751799c69298531,0,-1318060032,1442522941,1556086784,2125409832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42279989,943141936c741750585,842282033,959590965,824980785,876164917,741750577c841835312,875639600,842609720,875637816,876032564,909521712c942682668,892548152,741486903,825505325,925906233,875311920l942945337,741421112l942946612,959984437l825766243,842544946l824980792,926298424ec825242929,808531756,859256372,825437235,909718581,741552432c892875315,926299955,858860599,808793904,1664692784,825832498c875575344,808660021,859125040,741683256,808858417,875837493c942746677,959984692,741946421,926167858,909522229,825437233c959919158,1664300336,842020659,808531000,926100537,909129526c741815094,825635896,892876338,808596268,959918384,858535737c892417079,858994480,859386156,943009842,845362995,808728118c959722809,875770668,825831992,858534707,959984691,959854132c909586732,909718837,858534713,842215478,926103090,875770156c959919409,895693104,942879028,741684276,909193267,942879280c875637809,926037049,741947447,892417843,842544185,959589433c909260080,741816631,808859193,859256629,892547427,808597298c824980273,925971769,925972785,858992940,858797106,858535737c959525170,892614199,808727084,808857913,841758004,842151735c959985970,875639139,926167608,824979768,943011384,825243446c926036524,960049977,841758513,858863666,892482870,859189548c942944817,858534705,892678192,925906995,808989283,892876089c858534708,959788084,960051507,875836204,825503792,841758007c943141945,959657526,825700908,858862133,841759029,842281776c892679225,959656547,808532016,841759027,859257139,960049974c808661804,858796087,942421814,876034354,741816370,892744244c741422389,892756784,741749557,959787826,741816626,808202803c909455916,811806764,892483884,842607671,808204085,909193772c808202288,959590755,942881077,741880118,926495537,842151216c875313459,926299954,808204342,892743980,875574835,741487923c892481842,926494772,828585523,925905203,892742706,741749557c825636401,909653556,841757239,875901489,859257136,875375670c892418103,909456944,842084908,942683189,3422513,0c0,0,69206016,0,135266304,0c0,129564672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842279989,943141936,741750585,842282033c959590965,824980785,876164917,741750577,841835312,875639600l842609720,875637816m876032564,909521712l942682668,892548152c741486903,825505325,925906233,875311920,942945337,741421112c942946612,959984437,825766243,842544946,824980792,926298424c825242929,808531756,859256372,825437235,909718581,741552432c892875315,926299955,858860599,808793904,1664692784,825832498c875575344,808660021,859125040,741683256,808858417,875837493c942746677,959984692,741946421,926167858,909522229,825437233c959919158,1664300336,842020659,808531000,926100537,909129526c741815094,825635896,892876338,808596268,959918384,858535737c892417079,858994480,859386156,943009842,845362995,808728118c959722809,875770668,825831992,858534707,959984691,959854132c909586732,909718837,858534713,842215478,926103090,875770156c959919409,895693104,942879028,741684276,909193267,942879280c875637809,926037049,741947447,892417843,842544185,959589433c909260080,741816631,808859193,859256629,892547427,808597298c824980273,925971769,925972785,858992940,858797106,858535737c959525170,892614199,808727084,808857913,841758004,842151735c959985970,875639139,926167608,824979768,943011384,825243446c926036524,960049977,841758513,858863666,892482870,859189548c942944817,858534705,892678192,925906995,808989283,892876089c858534708,959788084,960051507,875836204,825503792,841758007c943141945,959657526,825700908,858862133,841759029,842281776c892679225,959656547,808532016,841759027,859257139,960049974c808661804,858796087,942421814,876034354,741816370,892744244c741422389,892756784,741749557,959787826,741816626,808202803c909455916,811806764,892483884,842607671,808204085,909193772c808202288,959590755,942881077,741880118,926495537,842151216c875313459,926299954,808204342,892743980,875574835,741487923c892481842,926494772,828585523,925905203,892742706,741749557c825636401,909653556,841757239,875901489,859257136,875375670c892418103,909456944,842084908,942683189,1664366897,943141933c909129009,841758261,875901489,959526960,825044020,842151987c926366001,741354550,808661041,808990772,824980534,859320632c909390386,842294070,825767224,741354545,859125297,859058230c841757237,875901489,859257136,892742710,741749557,859125046c909206326,909390134,842479160,842084908,959460405,741749559c943141933,909129009,841758261,875901489,959526960,875375668c892418103,909456944,842084908,942683189,1664366897,942879021c892875314,741486899,825306160,808594486,892548149,842610998c959591468,909325104,761475116,875641142,808989744,875637808c876032564,926298928,942682668,892548152,741486903,825505325c925906233,925643568,842086197,925644601,809054258,929249079c909521717,908867128,825701683,858535984,926167344,908865591c926102837,858534961,926167344,892090421,808728371,929249075c959523891,875901752,842477619,942814252,892876087,824979500c909325369,943076918,892546104,943141170,942682723,892548152c741486903,825505325,925906233,858534704,926234164,808202284c845361196,825503797,909455411,859256108,959984440,757871922c909390385,959460407,824980788,892482612,876163634,875899953c925905972,741487925,892549425,925971767,912472377,943272505c741421877,825044016,808988979,858796086,875637810,842347060c825506098,892678444,909652022,741619767,892481842,943271988c811807283,808202284,942420012,825243191,842086201,892811308c842479161,946026552,842412596,842346548,825505836,892876087c942421809,909391920,959854901,943011884,876032569,942422070c892809524,842609719,942684204,959788596,946026806,842610741l943076407,926234412m875640632,959197745" fillcolor="green" stroked="t" o:allowincell="f" style="position:absolute;left:12939;top:1277;width:683;height:911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1607;top:1206;width:1253;height:814;mso-wrap-style:none;v-text-anchor:middle;rotation:328" type="_x0000_t172">
                  <v:path textpathok="t"/>
                  <v:textpath on="t" fitshape="t" string="Plantation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42203136,1953497144,2174754,0c1940848640,352178,2088435712,-641950703,2131809,0c3211264,0,-247988224,2125409734,-631242752,1442522382c0,786432,0,402653184,3162325,0c31522816,0,2141716480,2125409754,131072,0c-231735296,1442522940,0,0,-2119172096,2125409754c1029701632,1442522941,-2115502080,2125409754,-2111832064,2125409754c-2106589184,2125409754,-2102394880,2125409754,-2096103424,2125409754c-2090336256,2125409754,-2085617664,2125409754,-2082471936,2125409754c-2078801920,2125409754,-2075656192,2125409754,-2071986176,2125409754c-2067791872,2125409754,-2062548992,2125409754,1032847360,1442522941c-2057830400,2125409754,1010827264,1442522941,1011351552,1442522941c1011351552,1442522941,6553600,6553600,0,0c1245184000,2125409840,1245184000,2125409840,697303040,1442522941c0,0,0,0,-171966464,1442522911c0,0,0,0,0,0c1197473792,2125409798,-957349888,1442522406,0,0c-2055208960,2125409754,-2026373120,2125409754,-2020081664,2125409754c-2014314496,2125409754,-2009595904,2125409754,-2004877312,2125409754c-2000683008,2125409754,-1997012992,2125409754,-1591738368,2125409796c1054867456,1442522941,0,0,65536,327680c-1993867264,2125409754,-1985478656,2125409754,-1981808640,2125409754c-1978138624,2125409754,-1974992896,2125409754,-1970798592,2125409754c-1967652864,2125409754,0,0,1043267584,0c13697024,0,-1966145536,1442740360,2088435712,-641950703c34657,1634729984,-333420428,1442522009,-12058624,1442522938c1946157056,1852776552,8765,1953038336,35678323,2125409577c0,1735262208,-385867203,1442522382,-8912896,1442522938c-294649856,1442522383,0,1768751104,31488364,2125409577c0,1898315776,-264212619,1442522382,-5767168,1442522938c1409286144,1442522392,0,980353024,25191780,2125409577c0,1801650176,-191880643,1442522382,-2621440,1442522938c-504365056,1442522391,0,577044480,3227183,0c-253231104,2125409734,-1227882496,1442522406,0,786432c6291456,6619245,6619136,0,31522816,0c2141716480,2125409754,131072,0,996147200,1442522940c0,0,-2119172096,2125409754,-904921088,1442522940c-2115502080,2125409754,-2111832064,2125409754,-2106589184,2125409754l-2102394880,2125409754l-2096103424,2125409754l-2090336256,2125409754l-2085617664,2125409754ec-2082471936,2125409754,-2078801920,2125409754,-2075656192,2125409754c-2071986176,2125409754,-2067791872,2125409754,-2062548992,2125409754c123731968,1442522941,-2057830400,2125409754,101711872,1442522941c102236160,1442522941,102236160,1442522941,6553600,6553600c0,0,1245184000,2125409840,1245184000,2125409840c188743680,1442522941,0,0,0,0c-171966464,1442522911,0,0,0,0c0,0,1197473792,2125409798,-959447040,1442522406c0,0,-2055208960,2125409754,-2026373120,2125409754c-2020081664,2125409754,-2014314496,2125409754,-2009595904,2125409754c-2004877312,2125409754,-2000683008,2125409754,-1997012992,2125409754c-1591738368,2125409796,145752064,1442522941,0,0c0,196608,-1993867264,2125409754,-1985478656,2125409754c-1981808640,2125409754,-1978138624,2125409754,-1974992896,2125409754c-1970798592,2125409754,-1967652864,2125409754,0,0c790757376,62,4259840,0,2092433408,2125408191c131072,0,1531969536,1442522938,-684720128,1442522938c-684195840,1442522938,-684195840,1442522938,4194304,0c3211264,0,0,0,393216,0c52101120,0,14745600,0,0,2113929216c5308416,0,1539833856,2125409759,-148897792,1442522940c165675008,1442522941,0,0,0,0c0,0,0,0,0,0c1819869184,1830960485,2192489,0,84934656,1442522914c0,0,7536640,0,2162688,0c-327155712,1442522403,0,0,858849280,54c31522816,0,2141716480,2125409754,131072,0c1842348032,1442522942,0,0,-2119172096,2125409754c-1974468608,1442522942,-2115502080,2125409754,-2111832064,2125409754c-2106589184,2125409754,-2102394880,2125409754,-2096103424,2125409754c-2090336256,2125409754,-2085617664,2125409754,-2082471936,2125409754c-2078801920,2125409754,-2075656192,2125409754,-2071986176,2125409754c-2067791872,2125409754,-2062548992,2125409754,-832569344,1442522940c-2057830400,2125409754,-819986432,1442522940,-819462144,1442522940c-819462144,1442522940,6553600,6553600,0,0c1245184000,2125409840,1245184000,2125409840,-845152256,1442522940c0,0,0,0,-171966464,1442522911c0,0,0,0,0,0c1197473792,2125409798,-807403520,1442522406,0,0c-2055208960,2125409754,-2026373120,2125409754,-2020081664,2125409754c-2014314496,2125409754,-2009595904,2125409754,-2004877312,2125409754l-2000683008,2125409754l-1591738368,2125409796c-805306368,1442522940,0,0,0,393216c-1993867264,2125409754,-1985478656,2125409754,-1981808640,2125409754c-1978138624,2125409754,-1974992896,2125409754,-1970798592,2125409754c-1967652864,2125409754,0,0,1952514048,4075298c13697024,0,65536,262144,-458227712,1442522382c0,1752367104,-333418399,1442522009,84410368,1442522939c1744830464,577074281,29472,1684340736,35660349,2125409577c0,1700986880,-385848212,1442522382,87556096,1442522939c-294649856,1442522383,0,996474880,31483244,2125409577c0,926416896,-264226000,1442522382,90701824,1442522939c1409286144,1442522392,0,1634861056,25177456,2125409577c0,1949106176,-191858587,1442522382,93847552,1442522939c-504365056,1442522391,0,790757376,3211326,0c-253231104,2125409734,-1227882496,1442522406,0,393216c0,0,1245184000,2125409840,31522816,0c2141716480,2125409754,131072,0,1548746752,1442522938c0,0,-2119172096,2125409754,896532480,1442522940c-2115502080,2125409754,-2111832064,2125409754,-2106589184,2125409754c-2102394880,2125409754,-2096103424,2125409754,-2090336256,2125409754c-2085617664,2125409754,-2082471936,2125409754,-2078801920,2125409754c-2075656192,2125409754,-2071986176,2125409754,-2067791872,2125409754c-2062548992,2125409754,-424673280,1442522938,-2057830400,2125409754c2130706432,1442522942,2131230720,1442522942,2131230720,1442522942c6553600,6553600,0,0,1245184000,2125409840c1245184000,2125409840,881852416,1442522940,0,0c0,0,-171966464,1442522911,0,0c0,0,0,0,1197473792,2125409798c-1002438656,1442522406,0,0,-2055208960,2125409754c-2026373120,2125409754,-2020081664,2125409754,-2014314496,2125409754c-2009595904,2125409754,-2004877312,2125409754,-2000683008,2125409754c-1997012992,2125409754,-1591738368,2125409796,-2120220672,1442522942c0,0,65536,262144,-1993867264,2125409754c-1985478656,2125409754,-1981808640,2125409754,-1978138624,2125409754c-1974992896,2125409754,-1970798592,2125409754,-1967652864,2125409754c0,0,790757376,1442522430,4259840,0c-247988224,2125409734,-1134559232,1442522406,0,589824c0,1442512896,2020605952,2128438028,-1392508928,0c4194420,0,4259840,0,1062207488,1442522940c1064566784,1442522940,1064566784,1442522940,83558400,0c0,589824,0,0,17694720,14745870c5308418,0,1539833856,2125409759,-1103101952,1442522940c-672137216,1442522940,0,0,0,0c0,0,0,0,0,0c1833959424,1442522942,5308416,0,247463936,1442740364c2088435712,-641950703,34657,-2147483647,3086,-2147483645c0,-2147483644,15429,-2147483647,18514,-2147483645c21600,-2147483644,5242880,0,9502720,0c1479540736,1442522938,1482686464,1442522938,1485832192,1442522938c1492123648,1442522938,1495269376,1442522938,1488977920,1442522938c1498415104,1442522938,130023424,1442522939,-713031680,1442522938c0,0,-1493172224,1442740360,0,0c-1493172224,1442740360,0,0,-1493172224,1442740360c0,0,0,0,99680256,0c65536,97714176,1983643648,1634235194,2037671280,1763730800c1596079460,808464504,829710128,1663050295,1685221231,1702521203l825369149,741355574m808857906,1864376880" fillcolor="green" stroked="t" o:allowincell="f" style="position:absolute;left:12654;top:1159;width:683;height:911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10696192,543767159,7420535,0c-1392836608,1442740441,2088435712,-641950703,980911969,1919252079c2003790950,1668183376,980885620,1030513014,1818322466,790783347c980892734,1768188258,1983543072,574450785,1043276336,1916434236c1010725456,1916434223,1010725456,1882879791,1816031824,980885538c1936605544,1092762985,3238258,0,-744816640,1442740367c2088435712,-641950703,4556641,6553710,6357070,6619245c6619136,2128412672,9502720,0,1943732224,352178c2088435712,-641950703,34657,-2147483644,9257,21600c12343,21600,12343,-2147483644,21600,-2147483644c12343,-2147483645,18514,-2147483645,12343,-2147483647c15429,-2147483647,10800,0,6171,-2147483647c9257,-2147483647,3086,-2147483645,9257,-2147483645c9437184,0,9502720,0,1564475392,2125409832c1564475392,2125409832,6881280,6750318,4390958,7536757c7274612,109,6386546,0,1561329664,2125409832c1561329664,2125409832,521666560,2125409738,0,0c3162120,0,3211264,0,1558183936,2125409832c-1254096896,1442522941,498073600,2125409738,0,0c9453576,0,3145728,0,1943732224,352178c2088435712,-641950703,521701217,2125409738,0,0c2020622344,2128438028,2162688,0,-903151616,1442740367c2088435712,-641950703,34657,0,8454144,0c-1791295488,1442740360,2088435712,-641950703,1661503329,2125409736c-478150656,2125408194,-478150656,2125408194,786432,790757376c980892734,1768188258,30496,574423040,-1534057936,1442522941c-1534066688,1442522941,-1534066688,1442522941,65536,0c0,1010696192,-1558168969,1442522941,1818296320,573710909c2178607,0,0,524288,851968,0c67174400,0,2162688,0,-1893007360,1442740360c2088435712,-641950703,34657,28282,2162688,0c-2066743296,1442522404,0,0,925958144,50c3211264,0,1558183936,2125409832,-1619001344,1442522941c498073600,2125409738,0,0,3162120,0c23068672,0,65536,458752,-1574961152,1442522379c0,1919221760,-919573402,1442522027,-1205338112,1442522941c1162870784,1442522397,0,1768161280,1160804128,1442522397c0,1916403712,663777872,1442522235,-1202192384,1442522941l1106247680,1442522397l0,1010696192l1346386551,1442522397l0,573702144ec663764527,1442522235,-1199046656,1442522941,-1987051520,1442522396c0,1635123200,1734360428,2125409794,0,1953366016c-276815757,1442522382,-1195900928,1442522941,723517440,1442522397c0,1818296320,1732255778,2125409794,0,1767112704c-1586469523,1442522382,-1271922688,1442522941,1030946816,1769095458c27745,980877312,1728081763,2125409794,0,1953824768c1682973295,1442522012,-1189609472,1442522941,729808896,1442522397c0,1768161280,23077437,2125409577,0,1349648384c-701481358,1442522243,-1186463744,1442522941,812646400,1442522397c0,0,9502720,0,-967114752,1442740367c2088435712,-641950703,34657,-2147483644,9257,21600c12343,21600,12343,-2147483644,21600,-2147483644c12343,-2147483645,18514,-2147483645,12343,-2147483647c15429,-2147483647,10800,0,6171,-2147483647c9257,-2147483647,3086,-2147483645,9257,-2147483645c28261,574451809,2190438,0,-1001717760,1442740367c2088435712,-641950703,34657,0,12648448,0c1943732224,352178,2088435712,-641950703,1849788257,574450035c1634300481,1998594668,1935762746,1769161076,1411530081,1936026985c2003127840,1836012064,539127393,1935882871,1916871229,577528169c2000436783,1819239226,1998615151,1818326586,1969300029,790785908c980892734,1735287148,1983543072,574450785,1429040741,1998594643c1684628026,1629633897,1095970162,1010708258,1916434223,1010725456c1047804535,1313756484,1999584339,1010725946,1916434223,1999584318c-1338085318,0,13631488,0,37814272,0c1943732224,352178,2088435712,-641950703,1763739489,1931623780c1701863784,539111519,1819044198,1869377379,1998732658,1702127976c1953701922,1701539698,1948400996,980361250,1869376609,1668180343c1030515813,539125282,1819898995,1881292133,1953067887,980316009c1869832801,1702131052,1717922875,909654644,1950037046,825913455c993408565,1952737655,825309800,1748711731,1751607653,842414708c1936538422,1920413039,1932357729,1701607796,1970369338,996504161c1702112630,1630368888,1869112174,1869888114,1948263024,1030058105c813195042,1596993584,842019444,1983659554,2019914810,2020565620c980892734,2019719284,1953394499,1047817829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998617203,1818326586c808591933,1010708258,2054371959,1998615363,1818326586,808591933l1010708258,1181891191m1937010287,1631221536l1768514419,1916871229c577528169,1748662048,1769172545,1916871229,577528169,1698330400c1098150753,1029794163,1835619362,1310749541,1377859429,1851878767c980885538,574452579,1634300481,1043276396,1664775996,1919904879c1983543072,574450785,1869903201,1010708258,1634482807,1998612334c1818326586,1852121661,575886637,1647998752,1030317161,762470690c790774099,1999584318,1917874746,980892734,1430535796,1012092494c1949988655,1999584318,1010725434,1882879791,7421246,0c-952434688,1442740367,2088435712,-641950703,980911969,1919252079c2003790950,1668183376,980885620,1030513014,1818322466,790783347c980892734,1768188258,1983543072,574450785,1043276336,1916434236c1010725456,1916434223,1010725456,1882879791,809398864,1010708258c1717910113,1952671078,8480082,0,1563426816,2125409832c1563426816,2125409832,980877312,1919252079,2003790950,1668183376c980885620,1030513014,1818322466,790783347,980892734,1768188258c1983543072,574450785,1043276336,1916434236,1010725456,1916434223c1010725456,1882879791,1010725456,1047673463,1916434236,1010725456c1701526135,1998614130,8418874,0,2097152,0c1876951040,1442522404,0,0,0,0c2162688,0,5505024,6619250,101,0c0,28282,232849408,0,-409993216,1442522941c1556086784,2125409832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808528949,959852593,842608950,859059500,825701943,925645109c892351028,808203571,858860899,859320889,942683702,875835692c808728370,741422132,943206450,926233396,757871153,959525942c808923189,943270963,825309488,741946937,959527217,808596786c845363511,926101552,892940345,909192240,942749750,909587251c808991020,909457464,824979506,892351280,825242417,942746676c842217521,909521970,809056044,858994743,962803508,959983672c875771698,909586732,943206712,741881138,859322673,808662069c892088887,892613687,892876592,875573548,909586995,741749555c909195569,842281780,828585523,925905200,892613938,959523894c859059761,858927668,825241900,892483376,741750068,842545201c926496568,824979769,808857912,842543411,943270964,892876848c1664627509,909326641,892678198,824980532,926038320,943272502c842214453,892483635,741354552,875837229,909521208,824979508c926037044,909324340,808608567,859060280,842086197,875965740c808794417,741552183,909456692,741422134,859125046,741355831c926233398,741357360,959526454,1664431154,959526454,741749553c942813490,909259060,959197751,926036021,808202290,876163372c842217267,741618226,825374003,845363255,876099632,825701683c908930098,892940596,858797872,909390636,757872437,926167346c909326388,959198260,741815602,808857906,842097456,741553203c808857906,842083376,741553203,875639341,859321399,741618742c808857906,841821232,876033073,875967288,842097460,741553203c875639341,859321399,741684278,825571377,841821236,876033073c875967288,842083381,741553203,875639341,859321399,1664562230l842282289,841821241m876033073,875967288" fillcolor="green" stroked="t" o:allowincell="f" style="position:absolute;left:12540;top:1261;width:683;height:911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3932;top:2800;width:8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3;top:3655;width:113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6;top:2800;width:85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CK 'N P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3652;width:119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GL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G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7;top:2800;width:199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HOMOTSO CA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3598;width:148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VAZA P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229;top:2971;width:1516;height:1079;mso-wrap-style:none;v-text-anchor:middle;rotation:328" type="_x0000_t172">
                  <v:path textpathok="t"/>
                  <v:textpath on="t" fitshape="t" string="NATIONAL&#10;MONUMENT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40;top:5251;width:1595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MET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1;top:5136;width:2393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NA M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42;top:5136;width:2051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RIS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343;top:5707;width:398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4674;top:5266;width:1424;height:569;mso-wrap-style:none;v-text-anchor:middle" type="_x0000_t136">
                  <v:path textpathok="t"/>
                  <v:textpath on="t" fitshape="t" string="MOSES BIYELA&#10;     CHURCH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96,7816" to="1596,9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,8272" to="2303,8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25;top:7417;width:134;height:239;mso-wrap-style:none;v-text-anchor:middle" type="_x0000_t136">
                  <v:path textpathok="t"/>
                  <v:textpath on="t" fitshape="t" string="N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7;top:8101;width:134;height:239;mso-wrap-style:none;v-text-anchor:middle" type="_x0000_t136">
                  <v:path textpathok="t"/>
                  <v:textpath on="t" fitshape="t" string="E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2;top:9640;width:134;height:239;mso-wrap-style:none;v-text-anchor:middle" type="_x0000_t136">
                  <v:path textpathok="t"/>
                  <v:textpath on="t" fitshape="t" string="S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;top:8101;width:194;height:239;mso-wrap-style:none;v-text-anchor:middle" type="_x0000_t136">
                  <v:path textpathok="t"/>
                  <v:textpath on="t" fitshape="t" string="W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67;top:2800;width:1253;height:15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00" stroked="t" o:allowincell="f" style="position:absolute;left:3024;top:708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762;top:708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6270;top:678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7011;top:705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024;top:219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762;top:2244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024;top:267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678;top:270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021;top:441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705;top:441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048;top:4956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705;top:495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021;top:669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678;top:6666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075;top:7176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3702;top:723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6270;top:2247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7014;top:2247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6270;top:270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7038;top:267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6270;top:441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7038;top:444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6267;top:498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7014;top:495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6270;top:669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7014;top:672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6213;top:720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7014;top:717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0629;top:2247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1316;top:2247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0599;top:2616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1283;top:267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0602;top:4407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1289;top:4437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1283;top:4926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0575;top:495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0605;top:669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1289;top:672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0575;top:7203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1343;top:7260;width:56;height:56;flip:y;mso-wrap-style:none;v-text-anchor:middle" type="_x0000_t120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stroked="f" o:allowincell="f" style="position:absolute;left:3875;top:5095;width:2480;height:16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1077" w:footer="709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28800</wp:posOffset>
          </wp:positionH>
          <wp:positionV relativeFrom="paragraph">
            <wp:posOffset>13335</wp:posOffset>
          </wp:positionV>
          <wp:extent cx="1879600" cy="29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76395</wp:posOffset>
          </wp:positionH>
          <wp:positionV relativeFrom="paragraph">
            <wp:posOffset>106045</wp:posOffset>
          </wp:positionV>
          <wp:extent cx="1879600" cy="292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</w:rPr>
      <w:t>Copyright reser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480" w:leader="none"/>
      </w:tabs>
      <w:rPr/>
    </w:pPr>
    <w:r>
      <w:rPr>
        <w:i/>
        <w:iCs/>
        <w:sz w:val="20"/>
      </w:rPr>
      <w:t>ENGLISH/SG/P3</w:t>
      <w:tab/>
    </w:r>
    <w:r>
      <w:rPr>
        <w:rStyle w:val="PageNumber"/>
        <w:i/>
        <w:iCs/>
        <w:sz w:val="20"/>
      </w:rPr>
      <w:tab/>
      <w:t>DOE/5/5/3/2/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800" w:leader="none"/>
        <w:tab w:val="right" w:pos="9480" w:leader="none"/>
      </w:tabs>
      <w:jc w:val="both"/>
      <w:rPr/>
    </w:pPr>
    <w:r>
      <w:rPr>
        <w:rStyle w:val="PageNumber"/>
        <w:rFonts w:eastAsia="Arial"/>
        <w:i/>
        <w:iCs/>
        <w:sz w:val="20"/>
      </w:rPr>
      <w:t xml:space="preserve">                                     </w:t>
    </w:r>
    <w:r>
      <w:rPr>
        <w:rStyle w:val="PageNumber"/>
        <w:i/>
        <w:iCs/>
        <w:sz w:val="20"/>
      </w:rPr>
      <w:t>NATIONAL SENIOR CERTIFICATE EXAMINATION -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480" w:leader="none"/>
      </w:tabs>
      <w:rPr/>
    </w:pPr>
    <w:r>
      <w:rPr>
        <w:i/>
        <w:iCs/>
        <w:sz w:val="20"/>
      </w:rPr>
      <w:t>ENGLISH/SG/P3</w:t>
      <w:tab/>
    </w:r>
    <w:r>
      <w:rPr>
        <w:rStyle w:val="PageNumber"/>
        <w:i/>
        <w:iCs/>
        <w:sz w:val="20"/>
      </w:rPr>
      <w:tab/>
      <w:t>DOE/5/5/3/2/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800" w:leader="none"/>
        <w:tab w:val="right" w:pos="9480" w:leader="none"/>
      </w:tabs>
      <w:jc w:val="both"/>
      <w:rPr/>
    </w:pPr>
    <w:r>
      <w:rPr>
        <w:rStyle w:val="PageNumber"/>
        <w:rFonts w:eastAsia="Arial"/>
        <w:i/>
        <w:iCs/>
        <w:sz w:val="20"/>
      </w:rPr>
      <w:t xml:space="preserve">                                     </w:t>
    </w:r>
    <w:r>
      <w:rPr>
        <w:rStyle w:val="PageNumber"/>
        <w:i/>
        <w:iCs/>
        <w:sz w:val="20"/>
      </w:rPr>
      <w:t>NATIONAL SENIOR CERTIFICATE EXAMINATION -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3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ZA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13:00Z</dcterms:created>
  <dc:creator>Dave</dc:creator>
  <dc:description/>
  <dc:language>en-US</dc:language>
  <cp:lastModifiedBy>Dave</cp:lastModifiedBy>
  <dcterms:modified xsi:type="dcterms:W3CDTF">2003-05-29T16:14:00Z</dcterms:modified>
  <cp:revision>1</cp:revision>
  <dc:subject/>
  <dc:title>INSTRUCTIONS</dc:title>
</cp:coreProperties>
</file>