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237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ENGLISH SECOND LANGUAG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Second Paper:  Literature and Comprehen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1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all answers in the Answer Book provided.  This includes multiple choice answers which require the question number followed by a letter (A, B, C or D) or a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exactly as the questions have been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eatly and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 not quote unless asked to do so.  Use your own w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THREE se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/>
            </w:pPr>
            <w:r>
              <w:rPr/>
              <w:t>–</w:t>
            </w:r>
            <w:r>
              <w:rPr/>
              <w:tab/>
              <w:t xml:space="preserve">You must answer TWO sections on your </w:t>
            </w:r>
            <w:r>
              <w:rPr>
                <w:b/>
              </w:rPr>
              <w:t>Literature</w:t>
            </w:r>
            <w:r>
              <w:rPr/>
              <w:t xml:space="preserve"> setworks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/>
            </w:pPr>
            <w:r>
              <w:rPr/>
              <w:tab/>
              <w:t>Sections A, B, C or 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/>
            </w:pPr>
            <w:r>
              <w:rPr/>
              <w:t>–</w:t>
            </w:r>
            <w:r>
              <w:rPr/>
              <w:tab/>
              <w:t xml:space="preserve">Section E, </w:t>
            </w:r>
            <w:r>
              <w:rPr>
                <w:b/>
              </w:rPr>
              <w:t>Comprehension</w:t>
            </w:r>
            <w:r>
              <w:rPr/>
              <w:t>, is COMPULSORY for all candid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all the questions on the books you have studied but do </w:t>
            </w:r>
            <w:r>
              <w:rPr>
                <w:b/>
              </w:rPr>
              <w:t>not</w:t>
            </w:r>
            <w:r>
              <w:rPr/>
              <w:t xml:space="preserve"> answer on two books from the same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TABLE OF CONTENTS</w:t>
            </w:r>
          </w:p>
          <w:p>
            <w:pPr>
              <w:pStyle w:val="CommentTex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QUESTION 1 </w:t>
            </w:r>
            <w:r>
              <w:rPr/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Poetry selected from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WIND AT DAWN</w:t>
            </w:r>
          </w:p>
          <w:p>
            <w:pPr>
              <w:pStyle w:val="Normal"/>
              <w:rPr/>
            </w:pPr>
            <w:r>
              <w:rPr/>
              <w:tab/>
              <w:t>NEW INSCAPES</w:t>
            </w:r>
          </w:p>
          <w:p>
            <w:pPr>
              <w:pStyle w:val="Normal"/>
              <w:rPr/>
            </w:pPr>
            <w:r>
              <w:rPr/>
              <w:tab/>
              <w:t>THE WILD WA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NOVE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rPr/>
            </w:pPr>
            <w:r>
              <w:rPr/>
              <w:t>QUESTION 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MARU 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DRA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/>
              <w:t>QUESTION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JULIUS CAESAR ……………………………………………………………………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/>
              <w:t>QUESTION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MACBETH …………………………………………………………………………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D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SHORT STO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/>
              <w:t>QUESTION 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FOCUS 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/>
              <w:t>QUESTION 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STORIES SOUTH AFRICAN ………………………………………………………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E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COMPREHENS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COMPULSOR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QUESTION 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>COMPREHENSION …………………………………………………………………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o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Wind at Da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ew Inscap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Wild W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 the poem and answer the 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99"/>
      </w:tblGrid>
      <w:tr>
        <w:trPr/>
        <w:tc>
          <w:tcPr>
            <w:tcW w:w="6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Gentling A Wildca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much wild life, roared mine leonine H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the fringe of a forest of crack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an old dome-headed steam radi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ween hotel and river – a mile of bush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pt for the wildcats and jackals.</w:t>
              <w:tab/>
              <w:tab/>
              <w:tab/>
              <w:t>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he, of these parts for years, was righ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 evening I ventured with no trepid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a torch, towed by the facul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not understand, that has got 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o too many situations.</w:t>
              <w:tab/>
              <w:tab/>
              <w:tab/>
              <w:tab/>
              <w:t>1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a tree, in filtered moonligh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agged heap of dusty leaves stopped mov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at lay there, open from chin to loin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 viscera missing;  truncated tu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bitten-off things protruding.</w:t>
              <w:tab/>
              <w:tab/>
              <w:tab/>
              <w:t>1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blood there was, but a mess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d lungs;  straining to hold its bre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quiet;  claws fixed curved and jutti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med open in a stench of jackal mea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tried to raise its head hating the mystery, death.</w:t>
              <w:tab/>
              <w:tab/>
              <w:t>2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ig spade-skull with its lynx-fat chee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gressive still, raging eyes hooked in me, gam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trils pulling at a tight mask of an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fear;  then I remembered hea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are quite impossible to tame.</w:t>
              <w:tab/>
              <w:tab/>
              <w:tab/>
              <w:t>2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ly, in bowl of unmoving root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untouched carcass, unlicked, swaddled and wrapp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rappings of birth, the first of a litter stretch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ted out in mid-confinement:  a t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jackals have courage enough for a wildcat.</w:t>
              <w:tab/>
              <w:tab/>
              <w:t>3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some things too, I am a cowar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could not here punch down with braced thum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t the nullifying stone of stiff-edged 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axe with mercy the nape of her sp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ides, I convinced myself, she was numb.</w:t>
              <w:tab/>
              <w:tab/>
              <w:t>3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NTINUED ON PAGE 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Text"/>
        <w:rPr/>
      </w:pPr>
      <w:r>
        <w:rPr/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99"/>
      </w:tblGrid>
      <w:tr>
        <w:trPr/>
        <w:tc>
          <w:tcPr>
            <w:tcW w:w="69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oppressively, something felt wro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her approaching melting with eart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in lifetimes of claws, kaleidoscop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n-claws, sun-claws, teeth after deat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ainly both at mating and birth.</w:t>
              <w:tab/>
              <w:tab/>
              <w:tab/>
              <w:t>4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I sat and gentled her with my han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moving much but saying things, using my voic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she became gentle, affording hersel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fluent luxury of breathing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rammelled, bubbly, safe in its noise.</w:t>
              <w:tab/>
              <w:tab/>
              <w:tab/>
              <w:t>4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r, calmed, despite her tides of pa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 let me ease her claws, the ends of the batt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ling off the trapped and rancid fles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 miniature limbs of iron relax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 died with hardly a rattle.</w:t>
              <w:tab/>
              <w:tab/>
              <w:tab/>
              <w:tab/>
              <w:t>5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laced her peaceful ungrinning corp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that of her firstborn in the topgall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a young tree, out of ground reach, to grow:  rest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ycle of maybe something more pastora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cing with beetles, then maggots, then ants.</w:t>
              <w:tab/>
              <w:tab/>
              <w:t>5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ouglas Livingston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This poem deals with a man’s care for a dying wildca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at is another name for a wildc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y do you think does the poet use biological (scientific) terms to describe the injuries the cat has suff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y was it easy for the jackal to attack the wildc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Arrange the following parts of the setting in their correct order, as mentioned in the poe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v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ote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ush</w:t>
            </w:r>
          </w:p>
          <w:p>
            <w:pPr>
              <w:pStyle w:val="Normal"/>
              <w:ind w:left="1005" w:hanging="0"/>
              <w:rPr/>
            </w:pPr>
            <w:r>
              <w:rPr/>
              <w:t>(Write only the question number and the answers in the correct order.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Use your OWN words when answering these questions.</w:t>
            </w:r>
          </w:p>
          <w:p>
            <w:pPr>
              <w:pStyle w:val="Normal"/>
              <w:ind w:left="1005" w:hanging="0"/>
              <w:rPr/>
            </w:pPr>
            <w:r>
              <w:rPr/>
              <w:t>1.5.1</w:t>
              <w:tab/>
              <w:t>In what “things” is the poet a coward? (line 30)</w:t>
            </w:r>
          </w:p>
          <w:p>
            <w:pPr>
              <w:pStyle w:val="Normal"/>
              <w:ind w:left="1005" w:hanging="0"/>
              <w:rPr/>
            </w:pPr>
            <w:r>
              <w:rPr/>
              <w:t>1.5.2</w:t>
              <w:tab/>
              <w:t>Why does the poet put the wildcat on the topgallants of a tre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“</w:t>
            </w:r>
            <w:r>
              <w:rPr/>
              <w:t>Melting with the earth” is a ______ for dying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imil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etaph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ersonification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(Write down only the correct number and answer.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ab/>
              <w:t xml:space="preserve">“Her miniature limbs of iron” (line 49) is a metaphor which means that the wildcat had </w:t>
            </w:r>
            <w:r>
              <w:rPr>
                <w:b/>
              </w:rPr>
              <w:t>1.7.1</w:t>
            </w:r>
            <w:r>
              <w:rPr/>
              <w:t xml:space="preserve"> ______ but </w:t>
            </w:r>
            <w:r>
              <w:rPr>
                <w:b/>
              </w:rPr>
              <w:t>1.7.2</w:t>
            </w:r>
            <w:r>
              <w:rPr/>
              <w:t xml:space="preserve"> ______ limb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The opposite meaning of the word </w:t>
            </w:r>
            <w:r>
              <w:rPr>
                <w:u w:val="single"/>
              </w:rPr>
              <w:t>untrammelled</w:t>
            </w:r>
            <w:r>
              <w:rPr/>
              <w:t xml:space="preserve"> i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rapped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ree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ild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am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9</w:t>
              <w:tab/>
              <w:t xml:space="preserve">Where do we usually find </w:t>
            </w:r>
            <w:r>
              <w:rPr>
                <w:u w:val="single"/>
              </w:rPr>
              <w:t>topgallants</w:t>
            </w:r>
            <w:r>
              <w:rPr/>
              <w:t>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08"/>
      </w:tblGrid>
      <w:tr>
        <w:trPr/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Hawk roosting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it in the top of the wood, my eyes clo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ction, no falsifying dr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ween my hooked head and hooked f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 in sleep rehearse perfect kills and ea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venience of the high trees!</w:t>
              <w:tab/>
              <w:tab/>
              <w:t xml:space="preserve">      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ir’s buoyancy and the sun’s r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of advantage to m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the earth’s face upward for my inspectio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feet are locked upon the rough ba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took the whole of Creation</w:t>
              <w:tab/>
              <w:tab/>
              <w:tab/>
              <w:t xml:space="preserve">       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produce my foot, my each fea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 I hold Creation in my foo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 fly up, and revolve all slowly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ill where I please because it is all m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no sophistry in my body:</w:t>
              <w:tab/>
              <w:tab/>
              <w:t xml:space="preserve">       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manners are tearing off heads –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llotment of dea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the one path of my flight is dir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 the bones of the liv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rguments assert my right:</w:t>
              <w:tab/>
              <w:tab/>
              <w:tab/>
              <w:t xml:space="preserve">        2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un is behind 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hing has changed since I beg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eye has permitted no cha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going to keep things like this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d Hughes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0</w:t>
              <w:tab/>
              <w:t>Which phrase in stanza 1 is similar in meaning to “roosting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se your OWN words to answer the following:</w:t>
            </w:r>
          </w:p>
          <w:p>
            <w:pPr>
              <w:pStyle w:val="Normal"/>
              <w:ind w:left="1005" w:hanging="0"/>
              <w:rPr/>
            </w:pPr>
            <w:r>
              <w:rPr/>
              <w:t>1.11.1</w:t>
              <w:tab/>
              <w:t xml:space="preserve">Give ONE word for </w:t>
            </w:r>
            <w:r>
              <w:rPr>
                <w:u w:val="single"/>
              </w:rPr>
              <w:t>hooked head.</w:t>
            </w:r>
          </w:p>
          <w:p>
            <w:pPr>
              <w:pStyle w:val="Normal"/>
              <w:ind w:left="1005" w:hanging="0"/>
              <w:rPr/>
            </w:pPr>
            <w:r>
              <w:rPr/>
              <w:t>1.11.2</w:t>
              <w:tab/>
              <w:t xml:space="preserve">Give ONE word for </w:t>
            </w:r>
            <w:r>
              <w:rPr>
                <w:u w:val="single"/>
              </w:rPr>
              <w:t>hooked feet.</w:t>
            </w:r>
            <w:r>
              <w:rPr/>
              <w:tab/>
              <w:tab/>
              <w:tab/>
              <w:t xml:space="preserve">         2 x 1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ow do the following aid the hawk in hunting its prey?</w:t>
            </w:r>
          </w:p>
          <w:p>
            <w:pPr>
              <w:pStyle w:val="Normal"/>
              <w:ind w:left="1005" w:hanging="0"/>
              <w:rPr/>
            </w:pPr>
            <w:r>
              <w:rPr/>
              <w:t>1.12.1</w:t>
              <w:tab/>
              <w:t>High trees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Air’s buoyancy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Sun’s ray</w:t>
              <w:tab/>
              <w:tab/>
              <w:tab/>
              <w:tab/>
              <w:tab/>
              <w:tab/>
              <w:t xml:space="preserve">         3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3</w:t>
              <w:tab/>
              <w:t>Write down the number and the answer ONLY.</w:t>
            </w:r>
          </w:p>
          <w:p>
            <w:pPr>
              <w:pStyle w:val="Normal"/>
              <w:numPr>
                <w:ilvl w:val="2"/>
                <w:numId w:val="33"/>
              </w:numPr>
              <w:rPr/>
            </w:pPr>
            <w:r>
              <w:rPr/>
              <w:t>“</w:t>
            </w:r>
            <w:r>
              <w:rPr/>
              <w:t xml:space="preserve">Creation” in line 12 refers to Nature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aw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a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e of the abov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3"/>
              </w:numPr>
              <w:rPr/>
            </w:pPr>
            <w:r>
              <w:rPr/>
              <w:t>The whole poem is an extende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ersonification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etaphor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imile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aradox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4</w:t>
              <w:tab/>
              <w:t>In which sense can this hawk be compared to a tyrant?  Suggest TWO 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  <w:tab/>
              <w:t>To what do the words “locked” (line 9) and “hold” (line 12) refer in the poem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NO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ARU</w:t>
            </w:r>
            <w:r>
              <w:rPr/>
              <w:t xml:space="preserve"> – BESSIE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he extracts below and then answer 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15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I was feeling so proud of you,’ she said sadly.  ‘Maru t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 about how you put Seth to shame on Sunday …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e could not add that he rarely managed to live o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ttering peaks of his achievements.  Her eyes filled w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rs.  He set his foot down and turned his head towards her,</w:t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glittering eyes.  He could have taken his revenge th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ent.  There were ways of killing people without kni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guns and he had only to say:  ‘I did it for her, becaus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 her,’ and Dikeledi would have been shot dead by 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isible but fatal bullet.  She thought she was the queen of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eka’s heart.  There was no other woman her equal i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ge. She had ignored all his love affairs because s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ered above every other woman of her kind, in her worl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lectually and morally.  For a brief moment Mole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d things:  ‘I won’t get her from Maru,’ he thought.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e’s the devil.’  Dikeledi might be his only salvation. S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, after he had glimpsed the heights of love, the next 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an on earth.  He swung his whole life towards the b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Dikeledi’s pris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I did it for you,’ he lied, slowly.  ‘I knew you were her friend.’</w:t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e never questioned anything.  Moleka was even baff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hurt by the one trembling hand she placed on his kn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had hardly been aware of when and how she had mo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ross the floor to sit beside him.  He averted his head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rrassment. Where did a love like that come from when</w:t>
              <w:tab/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had no equal to match it in his own heart?  He had j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un to learn about other things, a pain of somet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is earned and lost, and earned and lost again.  Th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e things he’d do for others, never gaining any rewa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were glittering peaks of sacrifices and services given</w:t>
              <w:tab/>
              <w:tab/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others, but known only to him, in his own secret heart.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y humour twitched at the corners of his mouth.  He tur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Dikeledi and said in an almost conversational tone:  ‘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ess I’ve always loved you.’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Briefly explain what it is that Moleka did to put Seth to sh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 xml:space="preserve">What was the </w:t>
            </w:r>
            <w:r>
              <w:rPr>
                <w:u w:val="single"/>
              </w:rPr>
              <w:t>real</w:t>
            </w:r>
            <w:r>
              <w:rPr/>
              <w:t xml:space="preserve"> reason for Moleka’s behavio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ho is Se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From your knowledge of the novel, what was Seth’s reaction when he saw what happened that Sun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Quote a sentence from the extract that tells us that Dikeledi thinks that Moleka loves her more than all his other wo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hy does Dikeledi ignore all Moleka’s love affai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hich sentence from the extract makes it evident that Moleka realises that Maru will win Margar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ho is the “next best” woman mentioned in the extract?  (lines 17 –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From your knowledge of the novel, who is the woman who is better than the “next best woman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hat is Moleka’s reason for lying to Dikeledi?  (line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Dikeledi’s eyes fill with tears (lines 4 and 5) because (Write only the symbol of the correct answer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he thinks that Moleka will hurt her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he pities Moleka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er heart is filled with love for Moleka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he is afraid Moleka will kill Maru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Write down the number and a suitable word for each space.</w:t>
            </w:r>
          </w:p>
          <w:p>
            <w:pPr>
              <w:pStyle w:val="Normal"/>
              <w:rPr/>
            </w:pPr>
            <w:r>
              <w:rPr/>
              <w:tab/>
              <w:t>The main theme of the novel stresses the effects of (</w:t>
            </w:r>
            <w:r>
              <w:rPr>
                <w:b/>
              </w:rPr>
              <w:t>2.12.1</w:t>
            </w:r>
            <w:r>
              <w:rPr/>
              <w:t xml:space="preserve">: racial </w:t>
              <w:tab/>
              <w:t xml:space="preserve">discrimination / equality / neighbourly love).  When Margaret, who is a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2.12.2</w:t>
            </w:r>
            <w:r>
              <w:rPr/>
              <w:t xml:space="preserve"> ______ ,marries </w:t>
            </w:r>
            <w:r>
              <w:rPr>
                <w:b/>
              </w:rPr>
              <w:t>2.12.3</w:t>
            </w:r>
            <w:r>
              <w:rPr/>
              <w:t xml:space="preserve"> ______ ,who is the future king of the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2.12.4</w:t>
            </w:r>
            <w:r>
              <w:rPr/>
              <w:t xml:space="preserve"> ______ ,it is seen as a bold step towards unifying the people of </w:t>
              <w:tab/>
            </w:r>
            <w:r>
              <w:rPr>
                <w:b/>
              </w:rPr>
              <w:t>2.12.5</w:t>
            </w:r>
            <w:r>
              <w:rPr/>
              <w:t xml:space="preserve"> ______ village.</w:t>
              <w:tab/>
              <w:t xml:space="preserve">         </w:t>
              <w:tab/>
              <w:tab/>
              <w:tab/>
              <w:tab/>
              <w:t xml:space="preserve">         5 x 1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3</w:t>
              <w:tab/>
              <w:t xml:space="preserve">From your knowledge of the novel, which ONE of the statements below is </w:t>
              <w:tab/>
              <w:t xml:space="preserve">definitely </w:t>
            </w:r>
            <w:r>
              <w:rPr>
                <w:u w:val="single"/>
              </w:rPr>
              <w:t>not true</w:t>
            </w:r>
            <w:r>
              <w:rPr/>
              <w:t xml:space="preserve"> of Margaret and Dikeledi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y both love Moleka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y are daughters of chiefs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y are teachers at Leseding school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y admire each oth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ct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74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must have been two weeks now, his mother calculate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 she had been afflicted with having Moleka at ho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 with Moleka was a series of high dramas, always e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paternity cases.  There were already eight mother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living in her yard, their only justification for being</w:t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that they all looked like Moleka, with his distinctiv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ndercloud brow.  Her life was a continuous hara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women, fighting over her son.  It was good enough for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herless children that she had had only one child and 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rmous amount of maternal feeling.  There was never any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ble with Moleka – apart from women.  Yet there he wa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ivating himself each evening and going out for 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ble.  How long this had been going on she could not sa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pt that he was her son and she was used to him. Th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no way in which she condemned him.  She coddled and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pered him as if he was a three-year-old boy.  After al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was her only child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Briefly explain why Moleka’s behaviour has suddenly chang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Give TWO reasons why the eight motherless children are living with Moleka’s mo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Quote a phrase of three words that tells us that Moleka’s mother is over-protective of Mol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“</w:t>
            </w:r>
            <w:r>
              <w:rPr/>
              <w:t>Maternity” means “motherhood”.  Find a word in the passage that means the same as “fatherhood”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swer Question 3 </w:t>
            </w:r>
            <w:r>
              <w:rPr>
                <w:b/>
                <w:u w:val="single"/>
              </w:rPr>
              <w:t>or</w:t>
            </w:r>
            <w:r>
              <w:rPr>
                <w:b/>
              </w:rPr>
              <w:t xml:space="preserve">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JULIUS CAESAR</w:t>
            </w:r>
            <w:r>
              <w:rPr/>
              <w:t xml:space="preserve"> – WILLIAM SHAKESPE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The following extract is Brutus’s soliloquy before he joins the conspiracy.  Read it carefully and then answer the questions based on it and the play as a who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74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rutus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t must be by his death;  and for my par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 know no personal cause to spurn at hi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But for the general.  He would be crown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How that might change his nature, there’s the ques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t is the bright day that brings forth the adder,</w:t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And that craves wary walking.  Crown him? – tha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And then, I grant, we put a sting in hi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at at his will he may do danger wi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’ abuse of greatness is when it disjo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Remorse from power; and, to speak truth of Caesar,</w:t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 have not known when his affections sway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More than his reason.  But ’tis a common pro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at lowliness is young ambition’s ladd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ereto the climber-upward turns his fac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But when he once attains the upmost round,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He then unto the ladder turns his bac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Looks in the clouds, scorning the base degr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By which he did ascend.  So Caesar ma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en lest he may, prevent.  And since the quarr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ill bear no colour for the thing he is,</w:t>
              <w:tab/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Fashion it thus:  that what he is, augmente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ould run to these and these extremitie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And therefore think him as a serpent’s eg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ich, hatched, would, as his kind, grow mischievou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And kill him in the shell.</w:t>
              <w:tab/>
              <w:tab/>
              <w:tab/>
              <w:tab/>
              <w:t>2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rutus says that he does not have a personal cause to “spurn at” (turn against) Caesar (line 2).</w:t>
            </w:r>
          </w:p>
          <w:p>
            <w:pPr>
              <w:pStyle w:val="Normal"/>
              <w:ind w:left="1005" w:hanging="0"/>
              <w:rPr/>
            </w:pPr>
            <w:r>
              <w:rPr/>
              <w:t>3.1.1</w:t>
              <w:tab/>
              <w:t>Who does have a personal cause?</w:t>
            </w:r>
          </w:p>
          <w:p>
            <w:pPr>
              <w:pStyle w:val="Normal"/>
              <w:ind w:left="1005" w:hanging="0"/>
              <w:rPr/>
            </w:pPr>
            <w:r>
              <w:rPr/>
              <w:t>3.1.2</w:t>
              <w:tab/>
              <w:t>What is the caus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does Brutus mean by the “general”?  (line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  <w:tab/>
              <w:t>Brutus compares Caesar to TWO things in the extract.</w:t>
            </w:r>
          </w:p>
          <w:p>
            <w:pPr>
              <w:pStyle w:val="Normal"/>
              <w:rPr/>
            </w:pPr>
            <w:r>
              <w:rPr/>
              <w:tab/>
              <w:t>Name the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>Brutus says that by crowning Caesar, they put a “sting” in him.  (line 7)</w:t>
            </w:r>
          </w:p>
          <w:p>
            <w:pPr>
              <w:pStyle w:val="Normal"/>
              <w:rPr/>
            </w:pPr>
            <w:r>
              <w:rPr/>
              <w:tab/>
              <w:t>This means that Caesa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will be evil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will be powerful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will be too dangerous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will be harmless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one of the above.</w:t>
            </w:r>
          </w:p>
          <w:p>
            <w:pPr>
              <w:pStyle w:val="Normal"/>
              <w:ind w:left="1005" w:hanging="0"/>
              <w:rPr/>
            </w:pPr>
            <w:r>
              <w:rPr/>
              <w:t>(Choose the correct answer and write down the symbol only.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What does Brutus mean when he says:  “lowliness is young ambition’s ladder”?</w:t>
            </w:r>
          </w:p>
          <w:p>
            <w:pPr>
              <w:pStyle w:val="Normal"/>
              <w:ind w:left="1005" w:hanging="0"/>
              <w:rPr/>
            </w:pPr>
            <w:r>
              <w:rPr/>
              <w:t>(line 13)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Quote ONE line from the passage that proves Brutus has made up his m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n which line does Brutus admit to himself that the mere possibility of Caesar’s turning into a tyrant is enough to justify his assassination?  Quote the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From your knowledge of the play, who is the main plotter of the assassin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n line 13, ‘young ambition’ refers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assius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Lucius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aesar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ctavi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0</w:t>
              <w:tab/>
              <w:t xml:space="preserve">Select appropriate words from the given list to complete the paragraph below.  </w:t>
              <w:tab/>
              <w:t>Write only the question number and the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708"/>
      </w:tblGrid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asca;  Caesar;  snake;  bird;  evil;  knowledge;</w:t>
            </w:r>
          </w:p>
          <w:p>
            <w:pPr>
              <w:pStyle w:val="Normal"/>
              <w:rPr/>
            </w:pPr>
            <w:r>
              <w:rPr/>
              <w:t>power;  tyrannical;  envio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In the simile in lines 23 to 25 </w:t>
            </w:r>
            <w:r>
              <w:rPr>
                <w:b/>
              </w:rPr>
              <w:t>3.10.1</w:t>
            </w:r>
            <w:r>
              <w:rPr/>
              <w:t xml:space="preserve"> ______ is likened to a </w:t>
            </w:r>
            <w:r>
              <w:rPr>
                <w:b/>
              </w:rPr>
              <w:t>3.10.2</w:t>
            </w:r>
            <w:r>
              <w:rPr/>
              <w:t xml:space="preserve"> ______.  </w:t>
              <w:tab/>
              <w:t xml:space="preserve">Once he has gained </w:t>
            </w:r>
            <w:r>
              <w:rPr>
                <w:b/>
              </w:rPr>
              <w:t>3.10.3</w:t>
            </w:r>
            <w:r>
              <w:rPr/>
              <w:t xml:space="preserve"> ______ he will become </w:t>
            </w:r>
            <w:r>
              <w:rPr>
                <w:b/>
              </w:rPr>
              <w:t>3.10.4</w:t>
            </w:r>
            <w:r>
              <w:rPr/>
              <w:t xml:space="preserve"> ______.  Therefore </w:t>
              <w:tab/>
              <w:t>it is better to kill hi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1</w:t>
              <w:tab/>
              <w:t xml:space="preserve">Write down the words from the passage, which in their context have the same </w:t>
              <w:tab/>
              <w:t>meaning as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isonous snak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arefu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ttac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nger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ACBETH</w:t>
            </w:r>
            <w:r>
              <w:rPr/>
              <w:t xml:space="preserve"> – WILLIAM SHAKESPEARE</w:t>
            </w:r>
          </w:p>
          <w:p>
            <w:pPr>
              <w:pStyle w:val="CommentTex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Read the extract and answer the 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41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rPr/>
            </w:pPr>
            <w:r>
              <w:rPr/>
              <w:t>ACT ONE</w:t>
            </w:r>
          </w:p>
          <w:p>
            <w:pPr>
              <w:pStyle w:val="CommentTex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CENE </w:t>
            </w:r>
            <w:r>
              <w:rPr>
                <w:rFonts w:cs="Times New Roman" w:ascii="Times New Roman" w:hAnsi="Times New Roman"/>
                <w:sz w:val="22"/>
              </w:rPr>
              <w:t xml:space="preserve">I.    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Thunder and lightning.  Enter three </w:t>
            </w:r>
            <w:r>
              <w:rPr>
                <w:rFonts w:cs="Times New Roman" w:ascii="Times New Roman" w:hAnsi="Times New Roman"/>
                <w:sz w:val="22"/>
              </w:rPr>
              <w:t>WITCHES</w:t>
            </w:r>
          </w:p>
          <w:p>
            <w:pPr>
              <w:pStyle w:val="CommentTex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6"/>
              <w:rPr/>
            </w:pPr>
            <w:r>
              <w:rPr/>
              <w:t>First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en shall we three meet agai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n thunder, lightning, or in rain?</w:t>
            </w:r>
          </w:p>
          <w:p>
            <w:pPr>
              <w:pStyle w:val="Heading6"/>
              <w:rPr/>
            </w:pPr>
            <w:r>
              <w:rPr/>
              <w:t>Secon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en the hurly-burly’s do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en the battle’s lost and won.</w:t>
            </w:r>
          </w:p>
          <w:p>
            <w:pPr>
              <w:pStyle w:val="Heading6"/>
              <w:rPr/>
            </w:pPr>
            <w:r>
              <w:rPr/>
              <w:t>Thir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at will be ere the set of sun.</w:t>
              <w:tab/>
              <w:tab/>
              <w:tab/>
              <w:t>5</w:t>
            </w:r>
          </w:p>
          <w:p>
            <w:pPr>
              <w:pStyle w:val="Heading6"/>
              <w:rPr/>
            </w:pPr>
            <w:r>
              <w:rPr/>
              <w:t>First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Where the place?</w:t>
            </w:r>
          </w:p>
          <w:p>
            <w:pPr>
              <w:pStyle w:val="Heading6"/>
              <w:rPr/>
            </w:pPr>
            <w:r>
              <w:rPr/>
              <w:t>Secon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Upon the heath.</w:t>
            </w:r>
          </w:p>
          <w:p>
            <w:pPr>
              <w:pStyle w:val="Heading6"/>
              <w:rPr/>
            </w:pPr>
            <w:r>
              <w:rPr/>
              <w:t>Thir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There to meet with Macbeth.</w:t>
            </w:r>
          </w:p>
          <w:p>
            <w:pPr>
              <w:pStyle w:val="Heading6"/>
              <w:rPr/>
            </w:pPr>
            <w:r>
              <w:rPr/>
              <w:t>First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 come, Graymalkin.</w:t>
            </w:r>
          </w:p>
          <w:p>
            <w:pPr>
              <w:pStyle w:val="Heading6"/>
              <w:rPr/>
            </w:pPr>
            <w:r>
              <w:rPr/>
              <w:t>Secon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Paddock calls.</w:t>
              <w:tab/>
              <w:tab/>
              <w:tab/>
              <w:tab/>
              <w:t>10</w:t>
            </w:r>
          </w:p>
          <w:p>
            <w:pPr>
              <w:pStyle w:val="Heading6"/>
              <w:rPr/>
            </w:pPr>
            <w:r>
              <w:rPr/>
              <w:t>Third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Anon!</w:t>
            </w:r>
          </w:p>
          <w:p>
            <w:pPr>
              <w:pStyle w:val="Heading6"/>
              <w:rPr/>
            </w:pPr>
            <w:r>
              <w:rPr/>
              <w:t>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Fair is foul, and foul is f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Hover through the fog and filthy air.</w:t>
            </w:r>
          </w:p>
          <w:p>
            <w:pPr>
              <w:pStyle w:val="CommentTex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Exeunt</w:t>
            </w:r>
          </w:p>
          <w:p>
            <w:pPr>
              <w:pStyle w:val="CommentTex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kespeare calls the women in the above extract witches.  What does Macbeth call th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“hurly-burly”?  (line 3)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nfusion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ire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ind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under and light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itches speak in riddles.  Quote an example from the extr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agine you are the producer of the play.  How would you create an effect of disorder he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the names of FOUR people who are fighting in the battle mentioned in line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atement “Fair is foul and foul is fair ……” relates to the theme of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rknes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od and evil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earance and reality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nce and choice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74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i/>
                <w:sz w:val="22"/>
              </w:rPr>
              <w:t>Enter</w:t>
            </w:r>
            <w:r>
              <w:rPr>
                <w:b/>
                <w:sz w:val="22"/>
              </w:rPr>
              <w:t xml:space="preserve"> MACDUFF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Here comes the good Macduf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w goes the world, sir, now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hy, see you no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s’t known who did this more than bloody de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ose that Macbeth hath slain.</w:t>
              <w:tab/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las, the day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hat good could they pretend?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ey were subor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lcolm and Donalbain, the King’s two son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re stolen away and fled, which puts upon them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Suspicion of the d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‘Gainst nature still!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riftless ambition, that wilt ravin 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ine own life’s means!  Then ’tis most like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e sovereignty will fall upon Macbeth.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He is already named, and gone to Sc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o be invested.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here is Duncan’s bod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Carried to Colmekil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e sacred storehouse of his predecessors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nd guardian of their bo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ill you to Scone?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o, cousin, I’ll to Fif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ell, I will thi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du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ell, may you see things well done there:  adieu!</w:t>
              <w:tab/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st our old robes sit easier than our new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Farewell, father.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God’s benison go with you;  and with th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at would make good of bad, and friends of foes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eunt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“bloody deed” referred to in line 4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>4.8.1</w:t>
              <w:tab/>
              <w:t>Why have Malcolm and Donalbain run awa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8.2</w:t>
              <w:tab/>
              <w:t>What do people now believe about them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Supply another word for “invested” in line 17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>4.10.1</w:t>
              <w:tab/>
              <w:t xml:space="preserve">Why is it important that Macbeth has already gone to Scon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0.2</w:t>
              <w:tab/>
              <w:t>Why does Macduff return to Fif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Fill in the most suitable word for each open space.  Write only the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378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4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>conversation,  represent,  regicide, quarrel, suicide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Ross, and the old man </w:t>
            </w:r>
            <w:r>
              <w:rPr>
                <w:b/>
              </w:rPr>
              <w:t>4.11.1</w:t>
            </w:r>
            <w:r>
              <w:rPr/>
              <w:t xml:space="preserve"> ______ the whole spectrum of society.  The </w:t>
              <w:tab/>
            </w:r>
            <w:r>
              <w:rPr>
                <w:b/>
              </w:rPr>
              <w:t>4.11.2</w:t>
            </w:r>
            <w:r>
              <w:rPr/>
              <w:t xml:space="preserve"> ______ between these two people about unnatural events that </w:t>
              <w:tab/>
              <w:t xml:space="preserve">characterised the night of the murder shows that </w:t>
            </w:r>
            <w:r>
              <w:rPr>
                <w:b/>
              </w:rPr>
              <w:t>4.11.3</w:t>
            </w:r>
            <w:r>
              <w:rPr/>
              <w:t xml:space="preserve"> ______ and the </w:t>
              <w:tab/>
              <w:t>resultant political chaos affect everybody in societ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 xml:space="preserve">Match the </w:t>
            </w:r>
            <w:r>
              <w:rPr>
                <w:b/>
              </w:rPr>
              <w:t>word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meaning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only </w:t>
              <w:tab/>
              <w:t>the answer:  e.g. 4.11.1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95"/>
        <w:gridCol w:w="1106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ab/>
              <w:t>Threescore and ten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redecessors (line 20)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oes (line 29)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riftless (line 13)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nison (line 28)</w:t>
            </w:r>
          </w:p>
        </w:tc>
        <w:tc>
          <w:tcPr>
            <w:tcW w:w="4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60" w:after="0"/>
              <w:ind w:left="1004" w:hanging="1004"/>
              <w:rPr/>
            </w:pPr>
            <w:r>
              <w:rPr/>
              <w:t>forefather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less, without gai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ess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mie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venty</w:t>
            </w:r>
          </w:p>
        </w:tc>
        <w:tc>
          <w:tcPr>
            <w:tcW w:w="11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13</w:t>
        <w:tab/>
      </w:r>
      <w:r>
        <w:rPr>
          <w:b/>
        </w:rPr>
        <w:t>PLEASE SEE NEXT PAG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 to the pictures below.  In each case st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ere does the scene take pla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ich characters are involv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at is happening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3.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6"/>
          <w:lang w:val="en-US"/>
        </w:rPr>
      </w:pPr>
      <w:r>
        <w:rPr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375</wp:posOffset>
                </wp:positionH>
                <wp:positionV relativeFrom="paragraph">
                  <wp:posOffset>184150</wp:posOffset>
                </wp:positionV>
                <wp:extent cx="5566410" cy="331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3209925"/>
                                  <wp:effectExtent l="0" t="0" r="0" b="0"/>
                                  <wp:docPr id="2" name="10522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0522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60.7pt;mso-wrap-distance-left:9.05pt;mso-wrap-distance-right:9.05pt;mso-wrap-distance-top:0pt;mso-wrap-distance-bottom:0pt;margin-top:14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4005" cy="3209925"/>
                            <wp:effectExtent l="0" t="0" r="0" b="0"/>
                            <wp:docPr id="3" name="10522%20D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0522%20D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005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62230</wp:posOffset>
                      </wp:positionV>
                      <wp:extent cx="1371600" cy="640080"/>
                      <wp:effectExtent l="217805" t="14605" r="15240" b="296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40080"/>
                              </a:xfrm>
                              <a:prstGeom prst="wedgeRoundRectCallout">
                                <a:avLst>
                                  <a:gd name="adj1" fmla="val -58981"/>
                                  <a:gd name="adj2" fmla="val 88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THOU CANST NOT SAY I DID IT.  NEVER SHAKE THY GORY LOCKS AT M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95.05pt;margin-top:4.9pt;width:107.95pt;height:50.3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THOU CANST NOT SAY I DID IT.  NEVER SHAKE THY GORY LOCKS AT M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62230</wp:posOffset>
                      </wp:positionV>
                      <wp:extent cx="967740" cy="640080"/>
                      <wp:effectExtent l="14605" t="14605" r="15240" b="4654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640080"/>
                              </a:xfrm>
                              <a:prstGeom prst="wedgeRoundRectCallout">
                                <a:avLst>
                                  <a:gd name="adj1" fmla="val -8990"/>
                                  <a:gd name="adj2" fmla="val 114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GENTLEMEN, RISE, HIS HIGHNESS IS NOT WE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05pt;margin-top:4.9pt;width:76.15pt;height:50.3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GENTLEMEN, RISE, HIS HIGHNESS IS NOT WE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92675</wp:posOffset>
                      </wp:positionH>
                      <wp:positionV relativeFrom="paragraph">
                        <wp:posOffset>62230</wp:posOffset>
                      </wp:positionV>
                      <wp:extent cx="1242060" cy="731520"/>
                      <wp:effectExtent l="14605" t="14605" r="15240" b="4921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731520"/>
                              </a:xfrm>
                              <a:prstGeom prst="wedgeRoundRectCallout">
                                <a:avLst>
                                  <a:gd name="adj1" fmla="val -2300"/>
                                  <a:gd name="adj2" fmla="val 110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SIT, WORTHY FRIENDS.  THE FIT IS MOMENTARY, FEED, AND REGARD HIM NO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5.25pt;margin-top:4.9pt;width:97.75pt;height:57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SIT, WORTHY FRIENDS.  THE FIT IS MOMENTARY, FEED, AND REGARD HIM NO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17780</wp:posOffset>
                      </wp:positionV>
                      <wp:extent cx="5433060" cy="33737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337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27.8pt;height:265.65pt;mso-wrap-distance-left:9.05pt;mso-wrap-distance-right:9.05pt;mso-wrap-distance-top:0pt;mso-wrap-distance-bottom:0pt;margin-top:1.4pt;mso-position-vertical-relative:text;margin-left:60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13.2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70180</wp:posOffset>
                      </wp:positionV>
                      <wp:extent cx="1828800" cy="1005840"/>
                      <wp:effectExtent l="354330" t="4445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wedgeRoundRectCallout">
                                <a:avLst>
                                  <a:gd name="adj1" fmla="val -66666"/>
                                  <a:gd name="adj2" fmla="val -50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WHAT, WILL THE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HANDS NE’ER BE CLEA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 xml:space="preserve">HERE’S THE SMELL OF THE BLOOD STILL.  ALL THE PERFUMES OF ARABIA WILL NOT SWEETEN THIS LITTLE HAND, OH, OH, OH!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.85pt;margin-top:13.4pt;width:143.95pt;height:79.1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WHAT, WILL T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HANDS NE’ER BE CL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 xml:space="preserve">HERE’S THE SMELL OF THE BLOOD STILL.  ALL THE PERFUMES OF ARABIA WILL NOT SWEETEN THIS LITTLE HAND, OH, OH, OH!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54075</wp:posOffset>
                      </wp:positionH>
                      <wp:positionV relativeFrom="paragraph">
                        <wp:posOffset>162560</wp:posOffset>
                      </wp:positionV>
                      <wp:extent cx="5667375" cy="1631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163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4970" cy="1530985"/>
                                        <wp:effectExtent l="0" t="0" r="0" b="0"/>
                                        <wp:docPr id="10" name="10522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10522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4970" cy="153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25pt;height:128.5pt;mso-wrap-distance-left:9.05pt;mso-wrap-distance-right:9.05pt;mso-wrap-distance-top:0pt;mso-wrap-distance-bottom:0pt;margin-top:12.8pt;mso-position-vertical-relative:text;margin-left: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4970" cy="1530985"/>
                                  <wp:effectExtent l="0" t="0" r="0" b="0"/>
                                  <wp:docPr id="11" name="10522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0522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97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100965</wp:posOffset>
                      </wp:positionV>
                      <wp:extent cx="5798820" cy="157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57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56.6pt;height:123.85pt;mso-wrap-distance-left:9.05pt;mso-wrap-distance-right:9.05pt;mso-wrap-distance-top:0pt;mso-wrap-distance-bottom:0pt;margin-top:7.95pt;mso-position-vertical-relative:text;margin-left:45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 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Answer Question 5 </w:t>
            </w:r>
            <w:r>
              <w:rPr>
                <w:b/>
                <w:u w:val="single"/>
              </w:rPr>
              <w:t>or</w:t>
            </w:r>
            <w:r>
              <w:rPr>
                <w:b/>
              </w:rPr>
              <w:t xml:space="preserve">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FOCUS</w:t>
            </w:r>
            <w:r>
              <w:rPr/>
              <w:t xml:space="preserve"> compiled by R. MEY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 through the extracts below and answer the set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Plymouth</w:t>
            </w:r>
            <w:r>
              <w:rPr/>
              <w:t xml:space="preserve"> – </w:t>
            </w:r>
            <w:r>
              <w:rPr>
                <w:b/>
              </w:rPr>
              <w:t>Mervyn Woodrow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48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t was Corrie getting the driver’s job with the railway bus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arted it, probably. Corrie sitting high up in the cab with h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lue cap on the side of his head.  And knowing all about th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vers and handles and things that made the great iron be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rob and roar and move.  Although he was afraid of it, Kerneels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d not budge when his son started it up.  He set his ja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etended that he did not notice the grey smoke and the du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at spurted out from the thing’s underbelly.  He hardly blink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en the sand and pebbles churned up by the huge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elted his face and body.  He stood his ground and stared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fiantly as the monster, dragging its lurching trailer, bellow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ts way down the corrugated road to the Salt Pan.  Kerneels d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t move for a long time. Not until the solid wall of dust h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ttled.  He did not quite understand why he was angry.  Or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 more hurt than angry?  He did not know.  And that made him</w:t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ven more angry.  There was no reason to be angry or hurt. 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ould be proud of his son.  Only twenty and already a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river with the SAR &amp; H.  Corrie had shown him the certific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ad transport. Code 10.  Kerneels remembered that when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a young man of twenty he could handle his six mule team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wagon with the best.  But now, fifty years later, that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ill all that he could drive.  And up there was Corrie … 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lked slowly away from the main road back to the farmho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did not sleep much that hot bushveld night.  Swelt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cember, the 18th already, and still no rain.  The house was</w:t>
              <w:tab/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 oven, baked all day by the scorching sun.  His naked 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wet in the breathless darkness.  Whenever he dozed off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awakened by the vivid intensity of his fearful drea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a “Plymouth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either A, B, C or D as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5.2.1</w:t>
              <w:tab/>
              <w:t>How did Kerneels feel when Corrie started the railway bus?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.</w:t>
              <w:tab/>
              <w:t>C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ab/>
              <w:tab/>
              <w:t>B.</w:t>
              <w:tab/>
              <w:t>Afrai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Stupi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Wi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does Kerneels feel about the bus?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thinks it is a monster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thinks that it is only a piece of iron that moves and roar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feels angry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feels hurt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SAR &amp; H stand for?  (line 18)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n Roads and Harbou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n Railways and Harbou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n Roads and House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n Rugby and Handbal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What is a Code 10?  (line 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Which TWO issues does the story deal wit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om Kerneels is too proud to admit that he does not really know anything about cars.  How does this lead to a difficult situ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rneels takes the wheel and drives the Plymouth.  How does he stop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he learn from this experienc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The Schoolmaster</w:t>
            </w:r>
            <w:r>
              <w:rPr/>
              <w:t xml:space="preserve"> </w:t>
            </w:r>
            <w:r>
              <w:rPr>
                <w:b/>
              </w:rPr>
              <w:t>– Pauline Smit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32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cause of a weakness of the chest which my grandm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ought that she alone could cure, I went often, as a young gir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 my grandparents’ farm of Nooitgedacht in the Gham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valley.  At Nooitgedacht, where my grandparents lived toge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or more than forty years, my grandmother had always young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eople about her – young boys and girls, and little children w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lung to her skirt or were tossed up into the air and caught ag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y my grandfather.  There was not one of their children or the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andchildren that did not love Grandfather and Grandm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lport, and when Aunt Betje died it seemed but right to us all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at her orphans, little Neeltje and Frikkie and Hans, Koo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tinus and Piet, should come to Nooitgedacht to live.  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andmother was then about sixty years old.  She was a big st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oman, but as is sometimes the way with women who are stou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e moved very easily and lightly upon her feet.  I had seen once</w:t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ship come sailing into Zandtbaai harbour, and Grandm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lking, in her full wide skirts with Aunt Betje’s childr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bbing like little boats around her, would make me often thi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f it.  This big, wise and gentle woman, with love in her he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or all the world, saw in everything that befell us the will of the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rd.  And when, three weeks after Aunt Betje’s children h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e to us, there came one night, from God knows where,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ranger asking for shelter out of the storm, my grandm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new that the Lord had sent him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32"/>
      </w:tblGrid>
      <w:tr>
        <w:trPr/>
        <w:tc>
          <w:tcPr>
            <w:tcW w:w="79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 stranger, who, when my grandmother brought him into</w:t>
              <w:tab/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 livingroom, gave the name of Jan Boetje, was a small d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n with a little pointed beard that looked as if it did not y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long to him.  His cheeks were thin and white, and so also w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is hands.  He seldom raised his eyes except when he spok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when he did so it was as if I saw before me the Widow of</w:t>
              <w:tab/>
              <w:tab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in’s son, risen from the dead, out of my grandmother’s Bi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es, as if from the dead did Jan Boetje come to us that n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yet it was food that I thought of at once.  And quickly I 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made coffee and put it before hi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hen Jan Boetje had eaten and drunk my grandparents knew</w:t>
              <w:tab/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l that they were ever to know about him.  He was a Holland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had but lately come to South Africa.  He had neither rel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r friend in the colony.  And he was on his way up-country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oot to the goldfiel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tells this sto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we generally call such a narrator?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nisci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irst person narrato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hird person narrato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ramatic narr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0</w:t>
              <w:tab/>
              <w:t>Fill in the most appropriate word from the list given.  Write only the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94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42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d geese;  mules;  backward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trol;  ravine, donga, donkey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On Neetlje’s birthday Grandmother gives the children a holiday.  They all </w:t>
              <w:tab/>
              <w:t xml:space="preserve">decide to go up to the </w:t>
            </w:r>
            <w:r>
              <w:rPr>
                <w:b/>
              </w:rPr>
              <w:t>5.10.1</w:t>
            </w:r>
            <w:r>
              <w:rPr/>
              <w:t xml:space="preserve"> ______ beyond Rooikrantz drift.  After they </w:t>
              <w:tab/>
              <w:t xml:space="preserve">have crossed the stream and stopped on the banks, the children begin to </w:t>
              <w:tab/>
              <w:t xml:space="preserve">chase the </w:t>
            </w:r>
            <w:r>
              <w:rPr>
                <w:b/>
              </w:rPr>
              <w:t>5.10.2</w:t>
            </w:r>
            <w:r>
              <w:rPr/>
              <w:t xml:space="preserve"> ______.  Jan Boetje and Engela are left al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Unfortunately the </w:t>
            </w:r>
            <w:r>
              <w:rPr>
                <w:b/>
              </w:rPr>
              <w:t>5.10.3</w:t>
            </w:r>
            <w:r>
              <w:rPr/>
              <w:t xml:space="preserve"> ______ refuses to move because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anks are too steep.  Jan starts beating them with the whip, which makes </w:t>
              <w:tab/>
              <w:t xml:space="preserve">them move </w:t>
            </w:r>
            <w:r>
              <w:rPr>
                <w:b/>
              </w:rPr>
              <w:t>5.10.4</w:t>
            </w:r>
            <w:r>
              <w:rPr/>
              <w:t xml:space="preserve"> ______ towards the stream.  Eventually Jan loses all </w:t>
            </w:r>
            <w:r>
              <w:rPr>
                <w:b/>
              </w:rPr>
              <w:t>5.10.5</w:t>
            </w:r>
            <w:r>
              <w:rPr/>
              <w:t xml:space="preserve"> </w:t>
              <w:tab/>
              <w:t>______ and blinds the mules, by sticking his knife into their ey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1</w:t>
              <w:tab/>
              <w:t xml:space="preserve">Quote a phrase that indicates that Grandmother believes that Jan Boetje is </w:t>
              <w:tab/>
              <w:t>God-s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5.12.1</w:t>
              <w:tab/>
              <w:t>How, in the story, do we know that Engela loves J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5.12.2</w:t>
              <w:tab/>
              <w:t>What indications are there that he may feel the sam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a theme from the options given for this short story and say why you think this is the them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ve and forgivenes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an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STORIES SOUTH AFRICAN</w:t>
            </w:r>
            <w:r>
              <w:rPr>
                <w:b/>
              </w:rPr>
              <w:t xml:space="preserve"> edited by A. LENNOX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 through the extracts below and answer the ques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La Miseria</w:t>
            </w:r>
            <w:r>
              <w:rPr/>
              <w:t xml:space="preserve"> </w:t>
            </w:r>
            <w:r>
              <w:rPr>
                <w:b/>
              </w:rPr>
              <w:t>– Uys Kri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74"/>
      </w:tblGrid>
      <w:tr>
        <w:trPr/>
        <w:tc>
          <w:tcPr>
            <w:tcW w:w="72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A dogmatic reformer would perhaps say it’s an un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orgivable sin to see beauty in poverty … But th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 wouldn’t agree with him …’  He paused as if reflec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ing.  ‘Or perhaps one sees beauty in poverty beca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 poor, in general, are good and they have colour,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fe, vitality.’  My friend lit our cigarettes and continu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The simple peasants, many of whom can’t rea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write, in my part of Portugal say that </w:t>
            </w:r>
            <w:r>
              <w:rPr>
                <w:i/>
                <w:sz w:val="22"/>
              </w:rPr>
              <w:t>la miseria</w:t>
            </w:r>
            <w:r>
              <w:rPr>
                <w:sz w:val="22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overty, is immortal.  Do you know wh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 shook my head.</w:t>
              <w:tab/>
              <w:tab/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It’s an old legend in our parts.  Wait, I’ll tell it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ou if there’s time enough …’  And he glanced at h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tch.  ‘Yes, it’s a tale our peasants often tell to the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ildren.  Either on a winter’s evening as they sit aro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 fire roasting chestnuts and the north wind roars</w:t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und the house and across the bare plains;  or in sum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r when, coming into the village towards nightfal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y camp below the plane trees in the market squ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after the evening meal the children – lying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acks or skins beside the resting donkeys among the</w:t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rge yellow baskets of fruit and vegetables – are 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xcited they cannot sleep and clamour for stories.  Th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s how it goes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Where the broad Tejo River, on its way to the se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rows its third slow loop around the golden old town</w:t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ere I was born, lived many years ago Miseria.  Sh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an old, old woman, poor as a church mouse. 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r little house stood on the slopes of one of the hi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ills overlooking the riv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What is the Portuguese term for “poverty”?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6.2.1</w:t>
              <w:tab/>
              <w:t>Who is Miseria?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problem does she have with the fruit from the orange tree?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is the last person to stick to the tre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The orange tree is a symbol of hope.  Does the author see any hope in the </w:t>
              <w:tab/>
              <w:t>poverty of Johannesburg?  Give a reason for 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  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a “legend”?  (line 11)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a “peasant” (line 13) a poor or a wealthy person?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“poor as a church mouse” (line 27) in your own word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The Mining Engineer’s Story</w:t>
            </w:r>
            <w:r>
              <w:rPr>
                <w:b/>
              </w:rPr>
              <w:t xml:space="preserve"> – C. Louis Leipold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99"/>
      </w:tblGrid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The Treasurer left the presence and strolled d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urch Street, thinking out a plan.  On the square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anced upon the farmer who had offered twenty p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or the land adjoining his own.  It was barren lan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cky land, scarcely good enough for grazing.  Nobody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lse had offered to buy it, and the farmer’s offer d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ck eighteen months.  But the Treasurer had 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spiration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‘He called out to the farmer,  “Here, Prinsloo, I w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word with you,” and, when they had shaken hands and</w:t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quired, as custom decreed, after their resp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alths and the well-being of their respective hous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lds, he asked, “Do you still want that bit of land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I don’t want it exactly,” replied the farm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autiously emphasising the verb.  “But I can do with it</w:t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s an annexe to my own farm, and, if you wish to sel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y offer’s still open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Let me see, you offered fifty pounds, didn’t you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I certainly never did.  Twenty pounds was 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mit.”</w:t>
              <w:tab/>
              <w:tab/>
              <w:tab/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Well, well!  Is that so?  But the land is worth mo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here are others after it.  I daresay, howeve</w:t>
            </w:r>
            <w:r>
              <w:rPr/>
              <w:t>r</w:t>
            </w:r>
            <w:r>
              <w:rPr>
                <w:sz w:val="22"/>
              </w:rPr>
              <w:t>, we c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t you have it for forty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That’s just double of what I will pay.  But an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ive won’t break me, so let us say twenty-five.”</w:t>
              <w:tab/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Make it thirty-five, Prinsloo.  Do, man.  It’s f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vernment use;  we need the money badly just n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ok you, we are in a bit of a hole.  Here’s the Portugue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vernor come from Delagoa Bay on a visit – a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visit, if you please – and we must entertain the fellow.</w:t>
              <w:tab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the treasury is empty so to speak.  I was just tal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 the President about it, and we must make a pl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rty-five won’t break you, man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99"/>
      </w:tblGrid>
      <w:tr>
        <w:trPr/>
        <w:tc>
          <w:tcPr>
            <w:tcW w:w="70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Prinsloo pondered the off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Look here,” he said, “I have just sold some oxen</w:t>
              <w:tab/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 Becketts.  I owe them some money, and I don’t kn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at my balance is.  Likely it is more than thirty-f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ounds, likely it is less.  But I doubt if it is less t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rty.  Well, here is what I propose.  Let’s go down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cketts and find out.  If my credit balance is more than</w:t>
              <w:tab/>
              <w:t>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rty pounds, you take it and I take the farm.  If it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ss, I make it up to thirty pounds and you sell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rm to me for that price,  Understoo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i/>
                <w:sz w:val="22"/>
              </w:rPr>
              <w:t>Top</w:t>
            </w:r>
            <w:r>
              <w:rPr>
                <w:sz w:val="22"/>
              </w:rPr>
              <w:t>,” said the Treasurer, which is colloquial Afr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ans for “It’s a bet.”</w:t>
              <w:tab/>
              <w:tab/>
              <w:tab/>
              <w:tab/>
              <w:tab/>
              <w:t>4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Match the </w:t>
            </w:r>
            <w:r>
              <w:rPr>
                <w:b/>
              </w:rPr>
              <w:t>character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description</w:t>
            </w:r>
            <w:r>
              <w:rPr/>
              <w:t xml:space="preserve"> in </w:t>
            </w:r>
            <w:r>
              <w:rPr>
                <w:b/>
              </w:rPr>
              <w:t>Column A.</w:t>
            </w:r>
            <w:r>
              <w:rPr/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11"/>
        <w:gridCol w:w="1106"/>
      </w:tblGrid>
      <w:tr>
        <w:trPr>
          <w:trHeight w:val="1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0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rPr/>
            </w:pPr>
            <w:r>
              <w:rPr/>
              <w:t>(4)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spacing w:before="60" w:after="0"/>
              <w:ind w:left="1004" w:hanging="1004"/>
              <w:rPr/>
            </w:pPr>
            <w:r>
              <w:rPr/>
              <w:t>Treasurer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 of the Union of SA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rtuguese governor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rmer</w:t>
            </w:r>
          </w:p>
        </w:tc>
        <w:tc>
          <w:tcPr>
            <w:tcW w:w="40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0"/>
              <w:ind w:left="1004" w:hanging="1004"/>
              <w:rPr/>
            </w:pPr>
            <w:r>
              <w:rPr/>
              <w:t>Malherb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nslo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ul Kruge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chado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a phrase that sums up the theme of the story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ilure and achievement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tiently worked and waited for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eat undertakings grandly conserved and grandly carried out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igious wealth suddenly gained by chan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was the financial state of the Transvaal Govern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would a farmer not want this land that the treasurer is trying to get rid of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is the word “</w:t>
            </w:r>
            <w:r>
              <w:rPr>
                <w:i/>
              </w:rPr>
              <w:t>Top</w:t>
            </w:r>
            <w:r>
              <w:rPr/>
              <w:t>” written in italics?  (line 4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was the main asset of the Transvaal Government at that tim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either A, B or C as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‘Inspiration’ (line 8) mean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trange meet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ad ide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good ide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we learn about the character of the Treasur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3</w:t>
              <w:tab/>
              <w:t>Would you describe Prinsloo as sly (clever)?  Give a reason for 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D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ad the extract from </w:t>
            </w:r>
            <w:r>
              <w:rPr>
                <w:b/>
              </w:rPr>
              <w:t>Karoo Morning</w:t>
            </w:r>
            <w:r>
              <w:rPr/>
              <w:t xml:space="preserve"> by Guy Butler and answer the questions that follow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nest, like his mother, held economic expectations of gardens.  Hav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cided to go in for chickens, he bought a second-hand incubator, wh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d a mysterious lamp, and a thermometer, to keep the eggs at just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ight temperature.  As he ticked the days off the calendar, tension mounted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then, at last, the first beak splintered a shell;  and before the yellow ball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f fluff was out of its brittle white prison, the sharp, high peep-peep soun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d by the end of the day there were twenty!  What wonder!  One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nds hungered to cup the creatures – but that was seldom allow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pert, cheeping, pretty scraps of life were transferred to a low pe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ire netting.  They had to be properly watered and fed – on chopped-up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rd-boiled eggs, meal, and fine-cut lucer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ather was not short of helpers.  The only member of the family n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lowed to participate was our rather ugly black-and-marmalade cat. 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pite of his built-in murderous tendencies, he could still be cuddle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roked – at a safe distance from the chicks.  If he were seen anywhere</w:t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ar the coop an open season was declared, and we were allowed to ch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im away with clods, if necessary.  He usually shinned up the pepper tr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ther assured us that once the chickens were big enough, no cat wou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re attack them.  He was busy constructing a larger coop against a l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ll on the west side of the yard.</w:t>
              <w:tab/>
              <w:tab/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One morning we woke up to Chrissie, the maid, crying disaster.  U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ver of night the cat had found its way into the coop where piece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tting overlapped.  He’d killed and eaten his fill – and then found that 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uld not get 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was a dreadful scene.  In one corner, the terrified survivors huddled,</w:t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me of them frozen with terror, others chirping frantically;  crouching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other, his tummy distended, guilt all over his ugly face, was the mur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rer;  and strewn between were the dead and the dying – several floun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ring and mutilated, one with a leg missing.  Father let the cat out,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mptly and quickly wrung the necks of the wounded and dying.  These</w:t>
              <w:tab/>
              <w:tab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cts seemed suddenly terrible, but we trusted the doer when he said,  ‘I’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utting them out of their pain.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e spent much of the morning burying the dead in a cemetery which 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stablished in the shade of the scented lemon tree.  We covered each lit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und with flowers from the garden.  Our feelings were in a strange tur-</w:t>
              <w:tab/>
              <w:tab/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il – sorrow for our small friends, already stiff and lifeless, anger at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at, whom we pelted whenever we caught a glimpse of his hated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meone said he should be killed, and have a stake driven through h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heart, like a murder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when Father appeared at lunch time with a borrowed .22 rifle in his</w:t>
              <w:tab/>
              <w:t>40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nd, when he pointed it at the cat up the pepper tree, one of us star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rying in protest, not against our father, but in general protest against 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re death that day.  But he pulled the trigger, and the cat fell out of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r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Come inside and have lunch,’ cried Mother, and we trooped in obedient-</w:t>
              <w:tab/>
              <w:t>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y, each with his own thoughts.  Sensing the tension, Dad explained that 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n’t the cat’s fault, because he was driven by instinct;  it was stupid to 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 keep the cat and chickens at the same time.  He was very sorry about i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t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uddenly our sorrow flowed for the cat also.  According to Chrissie, he</w:t>
              <w:tab/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given a royal funeral.  Whereas the chickens had been carried to the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st resting-places in our hands, a hearse was provided (a shoe box), and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rse (me, on all fours).  Joan was master of the following words at the grav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side, and, as we interred him, she conducted us in the singing of the follow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words at the graveside, over and over, to the opening bars of  ‘God Save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ing’:</w:t>
              <w:tab/>
              <w:tab/>
              <w:tab/>
              <w:tab/>
              <w:tab/>
              <w:tab/>
              <w:tab/>
              <w:tab/>
              <w:t>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i/>
                <w:sz w:val="22"/>
              </w:rPr>
              <w:t>God save our gracious ca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Feed him on bread and fa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God save our cat.</w:t>
              <w:tab/>
              <w:tab/>
              <w:tab/>
              <w:tab/>
              <w:tab/>
              <w:tab/>
            </w:r>
            <w:r>
              <w:rPr>
                <w:sz w:val="22"/>
              </w:rPr>
              <w:t>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is grave, sited with his numerous victims under the scented lemon tre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 surmounted by a cross, and no stake was driven through his murder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a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‘</w:t>
            </w:r>
            <w:r>
              <w:rPr/>
              <w:t>Ernest, like his mother, held economic expectations of gardens.’ (line 1) means tha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(Choose the correct answer and write down only the letter)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expected his garden to be expensive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wanted to breed chicken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/>
              <w:t>He wanted to make money from his garden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</w:r>
          </w:p>
          <w:p>
            <w:pPr>
              <w:pStyle w:val="Header"/>
              <w:numPr>
                <w:ilvl w:val="2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‘brittle white prison’ (line 6)?</w:t>
            </w:r>
          </w:p>
          <w:p>
            <w:pPr>
              <w:pStyle w:val="Header"/>
              <w:numPr>
                <w:ilvl w:val="2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above quotation, ‘prison’ is an example of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il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pho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ification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omatopoe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What is suggested by this figure of speech?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1</w:t>
              <w:tab/>
              <w:t xml:space="preserve">‘One’s hands hungered to cup the creatures …’ (lines 7–8) is an </w:t>
              <w:tab/>
              <w:tab/>
              <w:tab/>
              <w:t>example of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ile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phor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ification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omatopoe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2</w:t>
              <w:tab/>
              <w:t>What does everyone long to do when they see the chickens?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Describe the appearance and character of the family cat in your own w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Explain in your own words how the cat gets into the cage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>Who or what are the ‘terrified survivors’ (line 25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does father wring the necks of the chick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does father shoot the ca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 you agree with what the father does?  Give a reason for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the funeral in your own w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1</w:t>
              <w:tab/>
              <w:t xml:space="preserve">Match the </w:t>
            </w:r>
            <w:r>
              <w:rPr>
                <w:b/>
              </w:rPr>
              <w:t>word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ir </w:t>
            </w:r>
            <w:r>
              <w:rPr>
                <w:b/>
              </w:rPr>
              <w:t>meaning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down </w:t>
              <w:tab/>
              <w:t xml:space="preserve">the numbers 7.11.1 – 7.11.7 below one another and next to each the word and </w:t>
              <w:tab/>
              <w:t>its meaning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95"/>
        <w:gridCol w:w="1106"/>
      </w:tblGrid>
      <w:tr>
        <w:trPr>
          <w:trHeight w:val="35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</w:tc>
      </w:tr>
      <w:tr>
        <w:trPr>
          <w:trHeight w:val="35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1</w:t>
              <w:tab/>
              <w:t>coop (line 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2</w:t>
              <w:tab/>
              <w:t>clods (line 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3</w:t>
              <w:tab/>
              <w:t>shinned (line 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4</w:t>
              <w:tab/>
              <w:t>distended (line 2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5</w:t>
              <w:tab/>
              <w:t>mutilated (line 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6</w:t>
              <w:tab/>
              <w:t>hearse (line 5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11.7</w:t>
              <w:tab/>
              <w:t>interred (line 54)</w:t>
            </w:r>
          </w:p>
        </w:tc>
        <w:tc>
          <w:tcPr>
            <w:tcW w:w="4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wolle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imbe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eforme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ag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rie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lumps of soil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 funeral car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/>
      </w:pPr>
      <w:r>
        <w:rPr/>
        <w:t>Read paragraph 5 (lines 25 – 32).</w:t>
      </w:r>
    </w:p>
    <w:p>
      <w:pPr>
        <w:pStyle w:val="Normal"/>
        <w:ind w:left="1005" w:hanging="0"/>
        <w:rPr/>
      </w:pPr>
      <w:r>
        <w:rPr/>
        <w:t xml:space="preserve">Write down THREE words from the paragraph which suggest the horror of </w:t>
      </w:r>
    </w:p>
    <w:p>
      <w:pPr>
        <w:pStyle w:val="Normal"/>
        <w:ind w:left="1005" w:hanging="0"/>
        <w:rPr/>
      </w:pPr>
      <w:r>
        <w:rPr/>
        <w:t>the scene.</w:t>
        <w:tab/>
        <w:tab/>
        <w:tab/>
        <w:tab/>
        <w:tab/>
        <w:tab/>
        <w:tab/>
        <w:t xml:space="preserve">        (3)</w:t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106"/>
      </w:tblGrid>
      <w:tr>
        <w:trPr/>
        <w:tc>
          <w:tcPr>
            <w:tcW w:w="9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992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NGLISH SECOND LANGUAG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                        105-2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06045</wp:posOffset>
                    </wp:positionH>
                    <wp:positionV relativeFrom="paragraph">
                      <wp:posOffset>2540</wp:posOffset>
                    </wp:positionV>
                    <wp:extent cx="6858000" cy="932688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35pt;margin-top:0.2pt;width:539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NGLISH SECOND LANGUAG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                        105-2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7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</w:rPr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47:00Z</dcterms:created>
  <dc:creator>Helene</dc:creator>
  <dc:description/>
  <dc:language>en-US</dc:language>
  <cp:lastModifiedBy>Dana</cp:lastModifiedBy>
  <cp:lastPrinted>2000-07-12T14:21:00Z</cp:lastPrinted>
  <dcterms:modified xsi:type="dcterms:W3CDTF">2000-07-12T12:22:00Z</dcterms:modified>
  <cp:revision>100</cp:revision>
  <dc:subject/>
  <dc:title>GAUTENG DEPARTMENT OF EDUCATION</dc:title>
</cp:coreProperties>
</file>