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3379" w:hRule="atLeast"/>
        </w:trPr>
        <w:tc>
          <w:tcPr>
            <w:tcW w:w="10754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ENGLISH SECOND LANGUAGE  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(Second Paper: Literature and Comprehens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  <w:t>TIME :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57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60" w:hanging="0"/>
              <w:rPr>
                <w:b/>
                <w:b/>
              </w:rPr>
            </w:pPr>
            <w:r>
              <w:rPr>
                <w:b/>
              </w:rPr>
              <w:t xml:space="preserve">MARKS : 120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all answers in the answer book provided.  This includes multiple choice answers which require the question number followed by a letter (A, B, C or D) or a w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umber your answers exactly as the questions have been numbe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rite neatly and clear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 not quote unless asked to do so.  Use your own wor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swer THREE sec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1005" w:hanging="579"/>
              <w:rPr/>
            </w:pPr>
            <w:r>
              <w:rPr/>
              <w:t>You must answer TWO sections on your Literature setworks from Sections A, B, C or 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1005" w:hanging="579"/>
              <w:rPr/>
            </w:pPr>
            <w:r>
              <w:rPr/>
              <w:t>Section E, Comprehension, is COMPULSORY for all candida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Answer questions only on the books </w:t>
            </w:r>
            <w:r>
              <w:rPr>
                <w:b/>
              </w:rPr>
              <w:t>you have studied</w:t>
            </w:r>
            <w:r>
              <w:rPr/>
              <w:t xml:space="preserve"> but do </w:t>
            </w:r>
            <w:r>
              <w:rPr>
                <w:b/>
              </w:rPr>
              <w:t>not</w:t>
            </w:r>
            <w:r>
              <w:rPr/>
              <w:t xml:space="preserve"> answer on two books from the same section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0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ABLE OF CONTE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A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POET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jc w:val="right"/>
              <w:rPr/>
            </w:pPr>
            <w:r>
              <w:rPr/>
              <w:t>QUESTION 1</w:t>
            </w:r>
            <w:r>
              <w:rPr>
                <w:b w:val="false"/>
              </w:rPr>
              <w:t xml:space="preserve"> …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FROM:</w:t>
              <w:tab/>
              <w:t>THE WIND AT DAWN</w:t>
            </w:r>
          </w:p>
          <w:p>
            <w:pPr>
              <w:pStyle w:val="Normal"/>
              <w:rPr/>
            </w:pPr>
            <w:r>
              <w:rPr/>
              <w:tab/>
              <w:t>NEW INSCAPES</w:t>
            </w:r>
          </w:p>
          <w:p>
            <w:pPr>
              <w:pStyle w:val="Normal"/>
              <w:rPr/>
            </w:pPr>
            <w:r>
              <w:rPr/>
              <w:tab/>
              <w:t>THE WILD WAVE</w:t>
            </w:r>
          </w:p>
        </w:tc>
        <w:tc>
          <w:tcPr>
            <w:tcW w:w="1106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g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OV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QUESTION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ARU ………………………………………………………………………………………………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Page 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C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DRAM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JULIUS CAESAR 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/>
              <w:t>QUESTION 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MACBETH ………………………………………………………………………………………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Page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age 1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D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RT STORIE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FOCUS ………………………………………………………………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QUESTION 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STORIES SOUTH AFRICAN ……………………………………………………………………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>Page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age 19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E</w: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QUESTION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MPREHENSION (COMPULSORY) ………………………………………………………..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Page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ing1"/>
              <w:rPr/>
            </w:pPr>
            <w:r>
              <w:rPr/>
              <w:t>POET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ETRY FROM:</w:t>
              <w:tab/>
              <w:t>THE WIND AT DAWN</w:t>
            </w:r>
          </w:p>
          <w:p>
            <w:pPr>
              <w:pStyle w:val="Normal"/>
              <w:rPr/>
            </w:pPr>
            <w:r>
              <w:rPr/>
              <w:tab/>
              <w:tab/>
              <w:t>NEW INSCAPES</w:t>
            </w:r>
          </w:p>
          <w:p>
            <w:pPr>
              <w:pStyle w:val="Normal"/>
              <w:rPr/>
            </w:pPr>
            <w:r>
              <w:rPr/>
              <w:tab/>
              <w:tab/>
              <w:t>THE WILD WAV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19" w:type="dxa"/>
        <w:jc w:val="left"/>
        <w:tblInd w:w="2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991"/>
      </w:tblGrid>
      <w:tr>
        <w:trPr/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i w:val="false"/>
                <w:i w:val="false"/>
                <w:sz w:val="12"/>
              </w:rPr>
            </w:pPr>
            <w:r>
              <w:rPr>
                <w:i w:val="false"/>
                <w:sz w:val="12"/>
              </w:rPr>
            </w:r>
          </w:p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Gambler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loured long-shore fishermen unfur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ir nets besides the chilly and unrested se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in their heads the little dawn-winds whir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scraps of gambling, drink and lech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efoot on withered kelp and broken shell,</w:t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y toss big baskets on the brittle turf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n with a gambler’s bitter patience sti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p down their wagering boat upon the sur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 flips a golden coin – but they mock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 calloused, careless hands they reach</w:t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ep down into the sea’s capacious pock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pile their silver chips upon the beach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Anthony Deliu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1</w:t>
              <w:tab/>
              <w:t xml:space="preserve">What THREE things (equipment / apparatus) mentioned in the poem are used </w:t>
              <w:tab/>
              <w:t>by the fishermen to catch fish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/>
              <w:t>What does the poet suggest in each of the following expressions?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long-shore fishermen (line 1)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golden coin (line 9)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capacious pocket (line 11)</w:t>
            </w:r>
          </w:p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/>
              <w:t>silver chips (line 1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3</w:t>
              <w:tab/>
              <w:t>Quote words from the poem that have the same meaning as the following:</w:t>
            </w:r>
          </w:p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sea weed</w:t>
            </w:r>
          </w:p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cold</w:t>
            </w:r>
          </w:p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grass</w:t>
            </w:r>
          </w:p>
          <w:p>
            <w:pPr>
              <w:pStyle w:val="Normal"/>
              <w:numPr>
                <w:ilvl w:val="2"/>
                <w:numId w:val="32"/>
              </w:numPr>
              <w:rPr/>
            </w:pPr>
            <w:r>
              <w:rPr/>
              <w:t>hard skinne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1.4</w:t>
              <w:tab/>
              <w:t>In which way are the fishermen like gamblers?  Suggest TWO way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  <w:tab/>
              <w:t>Why is the poem referred to as an extended (long) metapho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Write down examples of each of the following:</w:t>
            </w:r>
          </w:p>
          <w:p>
            <w:pPr>
              <w:pStyle w:val="Normal"/>
              <w:ind w:left="1005" w:hanging="0"/>
              <w:rPr/>
            </w:pPr>
            <w:r>
              <w:rPr/>
              <w:t>1.6.1</w:t>
              <w:tab/>
              <w:t>alliteration (repetition of a consonant sound)</w:t>
            </w:r>
          </w:p>
          <w:p>
            <w:pPr>
              <w:pStyle w:val="Normal"/>
              <w:ind w:left="1005" w:hanging="0"/>
              <w:rPr/>
            </w:pPr>
            <w:r>
              <w:rPr/>
              <w:t>1.6.2</w:t>
              <w:tab/>
              <w:t>onomatopoeia (sound word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A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86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290"/>
      </w:tblGrid>
      <w:tr>
        <w:trPr/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6"/>
              </w:rPr>
            </w:pPr>
            <w:r>
              <w:rPr>
                <w:b w:val="false"/>
                <w:i w:val="false"/>
                <w:sz w:val="6"/>
              </w:rPr>
            </w:r>
          </w:p>
          <w:p>
            <w:pPr>
              <w:pStyle w:val="Heading4"/>
              <w:jc w:val="center"/>
              <w:rPr>
                <w:sz w:val="22"/>
              </w:rPr>
            </w:pPr>
            <w:r>
              <w:rPr>
                <w:sz w:val="22"/>
              </w:rPr>
              <w:t>Last Lesson of the Afterno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n will the bell ring, and end this wearines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long have they tugged the leash, and strained ap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pack of unruly hounds!  I cannot st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 again on a quarry of knowledge they hate to hun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n haul them and urge them no more.</w:t>
              <w:tab/>
              <w:tab/>
              <w:tab/>
              <w:tab/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longer now can I endure the br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the books that lie out on the desks;  a full threesc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several insults of blotted pages, and scraw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slovenly work that they have offered m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sick, and what on earth is the good of it all?</w:t>
              <w:tab/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good to them or me, I cannot see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>So, shall I ta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last dear fuel of life to heap on so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kindle my will to a will that shall consu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ir dross of indifference;  and take the toll</w:t>
              <w:tab/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their insults in punishment? – I will not!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ill not waste my soul and my strength for thi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do I care for all that they do amiss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is the point of this teaching of mine, and of th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arning of theirs?  It all goes down the same abyss.</w:t>
              <w:tab/>
              <w:tab/>
              <w:t>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does it matter to me, if they can wr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description of a dog, or if they can’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is the point?  To us both, it is all my aunt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yet I’m supposed to care, with all my migh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do not, and I will not;  they won’t and they don’t;  and that’s all!</w:t>
              <w:tab/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hall keep my strength for myself;  they can keep theirs as wel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y should we beat our heads against the w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each other?  I shall sit and wait for the bel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H. Lawrenc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 xml:space="preserve">In the first stanza TWO things are compared:  </w:t>
            </w:r>
            <w:r>
              <w:rPr>
                <w:b/>
              </w:rPr>
              <w:t>1.7.1</w:t>
            </w:r>
            <w:r>
              <w:rPr/>
              <w:t xml:space="preserve"> ______ and </w:t>
            </w:r>
            <w:r>
              <w:rPr>
                <w:b/>
              </w:rPr>
              <w:t>1.7.2</w:t>
            </w:r>
            <w:r>
              <w:rPr/>
              <w:t xml:space="preserve"> 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3"/>
              </w:numPr>
              <w:ind w:left="360" w:firstLine="633"/>
              <w:rPr/>
            </w:pPr>
            <w:r>
              <w:rPr>
                <w:u w:val="single"/>
              </w:rPr>
              <w:t xml:space="preserve">Write down the numbers 1.7.1 and 1.7.2 and alongside each the </w:t>
            </w:r>
            <w:r>
              <w:rPr/>
              <w:tab/>
              <w:tab/>
              <w:tab/>
            </w:r>
            <w:r>
              <w:rPr>
                <w:u w:val="single"/>
              </w:rPr>
              <w:t>correct answer onl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</w:t>
            </w:r>
            <w:r>
              <w:rPr>
                <w:u w:val="single"/>
              </w:rPr>
              <w:t>score</w:t>
            </w:r>
            <w:r>
              <w:rPr/>
              <w:t xml:space="preserve"> is an old unit of counting which is equal to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ndred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wenty.</w:t>
            </w:r>
          </w:p>
          <w:p>
            <w:pPr>
              <w:pStyle w:val="Header"/>
              <w:numPr>
                <w:ilvl w:val="0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n.</w:t>
            </w:r>
          </w:p>
          <w:p>
            <w:pPr>
              <w:pStyle w:val="Normal"/>
              <w:rPr/>
            </w:pPr>
            <w:r>
              <w:rPr/>
              <w:tab/>
              <w:t>D.</w:t>
              <w:tab/>
              <w:t>fifty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Quote any example of a rhetorical ques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 xml:space="preserve">Which word rhymes with </w:t>
            </w:r>
            <w:r>
              <w:rPr>
                <w:u w:val="single"/>
              </w:rPr>
              <w:t>well</w:t>
            </w:r>
            <w:r>
              <w:rPr/>
              <w:t xml:space="preserve"> in the last stanz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 xml:space="preserve">The word </w:t>
            </w:r>
            <w:r>
              <w:rPr>
                <w:u w:val="single"/>
              </w:rPr>
              <w:t>dross</w:t>
            </w:r>
            <w:r>
              <w:rPr/>
              <w:t xml:space="preserve"> (line 15) suggests that the children have given the teacher ______ work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ndesirabl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satisfactory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lea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None of the abo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(</w:t>
            </w:r>
            <w:r>
              <w:rPr>
                <w:u w:val="single"/>
              </w:rPr>
              <w:t>Write down the question number and the correct letter of your choice only.</w:t>
            </w:r>
            <w:r>
              <w:rPr/>
              <w:t>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What makes the pupils so uncontrollable?  Suggest TWO reas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What is the task the pupils were requested to comple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What grade do you think the pupils are i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9"/>
              </w:numPr>
              <w:rPr/>
            </w:pPr>
            <w:r>
              <w:rPr/>
              <w:t>Use your own words to answer the following questions:</w:t>
            </w:r>
          </w:p>
          <w:p>
            <w:pPr>
              <w:pStyle w:val="Normal"/>
              <w:ind w:left="1005" w:hanging="0"/>
              <w:rPr/>
            </w:pPr>
            <w:r>
              <w:rPr/>
              <w:t>1.15.1</w:t>
              <w:tab/>
              <w:t xml:space="preserve">What do the words “What is the point …” (line 23) suggest about the </w:t>
              <w:tab/>
              <w:tab/>
              <w:t>attitude of the speaker?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>Suggest ONE way in which the teacher could have continued with the pupils more satisfactorily (apart from sitting and waiting for the bell to ring)?</w:t>
            </w:r>
          </w:p>
          <w:p>
            <w:pPr>
              <w:pStyle w:val="Normal"/>
              <w:numPr>
                <w:ilvl w:val="2"/>
                <w:numId w:val="42"/>
              </w:numPr>
              <w:rPr/>
            </w:pPr>
            <w:r>
              <w:rPr/>
              <w:t>What should be the pupils’ quarr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MARU</w:t>
            </w:r>
            <w:r>
              <w:rPr/>
              <w:t xml:space="preserve"> – BESSIE HEA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Read the extracts below and then answer the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ct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57"/>
      </w:tblGrid>
      <w:tr>
        <w:trPr/>
        <w:tc>
          <w:tcPr>
            <w:tcW w:w="69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llowance had to be made for all living beings.  An allow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ce for life had always been made for really vicious peopl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 for too long had said the kind of things to helpl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ople which really applied to their own twisted, perver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rts.  Those who spat at what they thought was inferior</w:t>
              <w:tab/>
              <w:t xml:space="preserve">        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re really the ‘low, filthy people’ of the earth, beca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nt people cannot behave that way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From that eventful evening to a day seventeen years la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wonder had indeed been created.  Margaret Cad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 produced a brilliant student, whose name, identical to</w:t>
              <w:tab/>
              <w:t xml:space="preserve">      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rs, was always at the top of the list of passes.  That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lliance was based entirely on social isolation and lack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unication with others, except through books, was to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ful for the younger Margaret ever to mention.  The o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-haired lady was retiring to England.  There was still</w:t>
              <w:tab/>
              <w:t xml:space="preserve">      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e term left before her ‘experiment’ passed out as a ful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ed primary school teacher.  She came in a car with pret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oral dresses and a pair of white shoes and practical la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ute advi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Don’t wear lipstick.  It won’t suit you, but here’s some</w:t>
              <w:tab/>
              <w:t xml:space="preserve">      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ye make-up because you have eyes as pretty as stars.  Don’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get to shave regularly under your arms and apply th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fumed powder.  Don’t forget to write to me.’  The o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mp lady pretended to cry, dabbing at dry eyes with a d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kerchief.</w:t>
              <w:tab/>
              <w:tab/>
              <w:tab/>
              <w:tab/>
              <w:tab/>
              <w:t xml:space="preserve">       2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n the first paragraph of the extract the author mentions “vicious people” and “helpless people”.  From your knowledge of the novel, who are</w:t>
            </w:r>
          </w:p>
          <w:p>
            <w:pPr>
              <w:pStyle w:val="Normal"/>
              <w:ind w:left="1005" w:hanging="0"/>
              <w:rPr/>
            </w:pPr>
            <w:r>
              <w:rPr/>
              <w:t>2.1.1</w:t>
              <w:tab/>
              <w:t>the vicious people?</w:t>
            </w:r>
          </w:p>
          <w:p>
            <w:pPr>
              <w:pStyle w:val="Normal"/>
              <w:ind w:left="1005" w:hanging="0"/>
              <w:rPr/>
            </w:pPr>
            <w:r>
              <w:rPr/>
              <w:t>2.1.2</w:t>
              <w:tab/>
              <w:t>the helpless peopl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CommentText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e read earlier in the novel that the children spat at the people whom they regarded as inferior.  According to Bessie Head, who were these children imitating (copying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When she adopted the Masarwa baby, Margaret Cadmore wanted to use her as an experiment for her pet theory “Environment everything Heredity nothing”.</w:t>
            </w:r>
          </w:p>
          <w:p>
            <w:pPr>
              <w:pStyle w:val="Normal"/>
              <w:ind w:left="1005" w:hanging="0"/>
              <w:rPr/>
            </w:pPr>
            <w:r>
              <w:rPr/>
              <w:t>2.3.1</w:t>
              <w:tab/>
              <w:t>Was the experiment a success?  (Answer yes or no.)</w:t>
            </w:r>
          </w:p>
          <w:p>
            <w:pPr>
              <w:pStyle w:val="Normal"/>
              <w:ind w:left="1005" w:hanging="0"/>
              <w:rPr/>
            </w:pPr>
            <w:r>
              <w:rPr/>
              <w:t>2.3.2</w:t>
              <w:tab/>
              <w:t>Quote from the extract to support your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State whether the statements below are TRUE of FALSE and then quote a phrase or sentence from the extract to support your answer.</w:t>
            </w:r>
          </w:p>
          <w:p>
            <w:pPr>
              <w:pStyle w:val="Normal"/>
              <w:ind w:left="1005" w:hanging="0"/>
              <w:rPr/>
            </w:pPr>
            <w:r>
              <w:rPr/>
              <w:t>2.4.1</w:t>
              <w:tab/>
              <w:t>The baby was named after its adoptive mother.</w:t>
            </w:r>
          </w:p>
          <w:p>
            <w:pPr>
              <w:pStyle w:val="Normal"/>
              <w:numPr>
                <w:ilvl w:val="2"/>
                <w:numId w:val="47"/>
              </w:numPr>
              <w:rPr/>
            </w:pPr>
            <w:r>
              <w:rPr/>
              <w:t>The adopted child was an average learner.</w:t>
            </w:r>
          </w:p>
          <w:p>
            <w:pPr>
              <w:pStyle w:val="Normal"/>
              <w:numPr>
                <w:ilvl w:val="2"/>
                <w:numId w:val="47"/>
              </w:numPr>
              <w:rPr/>
            </w:pPr>
            <w:r>
              <w:rPr/>
              <w:t>The child led a good social life and was always surrounded by friends.</w:t>
            </w:r>
          </w:p>
          <w:p>
            <w:pPr>
              <w:pStyle w:val="Normal"/>
              <w:numPr>
                <w:ilvl w:val="2"/>
                <w:numId w:val="47"/>
              </w:numPr>
              <w:rPr/>
            </w:pPr>
            <w:r>
              <w:rPr/>
              <w:t>Margaret Cadmore was genuinely sad when she bade goodbye to her daughter, leaving her behi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2.5</w:t>
              <w:tab/>
              <w:t>Explain why the word ‘experiment’ is in inverted commas.  (line 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</w:t>
              <w:tab/>
              <w:t>Margaret told her daughter “you have eyes as pretty as stars”.  (line 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Name the figure of speech used in this sent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</w:t>
              <w:tab/>
              <w:t>List the THREE last minute instructions the young girl was given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>Find words from the extract that have the same meaning as:</w:t>
            </w:r>
          </w:p>
          <w:p>
            <w:pPr>
              <w:pStyle w:val="Normal"/>
              <w:ind w:left="1005" w:hanging="0"/>
              <w:rPr/>
            </w:pPr>
            <w:r>
              <w:rPr/>
              <w:t>2.8.1</w:t>
              <w:tab/>
              <w:t>the same</w:t>
            </w:r>
          </w:p>
          <w:p>
            <w:pPr>
              <w:pStyle w:val="Normal"/>
              <w:ind w:left="1005" w:hanging="0"/>
              <w:rPr/>
            </w:pPr>
            <w:r>
              <w:rPr/>
              <w:t>2.8.2</w:t>
              <w:tab/>
              <w:t>extremely bright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A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b w:val="false"/>
                <w:u w:val="single"/>
              </w:rPr>
              <w:t>Please see page 9 for Extract B and Question 2.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u w:val="single"/>
              </w:rPr>
              <w:t>Extract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15"/>
      </w:tblGrid>
      <w:tr>
        <w:trPr/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Ranko,’ he said sharply, pretending annoyance.  ‘Didn’t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l you not to break up the clods?  They are for conserv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sture in the soil.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Ranko looked up, raised one hand and rubbed the side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 nose.  Sudden, sharp words and the mention of his name</w:t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w him into confusion.  Ranko meant ‘big nose’ 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tswana, and when had people not had vegetable gard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il raked in a fancy way?  Every new and unacceptable ide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d to be put abruptly into practice, making no allow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prejudice.  It was painful, like his big nose, and who</w:t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ew where life and destiny would take the three of them 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 as their lives were attached to Maru?  They beg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king their heads, and the gesture was very deep.  The 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 slowly walked away from them was a king in the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ciety.  A day had come when he had decided that he did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need any kingship other than the kind of wife everyb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uld loathe from the bottom of their hearts.  He h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ned for that loathing in secret;  they had absorbed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ocks in secret.  When everything was exposed, they h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one alternative:  to keep their prejudice and pretend</w:t>
              <w:tab/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u had died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Complete the following paragraph based on the extract by filling in the missing </w:t>
              <w:tab/>
              <w:t xml:space="preserve">words.  </w:t>
            </w:r>
            <w:r>
              <w:rPr>
                <w:u w:val="single"/>
              </w:rPr>
              <w:t xml:space="preserve">Choose words from the list given below.  Write only the question </w:t>
            </w:r>
            <w:r>
              <w:rPr/>
              <w:tab/>
            </w:r>
            <w:r>
              <w:rPr>
                <w:u w:val="single"/>
              </w:rPr>
              <w:t>number and the answer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15"/>
      </w:tblGrid>
      <w:tr>
        <w:trPr/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Coloured;  love;  gender discrimination;  Masarwa;  racial prejudice;</w:t>
            </w:r>
          </w:p>
          <w:p>
            <w:pPr>
              <w:pStyle w:val="Normal"/>
              <w:rPr/>
            </w:pPr>
            <w:r>
              <w:rPr/>
              <w:t>neighbourliness;  Moleka;  Maru;  kingship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3"/>
              </w:numPr>
              <w:rPr/>
            </w:pPr>
            <w:r>
              <w:rPr/>
              <w:t xml:space="preserve">This extract deals with TWO important </w:t>
            </w:r>
            <w:r>
              <w:rPr>
                <w:u w:val="single"/>
              </w:rPr>
              <w:t>themes</w:t>
            </w:r>
            <w:r>
              <w:rPr/>
              <w:t xml:space="preserve"> of the novel, one being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2.9.1</w:t>
            </w:r>
            <w:r>
              <w:rPr/>
              <w:t xml:space="preserve"> ______;  the other </w:t>
            </w:r>
            <w:r>
              <w:rPr>
                <w:b/>
              </w:rPr>
              <w:t>2.9.2</w:t>
            </w:r>
            <w:r>
              <w:rPr/>
              <w:t xml:space="preserve"> ______.  </w:t>
            </w:r>
            <w:r>
              <w:rPr>
                <w:b/>
              </w:rPr>
              <w:t>2.9.3</w:t>
            </w:r>
            <w:r>
              <w:rPr/>
              <w:t xml:space="preserve"> ______ sacrificed his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2.9.4</w:t>
            </w:r>
            <w:r>
              <w:rPr/>
              <w:t xml:space="preserve"> ______ in order to marry the woman whom his people cannot accept </w:t>
              <w:tab/>
              <w:t xml:space="preserve">because she is a </w:t>
            </w:r>
            <w:r>
              <w:rPr>
                <w:b/>
              </w:rPr>
              <w:t>2.9.5</w:t>
            </w:r>
            <w:r>
              <w:rPr/>
              <w:t xml:space="preserve"> ______</w:t>
              <w:tab/>
              <w:tab/>
              <w:tab/>
              <w:tab/>
              <w:t xml:space="preserve">         2 x 5 =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0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Heading1"/>
              <w:rPr/>
            </w:pPr>
            <w:r>
              <w:rPr/>
              <w:t>DRAM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JULIUS CAESAR</w:t>
            </w:r>
            <w:r>
              <w:rPr/>
              <w:t xml:space="preserve"> – WILLIAM SHAKESPE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Read Extracts A and B and then answer the questions which follow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xtract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CommentText"/>
        <w:rPr>
          <w:sz w:val="6"/>
        </w:rPr>
      </w:pPr>
      <w:r>
        <w:rPr>
          <w:sz w:val="6"/>
        </w:rPr>
      </w:r>
    </w:p>
    <w:tbl>
      <w:tblPr>
        <w:tblW w:w="9086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1857"/>
      </w:tblGrid>
      <w:tr>
        <w:trPr/>
        <w:tc>
          <w:tcPr>
            <w:tcW w:w="722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i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aesar, all hail!  Good morrow, worthy Caes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 come to fetch you to the Senate Hous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es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you are come in very happy t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o bear my greeting to the Senator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tell them that I will not come to-day.</w:t>
              <w:tab/>
              <w:tab/>
              <w:t xml:space="preserve">            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annot, is false, and that I dare not, falser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 will not come to-day.  Tell them so, Deci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alphur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ay he is sick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es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hall Caesar send a li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ave I in conquest stretched mine arm so far,</w:t>
              <w:tab/>
              <w:tab/>
              <w:t xml:space="preserve">          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o be afeared to tell greybeards the truth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Decius, go tell them Caesar will not com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i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Most mighty Caesar, let me know some caus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Lest I be laughed at when I tell them so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es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 cause is in my will:  I will not come;</w:t>
              <w:tab/>
              <w:tab/>
              <w:t xml:space="preserve">          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at is enough to satisfy the Sen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ut for your private satisfactio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ecause I love you, I will let you know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alphurnia here, my wife, stays me at home.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2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he dreamt to-night she saw my statue,</w:t>
              <w:tab/>
              <w:tab/>
              <w:t xml:space="preserve">          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Which like a fountain with an hundred spou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Did run pure blood;  and many lusty Roma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ame smiling, and did bathe their hands in i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these does she apply for warnings, and porten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Of evils imminent;  and on her knee</w:t>
              <w:tab/>
              <w:tab/>
              <w:tab/>
              <w:t xml:space="preserve">          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ath begged that I will stay at home to-day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i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is dream is all amiss interpreted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t was a vision fair and fortun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Your statue spouting blood in many pip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n which so many smiling Romans bathed,</w:t>
              <w:tab/>
              <w:tab/>
              <w:t xml:space="preserve">          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ignifies that from you great Rome shall su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Reviving blood, and that great men shall pr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For tinctures, stains, relics, and cognisan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is by Calphurnia’s dream is signified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esar</w:t>
            </w:r>
          </w:p>
          <w:p>
            <w:pPr>
              <w:pStyle w:val="Normal"/>
              <w:rPr>
                <w:sz w:val="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this way have you well expounded it.</w:t>
              <w:tab/>
              <w:tab/>
              <w:t xml:space="preserve">           3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CommentText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cius knows what is going to happen at the Senate House.  What is i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Caesar’s real reason for not going to the Senate Hous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explanation does Decius give of Calphurnia’s drea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ater, Decius mentions one other reason why Caesar should go to the Senate house.  What is this reas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“greybeards” in line 11 refer to:  (Write the letter of the correct answer.)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onspirator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lebeian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enators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tribune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6</w:t>
              <w:tab/>
              <w:t xml:space="preserve">After the assassination of Caesar, Brutus utters the following words, “Stoop </w:t>
              <w:tab/>
              <w:t xml:space="preserve">Romans stoop, and let us bathe our hands in Caesar’s blood”.  Quote </w:t>
            </w:r>
            <w:r>
              <w:rPr>
                <w:u w:val="single"/>
              </w:rPr>
              <w:t xml:space="preserve">TWO </w:t>
            </w:r>
            <w:r>
              <w:rPr/>
              <w:tab/>
            </w:r>
            <w:r>
              <w:rPr>
                <w:u w:val="single"/>
              </w:rPr>
              <w:t>lines</w:t>
            </w:r>
            <w:r>
              <w:rPr/>
              <w:t xml:space="preserve"> from the extract that show that Calphurnia’s dream will come tru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7</w:t>
              <w:tab/>
              <w:t xml:space="preserve">In this scene, Calphurnia tries to persuade Caesar not to go to the Senate </w:t>
              <w:tab/>
              <w:t xml:space="preserve">House.  Name TWO other people in the play who try to warn Caesar about his </w:t>
              <w:tab/>
              <w:t>death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8</w:t>
              <w:tab/>
              <w:t xml:space="preserve">Below are the names of the conspirators and their roles in the assassination of </w:t>
              <w:tab/>
              <w:t xml:space="preserve">Caesar.  Match the </w:t>
            </w:r>
            <w:r>
              <w:rPr>
                <w:b/>
              </w:rPr>
              <w:t>roles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 to the </w:t>
            </w:r>
            <w:r>
              <w:rPr>
                <w:b/>
              </w:rPr>
              <w:t>conspirators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.  </w:t>
              <w:tab/>
              <w:t xml:space="preserve">Choose any FOUR and write down the number and the matching symbol only, </w:t>
              <w:tab/>
              <w:t xml:space="preserve">e.g. 3.8.1 H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4"/>
        </w:rPr>
      </w:pPr>
      <w:r>
        <w:rPr>
          <w:sz w:val="14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8"/>
        <w:gridCol w:w="723"/>
      </w:tblGrid>
      <w:tr>
        <w:trPr>
          <w:trHeight w:val="14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LUMN A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7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46"/>
              </w:numPr>
              <w:spacing w:before="60" w:after="0"/>
              <w:ind w:left="1004" w:hanging="1004"/>
              <w:rPr/>
            </w:pPr>
            <w:r>
              <w:rPr/>
              <w:t>C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Cass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Brut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Cinn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Deci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Treboni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3.8.7</w:t>
              <w:tab/>
              <w:t>Metellus Cimber</w:t>
            </w:r>
          </w:p>
        </w:tc>
        <w:tc>
          <w:tcPr>
            <w:tcW w:w="552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004" w:hanging="1004"/>
              <w:rPr/>
            </w:pPr>
            <w:r>
              <w:rPr/>
              <w:t>He lures Mark Antony out of the Senate House to give the conspirators a chance to kill Caesa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assists by placing the forged letters where Brutus will find them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persuades Caesar to go to the Senate House by offering a flattering explanation for Calphurnia’s nightmare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first to stab Caesa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attracts Caesar’s attention by requesting the repeal of his brother’s banishment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last to stab Caesar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/>
              <w:t>The main plotter of the assassination.</w:t>
            </w:r>
          </w:p>
        </w:tc>
        <w:tc>
          <w:tcPr>
            <w:tcW w:w="7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4 x 2 =     (8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numPr>
                <w:ilvl w:val="1"/>
                <w:numId w:val="4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ind words from the extract that have the same meaning as the following: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ason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gns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xplained</w:t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ongly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Read Extract B and then answer the remaining question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xtract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661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57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es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 could be well moved, if I were as yo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f I could pray to move, prayers would move m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ut I am constant as the northern sta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Of whose true-fixed and resting quali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re is no fellow in the firmament.</w:t>
              <w:tab/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 skies are painted with unnumbered spark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y are all fire, and every one doth shi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ut there’s but one in all doth hold his pla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o in the world:  ’t is furnished well with me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men are flesh and blood, and apprehensive;</w:t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Yet in the number I do know but 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at unassailable holds on his ran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Unshaked of motion;  and that I am h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Let me a little show it, even in this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at I was constant Cimber should be banished,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constant do remain to keep him so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0</w:t>
              <w:tab/>
              <w:t xml:space="preserve">In both Extracts A and B Caesar is displaying an important characteristic about </w:t>
              <w:tab/>
              <w:t>himself.  He is (choose the letter of the correct answer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oud and arrogant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umble and kind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jealous and enviou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oth A and C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1</w:t>
              <w:tab/>
              <w:t xml:space="preserve">To what does Caesar compare himself in Extract B to prove that he will never </w:t>
              <w:tab/>
              <w:t>change?</w:t>
            </w:r>
          </w:p>
          <w:p>
            <w:pPr>
              <w:pStyle w:val="Normal"/>
              <w:ind w:left="1005" w:hanging="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2</w:t>
              <w:tab/>
            </w:r>
          </w:p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Who are the “you” in line 1 of Caesar’s speech?</w:t>
            </w:r>
          </w:p>
          <w:p>
            <w:pPr>
              <w:pStyle w:val="Normal"/>
              <w:numPr>
                <w:ilvl w:val="2"/>
                <w:numId w:val="51"/>
              </w:numPr>
              <w:rPr/>
            </w:pPr>
            <w:r>
              <w:rPr/>
              <w:t>What are the people in Question 3.12.1 asking of Caesar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3.13</w:t>
              <w:tab/>
              <w:t>Briefly explain what happens after this speech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O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MACBETH</w:t>
            </w:r>
            <w:r>
              <w:rPr/>
              <w:t xml:space="preserve"> – WILLIAM SHAKESPEAR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Read the extracts and answer the questions which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xtract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22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432"/>
      </w:tblGrid>
      <w:tr>
        <w:trPr/>
        <w:tc>
          <w:tcPr>
            <w:tcW w:w="77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nter </w:t>
            </w:r>
            <w:r>
              <w:rPr>
                <w:b/>
                <w:sz w:val="22"/>
              </w:rPr>
              <w:t>Banqu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qu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ou hast it now:  King, Cawdor, Glamis, al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s the weird women promised;  and I fe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ou play’dst most foully for’t;  yet it was sa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t should not stand in thy posterity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ut that myself should be the root and father</w:t>
              <w:tab/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Of many kings.  If there come truth from them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s upon thee, Macbeth, their speeches shine 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Why, by the verities on thee made goo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May they not be my oracles as well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set me up in hope?  But hush, no more.</w:t>
              <w:tab/>
              <w:tab/>
              <w:tab/>
              <w:t>10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i/>
                <w:sz w:val="22"/>
              </w:rPr>
              <w:t>Sennet sounded.  Ent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acbeth</w:t>
            </w:r>
            <w:r>
              <w:rPr>
                <w:sz w:val="22"/>
              </w:rPr>
              <w:t>, a</w:t>
            </w:r>
            <w:r>
              <w:rPr>
                <w:i/>
                <w:sz w:val="22"/>
              </w:rPr>
              <w:t>s King</w:t>
            </w:r>
            <w:r>
              <w:rPr>
                <w:sz w:val="22"/>
              </w:rPr>
              <w:t xml:space="preserve">;  </w:t>
            </w:r>
            <w:r>
              <w:rPr>
                <w:b/>
                <w:sz w:val="22"/>
              </w:rPr>
              <w:t>Lady Macbeth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</w:t>
            </w:r>
            <w:r>
              <w:rPr>
                <w:i/>
                <w:sz w:val="22"/>
              </w:rPr>
              <w:t>s Queen</w:t>
            </w:r>
            <w:r>
              <w:rPr>
                <w:sz w:val="22"/>
              </w:rPr>
              <w:t xml:space="preserve">;  </w:t>
            </w:r>
            <w:r>
              <w:rPr>
                <w:b/>
                <w:sz w:val="22"/>
              </w:rPr>
              <w:t>Lennox,  Ross</w:t>
            </w:r>
            <w:r>
              <w:rPr>
                <w:sz w:val="22"/>
              </w:rPr>
              <w:t xml:space="preserve">, Lords, Ladies </w:t>
            </w:r>
            <w:r>
              <w:rPr>
                <w:i/>
                <w:sz w:val="22"/>
              </w:rPr>
              <w:t>and</w:t>
            </w:r>
            <w:r>
              <w:rPr>
                <w:sz w:val="22"/>
              </w:rPr>
              <w:t xml:space="preserve"> Attendants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79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be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re’s our chief gues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dy Macbe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If he had been forgotten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t had been as a gap in our great feast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all-thing unbecoming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be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onight we hold a solemn supper, sir,</w:t>
              <w:tab/>
              <w:tab/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I’ll request your presenc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qu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t your Highn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Command upon me;  to the which my du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re with a most indissoluble t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For ever knit.</w:t>
              <w:tab/>
              <w:tab/>
              <w:tab/>
              <w:tab/>
              <w:tab/>
              <w:tab/>
              <w:t>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be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Ride you this afternoon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qu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y, my good lord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What exactly did the three weird sisters promise Macbet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Banquo is certain that Macbeth is guilty.  Quote THREE words which show th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State whether the following are TRUE or FALSE and quote to support your answer: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 xml:space="preserve">Although Banquo has not committed a crime he is hoping to gain </w:t>
              <w:tab/>
              <w:t>some benefit as well.</w:t>
            </w:r>
          </w:p>
          <w:p>
            <w:pPr>
              <w:pStyle w:val="Normal"/>
              <w:numPr>
                <w:ilvl w:val="2"/>
                <w:numId w:val="29"/>
              </w:numPr>
              <w:rPr/>
            </w:pPr>
            <w:r>
              <w:rPr/>
              <w:t>Macbeth’s sons will not become kings but Banquo’s wi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</w:t>
              <w:tab/>
              <w:t>Explain why Macbeth is questioning Banquo about his pl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5</w:t>
              <w:tab/>
              <w:t>4.5.1</w:t>
              <w:tab/>
              <w:t>What happens to Banquo after this?</w:t>
            </w:r>
          </w:p>
          <w:p>
            <w:pPr>
              <w:pStyle w:val="Normal"/>
              <w:rPr/>
            </w:pPr>
            <w:r>
              <w:rPr/>
              <w:tab/>
              <w:t>4.5.2</w:t>
              <w:tab/>
              <w:t>Describe what happens at Macbeth’s banquet (feast)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A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xtract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99"/>
      </w:tblGrid>
      <w:tr>
        <w:trPr/>
        <w:tc>
          <w:tcPr>
            <w:tcW w:w="68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 xml:space="preserve">Thunder.  First </w:t>
            </w:r>
            <w:r>
              <w:rPr>
                <w:b/>
                <w:sz w:val="22"/>
              </w:rPr>
              <w:t>Apparition</w:t>
            </w:r>
            <w:r>
              <w:rPr>
                <w:i/>
                <w:sz w:val="22"/>
              </w:rPr>
              <w:t>, an armed head, rises fro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the cauldro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be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ell me, thou unknown power –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First witch</w:t>
            </w:r>
            <w:r>
              <w:rPr>
                <w:sz w:val="22"/>
              </w:rPr>
              <w:t xml:space="preserve">                                   He knows thy though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ar his speech, but say thou nough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Appar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Macbeth!  Macbeth!  Macbeth!  beware Macduff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eware the Thane of Fife.  Dismiss me.  Enough.</w:t>
              <w:tab/>
              <w:t xml:space="preserve">      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                                                         </w:t>
            </w:r>
            <w:r>
              <w:rPr>
                <w:i/>
                <w:sz w:val="22"/>
              </w:rPr>
              <w:t>[Descends.]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be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Whate’er thou art, for thy good caution thank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ou hast harped my fear aright.  But one word more –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st wit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 will not be commanded:  here’s another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More potent than the first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5"/>
              <w:rPr/>
            </w:pPr>
            <w:r>
              <w:rPr/>
              <w:t xml:space="preserve">Thunder.  Second </w:t>
            </w:r>
            <w:r>
              <w:rPr>
                <w:b/>
                <w:i w:val="false"/>
              </w:rPr>
              <w:t>Apparition</w:t>
            </w:r>
            <w:r>
              <w:rPr/>
              <w:t>, a bloody child, rises from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he cauldron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 Appar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Macbeth!  Macbeth!  Macbeth! –</w:t>
              <w:tab/>
              <w:tab/>
              <w:tab/>
              <w:t xml:space="preserve">    1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be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ad I three ears, I’d hear thee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ond Appar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e bloody, bold, and resolute:  laugh to scor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 power of man, for none of woman bor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hall harm Macbeth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                                                          </w:t>
            </w:r>
            <w:r>
              <w:rPr>
                <w:i/>
                <w:sz w:val="22"/>
              </w:rPr>
              <w:t>[Descends.]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be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n live, Macduff:  what need I fear of thee?</w:t>
              <w:tab/>
              <w:tab/>
              <w:t xml:space="preserve">    15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ut yet I’ll make assurance double su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take a bond of fate:  thou shalt not liv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at I may tell pale-hearted fear it lie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sleep in spite of thunder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NTINUED ON PAGE 15</w:t>
            </w:r>
          </w:p>
          <w:p>
            <w:pPr>
              <w:pStyle w:val="Heading6"/>
              <w:rPr/>
            </w:pPr>
            <w:r>
              <w:rPr>
                <w:sz w:val="22"/>
              </w:rPr>
              <w:t xml:space="preserve">Thunder.  Third </w:t>
            </w:r>
            <w:r>
              <w:rPr>
                <w:b/>
                <w:i w:val="false"/>
                <w:sz w:val="22"/>
              </w:rPr>
              <w:t>Apparition</w:t>
            </w:r>
            <w:r>
              <w:rPr>
                <w:sz w:val="22"/>
              </w:rPr>
              <w:t>, a child crowned, with a tree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 his hand, rises from the cauldron.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What is thi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at rises like the issue of a king,</w:t>
              <w:tab/>
              <w:tab/>
              <w:tab/>
              <w:t xml:space="preserve">   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And wears upon his baby brow the rou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top of sovereignty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Listen, but speak not to’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rd Appar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Be lion-mettled, proud, and take no c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Who chafes, who frets, or where conspirers are:</w:t>
              <w:tab/>
              <w:tab/>
              <w:t xml:space="preserve">   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Macbeth shall never vanquished be unt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Great Birnam wood to high Dunsinane hi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hall come against him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                                                          </w:t>
            </w:r>
            <w:r>
              <w:rPr>
                <w:i/>
                <w:sz w:val="22"/>
              </w:rPr>
              <w:t>[Descends.]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6</w:t>
              <w:tab/>
              <w:t>What is an appari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</w:t>
              <w:tab/>
              <w:t>4.7.1</w:t>
              <w:tab/>
              <w:t>The first apparition is a head.  Describe what it looks like.</w:t>
            </w:r>
          </w:p>
          <w:p>
            <w:pPr>
              <w:pStyle w:val="Normal"/>
              <w:ind w:left="1004" w:hanging="0"/>
              <w:rPr/>
            </w:pPr>
            <w:r>
              <w:rPr/>
              <w:t>4.7.2</w:t>
              <w:tab/>
              <w:t>What warning does it give Macbeth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8</w:t>
              <w:tab/>
              <w:t xml:space="preserve">The second apparition tells Macbeth to be “bloody, bold and resolute …..” </w:t>
            </w:r>
          </w:p>
          <w:p>
            <w:pPr>
              <w:pStyle w:val="Normal"/>
              <w:rPr/>
            </w:pPr>
            <w:r>
              <w:rPr/>
              <w:tab/>
              <w:t xml:space="preserve">(line 12)  Match the </w:t>
            </w:r>
            <w:r>
              <w:rPr>
                <w:b/>
              </w:rPr>
              <w:t>words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ir </w:t>
            </w:r>
            <w:r>
              <w:rPr>
                <w:b/>
              </w:rPr>
              <w:t>meanings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1"/>
        <w:gridCol w:w="1432"/>
      </w:tblGrid>
      <w:tr>
        <w:trPr>
          <w:trHeight w:val="140" w:hRule="atLeast"/>
        </w:trPr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LUMN A</w:t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COLUMN B</w:t>
            </w:r>
          </w:p>
        </w:tc>
        <w:tc>
          <w:tcPr>
            <w:tcW w:w="1432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  <w:tr>
        <w:trPr>
          <w:trHeight w:val="140" w:hRule="atLeast"/>
        </w:trPr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.8.1</w:t>
              <w:tab/>
              <w:t>bloody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8.2</w:t>
              <w:tab/>
              <w:t>bold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8.3</w:t>
              <w:tab/>
              <w:t>resolute</w:t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ave</w:t>
            </w:r>
          </w:p>
          <w:p>
            <w:pPr>
              <w:pStyle w:val="Normal"/>
              <w:spacing w:before="60" w:after="60"/>
              <w:rPr/>
            </w:pPr>
            <w:r>
              <w:rPr/>
              <w:t>determined</w:t>
            </w:r>
          </w:p>
          <w:p>
            <w:pPr>
              <w:pStyle w:val="Normal"/>
              <w:spacing w:before="60" w:after="60"/>
              <w:rPr/>
            </w:pPr>
            <w:r>
              <w:rPr/>
              <w:t>violent</w:t>
            </w:r>
          </w:p>
        </w:tc>
        <w:tc>
          <w:tcPr>
            <w:tcW w:w="14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9</w:t>
              <w:tab/>
              <w:t>‘….. until / Great Birnam wood to high Dunsinane hill / Shall come agains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him …..’ (lines 26 – 28).  Explain how this prophecy seems to come true later in </w:t>
              <w:tab/>
              <w:t>the pla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hoose either A, B, C or D as your answ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005" w:hanging="0"/>
              <w:rPr/>
            </w:pPr>
            <w:r>
              <w:rPr/>
              <w:t>What are Macbeth’s feelings after the appearance of the second apparition?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feels unsure of his position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feels that no-one can harm him so he can do anything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wants to know more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e is angry and wants reveng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11</w:t>
              <w:tab/>
              <w:t>Fill in the most appropriate word from the list supplied.  Write only the answer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7811" w:type="dxa"/>
        <w:jc w:val="left"/>
        <w:tblInd w:w="2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08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sons;  conquered;  confidently;</w:t>
            </w:r>
          </w:p>
          <w:p>
            <w:pPr>
              <w:pStyle w:val="Normal"/>
              <w:rPr/>
            </w:pPr>
            <w:r>
              <w:rPr/>
              <w:t>dissatisfied;  conspirators, satisfied, usurp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The third apparition (line 24) advised Macbeth to remain </w:t>
            </w:r>
            <w:r>
              <w:rPr>
                <w:b/>
              </w:rPr>
              <w:t>4.11.1</w:t>
            </w:r>
            <w:r>
              <w:rPr/>
              <w:t xml:space="preserve"> ______ brave, </w:t>
              <w:tab/>
              <w:t xml:space="preserve">and to ignore angry people, </w:t>
            </w:r>
            <w:r>
              <w:rPr>
                <w:b/>
              </w:rPr>
              <w:t>4.11.2</w:t>
            </w:r>
            <w:r>
              <w:rPr/>
              <w:t xml:space="preserve"> ______ subjects and even </w:t>
            </w:r>
            <w:r>
              <w:rPr>
                <w:b/>
              </w:rPr>
              <w:t>4.11.3</w:t>
            </w:r>
            <w:r>
              <w:rPr/>
              <w:t xml:space="preserve"> ______.  </w:t>
              <w:tab/>
              <w:t xml:space="preserve">It seems Macbeth will never be </w:t>
            </w:r>
            <w:r>
              <w:rPr>
                <w:b/>
              </w:rPr>
              <w:t>4.11.4</w:t>
            </w:r>
            <w:r>
              <w:rPr/>
              <w:t xml:space="preserve"> ______ until Birnam Wood comes to </w:t>
              <w:tab/>
              <w:t xml:space="preserve">Dunsinane.  Macbeth is delighted by these predictions but wants to </w:t>
              <w:tab/>
              <w:t xml:space="preserve">know whether Banquo’s </w:t>
            </w:r>
            <w:r>
              <w:rPr>
                <w:b/>
              </w:rPr>
              <w:t>4.11.5</w:t>
            </w:r>
            <w:r>
              <w:rPr/>
              <w:t xml:space="preserve"> _____ will ever rule Scotland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4.12</w:t>
              <w:tab/>
              <w:t xml:space="preserve">Explain how Macbeth’s meeting with the witches influences his future </w:t>
              <w:tab/>
              <w:t>behaviou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ANSWER QUESTION 5 OR 6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FOCUS</w:t>
            </w:r>
            <w:r>
              <w:rPr/>
              <w:t xml:space="preserve"> compiled by R. MEY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d through the extracts that follow and answer the set questions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xtract A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81"/>
      </w:tblGrid>
      <w:tr>
        <w:trPr/>
        <w:tc>
          <w:tcPr>
            <w:tcW w:w="10173" w:type="dxa"/>
            <w:tcBorders/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Pxui and the lion</w:t>
            </w:r>
            <w:r>
              <w:rPr>
                <w:b/>
                <w:i w:val="false"/>
              </w:rPr>
              <w:t xml:space="preserve"> – D.R. Sherman (An extract from Pride of the Hunter</w:t>
            </w:r>
            <w:r>
              <w:rPr>
                <w:b/>
              </w:rPr>
              <w:t>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28" w:type="dxa"/>
        <w:jc w:val="left"/>
        <w:tblInd w:w="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574"/>
      </w:tblGrid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 loped for six kilometres, reading the sands as he w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hing escaped his probing eyes, and he saw even the narro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ns worn in the sand by the minute feet of the striped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g-nosed mice as they went to and fro from their holes in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nd.</w:t>
              <w:tab/>
              <w:tab/>
              <w:tab/>
              <w:tab/>
              <w:tab/>
              <w:tab/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 made a wide detour round an extensive thicket of mon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na thorn, mentally noting the extent of the deviation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atically calculating the angles and distances involved 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t he could make corrections later and resume travelling 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direction he wanted to take.</w:t>
              <w:tab/>
              <w:tab/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 felt a sudden prickling at the nape of his neck.  He clea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thicket of thorn, and he came to a sudden heart-stopp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 had seen lions before, but never as close as this, and ne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fore had he seen such a majestic and formidable looking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 lion’s mane was huge and black.  It surrounded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ive head in a ruff, and it swept down over his should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ke a cloak and reached halfway down his leg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 lion remained motionless, about thirty metres away</w:t>
              <w:tab/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xui stared at him in disbelief and astonishment, and for a few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22"/>
              </w:rPr>
              <w:t>moments his mind refused to accept the reality of his presence.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65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 lion growled, lifted his head slightly and to one side 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did so, and the shock of hearing his voice snapped Pxui f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numbed trance into which he had fallen.</w:t>
              <w:tab/>
              <w:tab/>
              <w:tab/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 stepped backwards involuntarily.  The act of mov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apped him awake and he felt a tremendous fea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is first impulse was to turn and flee.  He was on the poi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turning and running blindly when he realised that no 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ve could outrun a lion from that distance.</w:t>
              <w:tab/>
              <w:tab/>
              <w:tab/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 glanced about frantically, searching for something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mb.  It was all scrub and low thorn, and there was only 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ee that offered the smallest chance of safety, but it was j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o far awa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He became conscious of the pounding of his heart against</w:t>
              <w:tab/>
              <w:tab/>
              <w:t>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 ribs, short punishing blows that struck with such force th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mpact of them made him feel fai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 lion growled again, the sound like thunder coming f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far away.  He heard the warning in it, and the menace,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felt the echoes of the voice thumping inside his body.</w:t>
              <w:tab/>
              <w:tab/>
              <w:t>40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37"/>
              </w:numPr>
              <w:rPr/>
            </w:pPr>
            <w:r>
              <w:rPr/>
              <w:t>Choose either A, B, C or D as your answer:</w:t>
            </w:r>
          </w:p>
          <w:p>
            <w:pPr>
              <w:pStyle w:val="Normal"/>
              <w:ind w:left="1005" w:hanging="0"/>
              <w:rPr/>
            </w:pPr>
            <w:r>
              <w:rPr/>
              <w:t>5.1.1</w:t>
              <w:tab/>
              <w:t>The meaning of deviation in line 7 i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etou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hange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fferential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ivergenc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/>
              <w:t>“</w:t>
            </w:r>
            <w:r>
              <w:rPr/>
              <w:t>The lion growled again, the sound like thunder coming from very far away.” (lines 38 &amp; 3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Why does the growl sound like thunder </w:t>
            </w:r>
            <w:r>
              <w:rPr>
                <w:u w:val="single"/>
              </w:rPr>
              <w:t>coming from far away</w:t>
            </w:r>
            <w:r>
              <w:rPr/>
              <w:t>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2</w:t>
              <w:tab/>
              <w:t>Describe the different feelings that Pxui experiences after seeing the lion.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.3</w:t>
              <w:tab/>
              <w:t>5.3.1</w:t>
              <w:tab/>
              <w:t>Why does Pxui decide not to run away?</w:t>
            </w:r>
          </w:p>
          <w:p>
            <w:pPr>
              <w:pStyle w:val="Normal"/>
              <w:ind w:left="1004" w:hanging="0"/>
              <w:rPr/>
            </w:pPr>
            <w:r>
              <w:rPr/>
              <w:t>5.3.2</w:t>
              <w:tab/>
              <w:t>Why does Pxui not climb a tre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4</w:t>
              <w:tab/>
              <w:t xml:space="preserve">Fill in the missing words by choosing the most suitable one from the list </w:t>
              <w:tab/>
              <w:t>provided below.  Write down only the number and the word.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The lion had this around his leg: ______.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The lion’s mane is compared to a ______.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The lion is a beast of ______.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Arrows are kept in a ______.</w:t>
            </w:r>
          </w:p>
          <w:p>
            <w:pPr>
              <w:pStyle w:val="Normal"/>
              <w:numPr>
                <w:ilvl w:val="2"/>
                <w:numId w:val="20"/>
              </w:numPr>
              <w:rPr/>
            </w:pPr>
            <w:r>
              <w:rPr/>
              <w:t>‘</w:t>
            </w:r>
            <w:r>
              <w:rPr/>
              <w:t>Majestic’ (line 15) means that the lion looked like a ______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CommentText"/>
        <w:rPr>
          <w:sz w:val="24"/>
        </w:rPr>
      </w:pPr>
      <w:r>
        <w:rPr>
          <w:sz w:val="2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>Choose words from this list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086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74"/>
      </w:tblGrid>
      <w:tr>
        <w:trPr/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prey;  shake;  quiver;  box;  cloak;  cloth;  king;  judge;  trap;  chai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5</w:t>
              <w:tab/>
              <w:t xml:space="preserve">Did you enjoy reading the story about Pxui and the lion?  Give a reason for </w:t>
              <w:tab/>
              <w:t>your answer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A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The Jackal</w:t>
            </w:r>
            <w:r>
              <w:rPr>
                <w:b/>
              </w:rPr>
              <w:t xml:space="preserve"> – Hannah Browne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mmentText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Extract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86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32"/>
      </w:tblGrid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She turned the light down before blowing it out in one swif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ff of air.  For a moment she remained, looking at the glow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 of the wick and smelling lamp oil.  The old double b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aned slightly as she lay down.  It was very still.  There w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wind.  She sighed.  Although it was already September, they</w:t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ld still get heavy frost.  In the room next to hers the bo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led out in his sleep.  She moved restlessly;  he had had litt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 to be just a child, playing, carefree and happy.  First Faan’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th in that stupid tractor accident – tractor without third par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uninsured – and then this terrible never-ending drought.</w:t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times she seriously considered just leaving everyt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ght there and going to the city to get some kind of employ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she had no qualifications and here at least she had a ro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 her head and, most important of all, the boy loved the far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, going away would not solve any problems.</w:t>
              <w:tab/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Far away, a lamb in search of its mother bleated, its vo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n and reedy on the cold night air.  Then the jackal howl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 stiffened.  They had killed one last week;  they needed eve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mb to survive.  She got up, lifted the curtain and peered o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o the starlit night.  Nothing moved.  She looked up at the</w:t>
              <w:tab/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ght sky.  How beautiful it looked, and God must be out the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where.  She only had to believe and He would take c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 them.  He would not desert them. They were His creatur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ike those lambs out there.  She shivered slightly.  </w:t>
            </w:r>
            <w:r>
              <w:rPr>
                <w:i/>
                <w:sz w:val="22"/>
              </w:rPr>
              <w:t>And the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jackal, the child had asked solemnly over the dead carcass,</w:t>
            </w:r>
            <w:r>
              <w:rPr>
                <w:sz w:val="22"/>
              </w:rPr>
              <w:tab/>
              <w:tab/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whose creature was he then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She crept back into the big lonely bed, now gone cold,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bbed her feet together for some warmth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6</w:t>
              <w:tab/>
              <w:t>Do you think the mother has an easy life on the farm?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Answer “yes” or “no”.</w:t>
            </w:r>
          </w:p>
          <w:p>
            <w:pPr>
              <w:pStyle w:val="Normal"/>
              <w:numPr>
                <w:ilvl w:val="2"/>
                <w:numId w:val="19"/>
              </w:numPr>
              <w:rPr/>
            </w:pPr>
            <w:r>
              <w:rPr/>
              <w:t>Give THREE reasons for your answer.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.7</w:t>
              <w:tab/>
              <w:t>Give TWO reasons why the mother does not get work in town.</w:t>
            </w:r>
          </w:p>
          <w:p>
            <w:pPr>
              <w:pStyle w:val="CommentTex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5.8</w:t>
              <w:tab/>
              <w:t>What happened to the boy’s fath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5.9</w:t>
              <w:tab/>
              <w:t>Fill in the most suitable word from the list below.  Write only the answer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94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57"/>
      </w:tblGrid>
      <w:tr>
        <w:trPr/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two;  pups;  guilty;  cubs;  predators;  three;  innocence;  lost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ab/>
              <w:t xml:space="preserve">In order to look for the jackals, Klasie decided to search at the dry river bed.  </w:t>
              <w:tab/>
              <w:t xml:space="preserve">As he stopped to watch a spider and a fly, he saw the </w:t>
            </w:r>
            <w:r>
              <w:rPr>
                <w:b/>
              </w:rPr>
              <w:t>5.9.1</w:t>
            </w:r>
            <w:r>
              <w:rPr/>
              <w:t xml:space="preserve"> ______ jackal </w:t>
              <w:tab/>
            </w:r>
            <w:r>
              <w:rPr>
                <w:b/>
              </w:rPr>
              <w:t>5.9.2</w:t>
            </w:r>
            <w:r>
              <w:rPr/>
              <w:t xml:space="preserve"> ______.  He was impressed by their </w:t>
            </w:r>
            <w:r>
              <w:rPr>
                <w:b/>
              </w:rPr>
              <w:t>5.9.3</w:t>
            </w:r>
            <w:r>
              <w:rPr/>
              <w:t xml:space="preserve"> ______ and picked them up </w:t>
              <w:tab/>
              <w:t>and held them against his cheeks.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  <w:tab/>
              <w:t xml:space="preserve">Unfortunately, he realised that they were </w:t>
            </w:r>
            <w:r>
              <w:rPr>
                <w:b/>
              </w:rPr>
              <w:t>5.9.4</w:t>
            </w:r>
            <w:r>
              <w:rPr/>
              <w:t xml:space="preserve"> ______ and would grow up to </w:t>
              <w:tab/>
              <w:t>kill the sheep.  He wanted to kill them, but couldn’t.  This made him feel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</w:rPr>
              <w:t>5.9.5</w:t>
            </w:r>
            <w:r>
              <w:rPr/>
              <w:t xml:space="preserve"> ______, because he knew his mother depended on him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5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CommentText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QUESTION 6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STORIES SOUTH AFRICAN</w:t>
            </w:r>
            <w:r>
              <w:rPr/>
              <w:t xml:space="preserve"> edited by A. LENNOX</w:t>
            </w:r>
          </w:p>
          <w:p>
            <w:pPr>
              <w:pStyle w:val="CommentTex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  <w:t>Read through the extracts below and answer the set questions.</w:t>
            </w:r>
          </w:p>
          <w:p>
            <w:pPr>
              <w:pStyle w:val="CommentTex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2"/>
              <w:rPr/>
            </w:pPr>
            <w:r>
              <w:rPr>
                <w:i/>
              </w:rPr>
              <w:t>How Table Mountain got its Cloud</w:t>
            </w:r>
            <w:r>
              <w:rPr/>
              <w:t xml:space="preserve"> – Ian D. Colvin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945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282"/>
      </w:tblGrid>
      <w:tr>
        <w:trPr/>
        <w:tc>
          <w:tcPr>
            <w:tcW w:w="66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Good-day, Mynheer van Hunks,’ said the strang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Good-day,’ replied the old pirate, gruff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I come here like yourself for an occasional smoke,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intruder continued, not in the least put out by t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ness of the welcome, ‘and unfortunately to-day I</w:t>
              <w:tab/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run out of tobacco, so I take the liberty of ask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 to fill my pipe.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Van Hunks took up the bag and pushed it towar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tranger, who sat down without further invit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rammed nearly half a pound of the leaf into the</w:t>
              <w:tab/>
              <w:tab/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w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I have heard you are a great smoker, Mynheer,’ 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id, pleasantly.  ‘No wonder, for this is good tobacc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own tastes something too strongly of sulphur.’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i/>
                <w:sz w:val="22"/>
              </w:rPr>
              <w:t>Ja, ja</w:t>
            </w:r>
            <w:r>
              <w:rPr>
                <w:sz w:val="22"/>
              </w:rPr>
              <w:t>’ said van Hunks, a little mollified by the</w:t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pliments,  ‘It is good tobacco, and I smoke mor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nheer, than any man alive.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Now, now,’ replied the stranger, ‘that is a big boast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ere I come from we smoke day and night.  Come, Myn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er, I wager I’ll smoke more than you at a sitting.’</w:t>
              <w:tab/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What are the stakes?’  said the old pira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Your soul against the kingdoms of the world,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orted his dark companion, gaily.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6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Sis!’  said van Hunks, ‘soul have I none;  and, 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the kingdom of the world, I have seen enough of</w:t>
              <w:tab/>
              <w:tab/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, and of the battles that are waged for them. F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part, I am content with my house and my pumpkin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 slaves and my arrack, my pipe and my tobacco;  bu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2"/>
              </w:rPr>
              <w:t>I’ll smoke against you for the love of the thing.’</w:t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6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Then van Hunks took the bag by its two bottom</w:t>
              <w:tab/>
              <w:tab/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ners, and shook its contents on to a large flat sto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ople say that there were eight pounds, no less, 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ong tobacco, damp with rum, as sailors like it.  H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vided the heap into two equal par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Now,’ said van Hunks, ‘choose one heap and I’ll</w:t>
              <w:tab/>
              <w:tab/>
              <w:t>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e the other.’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52"/>
              </w:numPr>
              <w:rPr/>
            </w:pPr>
            <w:r>
              <w:rPr/>
              <w:t>Choose either A, B, C or D:</w:t>
            </w:r>
          </w:p>
          <w:p>
            <w:pPr>
              <w:pStyle w:val="Normal"/>
              <w:ind w:left="1005" w:hanging="0"/>
              <w:rPr/>
            </w:pPr>
            <w:r>
              <w:rPr/>
              <w:t>6.1.1</w:t>
              <w:tab/>
              <w:t>Where does this story take place?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Cape Tow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Durban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St Mary’s Isl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Madagasca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How would you describe van Hunks?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He is well-loved, talkative and friendly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He is a big man, who frequents the local taverns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He is a big, lonely man, who seldom goes down to the taverns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He is a big lonely man;  he is not liked because of his fiery red face that gives the impression that he is aggressiv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/>
              <w:t>“</w:t>
            </w:r>
            <w:r>
              <w:rPr/>
              <w:t>I’m popular myself,” returned the other.’  Who says this?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van Hunks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A sailor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The devil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ynhe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2</w:t>
              <w:tab/>
              <w:t>Mention THREE clues that tell us that the stranger is the devi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</w:t>
              <w:tab/>
              <w:t>What was the mountain called as a result of this smoking contest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6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/>
              <w:t>Is this a true story or is this merely the Malay version of how Table Mountain got its clou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</w:t>
              <w:tab/>
              <w:t>6.5.1</w:t>
              <w:tab/>
              <w:t>Who wins the smoking contest?</w:t>
            </w:r>
          </w:p>
          <w:p>
            <w:pPr>
              <w:pStyle w:val="Normal"/>
              <w:numPr>
                <w:ilvl w:val="2"/>
                <w:numId w:val="16"/>
              </w:numPr>
              <w:rPr/>
            </w:pPr>
            <w:r>
              <w:rPr/>
              <w:t>Who finally wins this battle?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/>
            </w:pPr>
            <w:r>
              <w:rPr/>
              <w:t>AND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Michiel Oberholster</w:t>
            </w:r>
            <w:r>
              <w:rPr>
                <w:b/>
              </w:rPr>
              <w:t xml:space="preserve"> – Sannie Uy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803" w:type="dxa"/>
        <w:jc w:val="left"/>
        <w:tblInd w:w="1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41"/>
      </w:tblGrid>
      <w:tr>
        <w:trPr/>
        <w:tc>
          <w:tcPr>
            <w:tcW w:w="66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It was late afternoon when Michiel Oberholster ro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 against the ridge and looked down on the farm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wagershoek where he lived as </w:t>
            </w:r>
            <w:r>
              <w:rPr>
                <w:i/>
                <w:sz w:val="22"/>
              </w:rPr>
              <w:t>bywoner</w:t>
            </w:r>
            <w:r>
              <w:rPr>
                <w:sz w:val="22"/>
              </w:rPr>
              <w:t xml:space="preserve"> to Karl Pot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eter, a wealthy farmer in the district of Klaarstroo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small windows of the old farm-house and the wind-</w:t>
              <w:tab/>
              <w:t>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creen of the doctor’s car in front of the </w:t>
            </w:r>
            <w:r>
              <w:rPr>
                <w:i/>
                <w:sz w:val="22"/>
              </w:rPr>
              <w:t>stoep</w:t>
            </w:r>
            <w:r>
              <w:rPr>
                <w:sz w:val="22"/>
              </w:rPr>
              <w:t xml:space="preserve"> glin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the afternoon sun, reminding Michiel that he wou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to hurry if he still wanted to see Dr Beyers bef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 left.  In the small dark room behind those gleam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ndow-panes Karl Potgieter, owner of Swagershoek</w:t>
              <w:tab/>
              <w:t>10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2"/>
              </w:rPr>
              <w:t>and four other big farms, lay dying.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66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When Michiel reined in his horse on the </w:t>
            </w:r>
            <w:r>
              <w:rPr>
                <w:i/>
                <w:sz w:val="22"/>
              </w:rPr>
              <w:t>werf</w:t>
            </w:r>
            <w:r>
              <w:rPr>
                <w:sz w:val="22"/>
              </w:rPr>
              <w:t>, th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octor came down the steps leading from the </w:t>
            </w:r>
            <w:r>
              <w:rPr>
                <w:i/>
                <w:sz w:val="22"/>
              </w:rPr>
              <w:t>stoep</w:t>
            </w:r>
            <w:r>
              <w:rPr>
                <w:sz w:val="22"/>
              </w:rPr>
              <w:t>.  A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ways when in a hurry, he kept on flourishing 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d and his words poured out:</w:t>
              <w:tab/>
              <w:tab/>
              <w:tab/>
              <w:t>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‘</w:t>
            </w:r>
            <w:r>
              <w:rPr>
                <w:sz w:val="22"/>
              </w:rPr>
              <w:t>Well, Michiel, I’m glad you’ve come.  Oom Kar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 changed time for eternity as the newspapers say. 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 goes.  Naked I deliver them into the world and dres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one shirt I see them out of it.  He had no end of goo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 chattels and what good are they to him now?  It’s a</w:t>
              <w:tab/>
              <w:t>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ty he has no sons to inherit all his farms.  The world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iel, is a damned unequal place.  Here you sit wi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e smart sons and you haven’t got an inch of land f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m.  And this rich man dies and there are no child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 inherit all this wealth.  It’s a good thing you’re here</w:t>
              <w:tab/>
              <w:t>2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 the old lady is going to find it very difficult to ru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farm.  But I must be off … I have a baby or two 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iver bawling into this vale of tears.  Yes, life wai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no man.  And I’ve almost forgotten, there’s old 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ssie on the next farm.  She thinks she’s suffering from</w:t>
              <w:tab/>
              <w:t>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incurable disease when there’s really nothing wr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th her except an occasional bout of wind;  but, if 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’t see her at least once a week, she starts throw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fit for the benefit of her family.  </w:t>
            </w:r>
            <w:r>
              <w:rPr>
                <w:i/>
                <w:sz w:val="22"/>
              </w:rPr>
              <w:t>Alle heil, broer, 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 you tomorrow at the funeral……’</w:t>
              <w:tab/>
              <w:tab/>
              <w:tab/>
              <w:t>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And he was gone in a swirl of yellow du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When Dr Beyers had left the room, Sienie Potgie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ained behind.  Aimlessly arranging the little medici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ttles on the table before the bed, she tried to pu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y from her the thoughts that had long galled her.</w:t>
              <w:tab/>
              <w:t>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 had spent her life in a prison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6.6</w:t>
              <w:tab/>
              <w:t xml:space="preserve">Through Dr Beyers we are given certain information concerning Oom Karl </w:t>
              <w:tab/>
              <w:t>Potgieter.  Briefly state what this information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7</w:t>
              <w:tab/>
              <w:t xml:space="preserve">Match the </w:t>
            </w:r>
            <w:r>
              <w:rPr>
                <w:b/>
              </w:rPr>
              <w:t>words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</w:t>
            </w:r>
            <w:r>
              <w:rPr>
                <w:b/>
              </w:rPr>
              <w:t>meaning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.  Write only the </w:t>
              <w:tab/>
              <w:t>answer, e.g. 5.7.1  B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274"/>
        <w:gridCol w:w="1106"/>
      </w:tblGrid>
      <w:tr>
        <w:trPr>
          <w:trHeight w:val="140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</w:tc>
      </w:tr>
      <w:tr>
        <w:trPr>
          <w:trHeight w:val="140" w:hRule="atLeast"/>
        </w:trPr>
        <w:tc>
          <w:tcPr>
            <w:tcW w:w="4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spacing w:before="60" w:after="60"/>
              <w:rPr/>
            </w:pPr>
            <w:r>
              <w:rPr/>
              <w:t>galled (line 40)</w:t>
            </w:r>
          </w:p>
          <w:p>
            <w:pPr>
              <w:pStyle w:val="Normal"/>
              <w:numPr>
                <w:ilvl w:val="2"/>
                <w:numId w:val="18"/>
              </w:numPr>
              <w:spacing w:before="60" w:after="60"/>
              <w:rPr/>
            </w:pPr>
            <w:r>
              <w:rPr/>
              <w:t>eternity (line 17)</w:t>
            </w:r>
          </w:p>
          <w:p>
            <w:pPr>
              <w:pStyle w:val="Normal"/>
              <w:numPr>
                <w:ilvl w:val="2"/>
                <w:numId w:val="18"/>
              </w:numPr>
              <w:spacing w:before="60" w:after="60"/>
              <w:rPr/>
            </w:pPr>
            <w:r>
              <w:rPr/>
              <w:t>chattels (line 20)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/>
              <w:t>the everlasting, immortality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/>
              <w:t>angered, harassed</w:t>
            </w:r>
          </w:p>
          <w:p>
            <w:pPr>
              <w:pStyle w:val="Normal"/>
              <w:numPr>
                <w:ilvl w:val="0"/>
                <w:numId w:val="25"/>
              </w:numPr>
              <w:spacing w:before="60" w:after="60"/>
              <w:rPr/>
            </w:pPr>
            <w:r>
              <w:rPr/>
              <w:t>movable possessions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 xml:space="preserve">Why does the </w:t>
            </w:r>
            <w:r>
              <w:rPr>
                <w:i/>
              </w:rPr>
              <w:t>bywoner</w:t>
            </w:r>
            <w:r>
              <w:rPr/>
              <w:t>, Michiel, feel pleased after the death of the farm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Write a short description of Michiel Oberholzer’s charact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8"/>
              </w:numPr>
              <w:rPr/>
            </w:pPr>
            <w:r>
              <w:rPr/>
              <w:t>Describe Aunt Sienie in THREE word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3)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FOR SECTION D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Heading1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ECTION 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4"/>
              </w:rPr>
            </w:pPr>
            <w:r>
              <w:rPr>
                <w:rFonts w:cs="Arial Black" w:ascii="Arial Black" w:hAnsi="Arial Black"/>
                <w:sz w:val="14"/>
              </w:rPr>
            </w:r>
          </w:p>
          <w:p>
            <w:pPr>
              <w:pStyle w:val="Comment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ULSORY</w:t>
            </w:r>
          </w:p>
          <w:p>
            <w:pPr>
              <w:pStyle w:val="CommentText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HENSIO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Read the passage and answer the questions which follow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661" w:type="dxa"/>
        <w:jc w:val="left"/>
        <w:tblInd w:w="1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74"/>
      </w:tblGrid>
      <w:tr>
        <w:trPr/>
        <w:tc>
          <w:tcPr>
            <w:tcW w:w="70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7"/>
              <w:jc w:val="center"/>
              <w:rPr>
                <w:sz w:val="36"/>
              </w:rPr>
            </w:pPr>
            <w:r>
              <w:rPr>
                <w:sz w:val="36"/>
              </w:rPr>
              <w:t>African regimes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indifference to</w:t>
            </w:r>
          </w:p>
          <w:p>
            <w:pPr>
              <w:pStyle w:val="Heading9"/>
              <w:jc w:val="center"/>
              <w:rPr>
                <w:sz w:val="44"/>
              </w:rPr>
            </w:pPr>
            <w:r>
              <w:rPr>
                <w:sz w:val="36"/>
              </w:rPr>
              <w:t>Aids lamented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ab/>
              <w:tab/>
              <w:t xml:space="preserve">    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There have been 2 million victims,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ab/>
              <w:tab/>
              <w:t xml:space="preserve">     </w:t>
            </w:r>
            <w:r>
              <w:rPr>
                <w:sz w:val="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18"/>
              </w:rPr>
              <w:t>dwarfing war casualties on continen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  <w:tab/>
              <w:tab/>
              <w:t xml:space="preserve">     _______________________________________________________________________________________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REUTERS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"/>
              </w:rPr>
              <w:t>.</w:t>
            </w:r>
          </w:p>
          <w:p>
            <w:pPr>
              <w:pStyle w:val="Heading8"/>
              <w:rPr>
                <w:sz w:val="14"/>
              </w:rPr>
            </w:pPr>
            <w:r>
              <w:rPr>
                <w:sz w:val="14"/>
              </w:rPr>
              <w:t>Lusaka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1.</w:t>
            </w:r>
            <w:r>
              <w:rPr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</w:rPr>
              <w:t>T</w:t>
            </w:r>
            <w:r>
              <w:rPr>
                <w:sz w:val="16"/>
              </w:rPr>
              <w:t>he Aids epidemic looks set</w:t>
              <w:tab/>
              <w:tab/>
              <w:t>Many of them had time to be in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to continue reaping a grim</w:t>
              <w:tab/>
              <w:tab/>
              <w:t>Libya, however, helping to cele-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harvest among Africans for</w:t>
              <w:tab/>
              <w:tab/>
              <w:t>brate Muammar Gaddafi’s reha-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as long as their leaders remain</w:t>
              <w:tab/>
              <w:tab/>
              <w:t>bilitation as a central figure in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aloof from efforts to stem the</w:t>
              <w:tab/>
              <w:tab/>
              <w:t>African peace initiatives.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scourge, participants at the conti-</w:t>
              <w:tab/>
              <w:t xml:space="preserve">         8.</w:t>
              <w:tab/>
              <w:t xml:space="preserve">      Aid agencies and financial ex-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nent’s major Aids conference</w:t>
              <w:tab/>
              <w:tab/>
              <w:t>perts say that if political leaders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said. </w:t>
              <w:tab/>
              <w:tab/>
              <w:tab/>
              <w:tab/>
              <w:t>do not focus on stemming the</w:t>
            </w:r>
          </w:p>
          <w:p>
            <w:pPr>
              <w:pStyle w:val="CommentText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Participants at the 11th Inter-</w:t>
              <w:tab/>
              <w:tab/>
              <w:t>spread of Aids, they will have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national conference on Aids and</w:t>
              <w:tab/>
              <w:tab/>
              <w:t>fewer people to rule early in the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Sexually Transmitted Diseases</w:t>
              <w:tab/>
              <w:tab/>
              <w:t>new millennium, and three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(Icasa), which ended in the Zam-</w:t>
              <w:tab/>
              <w:tab/>
              <w:t>decades of economic advance will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bian capital Lusaka at the week-</w:t>
              <w:tab/>
              <w:tab/>
              <w:t>also be reversed.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end, also lamented the lack of                       9.</w:t>
              <w:tab/>
              <w:t xml:space="preserve">      “We cannot underestimate the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behavioural change as one of the</w:t>
              <w:tab/>
              <w:tab/>
              <w:t>importance of a conference such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main obstacles to containing the</w:t>
              <w:tab/>
              <w:tab/>
              <w:t>as Icasa,” said Carol Bellamy, head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spread of the disease.</w:t>
              <w:tab/>
              <w:tab/>
              <w:tab/>
              <w:t>of the UN agency that deals wit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The anti-Aids message is not</w:t>
              <w:tab/>
              <w:tab/>
              <w:t>children’s welfare.  “That is why it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getting far enough fast enough.</w:t>
              <w:tab/>
              <w:tab/>
              <w:t>is unfortunate that it did not ap-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The message must be taken to the</w:t>
              <w:tab/>
              <w:tab/>
              <w:t>pear to have the recognition of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heads of state.  They alone have</w:t>
              <w:tab/>
              <w:tab/>
              <w:t>governments at the top-most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the resources to lead this war,”</w:t>
              <w:tab/>
              <w:tab/>
              <w:t>level.”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 xml:space="preserve">said Ebrahim Samba, the World </w:t>
              <w:tab/>
              <w:t xml:space="preserve">        10.</w:t>
              <w:tab/>
              <w:t xml:space="preserve">      At least 11 million people have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Health Organisation’s director for</w:t>
              <w:tab/>
              <w:tab/>
              <w:t>died of Aids in Africa and 22 mil-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Africa.</w:t>
              <w:tab/>
              <w:tab/>
              <w:tab/>
              <w:tab/>
              <w:t>lion more are infected, accord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The epidemic is claiming more</w:t>
              <w:tab/>
              <w:tab/>
              <w:t>to the Joint United Nations pro-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lives than the civil wars plaguing</w:t>
              <w:tab/>
              <w:tab/>
              <w:t>gramme on HIV / Aids (UNAids).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Africa.  Last year, 2 million people</w:t>
              <w:tab/>
              <w:t xml:space="preserve">        11.</w:t>
              <w:tab/>
              <w:t xml:space="preserve">      By 2005, Aids costs will repre-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died from Aids-related illnesses</w:t>
              <w:tab/>
              <w:tab/>
              <w:t>sent more than half of Kenya’s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versus 200 000 who perished from</w:t>
              <w:tab/>
              <w:tab/>
              <w:t>and two-thirds of Zimbabwe’s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6"/>
              </w:rPr>
              <w:t>war.</w:t>
              <w:tab/>
              <w:tab/>
              <w:tab/>
              <w:tab/>
              <w:t>government health spending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According to Icasa, Aids was</w:t>
              <w:tab/>
              <w:tab/>
              <w:t>Already, about a fifth of all Zambian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now Africa’ biggest development</w:t>
              <w:tab/>
              <w:tab/>
              <w:t>men aged between 19 and 49 are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challenge, with not only doctors,</w:t>
              <w:tab/>
              <w:tab/>
              <w:t>HIV positive of have full-blown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engineers, lawyers and teachers,</w:t>
              <w:tab/>
              <w:tab/>
              <w:t>Aids, UNAids says.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but also peasant farmers being hit</w:t>
              <w:tab/>
              <w:t xml:space="preserve">      12.</w:t>
              <w:tab/>
              <w:t xml:space="preserve">      Zambian newspapers said yes-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by the pandemic.</w:t>
              <w:tab/>
              <w:tab/>
              <w:tab/>
              <w:t>terday that Icasa had achieved lit-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There are 16 000 new infections</w:t>
              <w:tab/>
              <w:tab/>
              <w:t>tle, and urged redoubled efforts to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around the world daily, the major-</w:t>
              <w:tab/>
              <w:tab/>
              <w:t>find a vaccine against HIV, the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ity of these in sub-Saharan Africa,</w:t>
              <w:tab/>
              <w:tab/>
              <w:t>virus that causes Aids, as well as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and African economies are totter-</w:t>
              <w:tab/>
              <w:tab/>
              <w:t>better care for Aids patients.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ing under the weight of Aids.</w:t>
              <w:tab/>
              <w:t xml:space="preserve">      13.</w:t>
              <w:tab/>
              <w:t xml:space="preserve">      Researchers said that althoug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</w:rPr>
            </w:pPr>
            <w:r>
              <w:rPr>
                <w:sz w:val="16"/>
              </w:rPr>
              <w:t>But when drawing up their</w:t>
              <w:tab/>
              <w:tab/>
              <w:t>many families knew the basic facts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diaries last week, African heads</w:t>
              <w:tab/>
              <w:tab/>
              <w:t>about Aids – that it was spread mainly</w:t>
            </w:r>
          </w:p>
          <w:p>
            <w:pPr>
              <w:pStyle w:val="Normal"/>
              <w:ind w:left="317" w:hanging="0"/>
              <w:rPr>
                <w:sz w:val="16"/>
              </w:rPr>
            </w:pPr>
            <w:r>
              <w:rPr>
                <w:sz w:val="16"/>
              </w:rPr>
              <w:t>of state found no time for Icasa.</w:t>
              <w:tab/>
              <w:tab/>
              <w:t>by sexual intercourse and it killed –</w:t>
            </w:r>
          </w:p>
          <w:p>
            <w:pPr>
              <w:pStyle w:val="CommentText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there was a great deal of reluc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ab/>
              <w:tab/>
              <w:tab/>
              <w:tab/>
              <w:t>tance to change behaviour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16"/>
              </w:rPr>
              <w:t>(The Star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Choose the correct answer and write down only the question number and the lett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05" w:hanging="0"/>
              <w:rPr/>
            </w:pPr>
            <w:r>
              <w:rPr/>
              <w:t>7.1.1</w:t>
              <w:tab/>
              <w:t>‘Indifference’ means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lack of interest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a difference of opinion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no difference.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concer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ab/>
              <w:t>7.1.2</w:t>
              <w:tab/>
              <w:t>‘Reaping a grim harvest’ (paragraph 1) is an example of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imile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lliteratio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nomatopoeia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ersonific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An ‘epidemic’ (paragraph 1) i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something written on someone’s grave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the ending to a book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a widespread disease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a layer of ski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One of the main reasons why Aids is spreading, according to the writer, is that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eople do not know about the diseas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eople will not change their behaviour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eople cannot afford medicine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there are not enough docto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rPr/>
            </w:pPr>
            <w:r>
              <w:rPr/>
              <w:t>The article states that the African leader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re not giving enough attention to the Aids crisi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did not attend the recent conference on Aid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re more concerned about attending celebrations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ll of the abov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Explain what is meant by ‘reaping a grim harvest’ (paragraph 1).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How many people died from Aids in Africa last year?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What is the total number of people in Africa who have died of Aids?</w:t>
            </w:r>
          </w:p>
          <w:p>
            <w:pPr>
              <w:pStyle w:val="CommentTex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 xml:space="preserve">Match the </w:t>
            </w:r>
            <w:r>
              <w:rPr>
                <w:b/>
              </w:rPr>
              <w:t>abbreviations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 xml:space="preserve"> with the </w:t>
            </w:r>
            <w:r>
              <w:rPr>
                <w:b/>
              </w:rPr>
              <w:t>words</w:t>
            </w:r>
            <w:r>
              <w:rPr/>
              <w:t xml:space="preserve"> they stand for in</w:t>
            </w:r>
          </w:p>
          <w:p>
            <w:pPr>
              <w:pStyle w:val="Normal"/>
              <w:ind w:left="1005" w:hanging="0"/>
              <w:rPr/>
            </w:pPr>
            <w:r>
              <w:rPr>
                <w:b/>
              </w:rPr>
              <w:t>Column B</w:t>
            </w:r>
            <w:r>
              <w:rPr/>
              <w:t>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820"/>
        <w:gridCol w:w="1715"/>
      </w:tblGrid>
      <w:tr>
        <w:trPr>
          <w:trHeight w:val="14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  <w:tr>
        <w:trPr>
          <w:trHeight w:val="140" w:hRule="atLeas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22"/>
              </w:numPr>
              <w:spacing w:before="40" w:after="40"/>
              <w:ind w:left="1004" w:hanging="1004"/>
              <w:rPr/>
            </w:pPr>
            <w:r>
              <w:rPr/>
              <w:t>Aids</w:t>
            </w:r>
          </w:p>
          <w:p>
            <w:pPr>
              <w:pStyle w:val="Normal"/>
              <w:numPr>
                <w:ilvl w:val="2"/>
                <w:numId w:val="22"/>
              </w:numPr>
              <w:spacing w:before="40" w:after="40"/>
              <w:ind w:left="1004" w:hanging="1004"/>
              <w:rPr/>
            </w:pPr>
            <w:r>
              <w:rPr/>
              <w:t>HIV</w:t>
            </w:r>
          </w:p>
          <w:p>
            <w:pPr>
              <w:pStyle w:val="Normal"/>
              <w:numPr>
                <w:ilvl w:val="2"/>
                <w:numId w:val="22"/>
              </w:numPr>
              <w:spacing w:before="40" w:after="40"/>
              <w:ind w:left="1004" w:hanging="1004"/>
              <w:rPr/>
            </w:pPr>
            <w:r>
              <w:rPr/>
              <w:t>Icasa</w:t>
            </w:r>
          </w:p>
          <w:p>
            <w:pPr>
              <w:pStyle w:val="Normal"/>
              <w:numPr>
                <w:ilvl w:val="2"/>
                <w:numId w:val="22"/>
              </w:numPr>
              <w:spacing w:before="40" w:after="40"/>
              <w:ind w:left="1004" w:hanging="1004"/>
              <w:rPr/>
            </w:pPr>
            <w:r>
              <w:rPr/>
              <w:t>UN</w:t>
            </w:r>
          </w:p>
        </w:tc>
        <w:tc>
          <w:tcPr>
            <w:tcW w:w="48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1004" w:hanging="1004"/>
              <w:rPr/>
            </w:pPr>
            <w:r>
              <w:rPr/>
              <w:t>United Nations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1004" w:hanging="1004"/>
              <w:rPr/>
            </w:pPr>
            <w:r>
              <w:rPr/>
              <w:t>Acquired Immune Deficiency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40"/>
              <w:ind w:left="1004" w:hanging="1004"/>
              <w:rPr/>
            </w:pPr>
            <w:r>
              <w:rPr/>
              <w:t>Human Immunodeficiency Virus</w:t>
            </w:r>
          </w:p>
          <w:p>
            <w:pPr>
              <w:pStyle w:val="Normal"/>
              <w:numPr>
                <w:ilvl w:val="0"/>
                <w:numId w:val="49"/>
              </w:numPr>
              <w:spacing w:before="40" w:after="0"/>
              <w:ind w:left="1004" w:hanging="1004"/>
              <w:rPr/>
            </w:pPr>
            <w:r>
              <w:rPr/>
              <w:t>International Conference on Aids and Sexually Transmitted Diseases</w:t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Answer TRUE or FALSE to the following.  Quote a phrase to support your answer.</w:t>
            </w:r>
          </w:p>
          <w:p>
            <w:pPr>
              <w:pStyle w:val="Normal"/>
              <w:ind w:left="1005" w:hanging="0"/>
              <w:rPr/>
            </w:pPr>
            <w:r>
              <w:rPr/>
              <w:t>7.6.1</w:t>
              <w:tab/>
              <w:t>More people die in Africa from civil wars than from Aids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Only poor people in Africa are dying from Aids.</w:t>
            </w:r>
          </w:p>
          <w:p>
            <w:pPr>
              <w:pStyle w:val="Normal"/>
              <w:numPr>
                <w:ilvl w:val="2"/>
                <w:numId w:val="27"/>
              </w:numPr>
              <w:rPr/>
            </w:pPr>
            <w:r>
              <w:rPr/>
              <w:t>Most of the new Aids infections in the world occur in sub-Saharan Afric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7</w:t>
              <w:tab/>
              <w:t>“African economies are tottering under the weight of Aids.”  (par 6)</w:t>
            </w:r>
          </w:p>
          <w:p>
            <w:pPr>
              <w:pStyle w:val="Header"/>
              <w:numPr>
                <w:ilvl w:val="2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figure of speech occurs in this sentence?</w:t>
            </w:r>
          </w:p>
          <w:p>
            <w:pPr>
              <w:pStyle w:val="Header"/>
              <w:numPr>
                <w:ilvl w:val="2"/>
                <w:numId w:val="4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es it suggest about the effect of Aid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</w:t>
              <w:tab/>
              <w:t xml:space="preserve">Match </w:t>
            </w:r>
            <w:r>
              <w:rPr>
                <w:b/>
              </w:rPr>
              <w:t>six</w:t>
            </w:r>
            <w:r>
              <w:rPr/>
              <w:t xml:space="preserve"> of the words in </w:t>
            </w:r>
            <w:r>
              <w:rPr>
                <w:b/>
              </w:rPr>
              <w:t>Column A</w:t>
            </w:r>
            <w:r>
              <w:rPr/>
              <w:t xml:space="preserve"> with their </w:t>
            </w:r>
            <w:r>
              <w:rPr>
                <w:b/>
              </w:rPr>
              <w:t>meanings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.  Write </w:t>
              <w:tab/>
              <w:t xml:space="preserve">down </w:t>
            </w:r>
            <w:r>
              <w:rPr>
                <w:u w:val="single"/>
              </w:rPr>
              <w:t>both words</w:t>
            </w:r>
            <w:r>
              <w:rPr/>
              <w:t xml:space="preserve"> in each cas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9653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11"/>
        <w:gridCol w:w="1106"/>
      </w:tblGrid>
      <w:tr>
        <w:trPr>
          <w:trHeight w:val="1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40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6)</w:t>
            </w:r>
          </w:p>
        </w:tc>
      </w:tr>
      <w:tr>
        <w:trPr>
          <w:trHeight w:val="14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aloof (paragraph 1)</w:t>
            </w:r>
          </w:p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scourge (paragraph 1)</w:t>
            </w:r>
          </w:p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lamented (paragraph 2)</w:t>
            </w:r>
          </w:p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resources (paragraph 3)</w:t>
            </w:r>
          </w:p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initiatives (paragraph 7)</w:t>
            </w:r>
          </w:p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stemming (paragraph 8)</w:t>
            </w:r>
          </w:p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millennium (paragraph 8)</w:t>
            </w:r>
          </w:p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full-blown (paragraph 11)</w:t>
            </w:r>
          </w:p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redoubled (paragraph 12)</w:t>
            </w:r>
          </w:p>
          <w:p>
            <w:pPr>
              <w:pStyle w:val="Normal"/>
              <w:numPr>
                <w:ilvl w:val="2"/>
                <w:numId w:val="48"/>
              </w:numPr>
              <w:spacing w:before="60" w:after="60"/>
              <w:rPr/>
            </w:pPr>
            <w:r>
              <w:rPr/>
              <w:tab/>
              <w:t>reluctance (paragraph 13)</w:t>
            </w:r>
          </w:p>
        </w:tc>
        <w:tc>
          <w:tcPr>
            <w:tcW w:w="401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increased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stopping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completely developed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regretted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distant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capabilities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unwillingness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affliction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first steps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60"/>
              <w:rPr/>
            </w:pPr>
            <w:r>
              <w:rPr/>
              <w:t>thousand years</w:t>
            </w:r>
          </w:p>
          <w:p>
            <w:pPr>
              <w:pStyle w:val="Normal"/>
              <w:numPr>
                <w:ilvl w:val="0"/>
                <w:numId w:val="45"/>
              </w:numPr>
              <w:spacing w:before="60" w:after="0"/>
              <w:ind w:left="1004" w:hanging="1004"/>
              <w:rPr/>
            </w:pPr>
            <w:r>
              <w:rPr/>
              <w:t>hundred years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rPr/>
            </w:pPr>
            <w:r>
              <w:rPr/>
              <w:t>7.9</w:t>
              <w:tab/>
              <w:t>Choose ONE word to describe the tone of the newspaper article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ad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eriou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ng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0</w:t>
              <w:tab/>
              <w:t xml:space="preserve">What would you consider to be the main point of the article?  Write TWO </w:t>
              <w:tab/>
              <w:t>sentences, which sum up the message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2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106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10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Normal"/>
              <w:jc w:val="right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284" w:top="992" w:footer="567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95007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8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NGLISH  SECOND LANGUAG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Second Paper)</w:t>
            <w:tab/>
            <w:t>105-2/2 C</w:t>
          </w:r>
        </w:p>
      </w:tc>
      <w:tc>
        <w:tcPr>
          <w:tcW w:w="110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58635</wp:posOffset>
              </wp:positionH>
              <wp:positionV relativeFrom="paragraph">
                <wp:posOffset>18859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8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876" w:type="dxa"/>
      <w:jc w:val="left"/>
      <w:tblInd w:w="47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0"/>
      <w:gridCol w:w="1106"/>
    </w:tblGrid>
    <w:tr>
      <w:trPr/>
      <w:tc>
        <w:tcPr>
          <w:tcW w:w="477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2540</wp:posOffset>
                    </wp:positionV>
                    <wp:extent cx="6832600" cy="932688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2440" cy="93268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0.2pt;width:537.95pt;height:734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ENGLISH  SECOND LANGUAGE  SG</w:t>
          </w:r>
        </w:p>
        <w:p>
          <w:pPr>
            <w:pStyle w:val="Header"/>
            <w:tabs>
              <w:tab w:val="clear" w:pos="4320"/>
              <w:tab w:val="right" w:pos="4554" w:leader="none"/>
              <w:tab w:val="right" w:pos="8640" w:leader="none"/>
            </w:tabs>
            <w:spacing w:before="60" w:after="0"/>
            <w:ind w:right="72" w:hanging="0"/>
            <w:rPr>
              <w:b/>
              <w:b/>
            </w:rPr>
          </w:pPr>
          <w:r>
            <w:rPr>
              <w:b/>
            </w:rPr>
            <w:t>(Second Paper)</w:t>
            <w:tab/>
            <w:t>105-2/2 C</w:t>
          </w:r>
        </w:p>
      </w:tc>
      <w:tc>
        <w:tcPr>
          <w:tcW w:w="1106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9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3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1008"/>
        </w:tabs>
        <w:ind w:left="1005" w:hanging="1005"/>
      </w:pPr>
      <w:rPr>
        <w:rFonts w:ascii="Times New Roman" w:hAnsi="Times New Roman" w:cs="Times New Roman" w:hint="default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7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0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08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2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upperLetter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7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7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7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2010"/>
        </w:tabs>
        <w:ind w:left="2010" w:hanging="1005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5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9"/>
      <w:numFmt w:val="decimal"/>
      <w:lvlText w:val="%1.%2.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2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48">
    <w:lvl w:ilvl="0">
      <w:start w:val="7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abstractNum w:abstractNumId="51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507"/>
        </w:tabs>
        <w:ind w:left="1507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2009"/>
        </w:tabs>
        <w:ind w:left="2009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586"/>
        </w:tabs>
        <w:ind w:left="25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88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50"/>
        </w:tabs>
        <w:ind w:left="39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452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14"/>
        </w:tabs>
        <w:ind w:left="531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800"/>
      </w:pPr>
      <w:rPr/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.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3029"/>
        </w:tabs>
        <w:ind w:left="3029" w:hanging="102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3030"/>
        </w:tabs>
        <w:ind w:left="303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10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2:10:00Z</dcterms:created>
  <dc:creator>Helene</dc:creator>
  <dc:description/>
  <dc:language>en-US</dc:language>
  <cp:lastModifiedBy>Helene</cp:lastModifiedBy>
  <cp:lastPrinted>2000-06-26T15:34:00Z</cp:lastPrinted>
  <dcterms:modified xsi:type="dcterms:W3CDTF">2000-06-26T13:35:00Z</dcterms:modified>
  <cp:revision>18</cp:revision>
  <dc:subject/>
  <dc:title>GAUTENG DEPARTMENT OF EDUCATION</dc:title>
</cp:coreProperties>
</file>