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74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ENGLISH SECOND LANGUAGE S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5742" w:hanging="0"/>
              <w:rPr/>
            </w:pPr>
            <w:r>
              <w:rPr>
                <w:b/>
              </w:rPr>
              <w:t>(Creative Writing</w:t>
            </w:r>
            <w:r>
              <w:rPr>
                <w:b/>
                <w:smallCaps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5742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742" w:leader="none"/>
              </w:tabs>
              <w:rPr/>
            </w:pPr>
            <w:r>
              <w:rPr>
                <w:b/>
                <w:smallCaps/>
              </w:rPr>
              <w:tab/>
            </w:r>
            <w:r>
              <w:rPr>
                <w:b/>
              </w:rPr>
              <w:t>TIME: 1 hou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74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MARKS: 4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74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40" w:hRule="atLeast"/>
        </w:trPr>
        <w:tc>
          <w:tcPr>
            <w:tcW w:w="103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4445</wp:posOffset>
                      </wp:positionH>
                      <wp:positionV relativeFrom="paragraph">
                        <wp:posOffset>16510</wp:posOffset>
                      </wp:positionV>
                      <wp:extent cx="6583680" cy="0"/>
                      <wp:effectExtent l="0" t="19685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3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1.3pt" to="518pt,1.3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ear Candi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ay careful attention to the followi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ead the instructions carefull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rite neatly and legibl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Write in ink – do </w:t>
            </w:r>
            <w:r>
              <w:rPr>
                <w:b/>
              </w:rPr>
              <w:t>not</w:t>
            </w:r>
            <w:r>
              <w:rPr/>
              <w:t xml:space="preserve"> use penci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lan your work carefull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e the examiners, hope that you will enjoy sharing your ideas, feelings and stories with u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260" w:hRule="atLeast"/>
        </w:trPr>
        <w:tc>
          <w:tcPr>
            <w:tcW w:w="103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91135</wp:posOffset>
                      </wp:positionH>
                      <wp:positionV relativeFrom="paragraph">
                        <wp:posOffset>2592705</wp:posOffset>
                      </wp:positionV>
                      <wp:extent cx="6309360" cy="3657600"/>
                      <wp:effectExtent l="14605" t="14605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9360" cy="36576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.05pt;margin-top:204.15pt;width:496.75pt;height:287.9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36.65pt;margin-top:211.35pt;width:143.95pt;height:100.75pt;mso-wrap-style:none;v-text-anchor:middle;mso-position-horizontal-relative:margin" type="_x0000_t172">
                  <v:path textpathok="t"/>
                  <v:textpath on="t" fitshape="t" string="Get cooking!" style="font-family:&quot;Arial Black&quot;;font-size:1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842895</wp:posOffset>
                      </wp:positionH>
                      <wp:positionV relativeFrom="paragraph">
                        <wp:posOffset>3081655</wp:posOffset>
                      </wp:positionV>
                      <wp:extent cx="3291840" cy="636270"/>
                      <wp:effectExtent l="10795" t="148590" r="11239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1840" cy="636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</w:rPr>
                                    <w:t>A RAND A MINUTE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223.85pt;margin-top:242.65pt;width:259.15pt;height:50.0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</w:rPr>
                              <w:t>A RAND A MINUTE</w:t>
                            </w:r>
                          </w:p>
                        </w:txbxContent>
                      </v:textbox>
                      <v:path textpathok="t"/>
                      <v:textpath on="t" fitshape="t" string="A RAND A MINUTE" style="font-family:&quot;Arial Black&quot;;font-size:20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562735</wp:posOffset>
                      </wp:positionH>
                      <wp:positionV relativeFrom="paragraph">
                        <wp:posOffset>3781425</wp:posOffset>
                      </wp:positionV>
                      <wp:extent cx="1737360" cy="82296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360" cy="822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</w:rPr>
                                    <w:t>DAD'S TAXI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123.05pt;margin-top:297.75pt;width:136.75pt;height:64.75pt;mso-wrap-style:none;v-text-anchor:middle;mso-position-horizontal-relative:margin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</w:rPr>
                              <w:t>DAD'S TAXI</w:t>
                            </w:r>
                          </w:p>
                        </w:txbxContent>
                      </v:textbox>
                      <v:path textpathok="t"/>
                      <v:textpath on="t" fitshape="t" string="DAD'S TAXI" style="font-family:&quot;Impact&quot;;font-size:20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80645" simplePos="0" locked="0" layoutInCell="0" allowOverlap="1" relativeHeight="17">
                      <wp:simplePos x="0" y="0"/>
                      <wp:positionH relativeFrom="margin">
                        <wp:posOffset>3531235</wp:posOffset>
                      </wp:positionH>
                      <wp:positionV relativeFrom="paragraph">
                        <wp:posOffset>3933190</wp:posOffset>
                      </wp:positionV>
                      <wp:extent cx="2951480" cy="640080"/>
                      <wp:effectExtent l="0" t="567690" r="0" b="4178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446000">
                                <a:off x="0" y="0"/>
                                <a:ext cx="2951640" cy="640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</w:rPr>
                                    <w:t>Turn crafts into money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25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278.05pt;margin-top:309.7pt;width:232.35pt;height:50.35pt;mso-wrap-style:none;v-text-anchor:middle;rotation:24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</w:rPr>
                              <w:t>Turn crafts into money</w:t>
                            </w:r>
                          </w:p>
                        </w:txbxContent>
                      </v:textbox>
                      <v:path textpathok="t"/>
                      <v:textpath on="t" fitshape="t" string="Turn crafts into money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84455" simplePos="0" locked="0" layoutInCell="0" allowOverlap="1" relativeHeight="18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4878705</wp:posOffset>
                      </wp:positionV>
                      <wp:extent cx="1920240" cy="755015"/>
                      <wp:effectExtent l="37465" t="217170" r="0" b="1822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0133000">
                                <a:off x="0" y="0"/>
                                <a:ext cx="1920240" cy="754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</w:rPr>
                                    <w:t>Sam's swop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22.25pt;margin-top:384.1pt;width:151.15pt;height:59.4pt;mso-wrap-style:none;v-text-anchor:middle;rotation:335;mso-position-horizontal-relative:margin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</w:rPr>
                              <w:t>Sam's swops</w:t>
                            </w:r>
                          </w:p>
                        </w:txbxContent>
                      </v:textbox>
                      <v:path textpathok="t"/>
                      <v:textpath on="t" fitshape="t" string="Sam's swops" style="font-family:&quot;Impact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259.95pt;margin-top:376.95pt;width:201.45pt;height:57.55pt;mso-wrap-style:none;v-text-anchor:middle;mso-position-horizontal-relative:margin" type="_x0000_t136">
                  <v:path textpathok="t"/>
                  <v:textpath on="t" fitshape="t" string="Run an Errand" style="font-family:&quot;Impact&quot;;font-size:16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654175</wp:posOffset>
                      </wp:positionH>
                      <wp:positionV relativeFrom="paragraph">
                        <wp:posOffset>5844540</wp:posOffset>
                      </wp:positionV>
                      <wp:extent cx="3108960" cy="680085"/>
                      <wp:effectExtent l="154305" t="251460" r="5778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8960" cy="680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</w:rPr>
                                    <w:t>Recycle waste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130.25pt;margin-top:460.2pt;width:244.75pt;height:53.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</w:rPr>
                              <w:t>Recycle waste</w:t>
                            </w:r>
                          </w:p>
                        </w:txbxContent>
                      </v:textbox>
                      <v:path textpathok="t"/>
                      <v:textpath on="t" fitshape="t" string="Recycle waste" style="font-family:&quot;Arial Black&quot;;font-size:18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COMPOSI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rite a composition of between 300 – 350 words in length on ONE of the following topics.  Please indicate the number of the topic (e.g. 1 or 3) and the titl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f you had three wishes, what would you wish for, and why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702"/>
              <w:rPr/>
            </w:pPr>
            <w:r>
              <w:rPr/>
              <w:t>Entitle your essay:</w:t>
              <w:tab/>
            </w:r>
            <w:r>
              <w:rPr>
                <w:b/>
              </w:rPr>
              <w:t>I wish</w:t>
            </w:r>
            <w:r>
              <w:rPr/>
              <w:t xml:space="preserve"> 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e live in tough times.   Many people are retrenched and have to find ways to survive.  Discuss a few ways in which your friends make a living and say what you would do to make mone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702"/>
              <w:rPr/>
            </w:pPr>
            <w:r>
              <w:rPr/>
              <w:t>The following ideas may be used but you can also use your ow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702"/>
              <w:rPr/>
            </w:pPr>
            <w:r>
              <w:rPr/>
              <w:tab/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702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70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70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70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70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70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70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70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70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70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70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70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70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70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702"/>
              <w:rPr/>
            </w:pPr>
            <w:r>
              <w:rPr>
                <w:lang w:val="en-US"/>
              </w:rPr>
              <w:t>Entitle your essay:</w:t>
              <w:tab/>
            </w:r>
            <w:r>
              <w:rPr>
                <w:b/>
                <w:lang w:val="en-US"/>
              </w:rPr>
              <w:t>YOU CAN SURVIVE</w:t>
            </w:r>
            <w:r>
              <w:rPr>
                <w:lang w:val="en-US"/>
              </w:rPr>
              <w:t>!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260" w:hRule="atLeast"/>
        </w:trPr>
        <w:tc>
          <w:tcPr>
            <w:tcW w:w="1035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014095</wp:posOffset>
                      </wp:positionH>
                      <wp:positionV relativeFrom="paragraph">
                        <wp:posOffset>954405</wp:posOffset>
                      </wp:positionV>
                      <wp:extent cx="4754880" cy="2468880"/>
                      <wp:effectExtent l="14605" t="14605" r="14605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4880" cy="24688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9.85pt;margin-top:75.15pt;width:374.35pt;height:194.3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56895</wp:posOffset>
                      </wp:positionH>
                      <wp:positionV relativeFrom="paragraph">
                        <wp:posOffset>4495165</wp:posOffset>
                      </wp:positionV>
                      <wp:extent cx="5486400" cy="2834640"/>
                      <wp:effectExtent l="14605" t="14605" r="15240" b="152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28346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stroked="t" o:allowincell="f" style="position:absolute;margin-left:43.85pt;margin-top:353.95pt;width:431.95pt;height:223.15pt;mso-wrap-style:none;v-text-anchor:middle;mso-position-horizontal-relative:margin" type="_x0000_t10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Recently, new neighbours moved in next door.  Describe the family and some of the experiences you have had with them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025775</wp:posOffset>
                      </wp:positionH>
                      <wp:positionV relativeFrom="paragraph">
                        <wp:posOffset>1868805</wp:posOffset>
                      </wp:positionV>
                      <wp:extent cx="274320" cy="128016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1280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100.8pt;mso-wrap-distance-left:9.05pt;mso-wrap-distance-right:9.05pt;mso-wrap-distance-top:0pt;mso-wrap-distance-bottom:0pt;margin-top:147.15pt;mso-position-vertical-relative:text;margin-left:238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209675</wp:posOffset>
                      </wp:positionH>
                      <wp:positionV relativeFrom="paragraph">
                        <wp:posOffset>1960245</wp:posOffset>
                      </wp:positionV>
                      <wp:extent cx="274320" cy="128016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1280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100.8pt;mso-wrap-distance-left:9.05pt;mso-wrap-distance-right:9.05pt;mso-wrap-distance-top:0pt;mso-wrap-distance-bottom:0pt;margin-top:154.35pt;mso-position-vertical-relative:text;margin-left:95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792"/>
              <w:rPr/>
            </w:pPr>
            <w:r>
              <w:rPr/>
              <w:t>Entitle your essay: OUR NEW NEIGHBOU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drawing>
                <wp:inline distT="0" distB="0" distL="0" distR="0">
                  <wp:extent cx="4426585" cy="2693670"/>
                  <wp:effectExtent l="0" t="0" r="0" b="0"/>
                  <wp:docPr id="14" name="chach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chach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6585" cy="269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y mom is a super mom.  What makes your mother such a special person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Entitle your essay: SUPER MO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drawing>
                <wp:inline distT="0" distB="0" distL="0" distR="0">
                  <wp:extent cx="4411345" cy="2592705"/>
                  <wp:effectExtent l="0" t="0" r="0" b="0"/>
                  <wp:docPr id="15" name="grand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grand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345" cy="259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260" w:hRule="atLeast"/>
        </w:trPr>
        <w:tc>
          <w:tcPr>
            <w:tcW w:w="1035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99695</wp:posOffset>
                      </wp:positionH>
                      <wp:positionV relativeFrom="paragraph">
                        <wp:posOffset>2234565</wp:posOffset>
                      </wp:positionV>
                      <wp:extent cx="6400800" cy="2834640"/>
                      <wp:effectExtent l="14605" t="14605" r="15240" b="152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2834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7.85pt;margin-top:175.95pt;width:503.95pt;height:223.1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During your high school career, you have been very successful both academically and on the sports field.  Discuss a few factors (e.g. determination and hard work) which have contributed to your achievement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854575</wp:posOffset>
                      </wp:positionH>
                      <wp:positionV relativeFrom="paragraph">
                        <wp:posOffset>2600325</wp:posOffset>
                      </wp:positionV>
                      <wp:extent cx="274320" cy="365760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Base"/>
                                    <w:keepLines w:val="false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8.8pt;mso-wrap-distance-left:9.05pt;mso-wrap-distance-right:9.05pt;mso-wrap-distance-top:0pt;mso-wrap-distance-bottom:0pt;margin-top:204.75pt;mso-position-vertical-relative:text;margin-left:382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Base"/>
                              <w:keepLines w:val="false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Entitle your essay:</w:t>
              <w:tab/>
              <w:t>THE SECRET TO SUCCES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Your parents gave you a brand new car for your eighteenth birthday.  Relate some of your experiences while learning to driv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702"/>
              <w:rPr/>
            </w:pPr>
            <w:r>
              <w:rPr/>
              <w:t>Entitle your essay:</w:t>
              <w:tab/>
              <w:t>LEARNING TO DR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432550" cy="2950210"/>
                  <wp:effectExtent l="0" t="0" r="0" b="0"/>
                  <wp:docPr id="20" name="sportsc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sportsc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0" cy="295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: 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20" w:top="992" w:footer="567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1"/>
    <w:family w:val="roman"/>
    <w:pitch w:val="default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7195</wp:posOffset>
              </wp:positionH>
              <wp:positionV relativeFrom="paragraph">
                <wp:posOffset>96520</wp:posOffset>
              </wp:positionV>
              <wp:extent cx="85725" cy="1752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6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18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865"/>
    </w:tblGrid>
    <w:tr>
      <w:trPr/>
      <w:tc>
        <w:tcPr>
          <w:tcW w:w="432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8640" w:leader="none"/>
            </w:tabs>
            <w:spacing w:before="60" w:after="60"/>
            <w:jc w:val="right"/>
            <w:rPr>
              <w:b/>
              <w:b/>
              <w:smallCaps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-6985</wp:posOffset>
                    </wp:positionH>
                    <wp:positionV relativeFrom="paragraph">
                      <wp:posOffset>635</wp:posOffset>
                    </wp:positionV>
                    <wp:extent cx="6573520" cy="9601200"/>
                    <wp:effectExtent l="9525" t="9525" r="9525" b="952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7360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0.55pt;margin-top:0pt;width:517.55pt;height:755.9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</w:rPr>
            <w:t>ENGLISH SECOND LANGUAGE SG              105-2/1 C (I)</w:t>
          </w:r>
        </w:p>
      </w:tc>
      <w:tc>
        <w:tcPr>
          <w:tcW w:w="865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767195</wp:posOffset>
              </wp:positionH>
              <wp:positionV relativeFrom="paragraph">
                <wp:posOffset>96520</wp:posOffset>
              </wp:positionV>
              <wp:extent cx="85725" cy="175260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6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18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865"/>
    </w:tblGrid>
    <w:tr>
      <w:trPr/>
      <w:tc>
        <w:tcPr>
          <w:tcW w:w="432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8640" w:leader="none"/>
            </w:tabs>
            <w:spacing w:before="60" w:after="60"/>
            <w:jc w:val="right"/>
            <w:rPr>
              <w:b/>
              <w:b/>
              <w:smallCaps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6985</wp:posOffset>
                    </wp:positionH>
                    <wp:positionV relativeFrom="paragraph">
                      <wp:posOffset>635</wp:posOffset>
                    </wp:positionV>
                    <wp:extent cx="6573520" cy="9601200"/>
                    <wp:effectExtent l="9525" t="9525" r="9525" b="952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7360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0.55pt;margin-top:0pt;width:517.55pt;height:755.9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</w:rPr>
            <w:t>ENGLISH SECOND LANGUAGE SG              105-2/1 C (I)</w:t>
          </w:r>
        </w:p>
      </w:tc>
      <w:tc>
        <w:tcPr>
          <w:tcW w:w="865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  <w:sz w:val="20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7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8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9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10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11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aft 2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6T10:21:00Z</dcterms:created>
  <dc:creator>Sibongile</dc:creator>
  <dc:description/>
  <dc:language>en-US</dc:language>
  <cp:lastModifiedBy>Helene</cp:lastModifiedBy>
  <cp:lastPrinted>2000-04-08T11:11:00Z</cp:lastPrinted>
  <dcterms:modified xsi:type="dcterms:W3CDTF">2000-04-08T09:11:00Z</dcterms:modified>
  <cp:revision>57</cp:revision>
  <dc:subject/>
  <dc:title>[Company Name]</dc:title>
</cp:coreProperties>
</file>