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10350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caps/>
              </w:rPr>
              <w:t>elektronika</w:t>
            </w:r>
            <w:r>
              <w:rPr>
                <w:b/>
              </w:rPr>
              <w:t xml:space="preserve">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252" w:hanging="0"/>
              <w:rPr>
                <w:b/>
                <w:b/>
                <w:smallCaps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 xml:space="preserve">   PUNTE: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KSIE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 die vrae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/>
            </w:pPr>
            <w:r>
              <w:rPr/>
              <w:t>Sketse en diagramme moet groot, netjies en van byskrifte voorsien wee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/>
            </w:pPr>
            <w:r>
              <w:rPr/>
              <w:t>Alle berekeninge moet aangedui word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/>
            </w:pPr>
            <w:r>
              <w:rPr/>
              <w:t>Antwoorde moet duidelik genommer word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/>
            </w:pPr>
            <w:r>
              <w:rPr/>
              <w:t>’</w:t>
            </w:r>
            <w:r>
              <w:rPr/>
              <w:t>n Goedgekeurde sakrekenaar mag gebruik word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/>
            </w:pPr>
            <w:r>
              <w:rPr/>
              <w:t>Formuleblaaie is op bladsye 5 – 7 ingeslui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0" w:hRule="atLeast"/>
        </w:trPr>
        <w:tc>
          <w:tcPr>
            <w:tcW w:w="963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KTRIESE STROOMTEOR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1.1</w:t>
              <w:tab/>
              <w:t>’n Wisselstroomkring bestaan uit ’n spoel met ’n induktansie van 10 μH en ’n interne weerstand van 0,2 ohm wat parallel gekoppel word met ’n 10 pF kapasitor.  Die toevoerspanning is 5 volt.  Skets die kringdiagram en toon al die waardes 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met verwysing na die kring in Vraag 1.1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ie resonante frekwensie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ie toevoerstroom by resonansie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ie Q-faktor van die kring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ie stroom in die spoel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ie stroom in die kapasi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Seriebaan het ’n spoel met ’n weerstand van 6 ohms, ’n induktansie van 35 mH, en ’n kapasitor.  Die baan word deur ’n 3,5 volt-toevoer voorsien en resoneer by 200 Hz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>Bereken die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induktiewe reaktansie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waarde van die kapasitor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kringimpedansie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otale stroom.</w:t>
            </w:r>
          </w:p>
        </w:tc>
        <w:tc>
          <w:tcPr>
            <w:tcW w:w="72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IEFASIGE WISSELSTROOMSTELS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ie weerstande (las) van 20 Ω elk word aan ’n 240 volt ster-verbinde driefasige toevoer gekoppel.  Skets ’n volledig, benoemde diagram van die stelsel en bereke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fasestrome van die stelsel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lynstrome van die stelsel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lynspanning van die stels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ALFGELEI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die werkbeginsel van die SBG met behulp van ’n netjies benoemde karakteristieke kur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hoe ’n SBG aanskak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emeenskaplike basisversterker word gewoonlik gebruik in RF- versterkers en die gemeenskaplike kollektorversterker waar stroomversterking nodig is.  Kies enigeen van die transistor-konfigurasies en skets ’n netjies benoemde kringdiagram om die voorspanningstegniek te verduidelik.  Dui ook die eienskappe van die konfigurasie wat gekies word, 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VIER voorsorgmaatreëls wat gevolg moet word wanneer daar met CMOS-toestelle gewer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STERK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i alle berekeninge aan en skets ’n netjies benoemde laslyn van ’n gemeenskaplike emitterversterker met verwysing na die volgende dat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’n Lasweerstand van 2 k oh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’n Toevoerspanning van 24 vo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s ’n netjies benoemde kringdiagram van ’n resistor-kapasitor-gekoppelde versterk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AKEL- EN BEHEERKRIN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deur middel van ’n netjies benoemde kringdiagram die werking van ’n GS-motor spoedbeheerstels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s ’n netjies benoemde kringdiagram van ’n positiewe parallelle afkapkring.  Toon ook die inset- en uitsetgol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s ’n netjies benoemde kringdiagram van ’n monostabiele multivibrator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3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9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00"/>
      </w:tblGrid>
      <w:tr>
        <w:trPr>
          <w:trHeight w:val="322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05815</wp:posOffset>
                      </wp:positionH>
                      <wp:positionV relativeFrom="paragraph">
                        <wp:posOffset>228092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79.6pt" to="77.8pt,17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VRAAG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02915</wp:posOffset>
                      </wp:positionH>
                      <wp:positionV relativeFrom="paragraph">
                        <wp:posOffset>4188460</wp:posOffset>
                      </wp:positionV>
                      <wp:extent cx="337820" cy="3778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Base"/>
                                    <w:keepLines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6"/>
                                    </w:rPr>
                                    <w:t>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9.75pt;mso-wrap-distance-left:9.05pt;mso-wrap-distance-right:9.05pt;mso-wrap-distance-top:0pt;mso-wrap-distance-bottom:0pt;margin-top:329.8pt;mso-position-vertical-relative:text;margin-left:23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Symbol" w:hAnsi="Symbol" w:eastAsia="Symbol" w:cs="Symbo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SILAT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  <w:t>Verduidelik met behulp van ’n benoemde kringdiagram en ’n kort beskrywing die funksionele werkbeginsel van ’n induktief-gekoppelde ossilla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KENAARBEGINS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oem VYF tipes logikahekke en gee die IEC-simbool van elke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7.2</w:t>
              <w:tab/>
              <w:t>Skets ’n kombinasiebaan van logikahekke wat deur die volgende Boole-vergelyking voorgestel wor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-18" w:hanging="0"/>
              <w:rPr>
                <w:lang w:val="en-US"/>
              </w:rPr>
            </w:pPr>
            <w:r>
              <w:rPr>
                <w:lang w:val="en-US"/>
              </w:rPr>
              <w:t>X = AB + C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360" w:right="-18" w:hanging="360"/>
              <w:rPr/>
            </w:pPr>
            <w:r>
              <w:rPr>
                <w:lang w:val="en-US"/>
              </w:rPr>
              <w:tab/>
              <w:t xml:space="preserve">Dui die Boole-vergelyking aan vir die logikakring soos voorgestel in </w:t>
            </w:r>
            <w:r>
              <w:rPr>
                <w:b/>
                <w:lang w:val="en-US"/>
              </w:rPr>
              <w:t>Figuur 7.1</w:t>
            </w:r>
            <w:r>
              <w:rPr>
                <w:lang w:val="en-US"/>
              </w:rPr>
              <w:t xml:space="preserve">.  </w:t>
              <w:tab/>
              <w:t>Skryf slegs die antwoord in u antwoordboek n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71010" cy="2085975"/>
                  <wp:effectExtent l="0" t="0" r="0" b="0"/>
                  <wp:docPr id="5" name="Electroni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lectroni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guur 7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mbinasiebaan van logikahek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sz w:val="20"/>
                <w:lang w:val="en-US"/>
              </w:rPr>
            </w:pPr>
            <w:r>
              <w:rPr>
                <w:lang w:val="en-US"/>
              </w:rPr>
              <w:t>7.4</w:t>
              <w:tab/>
              <w:t>Bewys deur gebruik te maak van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Boole-algebra dat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-18" w:hanging="0"/>
              <w:rPr>
                <w:lang w:val="en-US"/>
              </w:rPr>
            </w:pPr>
            <w:r>
              <w:rPr>
                <w:lang w:val="en-US"/>
              </w:rPr>
              <w:t>(A + A). (A + B) =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EKTRONIESE APPARA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8.1</w:t>
              <w:tab/>
              <w:t>Ìllustreer die werkbeginsel van ’n monochroom-televisieontvanger deur middel van ’n netjies benoemde blokdiagra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veiligheidsmaatreë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  <w:t>9.1</w:t>
              <w:tab/>
              <w:t>Verduidelik hoe Vigs van een persoon na ’n ander oorgedra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AL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7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6655" cy="8874760"/>
            <wp:effectExtent l="0" t="0" r="0" b="0"/>
            <wp:docPr id="6" name="70420D%20pg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0420D%20pg%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20" w:top="992" w:footer="567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82945" cy="8868410"/>
            <wp:effectExtent l="0" t="0" r="0" b="0"/>
            <wp:docPr id="7" name="70420D%20pg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0420D%20pg%2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655" cy="8446135"/>
            <wp:effectExtent l="0" t="0" r="0" b="0"/>
            <wp:docPr id="10" name="70420D%20pg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0420D%20pg%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2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865"/>
    </w:tblGrid>
    <w:tr>
      <w:trPr/>
      <w:tc>
        <w:tcPr>
          <w:tcW w:w="243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5715</wp:posOffset>
                    </wp:positionV>
                    <wp:extent cx="654558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455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45pt;width:515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>ELEKTRONIKA SG</w:t>
          </w:r>
          <w:r>
            <w:rPr>
              <w:b/>
              <w:smallCaps/>
            </w:rPr>
            <w:t xml:space="preserve">  </w:t>
          </w:r>
          <w:r>
            <w:rPr>
              <w:b/>
            </w:rPr>
            <w:t xml:space="preserve"> </w:t>
          </w:r>
          <w:r>
            <w:rPr>
              <w:b/>
              <w:smallCaps/>
            </w:rPr>
            <w:t>704-2/0 D</w:t>
          </w:r>
        </w:p>
      </w:tc>
      <w:tc>
        <w:tcPr>
          <w:tcW w:w="865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6719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2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865"/>
    </w:tblGrid>
    <w:tr>
      <w:trPr/>
      <w:tc>
        <w:tcPr>
          <w:tcW w:w="243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5715</wp:posOffset>
                    </wp:positionV>
                    <wp:extent cx="6545580" cy="9692640"/>
                    <wp:effectExtent l="9525" t="9525" r="9525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455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45pt;width:515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>ELEKTRONIKA SG</w:t>
          </w:r>
          <w:r>
            <w:rPr>
              <w:b/>
              <w:smallCaps/>
            </w:rPr>
            <w:t xml:space="preserve">  </w:t>
          </w:r>
          <w:r>
            <w:rPr>
              <w:b/>
            </w:rPr>
            <w:t xml:space="preserve"> </w:t>
          </w:r>
          <w:r>
            <w:rPr>
              <w:b/>
              <w:smallCaps/>
            </w:rPr>
            <w:t>704-2/0 D</w:t>
          </w:r>
        </w:p>
      </w:tc>
      <w:tc>
        <w:tcPr>
          <w:tcW w:w="865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6719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2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865"/>
    </w:tblGrid>
    <w:tr>
      <w:trPr/>
      <w:tc>
        <w:tcPr>
          <w:tcW w:w="243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5715</wp:posOffset>
                    </wp:positionV>
                    <wp:extent cx="6545580" cy="9692640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455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45pt;width:515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>ELEKTRONIKA SG</w:t>
          </w:r>
          <w:r>
            <w:rPr>
              <w:b/>
              <w:smallCaps/>
            </w:rPr>
            <w:t xml:space="preserve">  </w:t>
          </w:r>
          <w:r>
            <w:rPr>
              <w:b/>
            </w:rPr>
            <w:t xml:space="preserve"> </w:t>
          </w:r>
          <w:r>
            <w:rPr>
              <w:b/>
              <w:smallCaps/>
            </w:rPr>
            <w:t>704-2/0 D</w:t>
          </w:r>
        </w:p>
      </w:tc>
      <w:tc>
        <w:tcPr>
          <w:tcW w:w="865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  <w:sz w:val="20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7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8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2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9:45:00Z</dcterms:created>
  <dc:creator>Sibongile</dc:creator>
  <dc:description/>
  <dc:language>en-US</dc:language>
  <cp:lastModifiedBy>melanie</cp:lastModifiedBy>
  <cp:lastPrinted>2000-06-02T08:41:00Z</cp:lastPrinted>
  <dcterms:modified xsi:type="dcterms:W3CDTF">2000-08-16T09:31:00Z</dcterms:modified>
  <cp:revision>28</cp:revision>
  <dc:subject/>
  <dc:title>[Company Name]</dc:title>
</cp:coreProperties>
</file>