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ELECTRICIANS WORK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MARKS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rawing instruments and an approved calcul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Rule off in your </w:t>
            </w:r>
            <w:r>
              <w:rPr>
                <w:b/>
                <w:lang w:val="en-ZA"/>
              </w:rPr>
              <w:t>answer book</w:t>
            </w:r>
            <w:r>
              <w:rPr>
                <w:lang w:val="en-ZA"/>
              </w:rPr>
              <w:t xml:space="preserve"> after completing each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Formulae and calculations, where applicable, must be sh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  <w:lang w:val="en-ZA"/>
              </w:rPr>
              <w:t>A list of formulae</w:t>
            </w:r>
            <w:r>
              <w:rPr>
                <w:lang w:val="en-ZA"/>
              </w:rPr>
              <w:t>, which may be used when applicable, appears on the last page of the ques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LECTRICAL CURRENT THEOR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etermine the inductance of a coil that must be connected in series with a 100 watt, 110 volt incandescent lamp so that it can operate from a 220 volt 50 Hz alternating current supply.  (Assume that the resistance of the coil is negligible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Calculate the frequency of an alternating voltage which has a cycle time of 10m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ab/>
              <w:t>A parallel circuit consists of a resistor of 60 ohms, a coil with an inductance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593" w:leader="none"/>
              </w:tabs>
              <w:ind w:left="792" w:hanging="0"/>
              <w:rPr/>
            </w:pPr>
            <w:r>
              <w:rPr/>
              <w:t>60 mH and a capacitor with a capacitance of 150 microfarad.  If the supply is 120V, 50 Hz, calcula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current in each component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total current in the circuit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phase angle of the circuit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power factor of the circui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An alternating current is represented by the following equation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82" w:type="dxa"/>
        <w:jc w:val="left"/>
        <w:tblInd w:w="3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72"/>
      </w:tblGrid>
      <w:tr>
        <w:trPr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9" w:hanging="749"/>
              <w:jc w:val="center"/>
              <w:rPr/>
            </w:pPr>
            <w:r>
              <w:rPr/>
              <w:t>i = 60 sin 942,6 t</w:t>
            </w:r>
          </w:p>
        </w:tc>
        <w:tc>
          <w:tcPr>
            <w:tcW w:w="41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effective value of the current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frequency of the supply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instantaneous value of the current 0,002 seconds after it is switched 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Define the following alternating current term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MS valu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verage valu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6</w:t>
              <w:tab/>
              <w:t>A series circuit consists of a pure resistance of 20 ohms, and an inductance of 0,07 henry.  The circuit is connected to an alternator with a supply voltage of 220 volt.  The alternator has two poles and runs at a speed of 3 000 revolutions per minu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inductive reactance of the coil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impedance of the circui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7</w:t>
              <w:tab/>
              <w:t>Name THREE types of loads that will cause a lagging power fac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INSTRUMENTS AND THREE-PHASE ALTERNATING CURRENT SYSTEM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scuss the vibrating-reed frequency meter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2.1.1</w:t>
              <w:tab/>
              <w:t>Constru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2.1.2</w:t>
              <w:tab/>
              <w:t>Operatio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a simple circuit diagram to show how a wattmeter should be connected to measure the power in a single-phase circu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 wattmeter used to measure the power in an AC circuit reads 2 000 watts, while an ammeter and a voltmeter connected in the same circuit read 10 amperes and 250 volts, respective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Calculat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2.3.1</w:t>
              <w:tab/>
              <w:t>The power factor of the circui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active component of the curren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reactive component of the curren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reactive volt-amp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>Sketch and label the construction of the electron canon of the cathode-ray tub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2.5</w:t>
              <w:tab/>
              <w:t xml:space="preserve">Explain briefly the function of any THREE components in the electron canon of </w:t>
              <w:tab/>
              <w:t>the cathode-ray tub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62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>Three single-phase transformers with a turns ratio of 50:1 are connected in delta-star.  The supply voltage is 11 kV and the secondary phase-current is 450 A.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lculate the secondary line voltag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lculate the secondary phase voltag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lculate the primary line-current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lculate the primary phase-current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lculate the transformer rating in kVA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raw schematic diagrams of the three single-phase transformers and connect them in delta-sta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Draw neatly labelled circuit diagrams of the following instrument transformers connected to a suppl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current transformer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voltage transform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ALTERNATING-CURRENT MO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1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nswer the following questions with reference to the three-phase slip-ring mo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1.1</w:t>
              <w:tab/>
              <w:t>Explain the construction of the rotor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ow is the starting torque improved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hat is the purpose of the short-circuiting and brush-lifting gear?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  <w:t>Calculate the phase current of a three-phase delta-connected alternator with a line current of 10 ampe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  <w:t>What is the purpose of the no-volt coil in a motor starte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a neatly labelled circuit diagram of a capacitor-start mo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the control circuit of a direct-on-line starter that will also change the direction of rotation of the mo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 four-pole, three-phase induction motor is connected to a 380 volt, 50 Hertz supply.  The slip of the motor is 5%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6.1</w:t>
              <w:tab/>
              <w:t>The synchronous spe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6.2</w:t>
              <w:tab/>
              <w:t>The rotor spe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7</w:t>
              <w:tab/>
              <w:t>Briefly explain how the direction of rotation of a three-phase induction motor can be chang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8</w:t>
              <w:tab/>
              <w:t>A single-phase induction motor has an output power of 2 kilowatts and an efficiency of 88 percent.  The power factor is 0,6 and the value of the sinusoidal applied voltage is 240 vol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input power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current flow of the mo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Briefly explain, with the aid of a sketch, a </w:t>
            </w:r>
            <w:r>
              <w:rPr>
                <w:b/>
              </w:rPr>
              <w:t>covalent electron bon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a simple circuit of an amplifier in which an NPN transistor is used.  The emitter is common to the input and output circuit.  The input and output waveforms must be show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State the current carriers in the following material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5.3.1</w:t>
              <w:tab/>
              <w:t>N-type materi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5.3.2</w:t>
              <w:tab/>
              <w:t>P-type materia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4</w:t>
              <w:tab/>
              <w:t>What must be kept in mind when any portable electrical appliance is inspecte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ing8"/>
              <w:spacing w:before="80" w:after="6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FORMULA SHEET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ORMULEBL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4954905</wp:posOffset>
                      </wp:positionV>
                      <wp:extent cx="1929130" cy="1197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94.3pt;mso-wrap-distance-left:9.05pt;mso-wrap-distance-right:9.05pt;mso-wrap-distance-top:0pt;mso-wrap-distance-bottom:0pt;margin-top:390.15pt;mso-position-vertical-relative:text;margin-left:7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4954905</wp:posOffset>
                      </wp:positionV>
                      <wp:extent cx="1954530" cy="1197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94.3pt;mso-wrap-distance-left:9.05pt;mso-wrap-distance-right:9.05pt;mso-wrap-distance-top:0pt;mso-wrap-distance-bottom:0pt;margin-top:390.15pt;mso-position-vertical-relative:text;margin-left:29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Pag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 =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</w:t>
            </w:r>
            <w:r>
              <w:rPr>
                <w:vertAlign w:val="subscript"/>
              </w:rPr>
              <w:t>T</w:t>
            </w:r>
            <w:r>
              <w:rPr/>
              <w:t xml:space="preserve">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L</w:t>
            </w:r>
            <w:r>
              <w:rPr/>
              <w:t xml:space="preserve"> =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fL</w:t>
              <w:tab/>
              <w:tab/>
              <w:tab/>
              <w:t>X</w:t>
            </w:r>
            <w:r>
              <w:rPr>
                <w:vertAlign w:val="subscript"/>
              </w:rPr>
              <w:t>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 = V x I x 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      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/>
              <w:t xml:space="preserve">        T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;      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 = I</w:t>
            </w:r>
            <w:r>
              <w:rPr>
                <w:vertAlign w:val="superscript"/>
              </w:rPr>
              <w:t>2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act</w:t>
            </w:r>
            <w:r>
              <w:rPr/>
              <w:t xml:space="preserve"> = I x 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ab/>
              <w:tab/>
              <w:t>I</w:t>
            </w:r>
            <w:r>
              <w:rPr>
                <w:vertAlign w:val="subscript"/>
              </w:rPr>
              <w:t>react</w:t>
            </w:r>
            <w:r>
              <w:rPr/>
              <w:t xml:space="preserve"> = I x 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ar/</w:t>
            </w:r>
            <w:r>
              <w:rPr>
                <w:i/>
              </w:rPr>
              <w:t>ster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de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 xml:space="preserve"> = I</w:t>
            </w:r>
            <w:r>
              <w:rPr>
                <w:vertAlign w:val="subscript"/>
              </w:rPr>
              <w:t>ph</w:t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</w:t>
            </w:r>
            <w:r>
              <w:rPr>
                <w:vertAlign w:val="subscript"/>
              </w:rPr>
              <w:t>L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oMath>
            <w:r>
              <w:rPr/>
              <w:tab/>
              <w:tab/>
              <w:tab/>
              <w:tab/>
              <w:tab/>
              <w:tab/>
              <w:tab/>
              <w:t xml:space="preserve">       V</w:t>
            </w:r>
            <w:r>
              <w:rPr>
                <w:vertAlign w:val="subscript"/>
              </w:rPr>
              <w:t>L</w:t>
            </w:r>
            <w:r>
              <w:rPr/>
              <w:t xml:space="preserve"> = V</w:t>
            </w:r>
            <w:r>
              <w:rPr>
                <w:vertAlign w:val="subscript"/>
              </w:rPr>
              <w:t>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%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 =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 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Efficiency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pu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put</m:t>
                  </m:r>
                </m:den>
              </m:f>
            </m:oMath>
            <w:r>
              <w:rPr/>
              <w:tab/>
              <w:tab/>
              <w:tab/>
              <w:t xml:space="preserve">Rendement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vo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oer</m:t>
                  </m:r>
                </m:den>
              </m:f>
            </m:oMath>
            <w:r>
              <w:rPr/>
              <w:tab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5"/>
      <w:gridCol w:w="900"/>
    </w:tblGrid>
    <w:tr>
      <w:trPr/>
      <w:tc>
        <w:tcPr>
          <w:tcW w:w="437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3300730</wp:posOffset>
                    </wp:positionH>
                    <wp:positionV relativeFrom="paragraph">
                      <wp:posOffset>2540</wp:posOffset>
                    </wp:positionV>
                    <wp:extent cx="6629400" cy="97155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9.9pt;margin-top:0.2pt;width:521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LECTRICIANS WORK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0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5"/>
      <w:gridCol w:w="900"/>
    </w:tblGrid>
    <w:tr>
      <w:trPr/>
      <w:tc>
        <w:tcPr>
          <w:tcW w:w="437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3310255</wp:posOffset>
                    </wp:positionH>
                    <wp:positionV relativeFrom="paragraph">
                      <wp:posOffset>2540</wp:posOffset>
                    </wp:positionV>
                    <wp:extent cx="6610350" cy="960120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103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0.65pt;margin-top:0.2pt;width:520.4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LECTRICIANS WORK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</w:rPr>
          </w:pPr>
          <w:r>
            <w:rPr>
              <w:b/>
            </w:rPr>
            <w:t>ELEKTRISIëNSWERK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0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upperLetter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8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6:00Z</dcterms:created>
  <dc:creator>Sibongile</dc:creator>
  <dc:description/>
  <dc:language>en-US</dc:language>
  <cp:lastModifiedBy>helene</cp:lastModifiedBy>
  <dcterms:modified xsi:type="dcterms:W3CDTF">2002-03-06T05:10:00Z</dcterms:modified>
  <cp:revision>11</cp:revision>
  <dc:subject/>
  <dc:title>[Company Name]</dc:title>
</cp:coreProperties>
</file>