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ELEKTRISIëNSWE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instrumente en ’n goedgekeurde sakreken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 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Trek ’n lyn dwarsoor die bladsy in u eksamenboek na beantwoording van elke vraag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Formules en berekeninge moet, waar van toepassing, getoon word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’</w:t>
            </w:r>
            <w:r>
              <w:rPr/>
              <w:t>n Lys van formules word verskaf op bladsy 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IESE STROOMTEOR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Induktor en ’n 500-mikrofaradkapasitor word in serie verbind aan ’n 12 volt toevoer.  Die totale weerstand van die spoel en die verbindingsdrade beloo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6 ohm.  Indien die frekwensie 100 hertz is en die kapasitiewe reaktansie en die </w:t>
              <w:tab/>
              <w:t>induktiewe reaktansie is gelyk aan mekaa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>Die induktansie van die induktor in millihenry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room in die kring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anning oor die kapasi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’n Parallelkring bestaan uit ’n weerstand van 60 ohm, ’n spoel met ’n induktansie </w:t>
              <w:tab/>
              <w:t xml:space="preserve">van 50 mH en ’n kapasitor met ’n kapasitansie van 150 mikrofarad.  As die toevoer </w:t>
              <w:tab/>
              <w:t>120 V, 50 Hz i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room in elke komponen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tale stroom in die kring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rywingsfaktor van die kring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fasehoek van die kr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’n Wisselspanning met die vergelyking e = 70,72 sin 314t word oor ’n resistor van </w:t>
              <w:tab/>
              <w:t>100 ohm verb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aal die stroom deur die resistor wat met ’n ammeter gemeet sal word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frekwensie van die wisselspanning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oombliklike waarde van die spanning 2 milli-sekondes nadat dit aangeskakel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Onder welke omstandighede is die gebruik van aardlekbeskermingstoerusting </w:t>
              <w:tab/>
              <w:t>noodsaakl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Watter voorsorgmaatreëls moet ’n elektrisiën tref voordat hy onderhoudswerk doen </w:t>
              <w:tab/>
              <w:t>aan ’n masjien wat meer as een elektriese motor beva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volgende lesings is verkry soos in </w:t>
            </w:r>
            <w:r>
              <w:rPr>
                <w:b/>
              </w:rPr>
              <w:t>Figuur 1</w:t>
            </w:r>
            <w:r>
              <w:rPr/>
              <w:t xml:space="preserve"> getoon.  Gebruik al hierdie inligting en toon hoe die twee golwe op ’n ossiloskoopskerm sal vertoon.  Die tyd / divisie is gestel op 2,5 mS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55575</wp:posOffset>
                      </wp:positionV>
                      <wp:extent cx="4384040" cy="2538095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040" cy="253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635" cy="2437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635" cy="243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2pt;height:199.85pt;mso-wrap-distance-left:9.05pt;mso-wrap-distance-right:9.05pt;mso-wrap-distance-top:0pt;mso-wrap-distance-bottom:0pt;margin-top:12.25pt;mso-position-vertical-relative:text;margin-left:7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635" cy="2437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63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478155</wp:posOffset>
                      </wp:positionV>
                      <wp:extent cx="822960" cy="36576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sis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37.65pt;mso-position-vertical-relative:text;margin-left:1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is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447675</wp:posOffset>
                      </wp:positionV>
                      <wp:extent cx="914400" cy="27432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apasi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5.25pt;mso-position-vertical-relative:text;margin-left:33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apas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252855</wp:posOffset>
                      </wp:positionV>
                      <wp:extent cx="731520" cy="36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r = 4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8.65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r = 4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252855</wp:posOffset>
                      </wp:positionV>
                      <wp:extent cx="91440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c = 10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98.65pt;mso-position-vertical-relative:text;margin-left:3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c = 10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984375</wp:posOffset>
                      </wp:positionV>
                      <wp:extent cx="1097280" cy="365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A = 250 m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156.2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A = 250 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1511935</wp:posOffset>
                      </wp:positionV>
                      <wp:extent cx="45720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9.05pt;mso-position-vertical-relative:text;margin-left: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6330</wp:posOffset>
                      </wp:positionH>
                      <wp:positionV relativeFrom="paragraph">
                        <wp:posOffset>2459990</wp:posOffset>
                      </wp:positionV>
                      <wp:extent cx="1756410" cy="6877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aar is ’n fase verskuiwing van 45º voorlopen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54.15pt;mso-wrap-distance-left:9.05pt;mso-wrap-distance-right:9.05pt;mso-wrap-distance-top:0pt;mso-wrap-distance-bottom:0pt;margin-top:193.7pt;mso-position-vertical-relative:text;margin-left:287.9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ar is ’n fase verskuiwing van 45º voorlope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82875</wp:posOffset>
                      </wp:positionH>
                      <wp:positionV relativeFrom="paragraph">
                        <wp:posOffset>2287270</wp:posOffset>
                      </wp:positionV>
                      <wp:extent cx="731520" cy="3657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0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80.1pt;mso-position-vertical-relative:text;margin-left:2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0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u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RUMENTE EN DRIEFASEWISSELSTROOMSTELSEL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Bereken die drywingsfaktor van ’n las van 1,5 kW as die toevoerspanning 220 volt </w:t>
              <w:tab/>
              <w:t>is, en die stroom van die las 8,5 ampère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die fasordiagram van die aktiewe en reaktiewe komponente van die stroom in Vraag 2.1 hierbo, en bereken die waardes van hierdie komponente van die stro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diagram met byskrifte van ’n eenfase-induksietipe wattmeter.  Die verbindings van die meter aan die toevoer en die las moet duidelik aangetoo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1</w:t>
              <w:tab/>
              <w:t xml:space="preserve">Noem TWEE verskille tussen die stroom- en spanningspoele van die </w:t>
              <w:tab/>
              <w:t>wattme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Wys met behulp van ’n diagram van verbindings hoe die wattmeter van Vraag 2.3 </w:t>
              <w:tab/>
              <w:t>aan ’n 11 kV-toevoer verbind sal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Watter voorsorg moet getref word as ’n ammeter van ’n stroomtransformator </w:t>
              <w:tab/>
              <w:t xml:space="preserve">verwyder word, en waarom is dit noodsaaklik dat hierdie voorsorg getref moet </w:t>
              <w:tab/>
              <w:t>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ATO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primêre windings van </w:t>
            </w:r>
            <w:r>
              <w:rPr>
                <w:u w:val="single"/>
              </w:rPr>
              <w:t>drie</w:t>
            </w:r>
            <w:r>
              <w:rPr/>
              <w:t xml:space="preserve"> eenfasetransformators word in delta verbind aan ’n 11 kV-toevoer.  Die sekondêre windings is verbind om ’n uitset van 380 en 220 volt te lewer.  Skets ’n diagram van verbindings en toon die verskillende spannings duidelik aa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Bereken die stroom in die primêre en sekondêre windings van elke </w:t>
              <w:tab/>
              <w:t xml:space="preserve">transformator indien die transformators ’n las van 100 kW voorsien.  Die </w:t>
              <w:tab/>
              <w:t>drywingsfaktor van die las is 0,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waarom transformators warm word, en ook waarom verkoeling noodsaaklik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fasordiagram wat die primêre en sekondêre spannings van ’n eenfasetransformator sal aan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windings van ’n outotransformator bestaan uit 1200 draaie en word aan ’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220-volt toevoer verbind.  Die sekondêre spanning word afgetak by ’n punt wat </w:t>
              <w:tab/>
              <w:t>40% van die totale windings besl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’n diagrammatiese skets, met byskrifte, van die outotransformator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spanning by die tappu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SSELSTROOMMOTO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Verduidelik kortliks waarom ’n eenfase-induksiemotor, sonder ’n aansitwinding, nie </w:t>
              <w:tab/>
              <w:t>self sal begin draai wanneer dit aangeskakel 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Skets ’n benoemde kringdiagram van ’n splitfase-induksiemo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’n Tweepool-driefase-induksiemotor word aan ’n 380 volt 50 hertz-toevoer verbind.  </w:t>
              <w:tab/>
              <w:t>Die glip van die motor is 3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3.1</w:t>
              <w:tab/>
              <w:t>Die sinchronespo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3.2</w:t>
              <w:tab/>
              <w:t>Die rotorspo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Beskryf kortliks die verskil tussen sinchrone-spoed en rotorsp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Teken slegs die beheerkringbaan van ’n direk-op-lyn-aansitter wat ook die rigting </w:t>
              <w:tab/>
              <w:t>van rotasie kan verander.  (Omkeer van draairigting – driefasemotor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 xml:space="preserve">Die vollaslewering van ’n 525 volt driefasemotor is 20kW.  Indien die </w:t>
              <w:tab/>
              <w:t xml:space="preserve">vollaslynstroom 30 ampère teen ’n arbeidsfaktor van 0,866 is, bereken die </w:t>
              <w:tab/>
              <w:t>rend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ring wat krag aan ’n motor voorsien, moet van oorstroombeveiligings voorsien word.  Noem VIER voorwaardes waaraan hierdie oorstroombeveiliger moet voldo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 xml:space="preserve">Teken ’n benoemde skets om aan te toon hoe die elektronstraal van ’n </w:t>
              <w:tab/>
              <w:t>katodestraalbuis geproduseer, gevorm en gefoku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ONI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’n Draaispoelmilliammeter moet gebruik word om ’n wisselspanning van ongeveer </w:t>
              <w:tab/>
              <w:t xml:space="preserve">220 V te meet.  Maak ’n ten volle benoemde diagrammatiese skets van die meter </w:t>
              <w:tab/>
              <w:t xml:space="preserve">en die komponente wat saam met die meter gebruik moet word om hierdie doel te </w:t>
              <w:tab/>
              <w:t>bere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Verduidelik die term </w:t>
            </w:r>
            <w:r>
              <w:rPr>
                <w:b/>
              </w:rPr>
              <w:t>spergebied</w:t>
            </w:r>
            <w:r>
              <w:rPr/>
              <w:t xml:space="preserve"> met betrekking tot ’n voegvlakdiode en noem ook </w:t>
              <w:tab/>
              <w:t xml:space="preserve">die potensiaalverskil wat oor die diode nodig is om die spanning van die </w:t>
              <w:tab/>
              <w:t>spergebied te oorkom, indien die diode van germanium vervaardig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Skets die kringdiagram van ’n silikon NPN-transistor wat as ’n skakelaar </w:t>
              <w:tab/>
              <w:t>aangewend word om ’n lampie aan en af te skak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ROEPSVEILIGHEI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Verduidelik hoe Vigs van een persoon na ’n ander oorgedra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Noem VIER basiese oorsake van nywerheidsongelukk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133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LEKTRISIЁNS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133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LEKTRISIЁNS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06:00Z</dcterms:created>
  <dc:creator>JOHAN</dc:creator>
  <dc:description/>
  <dc:language>en-US</dc:language>
  <cp:lastModifiedBy>Colla</cp:lastModifiedBy>
  <cp:lastPrinted>2000-06-21T14:00:00Z</cp:lastPrinted>
  <dcterms:modified xsi:type="dcterms:W3CDTF">2000-07-14T07:04:00Z</dcterms:modified>
  <cp:revision>66</cp:revision>
  <dc:subject/>
  <dc:title>GAUTENG DEPARTMENT OF EDUCATION</dc:title>
</cp:coreProperties>
</file>