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ELECTRICIANSWO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instruments and an approved calcul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Draw a line across the page in your answer book after completion of each quest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Formulae and calculations, where applicable, must be show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A list of formulae is provided on page 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ICAL CURRENT THE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inductor, and a 500 microfarad capacitor, are connected in series across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12 volts supply.  The total resistance of the coil and the connecting wires amounts </w:t>
              <w:tab/>
              <w:t xml:space="preserve">to 6 ohm.  If the frequency is 100 hertz and the capacitive reactance and </w:t>
              <w:tab/>
              <w:t xml:space="preserve">inductive reactance are equal to each oth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>The inductance of the inductor in millihenries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in the circui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oltage across the capaci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A parallel circuit consists of a resistor of 60 ohm, an coil with an inductance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50 mH and a capacitor with a capacitance of 150 microfarad.  If the supply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120 V, 50 Hz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in each componen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current in the circui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factor of the circui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hase angle of the circu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An alternating voltage with the equation e = 70,72 sin 314t is connected across a </w:t>
              <w:tab/>
              <w:t>100 ohm resis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termine the current through the resistor as measured by an ammeter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requency of the alternating voltage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instantaneous value of the voltage 2 milli-seconds after it has been switched 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Under which circumstances is the use of earth leakage protection equipment </w:t>
              <w:tab/>
              <w:t>necessar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What precautionary measures must an electrician take before he carries out </w:t>
              <w:tab/>
              <w:t>maintenance on a machine with more than one electric mot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following readings were obtained as shown in </w:t>
            </w:r>
            <w:r>
              <w:rPr>
                <w:b/>
              </w:rPr>
              <w:t>Figure 1</w:t>
            </w:r>
            <w:r>
              <w:rPr/>
              <w:t>.  Use all this information and show how these two waveforms will appear on an ossiloscope screen.  The time / division is set on 2,5 m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55575</wp:posOffset>
                      </wp:positionV>
                      <wp:extent cx="4384040" cy="2538095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040" cy="253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635" cy="2437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635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2pt;height:199.85pt;mso-wrap-distance-left:9.05pt;mso-wrap-distance-right:9.05pt;mso-wrap-distance-top:0pt;mso-wrap-distance-bottom:0pt;margin-top:12.25pt;mso-position-vertical-relative:text;margin-left:7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635" cy="2437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478155</wp:posOffset>
                      </wp:positionV>
                      <wp:extent cx="822960" cy="36576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sis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37.65pt;mso-position-vertical-relative:text;margin-left:1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is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447675</wp:posOffset>
                      </wp:positionV>
                      <wp:extent cx="91440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apaci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5.25pt;mso-position-vertical-relative:text;margin-left:3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apac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252855</wp:posOffset>
                      </wp:positionV>
                      <wp:extent cx="73152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r = 4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8.65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r = 4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252855</wp:posOffset>
                      </wp:positionV>
                      <wp:extent cx="91440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Vc = 1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98.6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c = 1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984375</wp:posOffset>
                      </wp:positionV>
                      <wp:extent cx="109728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A = 250 m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56.2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A = 250 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1511935</wp:posOffset>
                      </wp:positionV>
                      <wp:extent cx="45720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9.05pt;mso-position-vertical-relative:text;margin-left: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56330</wp:posOffset>
                      </wp:positionH>
                      <wp:positionV relativeFrom="paragraph">
                        <wp:posOffset>2472690</wp:posOffset>
                      </wp:positionV>
                      <wp:extent cx="1756410" cy="668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re is a phase difference of 45º lead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52.65pt;mso-wrap-distance-left:9.05pt;mso-wrap-distance-right:9.05pt;mso-wrap-distance-top:0pt;mso-wrap-distance-bottom:0pt;margin-top:194.7pt;mso-position-vertical-relative:text;margin-left:287.9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re is a phase difference of 45º lead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2268220</wp:posOffset>
                      </wp:positionV>
                      <wp:extent cx="731520" cy="3657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0 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78.6pt;mso-position-vertical-relative:text;margin-left:2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0 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RUMENTS AND THREE-PHASE ALTERNATING CURRENT SYSTEM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Calculate the power factor of a load of 1,5 kW if the supply voltage is 220 volts, </w:t>
              <w:tab/>
              <w:t>and the current taken by the load is 8,5 amper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the phasordiagram of the active and re-active components of the current in Question 2.1 above, and calculate the values of these components of the curr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 labelled diagram of a single-phase induction type wattmeter.  The connections of the meter to the supply and the load must be clearly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  <w:tab/>
              <w:t xml:space="preserve">State TWO differences between the current and the voltage coils of the </w:t>
              <w:tab/>
              <w:t>wattme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Show with the aid of a diagram of connections how the wattmeter in Question 2.3 </w:t>
              <w:tab/>
              <w:t>will be connected to an 11 kV supp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What safety precaution must be taken when an ammeter is removed from a </w:t>
              <w:tab/>
              <w:t>current transformer, and why is it necessary to take this precau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imary windings of </w:t>
            </w:r>
            <w:r>
              <w:rPr>
                <w:u w:val="single"/>
              </w:rPr>
              <w:t>three</w:t>
            </w:r>
            <w:r>
              <w:rPr/>
              <w:t xml:space="preserve"> single-phase transformers are connected in delta to an 11 kV-supply.  The secondary windings are connected to give an output of 380 and 220 volts.  Sketch a diagram of the connections and clearly show the various voltag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 xml:space="preserve">If the transformers supply a load of 100 kW, calculate the current in the </w:t>
              <w:tab/>
              <w:t xml:space="preserve">primary and the secondary windings of each transformer.  The power factor </w:t>
              <w:tab/>
              <w:t>of the load is 0,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94" w:hRule="atLeast"/>
        </w:trPr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explain why transformers heat up, and also why cooling is necessa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 phasor diagram showing the primary and secondary voltages of a single- phase transform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indings of an auto-transformer consist of 1200 turns, and are connected to a 220 volt supply.  The secondary voltage is tapped at a point taking up 40% of the total win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diagrammatic, fully labelled sketch, of the auto-transformer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voltage at the ta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NG – CURRENT MOT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riefly explain why a single phase induction motor without a starting winding </w:t>
              <w:tab/>
              <w:t>cannot turn on its own when it has been switched 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Sketch a labelled circuit diagram of a split-phase induction mo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A two-pole, three-phase induction motor is connected to a 380 volt 50 hertz supply.  </w:t>
              <w:tab/>
              <w:t>The slip of the motor is 3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3.1</w:t>
              <w:tab/>
              <w:t>The synchronous spe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3.2</w:t>
              <w:tab/>
              <w:t>The rotor spe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Explain briefly the difference between synchronous speed and rotor spe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Draw only the control circuit of the direct-on-line starter that can change the </w:t>
              <w:tab/>
              <w:t>direction of rotation.  (Change direction of rotation – three-phase motor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The full load output of a 525 volt three-phase motor is 20 kW.  If the input line </w:t>
              <w:tab/>
              <w:t xml:space="preserve">current at full load is 30 ampere at a power factor of 0,866 what is the efficiency of </w:t>
              <w:tab/>
              <w:t>the mot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ircuit that supplies a motor with power must have an overlead protection.  Name FOUR conditions to which this overload protection must comp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Draw a labelled sketch to show how the electron beam of a cathode ray tube is </w:t>
              <w:tab/>
              <w:t>produced, formed, and focuss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A moving coil milli-ammeter has to be used to measure an alternating voltage of </w:t>
              <w:tab/>
              <w:t xml:space="preserve">approximately 220 volts.  Draw a fully labelled diagrammatic sketch of the meter </w:t>
              <w:tab/>
              <w:t>and the components which have to be used with the meter to reach this go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With reference to a junction diode, explain the term </w:t>
            </w:r>
            <w:r>
              <w:rPr>
                <w:b/>
              </w:rPr>
              <w:t>depletion region</w:t>
            </w:r>
            <w:r>
              <w:rPr/>
              <w:t xml:space="preserve">, and state </w:t>
              <w:tab/>
              <w:t xml:space="preserve">also the potential difference required to overcome the voltage of the depletion </w:t>
              <w:tab/>
              <w:t>region if the diode is made of german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Sketch the circuit diagram of a silicon NPN-transistor which is used as a switch to </w:t>
              <w:tab/>
              <w:t>switch a pilot light on and of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UPATIONAL SAFE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Explain how Aids can be spread from one person to anot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State the FOUR basic causes of industrial accid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6496685" cy="7833360"/>
                  <wp:effectExtent l="0" t="0" r="0" b="0"/>
                  <wp:docPr id="16" name="70321x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70321x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685" cy="783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133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LECTRICIANSWO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85725" cy="2133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LECTRICIANSWO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2133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LECTRICIANSWORK SG</w: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ELEKTRISIËNS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10:00Z</dcterms:created>
  <dc:creator>JOHAN</dc:creator>
  <dc:description/>
  <dc:language>en-US</dc:language>
  <cp:lastModifiedBy>Helene</cp:lastModifiedBy>
  <cp:lastPrinted>2000-09-05T09:43:00Z</cp:lastPrinted>
  <dcterms:modified xsi:type="dcterms:W3CDTF">2000-09-05T07:44:00Z</dcterms:modified>
  <cp:revision>48</cp:revision>
  <dc:subject/>
  <dc:title>GAUTENG DEPARTMENT OF EDUCATION</dc:title>
</cp:coreProperties>
</file>