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ELECTRICIANS WO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 instruments and an approved calcula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>
                <w:u w:val="single"/>
              </w:rPr>
              <w:t xml:space="preserve">Question 4.7 must be answered on the answer sheet on page </w:t>
            </w:r>
            <w:r>
              <w:rPr/>
              <w:t>8 and placed at the back of your answer book once you have finished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Draw a line across the page in your answer book upon completion of each questio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Formulae and calculations, where applicable must be show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/>
            </w:pPr>
            <w:r>
              <w:rPr/>
              <w:t>A list of formulae is provided on page 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ICAL CURRENT THEO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eries circuit consists of a non-inductive resistor of 270 ohms, an inductor of 1200mH and a capacitor with a capacitance of 150 micro farads.  A voltage of 100V, 50Hz is supplied to the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 xml:space="preserve">The impedance of the circuit 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hase angl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urrent in the circuit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power in the circu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A parallel circuit consists of a non-inductive resistance of 25 ohms, an inductor </w:t>
              <w:tab/>
              <w:t xml:space="preserve">with an inductive reactance of 120 ohms, and a capacitor with a capacitive </w:t>
              <w:tab/>
              <w:t xml:space="preserve">reactance of 45 ohms.  These components are connected to a 100 V-, 50 Hz </w:t>
              <w:tab/>
              <w:t>supp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alculate: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urrent in each componen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current in the circui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ower factor of the circui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hase angle of the circui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Using projection lines draw a sine wave from a circle, (phasor representation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n alternating quantity).  Show the maximum value, the instantaneous value at an </w:t>
              <w:tab/>
              <w:t>angle on the circle and the corresponding points on the curv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An alternating voltage, represented by the equation e = 325sin 314t  volts, is </w:t>
              <w:tab/>
              <w:t>applied to a circuit consisting of the following compon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 460 ohm resis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 milli-ampere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 voltmet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 frequency m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raw the circuit diagram and determine the readings indicated by the various </w:t>
              <w:tab/>
              <w:t>instru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Why is the average value of an alternating voltage determined over half a cycle </w:t>
              <w:tab/>
              <w:t>onl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inusoidal alternating current has a maximum value of 7 amp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eterm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6.1</w:t>
              <w:tab/>
              <w:t>The effective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6.2</w:t>
              <w:tab/>
              <w:t>The instantaneous value if wt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Name ONE disadvantage of a low power fac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ucation.gpg.gov.za/matricinfo/past%20papers/70320CEN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RUMENTS AND THREE-PHASE ALTERNATING CURRENT SYSTEM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With the aid of a detailed diagram, show how two single-phase watt meters are </w:t>
              <w:tab/>
              <w:t xml:space="preserve">used to measure the power of a three-phase load.  Indicate whether the load </w:t>
              <w:tab/>
              <w:t>needs to be balanced or unbalanc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ree pure resistances of 50 ohms each are connected to a balanced 400 V three-phase supp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1</w:t>
              <w:tab/>
              <w:t xml:space="preserve">The phase voltage, phase current, line current and power when the </w:t>
              <w:tab/>
              <w:t>resistances are connected in st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2.2</w:t>
              <w:tab/>
              <w:t xml:space="preserve">The phase voltage, phase current, line current and power when the </w:t>
              <w:tab/>
              <w:t>resistances are connected in delt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Draw a labelled sketch of a cathode-ray tub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State THREE advantages of a three-phase system above a single-phase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State THREE methods of cooling used in transform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hree-phase transformer with 4000 turns on the primary is connected in delta-star to a supply voltage of 5000 V.  The full load line current on the primary is 20 A when the secondary line voltage is 400 V and the power factor is 0,9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>The secondary phase voltag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ransformer turns ratio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secondary turns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imary phase current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econdary phase current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ower output of the transform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NG – CURRENT MOTO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What is meant by </w:t>
            </w:r>
            <w:r>
              <w:rPr>
                <w:b/>
              </w:rPr>
              <w:t>the power of  a motor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State the THREE torques which must be taken into account when a machine is </w:t>
              <w:tab/>
              <w:t>driv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What is the purpose of the star connection in the starting of three-phase motor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three-phase motor of 20 kW with a lagging power factor of 0,9 is connected to a 380 V supply.  The motor has an efficiency of 85% and is connected in de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alcu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1</w:t>
              <w:tab/>
              <w:t>The input power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ine curren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urrent value on which the overload should be set if 20% overload is permitt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Explain briefly the difference between synchronous speed and rotor spe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Draw a labelled circuit diagram of a capacitor start-and-run mo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This question must be done on the answer sheet on page 8</w:t>
            </w:r>
            <w:r>
              <w:rPr/>
              <w:t>.  Place the answer sheet at the back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7.1</w:t>
              <w:tab/>
              <w:t xml:space="preserve">Label the motor in </w:t>
            </w:r>
            <w:r>
              <w:rPr>
                <w:b/>
              </w:rPr>
              <w:t>Figure 1</w:t>
            </w:r>
            <w:r>
              <w:rPr>
                <w:b/>
                <w:i/>
              </w:rPr>
              <w:t>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end connections of the stator windings of a three-phase motor are usually brought out to a terminal block. Use </w:t>
            </w:r>
            <w:r>
              <w:rPr>
                <w:b/>
              </w:rPr>
              <w:t>Figure 2</w:t>
            </w:r>
            <w:r>
              <w:rPr/>
              <w:t xml:space="preserve"> and connec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ab/>
              <w:t>Figure 2(a)</w:t>
            </w:r>
            <w:r>
              <w:rPr/>
              <w:t xml:space="preserve"> in delta and </w:t>
            </w:r>
            <w:r>
              <w:rPr>
                <w:b/>
              </w:rPr>
              <w:t>Figure 2(b)</w:t>
            </w:r>
            <w:r>
              <w:rPr/>
              <w:t xml:space="preserve"> in star on the answer she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 xml:space="preserve">Explain fully what will happen when S1 in the control circuit is pressed.  Use </w:t>
              <w:tab/>
            </w:r>
            <w:r>
              <w:rPr>
                <w:b/>
              </w:rPr>
              <w:t xml:space="preserve">Figures 3(a) </w:t>
            </w:r>
            <w:r>
              <w:rPr/>
              <w:t xml:space="preserve">and </w:t>
            </w:r>
            <w:r>
              <w:rPr>
                <w:b/>
              </w:rPr>
              <w:t>3(b)</w:t>
            </w:r>
            <w:r>
              <w:rPr/>
              <w:t xml:space="preserve"> to answer the question as completely as possib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222885</wp:posOffset>
                      </wp:positionV>
                      <wp:extent cx="4107815" cy="2651760"/>
                      <wp:effectExtent l="0" t="0" r="0" b="0"/>
                      <wp:wrapNone/>
                      <wp:docPr id="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5410" cy="2792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5410" cy="279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45pt;height:208.8pt;mso-wrap-distance-left:9.05pt;mso-wrap-distance-right:9.05pt;mso-wrap-distance-top:0pt;mso-wrap-distance-bottom:0pt;margin-top:17.55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5410" cy="2792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5410" cy="279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31445</wp:posOffset>
                      </wp:positionV>
                      <wp:extent cx="457200" cy="365760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0.35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41605</wp:posOffset>
                      </wp:positionV>
                      <wp:extent cx="457200" cy="36576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46685</wp:posOffset>
                      </wp:positionV>
                      <wp:extent cx="457200" cy="36576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.5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862965</wp:posOffset>
                      </wp:positionV>
                      <wp:extent cx="365760" cy="36576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7.9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97935</wp:posOffset>
                      </wp:positionH>
                      <wp:positionV relativeFrom="paragraph">
                        <wp:posOffset>885825</wp:posOffset>
                      </wp:positionV>
                      <wp:extent cx="365760" cy="3657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9.75pt;mso-position-vertical-relative:text;margin-left:29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79195</wp:posOffset>
                      </wp:positionH>
                      <wp:positionV relativeFrom="paragraph">
                        <wp:posOffset>1114425</wp:posOffset>
                      </wp:positionV>
                      <wp:extent cx="457200" cy="3657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7.75pt;mso-position-vertical-relative:text;margin-left:9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1764665</wp:posOffset>
                      </wp:positionV>
                      <wp:extent cx="36576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8.95pt;mso-position-vertical-relative:text;margin-left:2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1764665</wp:posOffset>
                      </wp:positionV>
                      <wp:extent cx="365760" cy="2743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8.95pt;mso-position-vertical-relative:text;margin-left:2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2064385</wp:posOffset>
                      </wp:positionV>
                      <wp:extent cx="365760" cy="2743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2.55pt;mso-position-vertical-relative:text;margin-left:26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22955</wp:posOffset>
                      </wp:positionH>
                      <wp:positionV relativeFrom="paragraph">
                        <wp:posOffset>2209165</wp:posOffset>
                      </wp:positionV>
                      <wp:extent cx="365760" cy="27432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3.95pt;mso-position-vertical-relative:text;margin-left:26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038985</wp:posOffset>
                      </wp:positionV>
                      <wp:extent cx="365760" cy="274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0.55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173605</wp:posOffset>
                      </wp:positionV>
                      <wp:extent cx="365760" cy="2743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1.15pt;mso-position-vertical-relative:text;margin-left:2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3(a) – Main circ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75920</wp:posOffset>
                      </wp:positionV>
                      <wp:extent cx="3556000" cy="2366645"/>
                      <wp:effectExtent l="0" t="0" r="0" b="0"/>
                      <wp:wrapNone/>
                      <wp:docPr id="1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236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3595" cy="226568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3595" cy="226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pt;height:186.35pt;mso-wrap-distance-left:9.05pt;mso-wrap-distance-right:9.05pt;mso-wrap-distance-top:0pt;mso-wrap-distance-bottom:0pt;margin-top:29.6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3595" cy="22656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359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228600</wp:posOffset>
                      </wp:positionV>
                      <wp:extent cx="457200" cy="365760"/>
                      <wp:effectExtent l="0" t="0" r="0" b="0"/>
                      <wp:wrapNone/>
                      <wp:docPr id="1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8pt;mso-position-vertical-relative:text;margin-left:11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558800</wp:posOffset>
                      </wp:positionV>
                      <wp:extent cx="548640" cy="365760"/>
                      <wp:effectExtent l="0" t="0" r="0" b="0"/>
                      <wp:wrapNone/>
                      <wp:docPr id="2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C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44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C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2136140</wp:posOffset>
                      </wp:positionV>
                      <wp:extent cx="457200" cy="365760"/>
                      <wp:effectExtent l="0" t="0" r="0" b="0"/>
                      <wp:wrapNone/>
                      <wp:docPr id="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8.2pt;mso-position-vertical-relative:text;margin-left:11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12035</wp:posOffset>
                      </wp:positionH>
                      <wp:positionV relativeFrom="paragraph">
                        <wp:posOffset>833120</wp:posOffset>
                      </wp:positionV>
                      <wp:extent cx="457200" cy="36576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5.6pt;mso-position-vertical-relative:text;margin-left:18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1986280</wp:posOffset>
                      </wp:positionV>
                      <wp:extent cx="457200" cy="4572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.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6.4pt;mso-position-vertical-relative:text;margin-left:1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.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726440</wp:posOffset>
                      </wp:positionV>
                      <wp:extent cx="548640" cy="36576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57.2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56735</wp:posOffset>
                      </wp:positionH>
                      <wp:positionV relativeFrom="paragraph">
                        <wp:posOffset>871220</wp:posOffset>
                      </wp:positionV>
                      <wp:extent cx="457200" cy="36576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8.6pt;mso-position-vertical-relative:text;margin-left:34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92855</wp:posOffset>
                      </wp:positionH>
                      <wp:positionV relativeFrom="paragraph">
                        <wp:posOffset>1056640</wp:posOffset>
                      </wp:positionV>
                      <wp:extent cx="548640" cy="36576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83.2pt;mso-position-vertical-relative:text;margin-left:29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417320</wp:posOffset>
                      </wp:positionV>
                      <wp:extent cx="548640" cy="36576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11.6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1419860</wp:posOffset>
                      </wp:positionV>
                      <wp:extent cx="548640" cy="36576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C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11.8pt;mso-position-vertical-relative:text;margin-left:3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2138680</wp:posOffset>
                      </wp:positionV>
                      <wp:extent cx="548640" cy="36576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68.4pt;mso-position-vertical-relative:text;margin-left:23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125980</wp:posOffset>
                      </wp:positionV>
                      <wp:extent cx="548640" cy="36576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V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67.4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1838960</wp:posOffset>
                      </wp:positionV>
                      <wp:extent cx="365760" cy="36576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44.8pt;mso-position-vertical-relative:text;margin-left:2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308100</wp:posOffset>
                      </wp:positionV>
                      <wp:extent cx="1554480" cy="109728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R – Time re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NVC – No-volt co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86.4pt;mso-wrap-distance-left:9.05pt;mso-wrap-distance-right:9.05pt;mso-wrap-distance-top:0pt;mso-wrap-distance-bottom:0pt;margin-top:103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R – Time rel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NVC – No-volt co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Figure 3(b) – Control circu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Name ONE characteristic of each of the </w:t>
            </w:r>
            <w:r>
              <w:rPr>
                <w:u w:val="single"/>
              </w:rPr>
              <w:t>three</w:t>
            </w:r>
            <w:r>
              <w:rPr/>
              <w:t xml:space="preserve">  transistor configura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Under which biasing conditions will the bipolar transistor function correctl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By means of a labelled diagram, indicate how a NPN-transistor can be used as a </w:t>
              <w:tab/>
              <w:t>switch by using a globe as loa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State FIVE precautionary steps which must be taken when working with an </w:t>
              <w:tab/>
              <w:t>oscilloscop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CUPATIONAL SAFE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Explain how Aids can be spread from one person to anoth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State the THREE basic causes of industrial accid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NSWER SHEET/</w:t>
      </w:r>
      <w:r>
        <w:rPr>
          <w:i/>
        </w:rPr>
        <w:t>ANTWOORDBL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ab/>
        <w:tab/>
        <w:t>EXAMINATION NUMBER/</w:t>
      </w:r>
      <w:r>
        <w:rPr>
          <w:i/>
        </w:rPr>
        <w:t>EKSAMENNOMMER</w:t>
      </w:r>
    </w:p>
    <w:p>
      <w:pPr>
        <w:pStyle w:val="Normal"/>
        <w:rPr/>
      </w:pPr>
      <w:r>
        <w:rPr/>
      </w:r>
    </w:p>
    <w:tbl>
      <w:tblPr>
        <w:tblW w:w="645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7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09575</wp:posOffset>
                      </wp:positionV>
                      <wp:extent cx="4375150" cy="252857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0" cy="252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2745" cy="2427605"/>
                                        <wp:effectExtent l="0" t="0" r="0" b="0"/>
                                        <wp:docPr id="3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745" cy="242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5pt;height:199.1pt;mso-wrap-distance-left:9.05pt;mso-wrap-distance-right:9.05pt;mso-wrap-distance-top:0pt;mso-wrap-distance-bottom:0pt;margin-top:32.25pt;mso-position-vertical-relative:text;margin-left:8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2745" cy="242760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74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1423035</wp:posOffset>
                      </wp:positionV>
                      <wp:extent cx="822960" cy="45720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Winding/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o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12.05pt;mso-position-vertical-relative:text;margin-left:1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inding/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1410335</wp:posOffset>
                      </wp:positionV>
                      <wp:extent cx="822960" cy="54864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pply/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evo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3.2pt;mso-wrap-distance-left:9.05pt;mso-wrap-distance-right:9.05pt;mso-wrap-distance-top:0pt;mso-wrap-distance-bottom:0pt;margin-top:111.05pt;mso-position-vertical-relative:text;margin-left:7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pply/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evo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1755775</wp:posOffset>
                      </wp:positionV>
                      <wp:extent cx="1485900" cy="4572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rt circuiting ring/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Kortsluit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138.25pt;mso-position-vertical-relative:text;margin-left:3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ort circuiting ring/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ortsluit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2342515</wp:posOffset>
                      </wp:positionV>
                      <wp:extent cx="1381760" cy="397510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aminated core/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Gelamineerde ker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31.3pt;mso-wrap-distance-left:9.05pt;mso-wrap-distance-right:9.05pt;mso-wrap-distance-top:0pt;mso-wrap-distance-bottom:0pt;margin-top:184.45pt;mso-position-vertical-relative:text;margin-left:30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minated core/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Gelamineerde ker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Figure/</w:t>
            </w:r>
            <w:r>
              <w:rPr>
                <w:b/>
                <w:i/>
              </w:rPr>
              <w:t>Figuur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7.2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554990</wp:posOffset>
                      </wp:positionV>
                      <wp:extent cx="3923030" cy="1767205"/>
                      <wp:effectExtent l="0" t="0" r="0" b="0"/>
                      <wp:wrapNone/>
                      <wp:docPr id="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030" cy="176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30625" cy="1666240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0625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9pt;height:139.15pt;mso-wrap-distance-left:9.05pt;mso-wrap-distance-right:9.05pt;mso-wrap-distance-top:0pt;mso-wrap-distance-bottom:0pt;margin-top:43.7pt;mso-position-vertical-relative:text;margin-left:10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625" cy="166624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1108710</wp:posOffset>
                      </wp:positionV>
                      <wp:extent cx="365760" cy="27432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7.3pt;mso-position-vertical-relative:text;margin-left:13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1863090</wp:posOffset>
                      </wp:positionV>
                      <wp:extent cx="365760" cy="27432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6.7pt;mso-position-vertical-relative:text;margin-left:3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873250</wp:posOffset>
                      </wp:positionV>
                      <wp:extent cx="365760" cy="27432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7.5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118870</wp:posOffset>
                      </wp:positionV>
                      <wp:extent cx="365760" cy="27432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8.1pt;mso-position-vertical-relative:text;margin-left:36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1118870</wp:posOffset>
                      </wp:positionV>
                      <wp:extent cx="365760" cy="27432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8.1pt;mso-position-vertical-relative:text;margin-left:3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118870</wp:posOffset>
                      </wp:positionV>
                      <wp:extent cx="365760" cy="27432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8.1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863090</wp:posOffset>
                      </wp:positionV>
                      <wp:extent cx="365760" cy="27432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6.7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847850</wp:posOffset>
                      </wp:positionV>
                      <wp:extent cx="365760" cy="27432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5.5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64155</wp:posOffset>
                      </wp:positionH>
                      <wp:positionV relativeFrom="paragraph">
                        <wp:posOffset>1847850</wp:posOffset>
                      </wp:positionV>
                      <wp:extent cx="365760" cy="27432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5.5pt;mso-position-vertical-relative:text;margin-left:21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1850390</wp:posOffset>
                      </wp:positionV>
                      <wp:extent cx="365760" cy="274320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5.7pt;mso-position-vertical-relative:text;margin-left:36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118870</wp:posOffset>
                      </wp:positionV>
                      <wp:extent cx="365760" cy="27432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8.1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1096010</wp:posOffset>
                      </wp:positionV>
                      <wp:extent cx="365760" cy="27432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6.3pt;mso-position-vertical-relative:text;margin-left:2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175510</wp:posOffset>
                      </wp:positionV>
                      <wp:extent cx="1645920" cy="36576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 2(a) –Delta/Del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8.8pt;mso-wrap-distance-left:9.05pt;mso-wrap-distance-right:9.05pt;mso-wrap-distance-top:0pt;mso-wrap-distance-bottom:0pt;margin-top:171.3pt;mso-position-vertical-relative:text;margin-left:1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 2(a) –Delta/De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203450</wp:posOffset>
                      </wp:positionV>
                      <wp:extent cx="1645920" cy="287020"/>
                      <wp:effectExtent l="0" t="0" r="0" b="0"/>
                      <wp:wrapNone/>
                      <wp:docPr id="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 2(b) –Star/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2.6pt;mso-wrap-distance-left:9.05pt;mso-wrap-distance-right:9.05pt;mso-wrap-distance-top:0pt;mso-wrap-distance-bottom:0pt;margin-top:173.5pt;mso-position-vertical-relative:text;margin-left:2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 2(b) –Star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Figure 2 – Terminal block/</w:t>
            </w:r>
            <w:r>
              <w:rPr>
                <w:b/>
                <w:i/>
              </w:rPr>
              <w:t xml:space="preserve">Figuur 2 </w:t>
              <w:softHyphen/>
              <w:t>– Verbindingsblokk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20" w:top="992" w:footer="567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85890" cy="7928610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792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ND/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200660"/>
              <wp:effectExtent l="0" t="0" r="0" b="0"/>
              <wp:wrapSquare wrapText="largest"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ELECTRICIANS WO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85725" cy="175260"/>
              <wp:effectExtent l="0" t="0" r="0" b="0"/>
              <wp:wrapSquare wrapText="largest"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869680"/>
                    <wp:effectExtent l="9525" t="9525" r="9525" b="9525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86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698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LECTRICIANS WORK SG/</w:t>
          </w:r>
        </w:p>
        <w:p>
          <w:pPr>
            <w:pStyle w:val="Header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ELEKTRISIËNS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85725" cy="175260"/>
              <wp:effectExtent l="0" t="0" r="0" b="0"/>
              <wp:wrapSquare wrapText="largest"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3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869680"/>
                    <wp:effectExtent l="9525" t="9525" r="9525" b="9525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86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698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LECTRICIANS WORK SG/</w:t>
          </w:r>
        </w:p>
        <w:p>
          <w:pPr>
            <w:pStyle w:val="Header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ELEKTRISIËNS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0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b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9:17:00Z</dcterms:created>
  <dc:creator>JOHAN</dc:creator>
  <dc:description/>
  <cp:keywords/>
  <dc:language>en-US</dc:language>
  <cp:lastModifiedBy>Kassie</cp:lastModifiedBy>
  <cp:lastPrinted>2000-08-31T10:12:00Z</cp:lastPrinted>
  <dcterms:modified xsi:type="dcterms:W3CDTF">2008-01-10T07:32:00Z</dcterms:modified>
  <cp:revision>37</cp:revision>
  <dc:subject/>
  <dc:title>GAUTENG DEPARTMENT OF EDUCATION</dc:title>
</cp:coreProperties>
</file>