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exam paper consists of TWO se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</w:rPr>
              <w:tab/>
              <w:t>SECTION A</w:t>
            </w:r>
            <w:r>
              <w:rPr/>
              <w:t>:  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ECTION B:  There are </w:t>
            </w:r>
            <w:r>
              <w:rPr>
                <w:u w:val="single"/>
              </w:rPr>
              <w:t>seven</w:t>
            </w:r>
            <w:r>
              <w:rPr/>
              <w:t xml:space="preserve"> questions.  Answer FIVE questions ONL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 xml:space="preserve">answer </w:t>
            </w:r>
            <w:r>
              <w:rPr/>
              <w:t xml:space="preserve">sheet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cts must be given systematically and where possible, point by poi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questions with the instruction LIST, no discussion is requi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 xml:space="preserve">Successive periods of decreasing and increasing economic activities are known 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inf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B.</w:t>
              <w:tab/>
              <w:t>structural chang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business cyc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economic growth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</w:t>
              <w:tab/>
              <w:t>In calculating national income, old age pensions are not included, beca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they are not a payment for productive serv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the state pays the pens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the amount is relatively sm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the amount cannot be calculated accuratel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3</w:t>
              <w:tab/>
              <w:t>Individual economic decision making and behaviour are studied in ______ economic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mon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mac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mic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ublic secto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4</w:t>
              <w:tab/>
              <w:t>The purchasing power of the worker is determined by his or her ______ w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mon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B.</w:t>
              <w:tab/>
              <w:t>r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i/>
              </w:rPr>
              <w:tab/>
            </w:r>
            <w:r>
              <w:rPr/>
              <w:t>C.</w:t>
              <w:tab/>
              <w:t>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renta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Foreign trade is excluded from a/an ______ econom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develop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clo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underdevelope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6</w:t>
              <w:tab/>
              <w:t>The real national income is also known as national income at ______ pr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con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cur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nomi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monetary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7</w:t>
              <w:tab/>
              <w:t xml:space="preserve">The national income figures of South Africa are </w:t>
            </w:r>
            <w:r>
              <w:rPr>
                <w:i/>
              </w:rPr>
              <w:t>inter alia</w:t>
            </w:r>
            <w:r>
              <w:rPr/>
              <w:t xml:space="preserve"> compiled by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Central Statistical Serv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Department of Economic Affai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Department of Fin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Auditor-Genera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The ability of a commodity to satisfy a want is called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w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uti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pr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choi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9</w:t>
              <w:tab/>
              <w:t>Study the table and answer the question that follow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8"/>
        <w:gridCol w:w="2268"/>
        <w:gridCol w:w="1080"/>
      </w:tblGrid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PP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tilit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UTILITY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The utility of the second apple will be ______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7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 xml:space="preserve">If an increase in demand is experienced and the supply remains constant,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demand curve will shift to the le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upply curve will shift to the le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demand curve will shift to the righ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supply curve will shift to the righ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Television sets, trucks and equipment are known as ______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r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emi-dur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non-dur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urabl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2</w:t>
              <w:tab/>
              <w:t>The rate at which a particular good can be exchanged for another is called the exch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qual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quantit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In general, there will be an increase in the demand for a product i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the price of a substitute drop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income incre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the price incre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the supply increas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>The value of goods and services is measured by 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production co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useful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utility 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ri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1.15</w:t>
              <w:tab/>
              <w:t>Regional development refers to policies which are aimed at increasing the economic activities o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c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pecific areas or reg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homelan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the whole countr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6</w:t>
              <w:tab/>
              <w:t>The general strategy of South Africa’s urbanisation policies determines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urbanisation must take place on a discriminatory bas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undesired individuals or groups be remov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balanced towns should be establish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eople need not pay for servic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7</w:t>
              <w:tab/>
              <w:t>An expansion in the capacity to produce goods and services is know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economic develop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economic grow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urbani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economic produc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8</w:t>
              <w:tab/>
              <w:t>The success of regional development can be measur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 xml:space="preserve">lower real </w:t>
            </w:r>
            <w:r>
              <w:rPr>
                <w:i/>
              </w:rPr>
              <w:t>per capita</w:t>
            </w:r>
            <w:r>
              <w:rPr/>
              <w:t xml:space="preserve"> inc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sufficient employment opportuni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more consump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more imports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9</w:t>
              <w:tab/>
              <w:t>One of the conditions of a perfect market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that the products are homogeno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discrimination through tax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restricted access to and from mark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ignorance of prices and activities of sell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0</w:t>
              <w:tab/>
              <w:t>The most important method to measure economic development in a country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literacy 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national inc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rate of industriali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exports minus impor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1</w:t>
              <w:tab/>
              <w:t>Which one of the following is the main component of the South African balance of pay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Goods expor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Transf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Current acc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Gold exporte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2</w:t>
              <w:tab/>
              <w:t>One of the problems (difficulties/differences) of trading internationally is th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countries use different monetary syste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countries use the same monetary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there are no transport co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all countries use the same languag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3</w:t>
              <w:tab/>
              <w:t>A South African tourist is visiting Australia.  In the balance of payment, that would be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service receip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income receip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merchandise receip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payments for servic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4</w:t>
              <w:tab/>
              <w:t>The balance on the current account of the balance of payments inclu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capital transf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foreign exchange reserv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nett portfolio invest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services rendered and receiv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5</w:t>
              <w:tab/>
              <w:t>An American investor purchases shares on the Johannesburg Stock Exchange and sells them six months later.  This will be reflected in the balance of payment account of South Africa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inancial acco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current accou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change in nett gold and foreign reserv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shares accoun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6</w:t>
              <w:tab/>
              <w:t>Custom duties imposed according to the value of imported goods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single tariff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specific tariff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ad valor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excise duti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7</w:t>
              <w:tab/>
              <w:t>The most important purpose of exchange control in South Africa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restriction of capital outf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upport of the gold pr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improved functioning of the financial marke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deflation of the econom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8</w:t>
              <w:tab/>
              <w:t>Specific duties are lev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as a fixed percentage of the value of imported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as a certain amount per unit impor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as a fixed percentage plus a certain amount per un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on each article irrespective of the country of origi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9</w:t>
              <w:tab/>
              <w:t>The budget for the new, urgent matters which have not been provided for in the main budget, is called a ______ budg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parti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addi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supplemen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capita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.30</w:t>
              <w:tab/>
              <w:t>The budget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>
                <w:szCs w:val="24"/>
              </w:rPr>
              <w:tab/>
              <w:t>A.</w:t>
              <w:tab/>
              <w:t>a document describing expected state income and expendit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an overview of the economy by the Minister of Finan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a statistical record of all transactions between the citizens of a count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the sum total of local and foreign loa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31</w:t>
              <w:tab/>
              <w:t>The state’s role in providing health care for its citizens is seen as a function of the state 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maintaining law and or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promoting social welfa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controlling money and ban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offering technical advice to private busines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1.32</w:t>
              <w:tab/>
              <w:t>Which one of the following taxes can be shif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V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PA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A car licen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A TV licens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1.33</w:t>
              <w:tab/>
              <w:t>One of the aims of privatisation is to transfer ownership and activities from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public sector to the private sec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private sector to the public sec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monetary sector to the fiscal sec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primary sector to the secondary sect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34</w:t>
              <w:tab/>
              <w:t>A tax system is ______ when everybody is taxed at the same 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progress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propor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C.</w:t>
              <w:tab/>
              <w:t>democra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D.</w:t>
              <w:tab/>
              <w:t>direct</w:t>
              <w:tab/>
              <w:tab/>
              <w:tab/>
              <w:tab/>
              <w:tab/>
              <w:tab/>
              <w:tab/>
              <w:tab/>
              <w:tab/>
              <w:t xml:space="preserve">          34x3=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0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OR SECTION A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10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any </w:t>
            </w:r>
            <w:r>
              <w:rPr>
                <w:caps/>
              </w:rPr>
              <w:t>fIVE</w:t>
            </w:r>
            <w:r>
              <w:rPr/>
              <w:t xml:space="preserve">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IONAL INCOM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</w:t>
              <w:tab/>
              <w:t>Study the diagram below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8"/>
        <w:gridCol w:w="397"/>
        <w:gridCol w:w="43"/>
        <w:gridCol w:w="2225"/>
        <w:gridCol w:w="43"/>
        <w:gridCol w:w="354"/>
        <w:gridCol w:w="2268"/>
        <w:gridCol w:w="1080"/>
      </w:tblGrid>
      <w:tr>
        <w:trPr>
          <w:trHeight w:val="94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RTICIPA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ECONOMY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1620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9.15pt" to="403.8pt,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16205</wp:posOffset>
                      </wp:positionV>
                      <wp:extent cx="0" cy="125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9.15pt" to="151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116205</wp:posOffset>
                      </wp:positionV>
                      <wp:extent cx="0" cy="125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9.15pt" to="403.85pt,1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-63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-0.05pt" to="267.05pt,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HOUS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HOLDS</w:t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BUSI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SECTOR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HE GOVERNME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To which type of economy does the above diagram make referenc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Which participant supplies the production factor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>The economy that has foreign trade is called an ______ econom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Explain FOUR problems in determining National Income figur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1080"/>
      </w:tblGrid>
      <w:tr>
        <w:trPr>
          <w:trHeight w:val="93" w:hRule="atLeast"/>
          <w:cantSplit w:val="true"/>
        </w:trPr>
        <w:tc>
          <w:tcPr>
            <w:tcW w:w="91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3</w:t>
              <w:tab/>
              <w:t xml:space="preserve">Match the </w:t>
            </w:r>
            <w:r>
              <w:rPr>
                <w:b/>
              </w:rPr>
              <w:t>concep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statemen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>.  Write down the numbers 2.3.1 – 2.3.5 below each other and next to each the letter which represents the correct answer.  E.g. 2.3.6 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410"/>
        <w:gridCol w:w="567"/>
        <w:gridCol w:w="4465"/>
        <w:gridCol w:w="1080"/>
      </w:tblGrid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03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1</w:t>
            </w:r>
          </w:p>
        </w:tc>
        <w:tc>
          <w:tcPr>
            <w:tcW w:w="24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imary sector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.</w:t>
            </w:r>
          </w:p>
        </w:tc>
        <w:tc>
          <w:tcPr>
            <w:tcW w:w="44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arious kinds of tax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2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conomic growth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griculture, forestry, min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3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overnment incom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xcluded in National Income figur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4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siness cycl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ncrease in the production capacity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.3.5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ollutio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E.</w:t>
            </w:r>
          </w:p>
        </w:tc>
        <w:tc>
          <w:tcPr>
            <w:tcW w:w="446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sperity / depress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F.</w:t>
            </w:r>
          </w:p>
        </w:tc>
        <w:tc>
          <w:tcPr>
            <w:tcW w:w="44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ndustri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ind w:left="743" w:hanging="743"/>
              <w:jc w:val="right"/>
              <w:rPr/>
            </w:pPr>
            <w:r>
              <w:rPr/>
              <w:t>2x5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ind w:left="743" w:hanging="743"/>
              <w:rPr/>
            </w:pPr>
            <w:r>
              <w:rPr/>
              <w:t>2.4</w:t>
              <w:tab/>
              <w:t>Explain how the availability of labour can be seen as a method of increasing productivit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701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fine </w:t>
            </w:r>
            <w:r>
              <w:rPr>
                <w:b/>
              </w:rPr>
              <w:t>economic growth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CE FORMAT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Explain THREE conditions of a perfect mark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>3.2</w:t>
              <w:tab/>
              <w:t>Study the picture below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snapToGrid w:val="false"/>
              <w:ind w:left="1452" w:hanging="14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-29210</wp:posOffset>
                      </wp:positionV>
                      <wp:extent cx="1098550" cy="20021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200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155" cy="18522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" r="-1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6.5pt;height:157.65pt;mso-wrap-distance-left:9.05pt;mso-wrap-distance-right:9.05pt;mso-wrap-distance-top:0pt;mso-wrap-distance-bottom:0pt;margin-top:-2.3pt;mso-position-vertical-relative:text;margin-left:196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18522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>
                <w:szCs w:val="24"/>
              </w:rPr>
              <w:tab/>
              <w:t>3.2.1</w:t>
              <w:tab/>
              <w:t>Name the basic want of the child pictured abov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>
                <w:szCs w:val="24"/>
              </w:rPr>
              <w:tab/>
              <w:t>3.2.2</w:t>
              <w:tab/>
              <w:t>Name the TWO other basic wan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>
                <w:szCs w:val="24"/>
              </w:rPr>
              <w:tab/>
              <w:t>3.2.3</w:t>
              <w:tab/>
              <w:t xml:space="preserve">Explain with the aid of an example the concept: </w:t>
            </w:r>
            <w:r>
              <w:rPr>
                <w:b/>
                <w:szCs w:val="24"/>
              </w:rPr>
              <w:t>wants become habits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 xml:space="preserve">Match the </w:t>
            </w:r>
            <w:r>
              <w:rPr>
                <w:b/>
              </w:rPr>
              <w:t>statemen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concep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>.  Write down the numbers 3.3.1 – 3.3.5 below each other and next to each the letter which represents the correct answer.  E.g. 3.3.6 H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103"/>
        <w:gridCol w:w="470"/>
        <w:gridCol w:w="1854"/>
        <w:gridCol w:w="1080"/>
      </w:tblGrid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1</w:t>
            </w:r>
          </w:p>
        </w:tc>
        <w:tc>
          <w:tcPr>
            <w:tcW w:w="51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desi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ut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car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w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ultural w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resources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law of demand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2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mount of money for which an article can be exchang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3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ility of a product to satisfy a w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4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re quantities are demanded at lower prices than at higher pr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3.5</w:t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main problem of the economy</w:t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Define the following concept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4.1</w:t>
              <w:tab/>
              <w:t>Valu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3.4.2</w:t>
              <w:tab/>
              <w:t>Economic good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>Indicate on a graph how the demand curve can increase and decreas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NOMIC DEVELOPMENT AND REGIONAL DEVELOPME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</w:t>
              <w:tab/>
              <w:t xml:space="preserve">Explain TWO differences between </w:t>
            </w:r>
            <w:r>
              <w:rPr>
                <w:b/>
              </w:rPr>
              <w:t>economic growth</w:t>
            </w:r>
            <w:r>
              <w:rPr/>
              <w:t xml:space="preserve"> and </w:t>
            </w:r>
            <w:r>
              <w:rPr>
                <w:b/>
              </w:rPr>
              <w:t>economic development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2</w:t>
              <w:tab/>
              <w:t xml:space="preserve">Explain </w:t>
            </w:r>
            <w:r>
              <w:rPr>
                <w:b/>
              </w:rPr>
              <w:t>unemployment</w:t>
            </w:r>
            <w:r>
              <w:rPr/>
              <w:t xml:space="preserve"> and </w:t>
            </w:r>
            <w:r>
              <w:rPr>
                <w:b/>
              </w:rPr>
              <w:t>underemployment</w:t>
            </w:r>
            <w:r>
              <w:rPr/>
              <w:t xml:space="preserve"> as characteristics of developing economi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4.3</w:t>
              <w:tab/>
              <w:t>Study the estimated population figures in the graph below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88265</wp:posOffset>
                </wp:positionV>
                <wp:extent cx="5748655" cy="1856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65pt;height:146.2pt;mso-wrap-distance-left:9.05pt;mso-wrap-distance-right:9.05pt;mso-wrap-distance-top:0pt;mso-wrap-distance-bottom:0pt;margin-top:6.95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402"/>
        <w:gridCol w:w="454"/>
        <w:gridCol w:w="113"/>
        <w:gridCol w:w="57"/>
        <w:gridCol w:w="284"/>
        <w:gridCol w:w="226"/>
        <w:gridCol w:w="228"/>
        <w:gridCol w:w="112"/>
        <w:gridCol w:w="57"/>
        <w:gridCol w:w="285"/>
        <w:gridCol w:w="282"/>
        <w:gridCol w:w="172"/>
        <w:gridCol w:w="168"/>
        <w:gridCol w:w="286"/>
        <w:gridCol w:w="395"/>
        <w:gridCol w:w="59"/>
        <w:gridCol w:w="224"/>
        <w:gridCol w:w="230"/>
        <w:gridCol w:w="454"/>
        <w:gridCol w:w="454"/>
        <w:gridCol w:w="194"/>
        <w:gridCol w:w="86"/>
        <w:gridCol w:w="77"/>
        <w:gridCol w:w="92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703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imated Population of Metropolitan Areas 1990/20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108" w:leader="none"/>
              </w:tabs>
              <w:ind w:left="34" w:hanging="0"/>
              <w:rPr>
                <w:sz w:val="18"/>
              </w:rPr>
            </w:pPr>
            <w:r>
              <w:rPr>
                <w:sz w:val="18"/>
              </w:rPr>
              <w:t>Actual Population 19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stimated Population 2005</w:t>
            </w:r>
          </w:p>
        </w:tc>
        <w:tc>
          <w:tcPr>
            <w:tcW w:w="2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46355</wp:posOffset>
                      </wp:positionV>
                      <wp:extent cx="3291840" cy="302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40" w:type="dxa"/>
                                    <w:jc w:val="left"/>
                                    <w:tblInd w:w="8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23.8pt;mso-wrap-distance-left:9.05pt;mso-wrap-distance-right:9.05pt;mso-wrap-distance-top:0pt;mso-wrap-distance-bottom:0pt;margin-top:3.65pt;mso-position-vertical-relative:text;margin-left:21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4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-34925</wp:posOffset>
                      </wp:positionV>
                      <wp:extent cx="914400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illion peo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-2.7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illion peo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6" w:type="dxa"/>
            <w:gridSpan w:val="2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Gauteng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Durban/Pinetown/Pietermaritzburg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20"/>
              </w:rPr>
            </w:pPr>
            <w:r>
              <w:rPr>
                <w:sz w:val="20"/>
              </w:rPr>
              <w:t>Cape Peninsula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657"/>
              <w:rPr>
                <w:sz w:val="20"/>
              </w:rPr>
            </w:pPr>
            <w:r>
              <w:rPr>
                <w:sz w:val="20"/>
              </w:rPr>
              <w:t>Port Elizabeth/Uitenhag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tcMar>
              <w:left w:w="56" w:type="dxa"/>
              <w:right w:w="56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33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>
                <w:sz w:val="16"/>
              </w:rPr>
            </w:pPr>
            <w:r>
              <w:rPr>
                <w:sz w:val="16"/>
              </w:rPr>
              <w:t>Source:  A Revised Urbanisation Strategy for South Africa, 1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How many people were living in Gauteng in 1990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4.3.2</w:t>
              <w:tab/>
              <w:t>How many people are expected in Port Elizabeth and Uitenhage by the year 2005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4.3.3</w:t>
              <w:tab/>
              <w:t>Discuss TWO disadvantages of urbanisa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09"/>
              <w:rPr/>
            </w:pPr>
            <w:r>
              <w:rPr/>
              <w:t>4.4</w:t>
              <w:tab/>
              <w:t>Complete the following statements by choosing the correct answer from within brackets.  Write down the numbers 4.4.1 – 4.4.5 one below the other and next to each the correct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1</w:t>
              <w:tab/>
              <w:t>A business whose activities are not recorded belongs to the (formal / informal) sect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2</w:t>
              <w:tab/>
              <w:t>South Africa has a (dualistic / socialistic) econom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3</w:t>
              <w:tab/>
              <w:t>When insufficient job opportunities are available, a condition of (under-employment / over-employment) develop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4.4.4</w:t>
              <w:tab/>
              <w:t>The process of all aspects of human development, eco-development and physical development in specific geographical areas is (regional development/regional planning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The movement of people from rural areas to towns is called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754" w:hanging="0"/>
              <w:rPr/>
            </w:pPr>
            <w:r>
              <w:rPr/>
              <w:tab/>
              <w:t>(privatisation / urbanisation).</w:t>
              <w:tab/>
              <w:tab/>
              <w:tab/>
              <w:tab/>
              <w:tab/>
              <w:t xml:space="preserve">              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ATIONAL TRAD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efine the concept </w:t>
            </w:r>
            <w:r>
              <w:rPr>
                <w:b/>
              </w:rPr>
              <w:t>balance of</w:t>
            </w:r>
            <w:r>
              <w:rPr/>
              <w:t xml:space="preserve"> </w:t>
            </w:r>
            <w:r>
              <w:rPr>
                <w:b/>
              </w:rPr>
              <w:t>payments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Discuss FIVE causes of international trad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Explain a factor that will create a demand for foreign exchang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>Study the following cartoon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43735</wp:posOffset>
                      </wp:positionH>
                      <wp:positionV relativeFrom="paragraph">
                        <wp:posOffset>-17780</wp:posOffset>
                      </wp:positionV>
                      <wp:extent cx="2101850" cy="23653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2365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8645" cy="221297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8645" cy="221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5.5pt;height:186.25pt;mso-wrap-distance-left:9.05pt;mso-wrap-distance-right:9.05pt;mso-wrap-distance-top:0pt;mso-wrap-distance-bottom:0pt;margin-top:-1.4pt;mso-position-vertical-relative:text;margin-left:153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645" cy="22129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221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623185</wp:posOffset>
                      </wp:positionH>
                      <wp:positionV relativeFrom="paragraph">
                        <wp:posOffset>90170</wp:posOffset>
                      </wp:positionV>
                      <wp:extent cx="955040" cy="9118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I’m sorry, but only 4 890 and a half motorcycles are allowed from Japan according to our l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71.8pt;mso-wrap-distance-left:9.05pt;mso-wrap-distance-right:9.05pt;mso-wrap-distance-top:0pt;mso-wrap-distance-bottom:0pt;margin-top:7.1pt;mso-position-vertical-relative:text;margin-left:20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I’m sorry, but only 4 890 and a half motorcycles are allowed from Japan according to our l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1</w:t>
              <w:tab/>
              <w:t>What form of protection is depicted in the above cartoon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5.4.2</w:t>
              <w:tab/>
              <w:t>What will be the impact of this form of protection on the price of the imported commodity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5.4.3</w:t>
              <w:tab/>
              <w:t xml:space="preserve">Explain </w:t>
            </w:r>
            <w:r>
              <w:rPr>
                <w:b/>
              </w:rPr>
              <w:t>export subsidies</w:t>
            </w:r>
            <w:r>
              <w:rPr/>
              <w:t xml:space="preserve"> as a form of protec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</w:t>
              <w:tab/>
              <w:t xml:space="preserve">Match the </w:t>
            </w:r>
            <w:r>
              <w:rPr>
                <w:b/>
              </w:rPr>
              <w:t>concep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statemen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down the numbers 5.5.1 – 5.5.5 one below the other and next to each the letter which represents the correct answer.  E.g. 5.5.6 H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150"/>
        <w:gridCol w:w="567"/>
        <w:gridCol w:w="2827"/>
        <w:gridCol w:w="567"/>
      </w:tblGrid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39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1</w:t>
            </w:r>
          </w:p>
        </w:tc>
        <w:tc>
          <w:tcPr>
            <w:tcW w:w="5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rate at which one currency is exchanged for ano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E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827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floating exchange r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exchange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e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revaluation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import substitution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balance of payments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surplu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2</w:t>
            </w:r>
          </w:p>
        </w:tc>
        <w:tc>
          <w:tcPr>
            <w:tcW w:w="51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The account that keeps a record of a country’s transactions with the rest of the wor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3</w:t>
            </w:r>
          </w:p>
        </w:tc>
        <w:tc>
          <w:tcPr>
            <w:tcW w:w="51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Imported goods are substituted for locally produced go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4</w:t>
            </w:r>
          </w:p>
        </w:tc>
        <w:tc>
          <w:tcPr>
            <w:tcW w:w="515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A measure taken by the government of a country to decrease the value of its curr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.5</w:t>
            </w:r>
          </w:p>
        </w:tc>
        <w:tc>
          <w:tcPr>
            <w:tcW w:w="51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Market forces are solely responsible for exchange rate determination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E STAT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Study the graph below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7145</wp:posOffset>
                      </wp:positionV>
                      <wp:extent cx="4700905" cy="29540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0880" cy="2954160"/>
                                <a:chOff x="0" y="0"/>
                                <a:chExt cx="4700880" cy="295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00880" cy="29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3760" y="2227680"/>
                                  <a:ext cx="2743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998</w:t>
                                      <w:t>1999</w:t>
                                      <w:t>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YEAR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520" y="2198880"/>
                                  <a:ext cx="1214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irect</w:t>
                                      <w:t>indire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149760"/>
                                  <a:ext cx="548640" cy="219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0</w:t>
                                      <w:t>50</w:t>
                                      <w:t>40</w:t>
                                      <w:t>30</w:t>
                                      <w:t>20</w:t>
                                      <w:t>10</w:t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747360"/>
                                  <a:ext cx="378360" cy="87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TAX 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1240920"/>
                                  <a:ext cx="216000" cy="104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765440"/>
                                  <a:ext cx="222840" cy="52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920" y="907920"/>
                                  <a:ext cx="216000" cy="137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907920"/>
                                  <a:ext cx="222840" cy="1371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3280" y="1234440"/>
                                  <a:ext cx="216000" cy="10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599400"/>
                                  <a:ext cx="222840" cy="168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2446200"/>
                                  <a:ext cx="2012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44760"/>
                                  <a:ext cx="222840" cy="31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25pt;margin-top:1.35pt;width:370.15pt;height:232.6pt" coordorigin="1325,27" coordsize="7403,46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5;top:27;width:7402;height:465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3;top:3535;width:4319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98</w:t>
                                <w:t>1999</w:t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0;top:3490;width:1911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</w:t>
                                <w:t>indirec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7;top:263;width:863;height:3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  <w:t>50</w:t>
                                <w:t>40</w:t>
                                <w:t>30</w:t>
                                <w:t>20</w:t>
                                <w:t>10</w:t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1204;width:595;height:1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2438;top:1981;width:339;height:16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94;top:2807;width:350;height:821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761;top:1457;width:339;height:21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117;top:1457;width:350;height:2159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094;top:1971;width:339;height:16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35;top:971;width:350;height:2647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799;top:3879;width:316;height:49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766;top:3877;width:350;height:492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6.1.1</w:t>
              <w:tab/>
              <w:t>Which form of tax produced the most revenue in the year 2000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6.1.2</w:t>
              <w:tab/>
              <w:t>During which year was the percentage contribution of the two taxes equal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6.1.3</w:t>
              <w:tab/>
              <w:t>Name TWO examples of an indirect tax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ab/>
              <w:t>6.1.4</w:t>
              <w:tab/>
              <w:t>Name TWO examples of a direct tax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Discuss FOUR requirements of a good tax syst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6.3</w:t>
              <w:tab/>
              <w:t xml:space="preserve">Match the </w:t>
            </w:r>
            <w:r>
              <w:rPr>
                <w:b/>
              </w:rPr>
              <w:t>concep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statemen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  Write down the numbers 6.3.1 – 6.3.5 one below the other and next to each the letter which represents the correct answer.  E.g. 6.3.6 H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5245"/>
        <w:gridCol w:w="567"/>
        <w:gridCol w:w="2324"/>
        <w:gridCol w:w="795"/>
      </w:tblGrid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/>
            </w:pPr>
            <w:r>
              <w:rPr/>
              <w:t>6.3.1</w:t>
            </w:r>
          </w:p>
        </w:tc>
        <w:tc>
          <w:tcPr>
            <w:tcW w:w="52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/>
            </w:pPr>
            <w:r>
              <w:rPr/>
              <w:t>Outlined the rules of a good tax system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G.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arlia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dam Sm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at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ax avoid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portional ta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Progressive tax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Tax evasion</w:t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6.3.2</w:t>
            </w:r>
          </w:p>
        </w:tc>
        <w:tc>
          <w:tcPr>
            <w:tcW w:w="524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he budget is approved by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6.3.3</w:t>
            </w:r>
          </w:p>
        </w:tc>
        <w:tc>
          <w:tcPr>
            <w:tcW w:w="524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ll taxpayers pay the same percentage of tax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6.3.4</w:t>
            </w:r>
          </w:p>
        </w:tc>
        <w:tc>
          <w:tcPr>
            <w:tcW w:w="524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Higher income groups pay more than the low income groups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/>
              <w:t>6.3.5</w:t>
            </w:r>
          </w:p>
        </w:tc>
        <w:tc>
          <w:tcPr>
            <w:tcW w:w="52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 xml:space="preserve">An illegal way to reduce your tax burden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swer any TWO of the following sectio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7.1</w:t>
              <w:tab/>
            </w:r>
            <w:r>
              <w:rPr>
                <w:b/>
              </w:rPr>
              <w:t>LABOUR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7" w:leader="none"/>
              </w:tabs>
              <w:rPr/>
            </w:pPr>
            <w:r>
              <w:rPr/>
              <w:tab/>
              <w:t>7.1.1</w:t>
              <w:tab/>
              <w:t xml:space="preserve">Define the term </w:t>
            </w:r>
            <w:r>
              <w:rPr>
                <w:b/>
              </w:rPr>
              <w:t>labour supply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1.2</w:t>
              <w:tab/>
              <w:t>Choose the correct words between the brackets.  Write down the letters  (a) – (c) below one another and the correct answer next to each letter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a)</w:t>
              <w:tab/>
              <w:t>The term (labour supply / unemployed) refers to all workers willing to work, regardless of the fact whether work is available or no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b)</w:t>
              <w:tab/>
              <w:t>(Collective bargaining / Striking) is a situation where workers at a factory deliberately lay down tool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c)</w:t>
              <w:tab/>
              <w:t>(Minimum wage / Reasonable wage) refers to a wage level set by governmen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>7.1.3</w:t>
              <w:tab/>
              <w:t>List FOUR functions of trade unio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>7.1.4</w:t>
              <w:tab/>
              <w:t xml:space="preserve">Explain the term </w:t>
            </w:r>
            <w:r>
              <w:rPr>
                <w:b/>
              </w:rPr>
              <w:t>compulsory registration</w:t>
            </w:r>
            <w:r>
              <w:rPr/>
              <w:t xml:space="preserve"> as a restriction of trade union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</w:r>
            <w:r>
              <w:rPr>
                <w:b/>
              </w:rPr>
              <w:t>PRODUCTIVITY AND UNEMPLOYME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2.1</w:t>
              <w:tab/>
              <w:t>With regard to productivity, lis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ab/>
              <w:t>(a)</w:t>
              <w:tab/>
              <w:t>TWO advantages of productivit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ab/>
              <w:t>(b)</w:t>
              <w:tab/>
              <w:t>TWO disadvantages of productivit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7.2.2</w:t>
              <w:tab/>
              <w:t xml:space="preserve">Explain what is meant by </w:t>
            </w:r>
            <w:r>
              <w:rPr>
                <w:b/>
              </w:rPr>
              <w:t>seasonal unemployment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452" w:hanging="1452"/>
              <w:rPr/>
            </w:pPr>
            <w:r>
              <w:rPr/>
              <w:tab/>
              <w:t>7.2.3</w:t>
              <w:tab/>
              <w:t>Choose the correct term between brackets.  Write down the letters    (a) – (c) below one another and the correct answer next to each let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a)</w:t>
              <w:tab/>
              <w:t>(UIF / PAYE) is not a measure to restrict unemployment, but to give financial assistance to those who become unemploy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b)</w:t>
              <w:tab/>
              <w:t>The measurement of input by the labourer in the production process is referred to as (production / productivity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2160" w:hanging="2160"/>
              <w:rPr/>
            </w:pPr>
            <w:r>
              <w:rPr/>
              <w:tab/>
              <w:t>(c)</w:t>
              <w:tab/>
              <w:t>Grade 12 learners leaving school and in the process of finding work are referred to as (structural / frictional) unemploy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>7.2.4</w:t>
              <w:tab/>
              <w:t>Is the following statement true or fals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The only method to determine unemployment is a censu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</w:r>
            <w:r>
              <w:rPr>
                <w:b/>
              </w:rPr>
              <w:t>INFLATI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7.3.1</w:t>
              <w:tab/>
              <w:t>(a)</w:t>
              <w:tab/>
              <w:t xml:space="preserve">There are </w:t>
            </w:r>
            <w:r>
              <w:rPr>
                <w:caps/>
              </w:rPr>
              <w:t xml:space="preserve">two </w:t>
            </w:r>
            <w:r>
              <w:rPr/>
              <w:t>types of inflation.  Name the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ab/>
              <w:t>(b)</w:t>
              <w:tab/>
              <w:t>Discuss TWO measures to control infla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7.3.2</w:t>
              <w:tab/>
              <w:t xml:space="preserve">Define the term </w:t>
            </w:r>
            <w:r>
              <w:rPr>
                <w:b/>
              </w:rPr>
              <w:t>inflation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7.3.3</w:t>
              <w:tab/>
              <w:t>Choose the correct term in brackets.  Write down the letters (a) – (c) below one another and the correct answer next to each let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/>
            </w:pPr>
            <w:r>
              <w:rPr/>
              <w:tab/>
              <w:tab/>
              <w:t>(a)</w:t>
              <w:tab/>
              <w:t>If a person receives an 8% yield on his investment and the inflation rate is 10% he will have a (positive / negative) yield on his investmen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/>
            </w:pPr>
            <w:r>
              <w:rPr/>
              <w:tab/>
              <w:tab/>
              <w:t>(b)</w:t>
              <w:tab/>
              <w:t>In inflationary circumstances the nominal wage of a person will (remain constant / decrease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1452"/>
              <w:rPr/>
            </w:pPr>
            <w:r>
              <w:rPr/>
              <w:tab/>
              <w:tab/>
              <w:t>(c)</w:t>
              <w:tab/>
              <w:t>(Structural changes / Structural measures) forms part of the anti-inflation polic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</w:r>
            <w:r>
              <w:rPr>
                <w:b/>
              </w:rPr>
              <w:t>STRATEGIC RESOURCE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7.4.1</w:t>
              <w:tab/>
              <w:t xml:space="preserve">Discuss any TWO reasons why </w:t>
            </w:r>
            <w:r>
              <w:rPr>
                <w:b/>
              </w:rPr>
              <w:t>water supply</w:t>
            </w:r>
            <w:r>
              <w:rPr/>
              <w:t xml:space="preserve"> and </w:t>
            </w:r>
            <w:r>
              <w:rPr>
                <w:b/>
              </w:rPr>
              <w:t>water conservation</w:t>
            </w:r>
            <w:r>
              <w:rPr/>
              <w:t xml:space="preserve"> are importan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7.4.2</w:t>
              <w:tab/>
              <w:t xml:space="preserve">Evaluate the economic applicability of </w:t>
            </w:r>
            <w:r>
              <w:rPr>
                <w:b/>
              </w:rPr>
              <w:t>solar energy</w:t>
            </w:r>
            <w:r>
              <w:rPr/>
              <w:t xml:space="preserve"> as a source of energ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7.4.3</w:t>
              <w:tab/>
              <w:t>State why hydro-electricity is more economical than coal-generated po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18"/>
              <w:rPr/>
            </w:pPr>
            <w:r>
              <w:rPr/>
              <w:tab/>
              <w:t>7.4.4</w:t>
              <w:tab/>
              <w:t>Choose the correct term in brackets.  Write down the letters (a) – (c) below one another and the correct answer next to each let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a)</w:t>
              <w:tab/>
              <w:t>(Water / Coal) forms the corner stone of South Africa’s energy resourc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b)</w:t>
              <w:tab/>
              <w:t>The Katse Dam forms the major part of the (Orange River Project / Lesotho Highlands Water Project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2160" w:hanging="2160"/>
              <w:rPr/>
            </w:pPr>
            <w:r>
              <w:rPr/>
              <w:tab/>
              <w:tab/>
              <w:t>(c)</w:t>
              <w:tab/>
              <w:t>Uranium is used to generate electricity at (Koeberg / Mosselbay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Read the extract carefull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87"/>
        <w:gridCol w:w="2523"/>
      </w:tblGrid>
      <w:tr>
        <w:trPr>
          <w:trHeight w:val="140" w:hRule="atLeast"/>
          <w:cantSplit w:val="true"/>
        </w:trPr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ids will clip savings, ING Barings report war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thy Powers</w:t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sz w:val="22"/>
              </w:rPr>
              <w:t xml:space="preserve">Johannesburg </w:t>
            </w:r>
            <w:r>
              <w:rPr>
                <w:sz w:val="22"/>
              </w:rPr>
              <w:t xml:space="preserve">- The effect of the </w:t>
            </w:r>
            <w:r>
              <w:rPr>
                <w:sz w:val="22"/>
                <w:u w:val="single"/>
              </w:rPr>
              <w:t>Aids epidemic</w:t>
            </w:r>
            <w:r>
              <w:rPr>
                <w:sz w:val="22"/>
              </w:rPr>
              <w:t xml:space="preserve"> over the next 15 years could result in </w:t>
            </w:r>
            <w:r>
              <w:rPr>
                <w:sz w:val="22"/>
                <w:u w:val="single"/>
              </w:rPr>
              <w:t>a savings squeeze</w:t>
            </w:r>
            <w:r>
              <w:rPr>
                <w:sz w:val="22"/>
              </w:rPr>
              <w:t xml:space="preserve"> in an economy already struggling with sluggish growth and a </w:t>
            </w:r>
            <w:r>
              <w:rPr>
                <w:sz w:val="22"/>
                <w:u w:val="single"/>
              </w:rPr>
              <w:t>dismal savings ratio</w:t>
            </w:r>
            <w:r>
              <w:rPr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n a “</w:t>
            </w:r>
            <w:r>
              <w:rPr>
                <w:sz w:val="22"/>
                <w:u w:val="single"/>
              </w:rPr>
              <w:t>non-alarmist</w:t>
            </w:r>
            <w:r>
              <w:rPr>
                <w:sz w:val="22"/>
              </w:rPr>
              <w:t xml:space="preserve">” report on the effect of Aids on the economy, released yesterday, ING Barings forecast that </w:t>
            </w:r>
            <w:r>
              <w:rPr>
                <w:sz w:val="22"/>
                <w:u w:val="single"/>
              </w:rPr>
              <w:t>total domestic savings as a percentage of gross domestic product</w:t>
            </w:r>
            <w:r>
              <w:rPr>
                <w:sz w:val="22"/>
              </w:rPr>
              <w:t xml:space="preserve"> (GDP) would be an average </w:t>
            </w:r>
            <w:r>
              <w:rPr>
                <w:sz w:val="22"/>
                <w:u w:val="single"/>
              </w:rPr>
              <w:t>2 percentage points lower than without Aids</w:t>
            </w:r>
            <w:r>
              <w:rPr>
                <w:sz w:val="22"/>
              </w:rPr>
              <w:t xml:space="preserve">.  And the </w:t>
            </w:r>
            <w:r>
              <w:rPr>
                <w:sz w:val="22"/>
                <w:u w:val="single"/>
              </w:rPr>
              <w:t>savings rate was unlikely to top the 20 percent of GDP necessary for accelerated grow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According to the models supplied by local consulting firm Wefa, total domestic savings as a percentage of GDP would be </w:t>
            </w:r>
            <w:r>
              <w:rPr>
                <w:sz w:val="22"/>
                <w:u w:val="single"/>
              </w:rPr>
              <w:t>1,5 percent less than in a scenario with no Aids, rising to 1,7 percent less in 2005 and 2,2 percent in 2011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As </w:t>
            </w:r>
            <w:r>
              <w:rPr>
                <w:sz w:val="22"/>
                <w:u w:val="single"/>
              </w:rPr>
              <w:t>domestic savings</w:t>
            </w:r>
            <w:r>
              <w:rPr>
                <w:sz w:val="22"/>
              </w:rPr>
              <w:t xml:space="preserve"> are </w:t>
            </w:r>
            <w:r>
              <w:rPr>
                <w:sz w:val="22"/>
                <w:u w:val="single"/>
              </w:rPr>
              <w:t>already low</w:t>
            </w:r>
            <w:r>
              <w:rPr>
                <w:sz w:val="22"/>
              </w:rPr>
              <w:t xml:space="preserve"> and presenting a </w:t>
            </w:r>
            <w:r>
              <w:rPr>
                <w:sz w:val="22"/>
                <w:u w:val="single"/>
              </w:rPr>
              <w:t>real capital constraint</w:t>
            </w:r>
            <w:r>
              <w:rPr>
                <w:sz w:val="22"/>
              </w:rPr>
              <w:t xml:space="preserve"> to the economy, </w:t>
            </w:r>
            <w:r>
              <w:rPr>
                <w:sz w:val="22"/>
                <w:u w:val="single"/>
              </w:rPr>
              <w:t>any further deterioration in the formation of savings will lower the country’s investment potential</w:t>
            </w:r>
            <w:r>
              <w:rPr>
                <w:sz w:val="22"/>
              </w:rPr>
              <w:t>,” the report said.</w:t>
            </w:r>
          </w:p>
        </w:tc>
        <w:tc>
          <w:tcPr>
            <w:tcW w:w="2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1</w:t>
              <w:tab/>
              <w:t xml:space="preserve">In your own words explain what </w:t>
            </w:r>
            <w:r>
              <w:rPr>
                <w:b/>
              </w:rPr>
              <w:t>clip savings</w:t>
            </w:r>
            <w:r>
              <w:rPr/>
              <w:t xml:space="preserve"> mean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2</w:t>
              <w:tab/>
              <w:t>What is the impact of Aids on the GDP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3</w:t>
              <w:tab/>
              <w:t xml:space="preserve">At what percentage is the </w:t>
            </w:r>
            <w:r>
              <w:rPr>
                <w:b/>
              </w:rPr>
              <w:t>saving</w:t>
            </w:r>
            <w:r>
              <w:rPr/>
              <w:t xml:space="preserve"> decline estimated by the year 2005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8.1.4</w:t>
              <w:tab/>
              <w:t>How can the young generation curb the spread of Aids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8.2</w:t>
              <w:tab/>
              <w:t>Choose the correct word from within the brackets.  Write down the numbers 8.2.1 – 8.2.5 one below the other and next to each the correct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1</w:t>
              <w:tab/>
              <w:t>The tax which is levied on the gain that is realised when a capital asset is disposed off is known as (capital gains/value added) tax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2</w:t>
              <w:tab/>
              <w:t>The extent to which the needs of the population are satisfied is called (wealth / welfare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3</w:t>
              <w:tab/>
              <w:t>The ability of a product to satisfy a need is known as (utility / value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8.2.4</w:t>
              <w:tab/>
              <w:t>The primary economic problem is (taxation / scarcity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South Africa’s main problem is (lack of job opportunities / lack of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</w:tabs>
              <w:ind w:left="1452" w:hanging="709"/>
              <w:rPr/>
            </w:pPr>
            <w:r>
              <w:rPr/>
              <w:tab/>
              <w:t>transport).</w:t>
              <w:tab/>
              <w:tab/>
              <w:tab/>
              <w:tab/>
              <w:tab/>
              <w:tab/>
              <w:tab/>
              <w:tab/>
              <w:t xml:space="preserve">              5x2=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Tabulate TWO differences between economic goods and free good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>Indicate why the calculation of National Income figures is necessary in a country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8.5</w:t>
              <w:tab/>
              <w:t xml:space="preserve">Explain </w:t>
            </w:r>
            <w:r>
              <w:rPr>
                <w:b/>
              </w:rPr>
              <w:t>promotion of social welfare</w:t>
            </w:r>
            <w:r>
              <w:rPr/>
              <w:t xml:space="preserve"> as a function of the stat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20" w:top="992" w:footer="567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CONOMICS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404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CONOMICS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404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1082"/>
        </w:tabs>
        <w:ind w:left="1082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11"/>
        </w:tabs>
        <w:ind w:left="22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35:00Z</dcterms:created>
  <dc:creator>Sibongile</dc:creator>
  <dc:description/>
  <dc:language>en-US</dc:language>
  <cp:lastModifiedBy>hannalie</cp:lastModifiedBy>
  <cp:lastPrinted>2002-04-25T11:43:00Z</cp:lastPrinted>
  <dcterms:modified xsi:type="dcterms:W3CDTF">2002-04-25T09:44:00Z</dcterms:modified>
  <cp:revision>81</cp:revision>
  <dc:subject/>
  <dc:title>[Company Name]</dc:title>
</cp:coreProperties>
</file>