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KONOMI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vraestel bestaan uit TWEE afdel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</w:rPr>
              <w:tab/>
              <w:t>Afdeling a</w:t>
            </w:r>
            <w:r>
              <w:rPr/>
              <w:t>:  Vraag 1 is 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FDELING B:  Daar is </w:t>
            </w:r>
            <w:r>
              <w:rPr>
                <w:u w:val="single"/>
              </w:rPr>
              <w:t>sewe</w:t>
            </w:r>
            <w:r>
              <w:rPr/>
              <w:t xml:space="preserve"> vrae.  Beantwoord SLEGS VYF vra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2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aan die </w:t>
            </w:r>
            <w:r>
              <w:rPr>
                <w:b/>
              </w:rPr>
              <w:t>binnekant van die omslag</w:t>
            </w:r>
            <w:r>
              <w:rPr/>
              <w:t xml:space="preserve"> van jo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ite moet sistematies en waar moontlik, puntsgewys weergegee wor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 vrae waar jy slegs moet NOEM, word geen bespreking vere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>Opeenvolgende periodes van afname en toename in ekonomiese aktiwiteite,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infl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i/>
              </w:rPr>
              <w:tab/>
            </w:r>
            <w:r>
              <w:rPr/>
              <w:t>B.</w:t>
              <w:tab/>
              <w:t>struktuurveranderin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besigheidsiklus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ekonomiese groe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</w:t>
              <w:tab/>
              <w:t>Met die berekening van nasionale inkome word ouderdomspensioen nie ingesluit nie, om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dit nie ŉ betaling vir produktiewe dienste 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die regering die pensioen bet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die bedrag relatief klein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die bedrag nie akkuraat bereken kan word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1.3</w:t>
              <w:tab/>
              <w:t>Indivuele ekonomiese besluitneming en gedrag word in ______ ekonomie bestud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monetê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mak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mik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ublieke sektor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4</w:t>
              <w:tab/>
              <w:t>Die werker se koopkrag word bepaal deur sy of haar ______ l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geld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i/>
              </w:rPr>
              <w:tab/>
            </w:r>
            <w:r>
              <w:rPr/>
              <w:t>B.</w:t>
              <w:tab/>
              <w:t>reë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i/>
              </w:rPr>
              <w:tab/>
            </w:r>
            <w:r>
              <w:rPr/>
              <w:t>C.</w:t>
              <w:tab/>
              <w:t>werkl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huur-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Buitelandse handel word uitgesluit van ŉ ______ ekonom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ontwikkel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geslo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o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onderontwikkeld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6</w:t>
              <w:tab/>
              <w:t>Die reële nasionale inkome staan ook bekend as nasionale inkome teen ______ pry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konst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huidi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nomin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monetêr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7</w:t>
              <w:tab/>
              <w:t>Die nasionale inkome syfers van Suid-Afrika word onder andere saamgestel deur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Sentrale Statistiekdie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Departement van Ekonomiese Sa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Departement van Finans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Ouditeur-Generaa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851"/>
              <w:rPr/>
            </w:pPr>
            <w:r>
              <w:rPr/>
              <w:t>1.8</w:t>
              <w:tab/>
              <w:t>Die vermoë van ŉ kommoditeit om ŉ behoefte te bevredig, word ŉ 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behoef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n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pr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keus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9</w:t>
              <w:tab/>
              <w:t>Bestudeer die onderstaande tabel en beantwoord die vraag wat daarop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2268"/>
        <w:gridCol w:w="1080"/>
      </w:tblGrid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>
                <w:b/>
              </w:rPr>
              <w:t>APPEL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NU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OTALE NUT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ie nut van die tweede appel sal ______ we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4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7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 xml:space="preserve">Indien ŉ toename in vraag ondervind word en die aanbod bly konstant, sal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vraagkurwe na links verskui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aanbodkurwe na links verskui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vraagkurwe na regs verskui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aanbodkurwe na regs verskuif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Televisiestelle, vragmotors en toerusting staan bekend as ______ goed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vr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half-duurs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nie-duurs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uursam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2</w:t>
              <w:tab/>
              <w:t>Die koers waarteen ŉ sekere produk vir ŉ ander verruil kan word, word die ruil-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kwalite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waar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gebru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hoeveelhei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 xml:space="preserve">Normaalweg sal daar ŉ toename in die vraag van ŉ produk wees, indi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die prys van ŉ substituut d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die inkomste toene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die prys toene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ie aanbod toene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Die waarde van goedere en dienste word gemeet 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produksieko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bruikbaarhe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nutwaa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ry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1.15</w:t>
              <w:tab/>
              <w:t>Streeksontwikkeling verwys na beleid wat gerig is op die toename van ekonomiese aktiwiteite v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ste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pesifieke areas of stre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tuisla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ie hele lan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>Die algemene strategie van Suid-Afrika se verstedelikingsbeleid bepaal 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verstedeliking op ŉ diskriminerende basis moet plaasv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ongewensde individue of groepe verwyd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gebalanseerde dorpe gevestig moet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mense nie vir dienste hoef te betaal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7</w:t>
              <w:tab/>
              <w:t>ŉ Verhoging in die kapasiteit om goedere en dienste te produseer, staan beken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ekonomiese ontwikk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ekonomiese gro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verstedeli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ekonomiese produks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8</w:t>
              <w:tab/>
              <w:t>Die sukses van streeksontwikkeling kan gemeet word 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 xml:space="preserve">laer reële </w:t>
            </w:r>
            <w:r>
              <w:rPr>
                <w:i/>
              </w:rPr>
              <w:t xml:space="preserve">per capita </w:t>
            </w:r>
            <w:r>
              <w:rPr/>
              <w:t>ink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voldoende werksgeleenthe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meer verbr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meer invoer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>Een van die voorwaardes vir ŉ volmaakte mark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dat die produkte homogeen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diskriminasie deur belas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beperkte toegang tot en van die mar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onkunde van pryse en aktiwiteite van verkop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1695" w:hRule="atLeast"/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</w:t>
              <w:tab/>
              <w:t>Die belangrikste metode om ekonomiese ontwikkeling in ŉ land te meet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geletterdheidsko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nasionale ink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industrialisasieko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uitvoere minus invoer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1</w:t>
              <w:tab/>
              <w:t>Watter een van die volgende is die belangrikste komponent van die Suid-Afrikaanse betalingsbala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Goedere-uitvo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Oordrag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Lopende rek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Gouduitvoer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>Een van die probleme (verskille) van internasionale handel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die gebruik van verskillende geldeenhede deur la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die gebruik van dieselfde geldeenhede deur la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geen vervoerkoste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at alle lande dieselfde taal gebrui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3</w:t>
              <w:tab/>
            </w:r>
            <w:r>
              <w:rPr>
                <w:rFonts w:cs="Arial"/>
              </w:rPr>
              <w:t>ŉ Suid-Afrikaanse toeris besoek Australië.  I</w:t>
            </w:r>
            <w:r>
              <w:rPr/>
              <w:t>n die betalingsbalans word dit 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dienste ontvang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inkome ontvang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goedere ontvang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betaling vir dienst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4</w:t>
              <w:tab/>
              <w:t>Die saldo op die lopende rekening van die betalingsbalans, sluit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kapitaaloordrag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vreemde valuta reserw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netto portefeulje belegg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ienste gelewer en ontva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5</w:t>
              <w:tab/>
              <w:t>ŉ Amerikaanse belegger koop aandele op die Johannesburge Aandelebeurs en verkoop dit ses maande later.  Dit sal in die ______ van die Suid-Afrikaanse betalingsbalans gereflekte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finansiële rek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lopende rek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verandering in netto goud en vreemde valuta reserw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aandelereken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6</w:t>
              <w:tab/>
              <w:t>Doeanebelasting gehef volgens die waarde van die ingevoerde goedere, word 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</w:r>
            <w:r>
              <w:rPr>
                <w:rFonts w:cs="Arial"/>
              </w:rPr>
              <w:t>ŉ e</w:t>
            </w:r>
            <w:r>
              <w:rPr/>
              <w:t>nkeltar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</w:r>
            <w:r>
              <w:rPr>
                <w:rFonts w:cs="Arial"/>
              </w:rPr>
              <w:t>ŉ</w:t>
            </w:r>
            <w:r>
              <w:rPr/>
              <w:t xml:space="preserve"> spesifieke tar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ad valor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aksynsbelast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7</w:t>
              <w:tab/>
              <w:t xml:space="preserve">Die belangrikste doel van valutabeheer in Suid-Afrika is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beperking van kapitaaluitvlo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ondersteuning van die goudpr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verbeterde funksionering van die finansiële mar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eflasie van die ekonom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8</w:t>
              <w:tab/>
              <w:t>Spesifieke tariewe word geh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as ŉ vaste persentasie van die waarde van die ingevoerde goed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as ŉ sekere bedrag per eenheid ingevo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as ŉ vaste persentasie plus ŉ sekere bedrag per eenhe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op elke artikel ongeag die land van oorspro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9</w:t>
              <w:tab/>
              <w:t>Die begroting vir nuwe, dringende sake waarvoor nie in die hoofbegroting voorsiening gemaak is nie, word die ______ begroting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gedeeltel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addision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aanvulle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kapitaal-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.30</w:t>
              <w:tab/>
              <w:t>Die begroting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ŉ dokument wat verwagte staatsinkome en -uitgawes uiteens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ŉ oorsig van die ekonomie deur die Minister van Finans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ŉ  statistiese rekord van alle transaksies tussen die burgers van ŉ lan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die somtotaal van plaaslike en buitelandse lening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31</w:t>
              <w:tab/>
              <w:t>Die staat se rol in die voorsiening van gesondheidsorg aan sy inwoners word gesien as ŉ funksie van die staat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ab/>
              <w:t>A.</w:t>
              <w:tab/>
              <w:t>handhawing van wet en o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bevordering van sosiale welvaa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kontrolering van geld en bankwe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verskaffing van tegniese advies aan private onderneming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1.32</w:t>
              <w:tab/>
              <w:t>Watter een van die volgende belastings kan afgewentel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BT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L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ŉ Motorlisen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ŉ TV-lisensi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>
                <w:szCs w:val="24"/>
              </w:rPr>
              <w:t>1.33</w:t>
              <w:tab/>
              <w:t>Een van die doelwitte van privatisering is die oordra van eienaarskap en aktiwiteite va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ab/>
              <w:t>A.</w:t>
              <w:tab/>
              <w:t>openbare sektor na die privaatsek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ab/>
              <w:t>B.</w:t>
              <w:tab/>
              <w:t>privaatsektor na die openbare sek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monetêre sektor na die fiskale sek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ab/>
              <w:t>D.</w:t>
              <w:tab/>
              <w:t>primêre sektor na die sekondêre sekto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34</w:t>
              <w:tab/>
              <w:t>ŉ Belastingstelsel is ______ wanneer almal teen dieselfde koers belas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progress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proporsion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demokra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direk</w:t>
              <w:tab/>
              <w:tab/>
              <w:tab/>
              <w:tab/>
              <w:tab/>
              <w:tab/>
              <w:tab/>
              <w:tab/>
              <w:tab/>
              <w:t xml:space="preserve">          34x3=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0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 VIR AFDELING A: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0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2"/>
        </w:rPr>
      </w:pPr>
      <w:r>
        <w:rPr>
          <w:rFonts w:cs="Arial Black" w:ascii="Arial Black" w:hAnsi="Arial Black"/>
          <w:b/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IONALE INKOM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</w:t>
              <w:tab/>
              <w:t>Bestudeer die onderstaande diagram en beantwoord die vrae wat daarop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8"/>
        <w:gridCol w:w="397"/>
        <w:gridCol w:w="43"/>
        <w:gridCol w:w="2225"/>
        <w:gridCol w:w="43"/>
        <w:gridCol w:w="354"/>
        <w:gridCol w:w="2268"/>
        <w:gridCol w:w="1080"/>
      </w:tblGrid>
      <w:tr>
        <w:trPr>
          <w:trHeight w:val="94" w:hRule="atLeast"/>
          <w:cantSplit w:val="true"/>
        </w:trPr>
        <w:tc>
          <w:tcPr>
            <w:tcW w:w="1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ELNEMERS AAN DIE EKONOMIE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1620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9.15pt" to="403.8pt,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16205</wp:posOffset>
                      </wp:positionV>
                      <wp:extent cx="0" cy="125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9.15pt" to="151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16205</wp:posOffset>
                      </wp:positionV>
                      <wp:extent cx="0" cy="125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9.15pt" to="403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-63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-0.05pt" to="267.05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743" w:hanging="743"/>
              <w:jc w:val="center"/>
              <w:rPr/>
            </w:pPr>
            <w:r>
              <w:rPr/>
              <w:t>HUISHOUDING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743" w:hanging="743"/>
              <w:jc w:val="center"/>
              <w:rPr/>
            </w:pPr>
            <w:r>
              <w:rPr/>
              <w:t>SAKESEKTOR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IE OWERHEI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2" w:hanging="0"/>
              <w:rPr/>
            </w:pPr>
            <w:r>
              <w:rPr/>
              <w:tab/>
              <w:t>2.1.1</w:t>
              <w:tab/>
              <w:t>Na watter tipe ekonomie word hier verwys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ind w:left="142"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42" w:hanging="0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2" w:hanging="0"/>
              <w:rPr/>
            </w:pPr>
            <w:r>
              <w:rPr/>
              <w:tab/>
              <w:t>2.1.2</w:t>
              <w:tab/>
              <w:t>Watter deelnemer verskaf die produksiefaktor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ind w:left="142"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42" w:hanging="0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2.1.3</w:t>
              <w:tab/>
              <w:t xml:space="preserve">Die ekonomie wat buitelandse handel het, word </w:t>
            </w:r>
            <w:r>
              <w:rPr>
                <w:rFonts w:cs="Arial"/>
              </w:rPr>
              <w:t>ŉ</w:t>
            </w:r>
            <w:r>
              <w:rPr/>
              <w:t xml:space="preserve"> ______ ekonomie geno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ind w:left="142"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Verduidelik VIER probleme by die bepaling van Nasionale Inkome-syf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93" w:hRule="atLeast"/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3</w:t>
              <w:tab/>
              <w:t xml:space="preserve">Pas die </w:t>
            </w:r>
            <w:r>
              <w:rPr>
                <w:b/>
              </w:rPr>
              <w:t xml:space="preserve">begrip </w:t>
            </w:r>
            <w:r>
              <w:rPr/>
              <w:t xml:space="preserve">in </w:t>
            </w:r>
            <w:r>
              <w:rPr>
                <w:b/>
              </w:rPr>
              <w:t xml:space="preserve">Kolom A </w:t>
            </w:r>
            <w:r>
              <w:rPr/>
              <w:t xml:space="preserve">by die </w:t>
            </w:r>
            <w:r>
              <w:rPr>
                <w:b/>
              </w:rPr>
              <w:t xml:space="preserve">stelling </w:t>
            </w:r>
            <w:r>
              <w:rPr/>
              <w:t xml:space="preserve">in </w:t>
            </w:r>
            <w:r>
              <w:rPr>
                <w:b/>
              </w:rPr>
              <w:t xml:space="preserve">Kolom B.  </w:t>
            </w:r>
            <w:r>
              <w:rPr/>
              <w:t>Skryf slegs die vraagnommer 2.3.1 – 2.3.5 onder mekaar neer en daarnaas die korrekte letter, bv. 2.3.6 G.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410"/>
        <w:gridCol w:w="567"/>
        <w:gridCol w:w="4465"/>
        <w:gridCol w:w="1080"/>
      </w:tblGrid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50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1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imêre sektor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.</w:t>
            </w:r>
          </w:p>
        </w:tc>
        <w:tc>
          <w:tcPr>
            <w:tcW w:w="44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erskeie soorte belast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2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konomiese groei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landbou, bosbou, mynbo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3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werheidsinkom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uitgesluit in Nasionale Inkome-syfer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4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esigheidsiklu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oename in die produksiekapasitei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5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esoedeling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E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oorspoed / depressi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F.</w:t>
            </w:r>
          </w:p>
        </w:tc>
        <w:tc>
          <w:tcPr>
            <w:tcW w:w="44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ywerhed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ind w:left="743" w:hanging="743"/>
              <w:jc w:val="right"/>
              <w:rPr/>
            </w:pPr>
            <w:r>
              <w:rPr/>
              <w:t>2x5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ind w:left="743" w:hanging="743"/>
              <w:rPr/>
            </w:pPr>
            <w:r>
              <w:rPr/>
              <w:t>2.4</w:t>
              <w:tab/>
              <w:t>Verduidelik hoe die beskikbaarheid van arbeid as ŉ metode om produktiwiteit te verhoog, gesien kan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Definieer </w:t>
            </w:r>
            <w:r>
              <w:rPr>
                <w:b/>
              </w:rPr>
              <w:t>ekonomiese groei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YSVORM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Verduidelik DRIE voorwaardes vir ŉ volmaakte mar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>3.2</w:t>
              <w:tab/>
              <w:t>Bestudeer die onderstaande skets en beantwoord die vrae wat daarop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snapToGrid w:val="false"/>
              <w:ind w:left="1452" w:hanging="14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-29210</wp:posOffset>
                      </wp:positionV>
                      <wp:extent cx="1098550" cy="20021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200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155" cy="18522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185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5pt;height:157.65pt;mso-wrap-distance-left:9.05pt;mso-wrap-distance-right:9.05pt;mso-wrap-distance-top:0pt;mso-wrap-distance-bottom:0pt;margin-top:-2.3pt;mso-position-vertical-relative:text;margin-left:196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52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3.2.1</w:t>
              <w:tab/>
              <w:t>Noem die basiese behoefte van die kind in die bostaande ske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3.2.2</w:t>
              <w:tab/>
              <w:t>Noem die ander TWEE basiese behoeft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3.2.3</w:t>
              <w:tab/>
              <w:t xml:space="preserve">Verduidelik met behulp van </w:t>
            </w:r>
            <w:r>
              <w:rPr>
                <w:rFonts w:cs="Arial"/>
              </w:rPr>
              <w:t xml:space="preserve">ŉ voorbeeld </w:t>
            </w:r>
            <w:r>
              <w:rPr/>
              <w:t xml:space="preserve">die begrip: </w:t>
            </w:r>
            <w:r>
              <w:rPr>
                <w:b/>
              </w:rPr>
              <w:t>behoeftes word gewoonte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 xml:space="preserve">Pas die </w:t>
            </w:r>
            <w:r>
              <w:rPr>
                <w:b/>
              </w:rPr>
              <w:t>stelling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by die </w:t>
            </w:r>
            <w:r>
              <w:rPr>
                <w:b/>
              </w:rPr>
              <w:t xml:space="preserve">begrip </w:t>
            </w:r>
            <w:r>
              <w:rPr/>
              <w:t xml:space="preserve">in </w:t>
            </w:r>
            <w:r>
              <w:rPr>
                <w:b/>
              </w:rPr>
              <w:t>Kolom B</w:t>
            </w:r>
            <w:r>
              <w:rPr/>
              <w:t>.  Skryf slegs die vraagnommer 3.3.1 – 3.3.5 onder mekaar neer en daarnaas die korrekte letter, bv. 3.3.6 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103"/>
        <w:gridCol w:w="567"/>
        <w:gridCol w:w="2409"/>
        <w:gridCol w:w="711"/>
      </w:tblGrid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1</w:t>
            </w:r>
          </w:p>
        </w:tc>
        <w:tc>
          <w:tcPr>
            <w:tcW w:w="51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ŉ Begeerte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G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kaarsh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hoef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kulturele behoef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hulpbronne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wet van vraag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2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bedrag waarvoor ŉ artikel geruil kan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3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vermoë van </w:t>
            </w:r>
            <w:r>
              <w:rPr>
                <w:rFonts w:cs="Arial"/>
              </w:rPr>
              <w:t>ŉ</w:t>
            </w:r>
            <w:r>
              <w:rPr/>
              <w:t xml:space="preserve"> produk om </w:t>
            </w:r>
            <w:r>
              <w:rPr>
                <w:rFonts w:cs="Arial"/>
              </w:rPr>
              <w:t>ŉ</w:t>
            </w:r>
            <w:r>
              <w:rPr/>
              <w:t xml:space="preserve"> behoefte te bevred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4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oter hoeveelhede word teen laer pryse benodig as teen hoër pry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5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t is ekonomie se hoofprobleem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jc w:val="right"/>
              <w:rPr/>
            </w:pPr>
            <w:r>
              <w:rPr/>
              <w:t>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Definieer die volgende begripp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4.1</w:t>
              <w:tab/>
              <w:t>Waard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3.4.2</w:t>
              <w:tab/>
              <w:t>Ekonomiese goeder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Dui op ŉ grafiek aan hoe die vraagkurwe kan toeneem en afne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KONOMIESE EN STREEKSONTWIKKEL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</w:t>
              <w:tab/>
              <w:t xml:space="preserve">Verduidelik TWEE verskille tussen </w:t>
            </w:r>
            <w:r>
              <w:rPr>
                <w:b/>
              </w:rPr>
              <w:t>ekonomiese groei</w:t>
            </w:r>
            <w:r>
              <w:rPr/>
              <w:t xml:space="preserve"> en </w:t>
            </w:r>
            <w:r>
              <w:rPr>
                <w:b/>
              </w:rPr>
              <w:t>ekonomiese ontwikkeling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2</w:t>
              <w:tab/>
              <w:t xml:space="preserve">Verduidelik </w:t>
            </w:r>
            <w:r>
              <w:rPr>
                <w:b/>
              </w:rPr>
              <w:t>werkloosheid</w:t>
            </w:r>
            <w:r>
              <w:rPr/>
              <w:t xml:space="preserve"> en </w:t>
            </w:r>
            <w:r>
              <w:rPr>
                <w:b/>
              </w:rPr>
              <w:t>onderindiensname</w:t>
            </w:r>
            <w:r>
              <w:rPr/>
              <w:t xml:space="preserve"> as eienskappe van ontwikkelende ekonomieë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4.3</w:t>
              <w:tab/>
              <w:t>Bestudeer die beraamde bevolkingsgetalle in die onderstaande grafiek en beantwoord die daaropvolgende vra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88265</wp:posOffset>
                </wp:positionV>
                <wp:extent cx="5875655" cy="1856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65pt;height:146.2pt;mso-wrap-distance-left:9.05pt;mso-wrap-distance-right:9.05pt;mso-wrap-distance-top:0pt;mso-wrap-distance-bottom:0pt;margin-top:6.95pt;mso-position-vertical-relative:text;margin-left: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  <w:gridCol w:w="454"/>
        <w:gridCol w:w="113"/>
        <w:gridCol w:w="57"/>
        <w:gridCol w:w="284"/>
        <w:gridCol w:w="226"/>
        <w:gridCol w:w="228"/>
        <w:gridCol w:w="112"/>
        <w:gridCol w:w="57"/>
        <w:gridCol w:w="285"/>
        <w:gridCol w:w="282"/>
        <w:gridCol w:w="172"/>
        <w:gridCol w:w="168"/>
        <w:gridCol w:w="286"/>
        <w:gridCol w:w="395"/>
        <w:gridCol w:w="59"/>
        <w:gridCol w:w="224"/>
        <w:gridCol w:w="230"/>
        <w:gridCol w:w="454"/>
        <w:gridCol w:w="454"/>
        <w:gridCol w:w="194"/>
        <w:gridCol w:w="163"/>
        <w:gridCol w:w="777"/>
        <w:gridCol w:w="14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703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aderde Bevolking van die Metropolitaanse Gebiede 1990/200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" w:hanging="0"/>
              <w:rPr>
                <w:sz w:val="18"/>
              </w:rPr>
            </w:pPr>
            <w:r>
              <w:rPr>
                <w:sz w:val="18"/>
              </w:rPr>
              <w:t>Werklike Bevolking 19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Benaderde Bevolking 2005</w:t>
            </w:r>
          </w:p>
        </w:tc>
        <w:tc>
          <w:tcPr>
            <w:tcW w:w="2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46355</wp:posOffset>
                      </wp:positionV>
                      <wp:extent cx="3291840" cy="3022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40" w:type="dxa"/>
                                    <w:jc w:val="left"/>
                                    <w:tblInd w:w="8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3.8pt;mso-wrap-distance-left:9.05pt;mso-wrap-distance-right:9.05pt;mso-wrap-distance-top:0pt;mso-wrap-distance-bottom:0pt;margin-top:3.65pt;mso-position-vertical-relative:text;margin-left:21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4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-7620</wp:posOffset>
                      </wp:positionV>
                      <wp:extent cx="1018540" cy="274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iljoen men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1.6pt;mso-wrap-distance-left:9.05pt;mso-wrap-distance-right:9.05pt;mso-wrap-distance-top:0pt;mso-wrap-distance-bottom:0pt;margin-top:-0.6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iljoen men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66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auteng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urban/Pinetown/Pietermaritzburg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Kaapse Skiereiland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657"/>
              <w:rPr>
                <w:sz w:val="20"/>
              </w:rPr>
            </w:pPr>
            <w:r>
              <w:rPr>
                <w:sz w:val="20"/>
              </w:rPr>
              <w:t>Port Elizabeth/Uitenhag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>
                <w:sz w:val="16"/>
              </w:rPr>
            </w:pPr>
            <w:r>
              <w:rPr>
                <w:sz w:val="16"/>
              </w:rPr>
              <w:t>Bron:  A Revised Urbanisation Strategy for South Africa, 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Hoeveel mense het in 1990 in Gauteng gewoon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4.3.2</w:t>
              <w:tab/>
              <w:t>Hoeveel mense word teen die jaar 2005 in Port Elizabeth en Uitenhage verwa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4.3.3</w:t>
              <w:tab/>
              <w:t>Bespreek TWEE nadele van verstedelik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09"/>
              <w:rPr/>
            </w:pPr>
            <w:r>
              <w:rPr/>
              <w:t>4.4</w:t>
              <w:tab/>
              <w:t>Voltooi die volgende stellings deur die korrekte woord tussen hakies te kies.  Skryf slegs die vraagnommer 4.4.1 – 4.4.5 onder mekaar neer en daarnaas die korrekte wo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1</w:t>
              <w:tab/>
              <w:t>ŉ Onderneming waarvan die aktiwiteite nie aangeteken word nie, behoort tot die (formele / informele) sekto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2</w:t>
              <w:tab/>
              <w:t>Suid-Afrika het ŉ  (dualistiese / sosialistiese) ekonom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3</w:t>
              <w:tab/>
              <w:t xml:space="preserve">Wanneer daar onvoldoende werksgeleenthede beskikbaar is, ontwikkel </w:t>
            </w:r>
            <w:r>
              <w:rPr>
                <w:rFonts w:cs="Arial"/>
              </w:rPr>
              <w:t>ŉ</w:t>
            </w:r>
            <w:r>
              <w:rPr/>
              <w:t xml:space="preserve"> toestand van (onderindiensname / oor-indiensname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4</w:t>
              <w:tab/>
              <w:t>Die proses waar alle aspekte van menslike ontwikkeling, ekonomiese ontwikkeling en fisiese ontwikkeling van bepaalde geografiese gebiede gerig en georden word, word (streeksontwikkeling / streeksbeplanning) geno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beweging van mense vanaf plattelandse gebiede na dorp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754" w:hanging="0"/>
              <w:rPr/>
            </w:pPr>
            <w:r>
              <w:rPr/>
              <w:tab/>
              <w:t>word (privatisering / verstedeliking) genoem.</w:t>
              <w:tab/>
              <w:tab/>
              <w:tab/>
              <w:t xml:space="preserve">              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SIONALE HANDE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efinieer die begrip </w:t>
            </w:r>
            <w:r>
              <w:rPr>
                <w:b/>
              </w:rPr>
              <w:t>betalingsbalan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espreek VYF oorsake van internasionale hande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Verduidelik </w:t>
            </w:r>
            <w:r>
              <w:rPr>
                <w:rFonts w:cs="Arial"/>
              </w:rPr>
              <w:t>ŉ</w:t>
            </w:r>
            <w:r>
              <w:rPr/>
              <w:t xml:space="preserve"> faktor wat ŉ vraag na vreemde valuta sal veroorsaa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4</w:t>
              <w:tab/>
              <w:t>Bestudeer die volgende spotprent en beantwoord die vrae wat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43735</wp:posOffset>
                      </wp:positionH>
                      <wp:positionV relativeFrom="paragraph">
                        <wp:posOffset>-17780</wp:posOffset>
                      </wp:positionV>
                      <wp:extent cx="2101850" cy="23653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236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8645" cy="221297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8645" cy="221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5pt;height:186.25pt;mso-wrap-distance-left:9.05pt;mso-wrap-distance-right:9.05pt;mso-wrap-distance-top:0pt;mso-wrap-distance-bottom:0pt;margin-top:-1.4pt;mso-position-vertical-relative:text;margin-left:153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22129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1290</wp:posOffset>
                      </wp:positionV>
                      <wp:extent cx="1210310" cy="9118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k is jammer, maar volgens ons lys word slegs 4 890-en-ŉ-half motorfietse uit Japan toegelaa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71.8pt;mso-wrap-distance-left:9.05pt;mso-wrap-distance-right:9.05pt;mso-wrap-distance-top:0pt;mso-wrap-distance-bottom:0pt;margin-top:12.7pt;mso-position-vertical-relative:text;margin-left:19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k is jammer, maar volgens ons lys word slegs 4 890-en-ŉ-half motorfietse uit Japan toegela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1</w:t>
              <w:tab/>
              <w:t>Watter vorm van beskerming word hierbo uitgebeeld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5.4.2</w:t>
              <w:tab/>
              <w:t>Wat sal die uitwerking van hierdie vorm van beskerming op die prys van die ingevoerde kommoditeit wees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5.4.3</w:t>
              <w:tab/>
              <w:t xml:space="preserve">Verduidelik </w:t>
            </w:r>
            <w:r>
              <w:rPr>
                <w:b/>
              </w:rPr>
              <w:t xml:space="preserve">uitvoersubsidies </w:t>
            </w:r>
            <w:r>
              <w:rPr/>
              <w:t>as ŉ vorm van beskerm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</w:t>
              <w:tab/>
              <w:t xml:space="preserve">Pas die begrippe in </w:t>
            </w:r>
            <w:r>
              <w:rPr>
                <w:b/>
              </w:rPr>
              <w:t>Kolom B</w:t>
            </w:r>
            <w:r>
              <w:rPr/>
              <w:t xml:space="preserve"> by die </w:t>
            </w:r>
            <w:r>
              <w:rPr>
                <w:b/>
              </w:rPr>
              <w:t>stelling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>.  Skryf slegs die vraagnommer 5.5.1 – 5.5.5 onder mekaar neer en daarnaas die korrekte letter, bv. 5.5.6 H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678"/>
        <w:gridCol w:w="567"/>
        <w:gridCol w:w="2835"/>
        <w:gridCol w:w="851"/>
      </w:tblGrid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1</w:t>
            </w:r>
          </w:p>
        </w:tc>
        <w:tc>
          <w:tcPr>
            <w:tcW w:w="46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koers waarteen een geldeenheid vir ŉ ander geruil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D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E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G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swewende wisselko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wisselko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devalua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revaluasie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invoervervanging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betalingsbalans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surplus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2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Die rekening wat rekord hou van ŉ land se transaksies met die res van die wêre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3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Ingevoerde goedere word vervang met plaaslik geproduseerde goed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4</w:t>
            </w:r>
          </w:p>
        </w:tc>
        <w:tc>
          <w:tcPr>
            <w:tcW w:w="467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Die maatreël wat deur die regering van ŉ land geneem word om die waarde van sy geldeenheid te verm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5</w:t>
            </w:r>
          </w:p>
        </w:tc>
        <w:tc>
          <w:tcPr>
            <w:tcW w:w="46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Slegs markkragte is verantwoordelik vir vasstelling van dié wisselkoers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jc w:val="right"/>
              <w:rPr/>
            </w:pPr>
            <w:r>
              <w:rPr/>
              <w:t>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STAA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Bestudeer die onderstaande grafiek en beantwoord die vrae wat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7145</wp:posOffset>
                      </wp:positionV>
                      <wp:extent cx="4700905" cy="29540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0880" cy="2954160"/>
                                <a:chOff x="0" y="0"/>
                                <a:chExt cx="4700880" cy="295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00880" cy="29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3760" y="2227680"/>
                                  <a:ext cx="2743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998</w:t>
                                      <w:t>1999</w:t>
                                      <w:t>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AA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7320" y="2189520"/>
                                  <a:ext cx="12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rek</w:t>
                                      <w:t>indir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49760"/>
                                  <a:ext cx="548640" cy="219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0</w:t>
                                      <w:t>50</w:t>
                                      <w:t>40</w:t>
                                      <w:t>30</w:t>
                                      <w:t>20</w:t>
                                      <w:t>10</w:t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299880"/>
                                  <a:ext cx="378360" cy="219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E LAS T  I NG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680" y="1240920"/>
                                  <a:ext cx="216000" cy="104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765440"/>
                                  <a:ext cx="22284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907920"/>
                                  <a:ext cx="216000" cy="13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907920"/>
                                  <a:ext cx="22284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3280" y="1234440"/>
                                  <a:ext cx="21600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599400"/>
                                  <a:ext cx="222840" cy="1681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2446200"/>
                                  <a:ext cx="2012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44760"/>
                                  <a:ext cx="222840" cy="31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5pt;margin-top:1.35pt;width:370.15pt;height:232.6pt" coordorigin="1325,27" coordsize="7403,46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5;top:27;width:7402;height:465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13;top:3535;width:431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98</w:t>
                                <w:t>1999</w:t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AA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5;top:3475;width:191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k</w:t>
                                <w:t>indire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263;width:863;height:3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  <w:t>50</w:t>
                                <w:t>40</w:t>
                                <w:t>30</w:t>
                                <w:t>20</w:t>
                                <w:t>10</w:t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499;width:595;height:3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 LAS T  I NG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2438;top:1981;width:339;height:16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94;top:2807;width:350;height:821;mso-wrap-style:none;v-text-anchor:middle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1;top:1457;width:339;height:21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7;top:1457;width:350;height:2159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094;top:1971;width:339;height:16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35;top:971;width:350;height:2647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799;top:3879;width:316;height:4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766;top:3877;width:350;height:492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6.1.1</w:t>
              <w:tab/>
              <w:t>Watter vorm van belasting het in die jaar 2000 die hoogste inkomste gelewer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6.1.2</w:t>
              <w:tab/>
              <w:t>Gedurende watter jaar was die persentasie bydrae van die twee belastings dieselfd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Noem TWEE voorbeelde van indirekte belast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Noem TWEE voorbeelde van direkte belast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Bespreek </w:t>
            </w:r>
            <w:r>
              <w:rPr>
                <w:caps/>
              </w:rPr>
              <w:t>vier</w:t>
            </w:r>
            <w:r>
              <w:rPr/>
              <w:t xml:space="preserve"> voorwaardes vir </w:t>
            </w:r>
            <w:r>
              <w:rPr>
                <w:rFonts w:cs="Arial"/>
              </w:rPr>
              <w:t>ŉ goeie belastingstelse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6.3</w:t>
              <w:tab/>
              <w:t xml:space="preserve">Pas die </w:t>
            </w:r>
            <w:r>
              <w:rPr>
                <w:b/>
              </w:rPr>
              <w:t xml:space="preserve">begrip </w:t>
            </w:r>
            <w:r>
              <w:rPr/>
              <w:t xml:space="preserve">in </w:t>
            </w:r>
            <w:r>
              <w:rPr>
                <w:b/>
              </w:rPr>
              <w:t>Kolom B</w:t>
            </w:r>
            <w:r>
              <w:rPr/>
              <w:t xml:space="preserve"> by die </w:t>
            </w:r>
            <w:r>
              <w:rPr>
                <w:b/>
              </w:rPr>
              <w:t xml:space="preserve">stelling </w:t>
            </w:r>
            <w:r>
              <w:rPr/>
              <w:t xml:space="preserve">in </w:t>
            </w:r>
            <w:r>
              <w:rPr>
                <w:b/>
              </w:rPr>
              <w:t>Kolom A</w:t>
            </w:r>
            <w:r>
              <w:rPr/>
              <w:t>.  Skryf slegs die vraagnommer 6.3.1 – 6.3.5 onder mekaar neer en daarnaas die korrekte letter bv. 6.3.6 H.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5575"/>
        <w:gridCol w:w="567"/>
        <w:gridCol w:w="2835"/>
        <w:gridCol w:w="239"/>
      </w:tblGrid>
      <w:tr>
        <w:trPr>
          <w:trHeight w:val="35" w:hRule="atLeas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6.3.1</w:t>
            </w:r>
          </w:p>
        </w:tc>
        <w:tc>
          <w:tcPr>
            <w:tcW w:w="55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Het die reëls vir ŉ goeie belastingstelsel uiteengesit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G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arl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dam Sm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aats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lastingvermy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oporsionele bela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ogressiewe belasting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Belastingontduiking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3.2</w:t>
            </w:r>
          </w:p>
        </w:tc>
        <w:tc>
          <w:tcPr>
            <w:tcW w:w="557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e begroting word goedgekeur deur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3.3</w:t>
            </w:r>
          </w:p>
        </w:tc>
        <w:tc>
          <w:tcPr>
            <w:tcW w:w="557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lle belastingbetalers betaal dieselfde persentasie belasting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6.3.4</w:t>
            </w:r>
          </w:p>
        </w:tc>
        <w:tc>
          <w:tcPr>
            <w:tcW w:w="557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Hoër inkomstegroepe betaal meer belasting as laer inkomstegroe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3.5</w:t>
            </w:r>
          </w:p>
        </w:tc>
        <w:tc>
          <w:tcPr>
            <w:tcW w:w="55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/>
              </w:rPr>
              <w:t>ŉ</w:t>
            </w:r>
            <w:r>
              <w:rPr/>
              <w:t xml:space="preserve"> Onwettige metode om jou belastinglas te verlig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Beantwoord enige TWEE van die volgende afdeling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</w:r>
            <w:r>
              <w:rPr>
                <w:b/>
              </w:rPr>
              <w:t>ARBEI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 xml:space="preserve">Verduidelik die term </w:t>
            </w:r>
            <w:r>
              <w:rPr>
                <w:b/>
              </w:rPr>
              <w:t>aanbod van arbeid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7.1.2</w:t>
              <w:tab/>
              <w:t>Kies die korrekte woord/e tussen hakies.  Skryf slegs die letters (a) – (c) onder mekaar neer en daarnaas die korrekte woo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a)</w:t>
              <w:tab/>
              <w:t>Die term (aanbod van arbeid / werkloosheid) verwys na alle werkers wat gewillig is om te werk, of werk beskikbaar is of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b)</w:t>
              <w:tab/>
              <w:t xml:space="preserve">(Kollektiewe bedinging / staking) is </w:t>
            </w:r>
            <w:r>
              <w:rPr>
                <w:rFonts w:cs="Arial"/>
              </w:rPr>
              <w:t>ŉ situasie waar werkers by ŉ fabriek doelbewus hul toerusting neerlê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c)</w:t>
              <w:tab/>
              <w:t>(Minimum lone / redelike lone) verwys na loonpeile wat deur die regering neergelê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>Noem VIER funksies van vakbond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4</w:t>
              <w:tab/>
              <w:t xml:space="preserve">Verduidelik die term </w:t>
            </w:r>
            <w:r>
              <w:rPr>
                <w:b/>
              </w:rPr>
              <w:t xml:space="preserve">verpligte registrasie </w:t>
            </w:r>
            <w:r>
              <w:rPr/>
              <w:t>as ŉ beperking van vakbond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</w:r>
            <w:r>
              <w:rPr>
                <w:b/>
              </w:rPr>
              <w:t>PRODUKTIWITEIT EN WERKLOOSHEI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7.2.1</w:t>
              <w:tab/>
              <w:t>Met verwysing na produktiwiteit, noem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ab/>
              <w:t>(a)</w:t>
              <w:tab/>
              <w:t>TWEE voordele van produktiwitei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ab/>
              <w:t>(b)</w:t>
              <w:tab/>
              <w:t>TWEE nadele van produktiwitei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7.2.2</w:t>
              <w:tab/>
              <w:t xml:space="preserve">Verduidelik wat met </w:t>
            </w:r>
            <w:r>
              <w:rPr>
                <w:b/>
              </w:rPr>
              <w:t>seisoenale werkloosheid</w:t>
            </w:r>
            <w:r>
              <w:rPr/>
              <w:t xml:space="preserve"> bedoel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7.2.3</w:t>
              <w:tab/>
              <w:t>Kies die korrekte terme tussen hakies.  Skryf slegs die letters (a) – (c) onder mekaar neer en daarnaas die korrekte woo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a)</w:t>
              <w:tab/>
              <w:t xml:space="preserve">(WVF / LBS) is nie </w:t>
            </w:r>
            <w:r>
              <w:rPr>
                <w:rFonts w:cs="Arial"/>
              </w:rPr>
              <w:t>ŉ maatreël om werkloosheid te bekamp nie, maar om finansiële bystand aan diegene te verleen wat werkloos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b)</w:t>
              <w:tab/>
              <w:t>Die meet van insette deur die werker in die produksieproses, word na verwys as (produksie / produktiwiteit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c)</w:t>
              <w:tab/>
              <w:t>Graad 12-leerders wat die skool verlaat en in die proses is om werk te vind, word na verwys as (struktureel / wrywings-) werkloo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>7.2.4</w:t>
              <w:tab/>
              <w:t xml:space="preserve">Dui aan of die volgende stelling </w:t>
            </w:r>
            <w:r>
              <w:rPr>
                <w:caps/>
              </w:rPr>
              <w:t xml:space="preserve">waar </w:t>
            </w:r>
            <w:r>
              <w:rPr/>
              <w:t xml:space="preserve">of </w:t>
            </w:r>
            <w:r>
              <w:rPr>
                <w:caps/>
              </w:rPr>
              <w:t xml:space="preserve">onwaar </w:t>
            </w:r>
            <w:r>
              <w:rPr/>
              <w:t>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 xml:space="preserve">Die enigste metode om werkloosheid te bepaal, is deur </w:t>
            </w:r>
            <w:r>
              <w:rPr>
                <w:rFonts w:cs="Arial"/>
              </w:rPr>
              <w:t>ŉ sensusopnam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</w:r>
            <w:r>
              <w:rPr>
                <w:b/>
              </w:rPr>
              <w:t>INFLASI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7.3.1</w:t>
              <w:tab/>
              <w:t>(a)</w:t>
              <w:tab/>
              <w:t xml:space="preserve">Daar is </w:t>
            </w:r>
            <w:r>
              <w:rPr>
                <w:caps/>
                <w:szCs w:val="24"/>
              </w:rPr>
              <w:t xml:space="preserve">twee </w:t>
            </w:r>
            <w:r>
              <w:rPr>
                <w:szCs w:val="24"/>
              </w:rPr>
              <w:t>tipes inflasie.  Noem di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2160" w:leader="none"/>
              </w:tabs>
              <w:ind w:left="2160" w:hanging="2160"/>
              <w:rPr>
                <w:szCs w:val="24"/>
              </w:rPr>
            </w:pPr>
            <w:r>
              <w:rPr>
                <w:szCs w:val="24"/>
              </w:rPr>
              <w:tab/>
              <w:t>(b)</w:t>
              <w:tab/>
              <w:t>Bespreek TWEE maatreëls om inflasie te bekamp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Cs w:val="24"/>
              </w:rPr>
              <w:t>(8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  <w:tab w:val="left" w:pos="2160" w:leader="none"/>
              </w:tabs>
              <w:ind w:left="2160" w:hanging="2160"/>
              <w:rPr>
                <w:szCs w:val="24"/>
              </w:rPr>
            </w:pPr>
            <w:r>
              <w:rPr>
                <w:szCs w:val="24"/>
              </w:rPr>
              <w:tab/>
              <w:t>7.3.2</w:t>
              <w:tab/>
              <w:t xml:space="preserve">Definieer die term </w:t>
            </w:r>
            <w:r>
              <w:rPr>
                <w:b/>
                <w:szCs w:val="24"/>
              </w:rPr>
              <w:t>inflasie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7.3.3</w:t>
              <w:tab/>
              <w:t>Kies die korrekte term tussen hakies.  Skryf slegs die letter (a) – (c) onder mekaar neer en daarnaas die korrekte woord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52"/>
              <w:rPr>
                <w:szCs w:val="24"/>
              </w:rPr>
            </w:pPr>
            <w:r>
              <w:rPr>
                <w:szCs w:val="24"/>
              </w:rPr>
              <w:tab/>
              <w:tab/>
              <w:t>(a)</w:t>
              <w:tab/>
              <w:t xml:space="preserve">Indien </w:t>
            </w:r>
            <w:r>
              <w:rPr>
                <w:rFonts w:cs="Arial"/>
              </w:rPr>
              <w:t>ŉ</w:t>
            </w:r>
            <w:r>
              <w:rPr>
                <w:szCs w:val="24"/>
              </w:rPr>
              <w:t xml:space="preserve"> persoon </w:t>
            </w:r>
            <w:r>
              <w:rPr>
                <w:rFonts w:cs="Arial"/>
              </w:rPr>
              <w:t>ŉ</w:t>
            </w:r>
            <w:r>
              <w:rPr>
                <w:szCs w:val="24"/>
              </w:rPr>
              <w:t xml:space="preserve"> 8% opbreng op sy belegging ontvang en die inflasiekoers is 10%, sal hy </w:t>
            </w:r>
            <w:r>
              <w:rPr>
                <w:rFonts w:cs="Arial"/>
              </w:rPr>
              <w:t>ŉ</w:t>
            </w:r>
            <w:r>
              <w:rPr>
                <w:szCs w:val="24"/>
              </w:rPr>
              <w:t xml:space="preserve"> (positiewe / negatiewe) opbrengs op sy belegging ontva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52"/>
              <w:rPr>
                <w:szCs w:val="24"/>
              </w:rPr>
            </w:pPr>
            <w:r>
              <w:rPr>
                <w:szCs w:val="24"/>
              </w:rPr>
              <w:tab/>
              <w:tab/>
              <w:t>(b)</w:t>
              <w:tab/>
              <w:t xml:space="preserve">Onder inflasionêre toestande sal die nominale loon van </w:t>
            </w:r>
            <w:r>
              <w:rPr>
                <w:rFonts w:cs="Arial"/>
              </w:rPr>
              <w:t>ŉ</w:t>
            </w:r>
            <w:r>
              <w:rPr>
                <w:szCs w:val="24"/>
              </w:rPr>
              <w:t xml:space="preserve"> persoon (onveranderd bly / afneem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52"/>
              <w:rPr>
                <w:szCs w:val="24"/>
              </w:rPr>
            </w:pPr>
            <w:r>
              <w:rPr>
                <w:szCs w:val="24"/>
              </w:rPr>
              <w:tab/>
              <w:tab/>
              <w:t>(c)</w:t>
              <w:tab/>
              <w:t>(Strukturele veranderings / strukturele maatreëls) vorm deel van die anti-inflasionêre belei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7.4</w:t>
              <w:tab/>
            </w:r>
            <w:r>
              <w:rPr>
                <w:b/>
                <w:szCs w:val="24"/>
              </w:rPr>
              <w:t>STRATEGIESE HULPBRONN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>
                <w:szCs w:val="24"/>
              </w:rPr>
              <w:tab/>
              <w:t>7.4.1</w:t>
              <w:tab/>
              <w:t xml:space="preserve">Bespreek enige TWEE redes waarom </w:t>
            </w:r>
            <w:r>
              <w:rPr>
                <w:b/>
                <w:szCs w:val="24"/>
              </w:rPr>
              <w:t xml:space="preserve">watervoorsiening </w:t>
            </w:r>
            <w:r>
              <w:rPr>
                <w:szCs w:val="24"/>
              </w:rPr>
              <w:t xml:space="preserve">en die </w:t>
            </w:r>
            <w:r>
              <w:rPr>
                <w:b/>
                <w:szCs w:val="24"/>
              </w:rPr>
              <w:t>bewaring van water</w:t>
            </w:r>
            <w:r>
              <w:rPr>
                <w:szCs w:val="24"/>
              </w:rPr>
              <w:t xml:space="preserve"> so belangrik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>
                <w:szCs w:val="24"/>
              </w:rPr>
              <w:tab/>
              <w:t>7.4.2</w:t>
              <w:tab/>
              <w:t xml:space="preserve">Evalueer die ekonomiese toepaslikheid van </w:t>
            </w:r>
            <w:r>
              <w:rPr>
                <w:b/>
                <w:szCs w:val="24"/>
              </w:rPr>
              <w:t>sonligenergie</w:t>
            </w:r>
            <w:r>
              <w:rPr>
                <w:szCs w:val="24"/>
              </w:rPr>
              <w:t xml:space="preserve"> as ŉ bron van energ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>
                <w:szCs w:val="24"/>
              </w:rPr>
              <w:tab/>
              <w:t>7.4.3</w:t>
              <w:tab/>
              <w:t>Sê waarom hidro-elektrisiteit meer ekonomies as steenkool- gegenereerde krag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7.4.4</w:t>
              <w:tab/>
              <w:t xml:space="preserve">Kies die korrekte term tussen hakies.  Skryf slegs die </w:t>
            </w:r>
            <w:r>
              <w:rPr>
                <w:szCs w:val="24"/>
              </w:rPr>
              <w:t>letter (a) – (c) onder mekaar</w:t>
            </w:r>
            <w:r>
              <w:rPr/>
              <w:t xml:space="preserve"> neer en daarnaas die korrekte wo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(a)</w:t>
              <w:tab/>
              <w:t>(Water / steenkool) vorm die hoeksteen van Suid-Afrika se energiebronn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(b)</w:t>
              <w:tab/>
              <w:t>Die Katsedam vorm die belangrikste deel van die (Oranjerivierprojek / Lesotho Hoogland Waterprojek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(c)</w:t>
              <w:tab/>
              <w:t>Uraan word gebruik om elektrisiteit by (Koeberg / Mosselbaai) op te we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Lees die uittreksel aandagtig deur en beantwoord die vrae wat daarop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97"/>
        <w:gridCol w:w="2126"/>
      </w:tblGrid>
      <w:tr>
        <w:trPr>
          <w:trHeight w:val="140" w:hRule="atLeast"/>
          <w:cantSplit w:val="true"/>
        </w:trPr>
        <w:tc>
          <w:tcPr>
            <w:tcW w:w="232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36"/>
              </w:rPr>
              <w:t>Vigs sal besparings kortwiek, waarsku ING Barings-versl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thy Pow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6"/>
              </w:rPr>
            </w:pPr>
            <w:r>
              <w:rPr>
                <w:smallCaps/>
                <w:sz w:val="6"/>
              </w:rPr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mallCaps/>
                <w:sz w:val="6"/>
              </w:rPr>
            </w:pPr>
            <w:r>
              <w:rPr>
                <w:smallCaps/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2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JOHANNESBURG - Die effek van die </w:t>
            </w:r>
            <w:r>
              <w:rPr>
                <w:sz w:val="22"/>
                <w:u w:val="single"/>
              </w:rPr>
              <w:t>Vigs-epidemie</w:t>
            </w:r>
            <w:r>
              <w:rPr>
                <w:sz w:val="22"/>
              </w:rPr>
              <w:t xml:space="preserve"> 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ie volgende 15 jaar kan </w:t>
            </w:r>
            <w:r>
              <w:rPr>
                <w:sz w:val="22"/>
                <w:u w:val="single"/>
              </w:rPr>
              <w:t>besparings ernstig kortwi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in ŉ ekonomie wat reeds sukkel met ŉ trae groei en 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</w:rPr>
              <w:t>treurige besparingsverhouding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n ŉ “</w:t>
            </w:r>
            <w:r>
              <w:rPr>
                <w:sz w:val="22"/>
                <w:u w:val="single"/>
              </w:rPr>
              <w:t>nie-skrikaanjaende</w:t>
            </w:r>
            <w:r>
              <w:rPr>
                <w:sz w:val="22"/>
              </w:rPr>
              <w:t>” verslag wat gister vrygestel is oor die uitwerking van Vigs op die ekonomie, het 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Barings voorspel dat die </w:t>
            </w:r>
            <w:r>
              <w:rPr>
                <w:sz w:val="22"/>
                <w:u w:val="single"/>
              </w:rPr>
              <w:t>totale binnelandse bespa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s ŉ persentasie van Bruto Binnelandse Produk (BB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ŉ gemiddeld van 2 persentasiepunte laer gaan wees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</w:rPr>
              <w:t>wat dit sal wees sonder Vigs.  Dit is onwaarskynlik dat die besparings bo 20 persent van die BBP gaan wees, wat nodig is vir versnelde groei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Volgens die modelle wat deur die plaaslike konsultasi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maatskappy, Wefa, voorsien is, sal die totale binneland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besparings as ŉ persentasie van BBP </w:t>
            </w:r>
            <w:r>
              <w:rPr>
                <w:sz w:val="22"/>
                <w:u w:val="single"/>
              </w:rPr>
              <w:t>1,5% m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</w:rPr>
              <w:t>wees as in ŉ  scenario sonder Vigs, wat na 1,7% in 2005 en 2,2% in 2011 sal toeneem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2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  <w:u w:val="single"/>
              </w:rPr>
              <w:t>Aangesien binnelandse besparing reeds laag is 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</w:rPr>
              <w:t>reeds ŉ reële kapitale beperking op die ekonomie plaa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al enige verdere verswakking in die vorming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u w:val="single"/>
              </w:rPr>
              <w:t>besparing die land se beleggingspotensiaal verlaag</w:t>
            </w:r>
            <w:r>
              <w:rPr>
                <w:sz w:val="22"/>
              </w:rPr>
              <w:t>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et die verslag gesê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nday Times 19/4/2001</w:t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8.1.1</w:t>
              <w:tab/>
              <w:t xml:space="preserve">Verduidelik in jou eie woorde wat </w:t>
            </w:r>
            <w:r>
              <w:rPr>
                <w:b/>
              </w:rPr>
              <w:t>besparings kortwiek</w:t>
            </w:r>
            <w:r>
              <w:rPr/>
              <w:t xml:space="preserve"> betek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8.1.2</w:t>
              <w:tab/>
              <w:t>Wat is die impak van Vigs op die BBP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18"/>
              <w:rPr/>
            </w:pPr>
            <w:r>
              <w:rPr/>
              <w:tab/>
              <w:t>8.1.3</w:t>
              <w:tab/>
              <w:t xml:space="preserve">Teen watter persentasie word die </w:t>
            </w:r>
            <w:r>
              <w:rPr>
                <w:b/>
              </w:rPr>
              <w:t>afname</w:t>
            </w:r>
            <w:r>
              <w:rPr/>
              <w:t xml:space="preserve"> in spaar teen die jaar 2005 geskat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8.1.4</w:t>
              <w:tab/>
              <w:t>Hoe kan die jong generasie die verspreiding van Vigs bekamp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8.2</w:t>
              <w:tab/>
              <w:t>Kies die korrekte woord/e tussen hakies.  Skryf slegs die vraagnommer 8.2.1 – 8.2.5 onder mekaar neer en daarnaas die korrekte woor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1</w:t>
              <w:tab/>
              <w:t xml:space="preserve">Die belasting wat gehef word op die wins wat behaal word wanneer </w:t>
            </w:r>
            <w:r>
              <w:rPr>
                <w:rFonts w:cs="Arial"/>
              </w:rPr>
              <w:t>ŉ kapitale besitting verkoop word, staan bekend as (kapitale wins / toegevoegde waarde) belast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2</w:t>
              <w:tab/>
              <w:t>Die mate waartoe die bevolking se behoeftes bevredig word, word (rykdom / welvaart) geno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3</w:t>
              <w:tab/>
              <w:t>Die vermoë wat ŉ produk besit om in ŉ behoefte te voorsien, staan bekend as (nut / waarde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4</w:t>
              <w:tab/>
              <w:t>Die primêre ekonomiese probleem is (belasting / skaarsheid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Suid-Afrika se grootste probleem is (ŉ tekort aan werksgeleenthede / ŉ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750" w:hanging="0"/>
              <w:rPr/>
            </w:pPr>
            <w:r>
              <w:rPr/>
              <w:tab/>
              <w:t>gebrek aan vervoer).</w:t>
              <w:tab/>
              <w:tab/>
              <w:tab/>
              <w:tab/>
              <w:tab/>
              <w:tab/>
              <w:t xml:space="preserve">              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Tabuleer TWEE verskille tussen ekonomiese goedere en vrye goeder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 xml:space="preserve">Dui aan waarom die berekening van Nasionale inkome-syfer in </w:t>
            </w:r>
            <w:r>
              <w:rPr>
                <w:rFonts w:cs="Arial"/>
              </w:rPr>
              <w:t>ŉ land</w:t>
            </w:r>
            <w:r>
              <w:rPr/>
              <w:t xml:space="preserve"> nodig is</w:t>
            </w:r>
            <w:r>
              <w:rPr>
                <w:rFonts w:cs="Arial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8.5</w:t>
              <w:tab/>
              <w:t xml:space="preserve">Verduidelik </w:t>
            </w:r>
            <w:r>
              <w:rPr>
                <w:b/>
              </w:rPr>
              <w:t>bevordering van maatskaplike welsyn</w:t>
            </w:r>
            <w:r>
              <w:rPr/>
              <w:t xml:space="preserve"> as </w:t>
            </w:r>
            <w:r>
              <w:rPr>
                <w:rFonts w:cs="Arial"/>
              </w:rPr>
              <w:t>ŉ</w:t>
            </w:r>
            <w:r>
              <w:rPr/>
              <w:t xml:space="preserve"> funksie van die staa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20" w:top="992" w:footer="56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3946525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7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KONOMIE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404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3946525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7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KONOMIE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404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82"/>
        </w:tabs>
        <w:ind w:left="1082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16:00Z</dcterms:created>
  <dc:creator>Sibongile</dc:creator>
  <dc:description/>
  <dc:language>en-US</dc:language>
  <cp:lastModifiedBy>hannalie</cp:lastModifiedBy>
  <cp:lastPrinted>2002-04-29T08:52:00Z</cp:lastPrinted>
  <dcterms:modified xsi:type="dcterms:W3CDTF">2002-04-29T06:53:00Z</dcterms:modified>
  <cp:revision>99</cp:revision>
  <dc:subject/>
  <dc:title>[Company Name]</dc:title>
</cp:coreProperties>
</file>