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KONOM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eksamenvraestel bestaan uit TWEE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  <w:tab/>
              <w:t>AFDELING A: Vraag 1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  <w:tab/>
              <w:t xml:space="preserve">AFDELING B: Daar is </w:t>
            </w:r>
            <w:r>
              <w:rPr>
                <w:u w:val="single"/>
              </w:rPr>
              <w:t>sewe</w:t>
            </w:r>
            <w:r>
              <w:rPr/>
              <w:t xml:space="preserve"> vrae.  Beantwoord SLEGS VYF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ite moet sistematies en waar moontlik puntsgewys weerge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 vrae waar u slegs moet “</w:t>
            </w:r>
            <w:r>
              <w:rPr>
                <w:u w:val="single"/>
              </w:rPr>
              <w:t>noem</w:t>
            </w:r>
            <w:r>
              <w:rPr/>
              <w:t>” word geen bespreking vere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i die korrekte antwoord op elk van die volgende vrae aan deur ’n kruisie (X) oor die toespaslike letter (kies uit A – D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die </w:t>
            </w:r>
            <w:r>
              <w:rPr>
                <w:b/>
              </w:rPr>
              <w:t>antwoordboek</w:t>
            </w:r>
            <w:r>
              <w:rPr/>
              <w:t xml:space="preserve"> te maak.  Kies slegs EEN 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komste van Suid-Afrikaners wat in die buiteland werk, maak deel uit van Suid Afrika se __________ inkom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e bruto binnelandse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bruto binnelandse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to nasionale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to binneland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deur eienaarskap oorgedra word vanaf die privaatsektor na die staat, staan bekend as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onalisering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tedeliking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ntralisasie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vatise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is ’n kenmerk van die informele sektor?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terogene aktiwiteit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rvaring en bekwaamheid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iese fondse en werkloosheidsversek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Betaling van belasting vir kollektiewe dienste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260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oeie belastingstelsel wat min uitgawes het met die invordering daarvan, i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partydig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e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onomie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rief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onomiese groei word gemeet in terme van di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NP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e BNP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BNP per capita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e BNP per capi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oename in die produktiewe kapasiteit van ’n land staan bekend as ekonomies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wikkeling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ei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eling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vorm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neer ’n belastingpligtige regmatige metodes aanwend om sy belastinglas te verlig, staan dit bekend as belasting-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myding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duiking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wenteling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stig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vorme van indirekte belasting ontmoedig invoere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ereg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omstebelas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skappybelas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eanebela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ële vloei in die ekonomiese kringloop bestaan uit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edere en dienste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lastings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kome van die buiteland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innelandse inkome en beste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sal in die nasionale inkomesyfers opgeneem word?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goeding vir ’n huisvrou se dienst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ste om besoedeling te bekamp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komste uit onwettige aktiwiteit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vidende op aand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gevoegde waarde is di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de van die eindprodukt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de van die grondstowwe wat in die produksieproses gebruik word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eenvolgende toevoeging tot die finale waarde van ’n produk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de van die arbeid wat in die produksieproses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hoefte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beperk in getal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beperk in verskeidenhei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onbeperk in intensiteit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plementeer mek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t is onwettig vir ’n belastingbetaler om belast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skul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 te wente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verm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ontd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“Geslote” ekonomie verwys na die afwesigheid van ’n _________ sekto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nk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nasion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innelands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on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atreël wat deur die regering geneem word om die waarde van ’n land se geldeenheid in terme van ander geldeenhede te vermeerder, staan bekend as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lasi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lasi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aluasi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alu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eoogde voordeel van streeksontwikkeling in Suid-Afrika is o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e van sekondêre produkte te stabilise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beterde fabrieksprodukte te versek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r werksgeleenthede te skep in omgewings waar mense arm i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sialisasie in produksie aan te moe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is ’n onsigbare item op die betalingsbalans?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ndstowwe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ope van wapentuig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risme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uitvoer van vervaardigde goed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ns word wisselkoerse hoofsaaklik bepaal deur die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veelheid fyn goud waaraan ’n geldeenheid gekoppel is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latiewe koopkrag van lande se geldeenhede in die betrokke lande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nasionale Monetêre Fonds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 na en aanbod van so ’n geldeen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 van die probleme by die berekening van die nasionale inkome, as pensioene ingesluit word, i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bbeltelli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ordragbetaling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gevoegde waa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akkuraatheid.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ter een van die volgende moet in ag geneem word om die per capita-inkome van ’n land te bereken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volk se vlak van welvaar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gemiddelde inkome per sekto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volk se lewenstandaard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grootte van die bevol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ekonomiese welvaart in Suid-Afrika kan vergelyk word met dié van Duitsland deur ’n studie te maak van beide lande s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lgemene prysvlak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tto nasionale inkome teen faktorkost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ële per capita-inkom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ële nasionale ink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handelsbalans is die verskil tussen die waarde van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sigbare invoere en uitvoer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igbare invoere en uitvoer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tale in- en uitvoer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ud-invoere en -uitvo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s ’n land die waarde van sy geldeenheid devalueer, sal die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ys van uitvoere styg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ys van invoere daal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wenstandaard plaaslik styg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ys van uitvoere na die buiteland d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Sistematiese verslag van alle transaksies van ’n land met die res van die wêreld staan bekend as di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talingsbalan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opende rekenin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apitaalrekenin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ndelsbala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beleid van die staat wat die land se ekonomie deur belasting en besteding raak, staan bekend as die ________ beleid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lasie-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etêre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skale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isselkoers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ie belastinglas van doeaneregte rus gewoonlik op di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we-owerhede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voerders van verbruiksgoedere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bruik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vaardig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ie proses wat nodig is om oor tyd ŉ grootskaalse verbetering in die algemene lewenstandaarde van die meeste mense van ŉ land te weeg te bring staan bekend as ekonomiese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roei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twikkeling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leid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tegr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ter een van die volgende is ’n voordeel van verstedeliking in Suid-Afrika?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uisvesting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Toename in die lewenstandaard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oedeling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sio-ekonomiese probl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Vlooimark is ’n voorbeeld van ’n __________ aktiwiteit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reguleerd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ormel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ormel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angeteke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wet van _________ verklaar dat indien die prys van ’n produk verhoog en alle ander dinge gelyk bly, sal die hoeveelheid van die produk wat aangebied word, toeneem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anbod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ut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rensnut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ra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primêre ekonomiese vraagstuk is een va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ys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hoefte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orlewing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kaars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edere wat begeer word en relatief skaars is, staan bekend as ____ goeder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ubliek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konomies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ry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uurl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en van die eienskappe van nut is dat dit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yse bepaal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bruikswaarde aan artikels verleen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meet kan word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uilwaarde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umping vind plaas wanneer goedere van ’n ander land (bv. Hong Kong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ikbaar is teen laer pryse in Suid-Afrika as in Hong Ko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sprei word in onderontwikkelde lande in tye van noo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uurder is in Suid-Afrika as in Hong Ko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t afgelaai word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4x3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AL VIR AFDELING 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enige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SIONALE INK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ind w:left="702" w:hanging="702"/>
              <w:rPr>
                <w:lang w:val="en-US"/>
              </w:rPr>
            </w:pPr>
            <w:r>
              <w:rPr>
                <w:lang w:val="en-US"/>
              </w:rPr>
              <w:t>Kies die korrekte woord(e) tussen hak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nneer goedere gereed is vir die mark, staan dit bekend as (intermediêre/ finale) goedere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sionale inkome-syfers (kan/kan nie) gebruik word om die relatiewe belangrikheid van die verskillende sektore in ’n land aan te dui (nie)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’n geslote ekonomie is nasionale produksie, nasionale besteding en nasionale inkome, per definisie (gelyk/nie gelyk) aan mekaar (nie)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sionale inkome (kan/kan nie) absoluut korrek bereken word (nie)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nasionale produksie van ’n land sluit die waarde van al die finale produkte en dienste in wat geproduseer en gelewer is deur die (permanente inwoners/buitelanders) in ’n land gedurende ’n sekere j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efinieer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er capita nasionale inkome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ordragbetalings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egevoegde 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Noem enige VIER tekortkominge van die Nasionale Inkome-syf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Bestudeer die onderstaande tabel en beantwoord die vrae wat daarop volg.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x2 = 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4"/>
        <w:gridCol w:w="1465"/>
        <w:gridCol w:w="1465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JAAR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5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OMINALE NASIONALE INKOM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0 000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3 000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6 200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LGEMENE PRYSPEI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ËLE NASIONALE INKOM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0 000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a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9"/>
      </w:tblGrid>
      <w:tr>
        <w:trPr/>
        <w:tc>
          <w:tcPr>
            <w:tcW w:w="8931" w:type="dxa"/>
            <w:tcBorders/>
          </w:tcPr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reële nasionale inkome van 199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reële nasionale inkome van 199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t die nasionale inkome in reële terme toegeneem van jaar tot ja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4</w:t>
              <w:tab/>
              <w:t>Watter jaar was die basisjaar?</w:t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YSVOR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ui aan of die volgende stellings WAAR of ONWAAR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soort goedere wat ’n prys behaal is ekonomiese goedere.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Die plek waar kopers en verkopers mekaar ontmoet om oor pryse te onderhandel staan bekend as ŉ mark.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marksituasie waarin daar slegs ’n enkele verskaffer van ’n produk is, is kenmerkend van ŉ volmaakte mark.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soort goedere wat geen ruilwaarde besit nie sal geen nut hê nie.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Die aanwending van goedere en dienste ter behoeftebevrediging staan bekend as n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SES voorwaardes vir die bestaan van ’n volmaakte mark.</w:t>
            </w:r>
          </w:p>
          <w:p>
            <w:pPr>
              <w:pStyle w:val="Header"/>
              <w:numPr>
                <w:ilvl w:val="1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RIE voordele van mededinging in ’n markekonom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Gebruik die onderstaande inligting om ’n vraag-en-aanbod kurwe te teken.</w:t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 = 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 = 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1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7"/>
      </w:tblGrid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YS (Rand)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OEVEELHEID GEVRA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OEVEELHEID AANGEBIED</w:t>
            </w:r>
          </w:p>
        </w:tc>
      </w:tr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3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>ekonomiese ontwikkeling, streeksontwikkeling en verstedeli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verskynsel van verstedeliking onder die volgende hoofde: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Omskryw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.1.2</w:t>
              <w:tab/>
              <w:t>Noem VIER redes vir verstedeli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ryf streeksontwikkeling in u eie woorde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TWEE kenmerke van ontwikkelende lande.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ies die korrekte woord(e) tussen hakies.  Skryf slegs die korrekte antwoord in u antwoordboek teenoor die toepaslike nomme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ekonomiese aktiwiteite wat in die statistiek en finansiële data weerspieël word, is dié van die (formele/informele) sektor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(Ontwikkelde/Ontwikkelende) lande het ’n hoë vlak van inkomste en kapitaalvorming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 xml:space="preserve">In teenstelling met die formele sektor, maak die informele sektor nie van die nuutste tegnologie gebruik nie en is daarom ba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(arbeids-/kapitaal-) intensief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Aanwyser van ekonomiese ontwikkeling is die (bruto nasionale besteding/reële bruto binnelandse produk per capit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4.5</w:t>
              <w:tab/>
              <w:t xml:space="preserve">Een van die instellings wat ondernemers kan bystaan om hulle </w:t>
              <w:tab/>
              <w:tab/>
              <w:tab/>
              <w:t>besighede te begin is die (NOK/OBSA).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687705</wp:posOffset>
                      </wp:positionV>
                      <wp:extent cx="1645920" cy="29260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1.85pt;margin-top:54.15pt;width:129.5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lang w:val="en-US"/>
              </w:rPr>
              <w:t>D</w:t>
            </w:r>
            <w:r>
              <w:rPr>
                <w:lang w:val="en-US"/>
              </w:rPr>
              <w:t>ie onderstaande foto is ’n voorbeeld van ’n sektor wat ’n belangrike rol speel in die ekonomie va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8470" cy="2899410"/>
                  <wp:effectExtent l="0" t="0" r="0" b="0"/>
                  <wp:docPr id="2" name="frui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ui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caps/>
                <w:lang w:val="en-US"/>
              </w:rPr>
              <w:t>W</w:t>
            </w:r>
            <w:r>
              <w:rPr>
                <w:lang w:val="en-US"/>
              </w:rPr>
              <w:t>atter tipe sektor word hierbo aangedu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caps/>
                <w:lang w:val="en-US"/>
              </w:rPr>
            </w:pPr>
            <w:r>
              <w:rPr>
                <w:lang w:val="en-US"/>
              </w:rPr>
              <w:t>4.5.2</w:t>
              <w:tab/>
              <w:t xml:space="preserve">Word die ekonomiese aktiwiteite van hierdie sektor aangeteken in die </w:t>
              <w:tab/>
              <w:t>nasionale gegewens?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Noem enige TWEE voordele van die bostaande sek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US"/>
              </w:rPr>
              <w:t>Sien asseblief bladsy 10 vir Vraag 5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"/>
        <w:gridCol w:w="198"/>
        <w:gridCol w:w="1078"/>
        <w:gridCol w:w="2"/>
      </w:tblGrid>
      <w:tr>
        <w:trPr/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INTERNASIONALE HAN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numPr>
                <w:ilvl w:val="1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oem VIER redes waarom internasionale handel plaasv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Bestudeer die onderstaande voorstelling en beantwoord die vrae wat daarop </w:t>
              <w:tab/>
              <w:t>volg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>
          <w:trHeight w:val="5359" w:hRule="atLeas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6426200" cy="3501390"/>
                  <wp:effectExtent l="0" t="0" r="0" b="0"/>
                  <wp:docPr id="3" name="40420D%20Q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420D%20Q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269365</wp:posOffset>
                      </wp:positionV>
                      <wp:extent cx="73152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GEVO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99.95pt;mso-position-vertical-relative:text;margin-left:39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GEVO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916305</wp:posOffset>
                      </wp:positionV>
                      <wp:extent cx="96774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VERVAARDIG IN DIE R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36pt;mso-wrap-distance-left:9.05pt;mso-wrap-distance-right:9.05pt;mso-wrap-distance-top:0pt;mso-wrap-distance-bottom:0pt;margin-top:72.15pt;mso-position-vertical-relative:text;margin-left:6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ERVAARDIG IN DIE R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2" w:hRule="atLeast"/>
        </w:trPr>
        <w:tc>
          <w:tcPr>
            <w:tcW w:w="9072" w:type="dxa"/>
            <w:gridSpan w:val="2"/>
            <w:tcBorders/>
          </w:tcPr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edere wat voorheen ingevoer was en nou plaaslik geproduseer word, is ’n voorbeeld van invoer- (vervanging/subsidie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ab/>
              <w:tab/>
              <w:t>5.2.2</w:t>
              <w:tab/>
              <w:t>N</w:t>
            </w:r>
            <w:r>
              <w:rPr>
                <w:lang w:val="en-US"/>
              </w:rPr>
              <w:t>oem</w:t>
            </w:r>
            <w:r>
              <w:rPr>
                <w:caps/>
                <w:lang w:val="en-US"/>
              </w:rPr>
              <w:t xml:space="preserve"> TWEE </w:t>
            </w:r>
            <w:r>
              <w:rPr>
                <w:lang w:val="en-US"/>
              </w:rPr>
              <w:t xml:space="preserve">voordele vir die aankoop van plaaslik vervaardigde </w:t>
              <w:tab/>
              <w:tab/>
              <w:tab/>
              <w:tab/>
              <w:t>produkte eerder as ingevoerde produkte.</w:t>
            </w:r>
          </w:p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ab/>
              <w:t>Daar is TWEE redes waarom die RSA ingevoerde produkte vervang met plaaslik vervaardigde goedere.  Noem hierdie TWEE re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numPr>
                <w:ilvl w:val="1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erduidelik die verskil tussen ad valoremtariewe en spesifieke tariewe as vorme van invoerregte.</w:t>
            </w:r>
          </w:p>
          <w:p>
            <w:pPr>
              <w:pStyle w:val="Header"/>
              <w:numPr>
                <w:ilvl w:val="1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VIER faktore wat die aanbod van buitelandse valuta bepaal.</w:t>
            </w:r>
          </w:p>
          <w:p>
            <w:pPr>
              <w:pStyle w:val="Header"/>
              <w:numPr>
                <w:ilvl w:val="1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ies die korrekte woord(e) tussen hakies om die volgende stellings reg te maak. Skryf slegs hierdie woorde teenoor die toepaslike nomme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Langtermynkapitaal-bewegings/Netto goud- en ander buitelandse reserwes) dien as ’n balanserende item op die betalingsbalans.</w:t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en die waarde van uitvoere hoër is as die waarde van invoere, sal die handelsbalans ’n (tekort/surplus) toon.</w:t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(lopende/kapitaal-) rekening bevat alle betalings en ontvangste vir die ruil van goedere en dienste tussen lande.</w:t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nste in die betalingsbalans toon normaalweg ’n (surplus/tekort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.5.5</w:t>
              <w:tab/>
              <w:t xml:space="preserve">Donasies ontvang van oorsee word beskou as </w:t>
              <w:tab/>
              <w:tab/>
              <w:tab/>
              <w:tab/>
              <w:tab/>
              <w:tab/>
              <w:t>(oordragte/oordragbetalings)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x2 = 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DIE STA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6.1</w:t>
              <w:tab/>
              <w:t xml:space="preserve">Verbind die </w:t>
            </w:r>
            <w:r>
              <w:rPr>
                <w:b/>
                <w:lang w:val="en-US"/>
              </w:rPr>
              <w:t>staatsuitgawe</w:t>
            </w:r>
            <w:r>
              <w:rPr>
                <w:lang w:val="en-US"/>
              </w:rPr>
              <w:t xml:space="preserve"> (volgens die funksionele indeling) 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 xml:space="preserve"> met die</w:t>
            </w:r>
            <w:r>
              <w:rPr>
                <w:b/>
                <w:lang w:val="en-US"/>
              </w:rPr>
              <w:t xml:space="preserve"> diens</w:t>
            </w:r>
            <w:r>
              <w:rPr>
                <w:lang w:val="en-US"/>
              </w:rPr>
              <w:t xml:space="preserve"> </w:t>
              <w:tab/>
              <w:t xml:space="preserve">waarop dit betrekking het in </w:t>
            </w:r>
            <w:r>
              <w:rPr>
                <w:b/>
                <w:lang w:val="en-US"/>
              </w:rPr>
              <w:t>Kolom B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567"/>
        <w:gridCol w:w="3119"/>
      </w:tblGrid>
      <w:tr>
        <w:trPr/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1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lgemene of kollektiewe diens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adbouprogramme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2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emeenskapsdiens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aal-en ysterproduksie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3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aatskaplike of sosiale diens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litêre verdediging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4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konomiese dienst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nderwys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5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eskerm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penbare lugvervoer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e polisie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5x2 = (10)</w:t>
      </w:r>
    </w:p>
    <w:p>
      <w:pPr>
        <w:pStyle w:val="BodyText3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oem VIER voordele van direkte belastings.</w:t>
            </w:r>
          </w:p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RIE voordele van indirekte belast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Noem TWEE bronne wat die staat gebruik om fondse te genereer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6.5</w:t>
              <w:tab/>
              <w:t>Bestudeer die onderstaande grafiek en beantwoord die vrae wat daarop vol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13385</wp:posOffset>
                      </wp:positionV>
                      <wp:extent cx="365760" cy="2103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5.6pt;mso-wrap-distance-left:9.05pt;mso-wrap-distance-right:9.05pt;mso-wrap-distance-top:0pt;mso-wrap-distance-bottom:0pt;margin-top:32.55pt;mso-position-vertical-relative:text;margin-left:2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1524635</wp:posOffset>
                      </wp:positionV>
                      <wp:extent cx="365760" cy="2870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6pt;mso-wrap-distance-left:9.05pt;mso-wrap-distance-right:9.05pt;mso-wrap-distance-top:0pt;mso-wrap-distance-bottom:0pt;margin-top:120.05pt;mso-position-vertical-relative:text;margin-left:6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389255</wp:posOffset>
                      </wp:positionV>
                      <wp:extent cx="365760" cy="2870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6pt;mso-wrap-distance-left:9.05pt;mso-wrap-distance-right:9.05pt;mso-wrap-distance-top:0pt;mso-wrap-distance-bottom:0pt;margin-top:30.65pt;mso-position-vertical-relative:text;margin-left:19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1590675</wp:posOffset>
                      </wp:positionV>
                      <wp:extent cx="274320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5.25pt;mso-position-vertical-relative:text;margin-left:8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577975</wp:posOffset>
                      </wp:positionV>
                      <wp:extent cx="2743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4.2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324735</wp:posOffset>
                      </wp:positionV>
                      <wp:extent cx="1737360" cy="2825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KOMS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2.25pt;mso-wrap-distance-left:9.05pt;mso-wrap-distance-right:9.05pt;mso-wrap-distance-top:0pt;mso-wrap-distance-bottom:0pt;margin-top:183.05pt;mso-position-vertical-relative:text;margin-left:14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KOM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2271395</wp:posOffset>
                      </wp:positionV>
                      <wp:extent cx="274320" cy="2743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8.85pt;mso-position-vertical-relative:text;margin-left: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drawing>
                <wp:inline distT="0" distB="0" distL="0" distR="0">
                  <wp:extent cx="3609340" cy="2333625"/>
                  <wp:effectExtent l="0" t="0" r="0" b="0"/>
                  <wp:docPr id="13" name="404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04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6.5.1</w:t>
              <w:tab/>
              <w:t>Watter tipe belasting word voorgestel deur ‘AA’?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Watter tipe belasting word voorgestel deur ‘BB’?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Watter een van die twee word in die meeste lande gebruik om inkomstebelasting te berek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6.6</w:t>
              <w:tab/>
              <w:t xml:space="preserve">Definieer die begrip </w:t>
            </w:r>
            <w:r>
              <w:rPr>
                <w:b/>
                <w:lang w:val="en-US"/>
              </w:rPr>
              <w:t>privatisering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37.45pt;margin-top:113.1pt;width:244.75pt;height:76.75pt;mso-wrap-style:none;v-text-anchor:middle;mso-position-horizontal-relative:margin" type="_x0000_t136">
                  <v:path textpathok="t"/>
                  <v:textpath on="t" fitshape="t" string="“AIDS / VIGS! Verkort die lewe”&#10;&#10;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94.25pt;margin-top:147.3pt;width:313.95pt;height:28.25pt;mso-wrap-style:none;v-text-anchor:middle;mso-position-horizontal-relative:margin" type="_x0000_t136">
                  <v:path textpathok="t"/>
                  <v:textpath on="t" fitshape="t" string="“VIGS epidemie, versprei soos veldbrand”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lang w:val="en-US"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LANGRIKE ONDERWERPE IN DIE SUID-AFRIKAANSE KONTE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eantwoord vrae oor enige TWEE van die volgende onderwerpe.  </w:t>
            </w:r>
            <w:r>
              <w:rPr>
                <w:u w:val="single"/>
                <w:lang w:val="en-US"/>
              </w:rPr>
              <w:t>Nommer u antwoorde presies soos die vrae in die vraestel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Arbeidsverhoudi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Aanhalings soos die bogenoemde veroorsaak baie onsekerheid oor die aanbod van arbeid in die nabye toeko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oem VIER faktore wat die aanbod van arbeid bepaal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 xml:space="preserve">Omskryf die begrip </w:t>
            </w:r>
            <w:r>
              <w:rPr>
                <w:b/>
                <w:lang w:val="en-US"/>
              </w:rPr>
              <w:t>vakbond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.1.3</w:t>
              <w:tab/>
              <w:t>Noem VIER funksies van vakbonde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2</w:t>
              <w:tab/>
            </w:r>
            <w:r>
              <w:rPr>
                <w:b/>
                <w:u w:val="single"/>
                <w:lang w:val="en-US"/>
              </w:rPr>
              <w:t>Produktiwiteit en Werklooosh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 xml:space="preserve">Paar die </w:t>
            </w:r>
            <w:r>
              <w:rPr>
                <w:b/>
                <w:lang w:val="en-US"/>
              </w:rPr>
              <w:t>stelling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B</w:t>
            </w:r>
            <w:r>
              <w:rPr>
                <w:lang w:val="en-US"/>
              </w:rPr>
              <w:t xml:space="preserve"> af met die </w:t>
            </w:r>
            <w:r>
              <w:rPr>
                <w:b/>
                <w:lang w:val="en-US"/>
              </w:rPr>
              <w:t>terme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0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708"/>
        <w:gridCol w:w="4230"/>
      </w:tblGrid>
      <w:tr>
        <w:trPr/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rukturele werklooshei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erkloosheid in die inmaakbedryf.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2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eisoenale werklooshei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Werkloosheid as gevolg van </w:t>
            </w:r>
            <w:r>
              <w:rPr>
                <w:lang w:val="en-US"/>
              </w:rPr>
              <w:t>ŉ afname in die verkope van verbruikersgoedere.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3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ikliese werklooshei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Werkloosheid na matriek 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4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rywingswerklooshei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erkloosheid as gevolg van arbeids- besparende tegnologie.</w:t>
            </w:r>
          </w:p>
        </w:tc>
      </w:tr>
    </w:tbl>
    <w:p>
      <w:pPr>
        <w:pStyle w:val="BodyText3"/>
        <w:rPr/>
      </w:pPr>
      <w:r>
        <w:rPr/>
        <w:t>(8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/>
          </w:tcPr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ieer die begrip </w:t>
            </w:r>
            <w:r>
              <w:rPr>
                <w:b/>
                <w:lang w:val="en-US"/>
              </w:rPr>
              <w:t>werkloosheid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Verduidelik ekonomiese groei as ’n maatreël om werkloosheid te bekam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.2.7</w:t>
              <w:tab/>
              <w:t xml:space="preserve">Verskaf TWEE ander maatreëls wat gebruik kan word om </w:t>
              <w:tab/>
              <w:tab/>
              <w:tab/>
              <w:tab/>
              <w:t>werkloosheid te bekamp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  <w:gridCol w:w="1134"/>
      </w:tblGrid>
      <w:tr>
        <w:trPr/>
        <w:tc>
          <w:tcPr>
            <w:tcW w:w="9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3</w:t>
            </w: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Infla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Noem TWEE soorte inflasie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Bespreek die rol van verwagtings in die inflasieproses (pryse, vakbonde, sakeondernemings)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Noem VIER kenmerke van infl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7.3.4</w:t>
              <w:tab/>
              <w:t xml:space="preserve">Definieer die begrip </w:t>
            </w:r>
            <w:r>
              <w:rPr>
                <w:b/>
                <w:lang w:val="en-US"/>
              </w:rPr>
              <w:t>inflasie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4</w:t>
            </w: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Strategiese Hulpbronne in Suid-Afr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7.4.1</w:t>
              <w:tab/>
              <w:t>Met die uitsondering van besproeiing, noem en beskryf DRIE ander redes waarom waterbewaring en -voorsiening belangrik is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VIER bronne van energie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 X 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LGEM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8.1</w:t>
              <w:tab/>
              <w:t xml:space="preserve">Kies die </w:t>
            </w:r>
            <w:r>
              <w:rPr>
                <w:b/>
                <w:lang w:val="en-US"/>
              </w:rPr>
              <w:t>beskrywing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 xml:space="preserve">Kolom B </w:t>
            </w:r>
            <w:r>
              <w:rPr>
                <w:lang w:val="en-US"/>
              </w:rPr>
              <w:t xml:space="preserve">wat die beste pas by die </w:t>
            </w:r>
            <w:r>
              <w:rPr>
                <w:b/>
                <w:lang w:val="en-US"/>
              </w:rPr>
              <w:t>konsep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 xml:space="preserve">.  </w:t>
              <w:tab/>
              <w:t>Skryf slegs die vraagnommer en die betrokke letter neer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7"/>
        <w:gridCol w:w="2409"/>
      </w:tblGrid>
      <w:tr>
        <w:trPr/>
        <w:tc>
          <w:tcPr>
            <w:tcW w:w="6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1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en die verlaging in die prys van een produk aanleiding gee tot die verhoging in die prys van ’n ander, is die twee produkte 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-belastin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2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asting wat op kontrakte betaal word wanneer eiendomme geregistreer word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omplementêr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3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asting betaalbaar bo en behalwe die belasting reeds betaalbaar op ’n spesifieke produk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reregt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4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asting gehef op sigarett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ementêr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5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asting gehef op alle invoer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anebelastin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ksynsbelasting</w:t>
            </w:r>
          </w:p>
        </w:tc>
      </w:tr>
    </w:tbl>
    <w:p>
      <w:pPr>
        <w:pStyle w:val="Normal"/>
        <w:jc w:val="right"/>
        <w:rPr/>
      </w:pPr>
      <w:r>
        <w:rPr/>
        <w:t>5x2 = (10)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TWEE vorme van beskerming in internasionale hand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sionale inkomesyfers word op verskillende maniere gebruik.  Noem DRIE gebruike van nasionale inkomesyf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TWEE doelstellings van ekonomiese ontwikk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preek die funksionele ontwikkeling van mar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VIER faktore wat verandering in begeertes kan affekt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 VIR AFDELING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5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65"/>
    </w:tblGrid>
    <w:tr>
      <w:trPr/>
      <w:tc>
        <w:tcPr>
          <w:tcW w:w="2700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8255</wp:posOffset>
                    </wp:positionV>
                    <wp:extent cx="6532880" cy="96926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6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KONOMIE SG</w:t>
          </w:r>
        </w:p>
        <w:p>
          <w:pPr>
            <w:pStyle w:val="Header"/>
            <w:tabs>
              <w:tab w:val="clear" w:pos="4320"/>
              <w:tab w:val="right" w:pos="2484" w:leader="none"/>
              <w:tab w:val="left" w:pos="3327" w:leader="none"/>
              <w:tab w:val="right" w:pos="8640" w:leader="none"/>
            </w:tabs>
            <w:ind w:hanging="20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4-2/0D</w:t>
          </w:r>
        </w:p>
      </w:tc>
      <w:tc>
        <w:tcPr>
          <w:tcW w:w="865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5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65"/>
    </w:tblGrid>
    <w:tr>
      <w:trPr/>
      <w:tc>
        <w:tcPr>
          <w:tcW w:w="2700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8255</wp:posOffset>
                    </wp:positionV>
                    <wp:extent cx="6532880" cy="96926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6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KONOMIE SG</w:t>
          </w:r>
        </w:p>
        <w:p>
          <w:pPr>
            <w:pStyle w:val="Header"/>
            <w:tabs>
              <w:tab w:val="clear" w:pos="4320"/>
              <w:tab w:val="right" w:pos="2484" w:leader="none"/>
              <w:tab w:val="left" w:pos="3327" w:leader="none"/>
              <w:tab w:val="right" w:pos="8640" w:leader="none"/>
            </w:tabs>
            <w:ind w:hanging="20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4-2/0D</w:t>
          </w:r>
        </w:p>
      </w:tc>
      <w:tc>
        <w:tcPr>
          <w:tcW w:w="865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3">
    <w:name w:val="Body Text 3"/>
    <w:basedOn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9:58:00Z</dcterms:created>
  <dc:creator>Sibongile</dc:creator>
  <dc:description/>
  <dc:language>en-US</dc:language>
  <cp:lastModifiedBy>Helene</cp:lastModifiedBy>
  <cp:lastPrinted>2000-08-22T09:45:00Z</cp:lastPrinted>
  <dcterms:modified xsi:type="dcterms:W3CDTF">2000-08-22T07:46:00Z</dcterms:modified>
  <cp:revision>31</cp:revision>
  <dc:subject/>
  <dc:title>[Company Name]</dc:title>
</cp:coreProperties>
</file>