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08"/>
      </w:tblGrid>
      <w:tr>
        <w:trPr/>
        <w:tc>
          <w:tcPr>
            <w:tcW w:w="1034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ECONOMICS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IME: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0" w:hRule="atLeast"/>
        </w:trPr>
        <w:tc>
          <w:tcPr>
            <w:tcW w:w="954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CTION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is exam paper consists of TWO se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42"/>
              <w:rPr/>
            </w:pPr>
            <w:r>
              <w:rPr>
                <w:b/>
              </w:rPr>
              <w:t>SECTION A</w:t>
            </w:r>
            <w:r>
              <w:rPr/>
              <w:t>: Question 1 is COMPULSO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342"/>
              <w:rPr/>
            </w:pPr>
            <w:r>
              <w:rPr>
                <w:b/>
              </w:rPr>
              <w:t>SECTION B</w:t>
            </w:r>
            <w:r>
              <w:rPr/>
              <w:t xml:space="preserve">: There are </w:t>
            </w:r>
            <w:r>
              <w:rPr>
                <w:u w:val="single"/>
              </w:rPr>
              <w:t>seven</w:t>
            </w:r>
            <w:r>
              <w:rPr/>
              <w:t xml:space="preserve"> questions.  Answer FIVE questions ONLY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nswer Question 1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</w:t>
            </w:r>
            <w:r>
              <w:rPr/>
              <w:t xml:space="preserve"> b</w:t>
            </w:r>
            <w:r>
              <w:rPr>
                <w:b/>
              </w:rPr>
              <w:t>oo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acts must be given systematically and where possible, point by point.</w:t>
            </w:r>
          </w:p>
          <w:p>
            <w:pPr>
              <w:pStyle w:val="Header"/>
              <w:numPr>
                <w:ilvl w:val="0"/>
                <w:numId w:val="47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>In questions with the instruction LIST, no discussion is required.</w:t>
            </w:r>
          </w:p>
        </w:tc>
        <w:tc>
          <w:tcPr>
            <w:tcW w:w="80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ULSO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dicate the correct answer to each of the following questions by making a cross (X) over the appropriate letter (choose from A – D) on the </w:t>
            </w:r>
            <w:r>
              <w:rPr>
                <w:b/>
              </w:rPr>
              <w:t>answer sheet</w:t>
            </w:r>
            <w:r>
              <w:rPr/>
              <w:t xml:space="preserve"> which is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circular flow shows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ly the flow of goods sold in the market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flow of goods, services, income, expenditure and money in circulation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w the foreign sector operates in a closed economy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ow the difference between income and expenditure is calculated in an economic cyc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ich of the following would be regarded as a transfer payment?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yment to a part-time employee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ndistributed company profit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n-contributory old age pension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alary of a member of parlia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Which one of the following is </w:t>
            </w:r>
            <w:r>
              <w:rPr>
                <w:b/>
              </w:rPr>
              <w:t>not</w:t>
            </w:r>
            <w:r>
              <w:rPr/>
              <w:t xml:space="preserve"> included when the National Income is calculated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laries of educator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l goods and services in a count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come of all civil worker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rvices rendered, paid for but unrecorded</w:t>
            </w:r>
          </w:p>
        </w:tc>
        <w:tc>
          <w:tcPr>
            <w:tcW w:w="808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compilation of National Income figures is useful in order t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</w:tabs>
              <w:ind w:left="720" w:hanging="0"/>
              <w:rPr/>
            </w:pPr>
            <w:r>
              <w:rPr/>
              <w:t>A.</w:t>
              <w:tab/>
              <w:t>estimate the rate of economic growth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</w:tabs>
              <w:ind w:left="720" w:hanging="0"/>
              <w:rPr/>
            </w:pPr>
            <w:r>
              <w:rPr/>
              <w:t>B</w:t>
              <w:tab/>
              <w:t>show which tax is the best for the countr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</w:tabs>
              <w:ind w:left="720" w:hanging="0"/>
              <w:rPr/>
            </w:pPr>
            <w:r>
              <w:rPr/>
              <w:t>C.</w:t>
              <w:tab/>
              <w:t>indicate how the Government has to spend its incom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</w:tabs>
              <w:ind w:left="720" w:hanging="0"/>
              <w:rPr/>
            </w:pPr>
            <w:r>
              <w:rPr/>
              <w:t>D.</w:t>
              <w:tab/>
              <w:t>assess the state of the stock mark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increase in the National Income figures will be influenced by a/an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decrease in immigration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increase in production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increase in the birth rate.</w:t>
            </w:r>
          </w:p>
          <w:p>
            <w:pPr>
              <w:pStyle w:val="Header"/>
              <w:numPr>
                <w:ilvl w:val="0"/>
                <w:numId w:val="36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decrease in the popul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 a closed economy, the _____________ sector is absent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domestic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banking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international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priv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chnological development is essential for future economic growth because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it excludes labour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it improves the utilization of factors of production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prices of goods decrease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the Government increases the state revenu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product is regarded as a “final good” when it is ready for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demand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consumption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production.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process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uman wants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are limited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cannot replace one another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have a limited intensity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are always leg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want for a satellite dish is regarded as a ___________ want.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cultural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natural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luxuriou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religiou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scope /extent of human wants depends mainly on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natural resources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the amount of money available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the nature of wants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technological development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trHeight w:val="12364" w:hRule="atLeast"/>
        </w:trPr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In Economics the term </w:t>
            </w:r>
            <w:r>
              <w:rPr>
                <w:b/>
              </w:rPr>
              <w:t>utility</w:t>
            </w:r>
            <w:r>
              <w:rPr/>
              <w:t xml:space="preserve"> means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the importance of a product in the expenditure of the consumer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the ability to satisfy needs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the ability to produce goods and services.</w:t>
            </w:r>
          </w:p>
          <w:p>
            <w:pPr>
              <w:pStyle w:val="Header"/>
              <w:numPr>
                <w:ilvl w:val="0"/>
                <w:numId w:val="40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that goods are available for exchang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e goods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are limited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are scarce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have usage value.</w:t>
            </w:r>
          </w:p>
          <w:p>
            <w:pPr>
              <w:pStyle w:val="Header"/>
              <w:numPr>
                <w:ilvl w:val="0"/>
                <w:numId w:val="42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have exchange valu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 example of free goods is: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Sand in the hardware store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Shares in the stock market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Sand in the desert</w:t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Water from the ta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conomic goods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command a price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have no utility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are abundant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are always availab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e of the factors that determines value is: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need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utility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consumers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poduc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hifting of the demand curve to the left could be caused by 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drop in the price of that commodity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rise in the quantity demanded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drop in the supply.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change in the consumer’s inco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conomic development signifies an improvement in the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general wealth of capitalists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sales of commodities by the business sector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general standard of living for the majority of citizens.</w:t>
            </w:r>
          </w:p>
          <w:p>
            <w:pPr>
              <w:pStyle w:val="Header"/>
              <w:numPr>
                <w:ilvl w:val="0"/>
                <w:numId w:val="44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income of all the students that work part-tim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e of the aims/objectives of regional development is to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stimulate economic growth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encourage people to travel overseas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promote imports from abroad.</w:t>
            </w:r>
          </w:p>
          <w:p>
            <w:pPr>
              <w:pStyle w:val="Header"/>
              <w:numPr>
                <w:ilvl w:val="0"/>
                <w:numId w:val="38"/>
              </w:numPr>
              <w:tabs>
                <w:tab w:val="clear" w:pos="4320"/>
                <w:tab w:val="clear" w:pos="8640"/>
              </w:tabs>
              <w:ind w:left="1152" w:hanging="432"/>
              <w:rPr/>
            </w:pPr>
            <w:r>
              <w:rPr/>
              <w:t>discourage migration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>
          <w:trHeight w:val="394" w:hRule="atLeast"/>
        </w:trPr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role of the informal sector is to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create unemployment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provide job opportunities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increase the income of the state.</w:t>
            </w:r>
          </w:p>
          <w:p>
            <w:pPr>
              <w:pStyle w:val="Header"/>
              <w:numPr>
                <w:ilvl w:val="0"/>
                <w:numId w:val="46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work for registered compani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egional development refers to human, economic and physical development i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certain communities only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various regions within a country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a particular local community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various countries in a reg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e of the causes of urbanisation is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a lack of housing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migration from urban areas to rural areas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the establishment of factories in the cities.</w:t>
            </w:r>
          </w:p>
          <w:p>
            <w:pPr>
              <w:pStyle w:val="Header"/>
              <w:numPr>
                <w:ilvl w:val="0"/>
                <w:numId w:val="37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the processing of raw material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ich one of the following is an example of an invisible import?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A Japanese car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A French bottle of wine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A South African tourist abroad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A R1 million loan to Ita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rate at which the rand is exchanged for dollars is known as the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interest rate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exchange rate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inflation rate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bank r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t can be regarded as favourable for the balance of payment of a country when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exports decrease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imports decrease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imports increase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gold exports decrea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balance of trade represents the difference between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invisible imports and exports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the import of goods and services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services rendered and received.</w:t>
            </w:r>
          </w:p>
          <w:p>
            <w:pPr>
              <w:pStyle w:val="Header"/>
              <w:numPr>
                <w:ilvl w:val="0"/>
                <w:numId w:val="45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the import and export of goo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 process whereby the state discourages the import of certain goods and services whilst encouraging exports is known a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protection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sanctions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competition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ind w:left="1152" w:hanging="432"/>
              <w:rPr>
                <w:lang w:val="en-US"/>
              </w:rPr>
            </w:pPr>
            <w:r>
              <w:rPr>
                <w:lang w:val="en-US"/>
              </w:rPr>
              <w:t>inflation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81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 systematic record that keeps accounts of a country’s transactions with those of the rest of the world is known as th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apital account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alance of payment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urrent account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alance of tra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ublic debt is created when the government borrows money to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inance capital expenditure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ovide for a surplus on the budget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bilise the bank rate.</w:t>
            </w:r>
          </w:p>
          <w:p>
            <w:pPr>
              <w:pStyle w:val="Header"/>
              <w:numPr>
                <w:ilvl w:val="0"/>
                <w:numId w:val="4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over a deficit of the budg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budget is a document which contains details of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lanned imports by the stat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stimated imports and exports of the country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reliminary estimated state income and expenditure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lanned exports and estimated impor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en a taxpayer uses a legal method to decrease his/her tax burden, it is referred to as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ax avoidance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hifting of tax.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ax evasion</w:t>
            </w:r>
          </w:p>
          <w:p>
            <w:pPr>
              <w:pStyle w:val="Header"/>
              <w:numPr>
                <w:ilvl w:val="0"/>
                <w:numId w:val="1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cidence of tax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budget speech is usually presented by the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ate President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inister of Finance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inister of Trade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inister of Labo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policy of the state that affects the economy through taxation and spending is known as the _______________ policy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flation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onetary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iscal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xchange r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he type of tax that is levied on one person but can be shifted to somebody else is a/an __________________ tax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mpartial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direct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rect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arti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4x3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FOR SECTION 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0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nswer any FIVE questions from this s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TIONAL INCO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Choose the correct concept in brackets in order to make the following statements </w:t>
            </w:r>
            <w:r>
              <w:rPr>
                <w:caps/>
              </w:rPr>
              <w:t>true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National income figures (can be used / cannot be used) to show the relative importance of the different sectors.</w:t>
            </w:r>
          </w:p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National Production, National Income, National Expenditure are (equal / not equal) to each other in a closed economy.</w:t>
            </w:r>
          </w:p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When calculating National Production only (final / intermediate) goods are considered.</w:t>
            </w:r>
          </w:p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Double counting (reduces / increases) the accuracy of the National Income figures.</w:t>
            </w:r>
          </w:p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The (business sector / government) buys production factors from and sells finished goods to the househol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e of the problems of calculating the National Income is ‘</w:t>
            </w:r>
            <w:r>
              <w:rPr>
                <w:b/>
              </w:rPr>
              <w:t>transfer payments’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 xml:space="preserve">Define the concept </w:t>
            </w:r>
            <w:r>
              <w:rPr>
                <w:b/>
              </w:rPr>
              <w:t>transfer payments</w:t>
            </w:r>
            <w:r>
              <w:rPr/>
              <w:t>.</w:t>
            </w:r>
          </w:p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Which ONE of the following allowances is an example of a transfer paymen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0"/>
              <w:rPr/>
            </w:pPr>
            <w:r>
              <w:rPr/>
              <w:t>John lives with his grandmother.  Once a month, John’s granny receives her pension allowance.  John works at a restaurant where he receives a weekly wage.  Every morning his granny gives him pocket mone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22" w:hanging="0"/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ist any FOUR services that are not included in the National Income figures</w:t>
            </w:r>
          </w:p>
          <w:p>
            <w:pPr>
              <w:pStyle w:val="Header"/>
              <w:numPr>
                <w:ilvl w:val="1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Explain the concept </w:t>
            </w:r>
            <w:r>
              <w:rPr>
                <w:b/>
              </w:rPr>
              <w:t>double counting</w:t>
            </w:r>
            <w:r>
              <w:rPr/>
              <w:t>.</w:t>
            </w:r>
          </w:p>
          <w:p>
            <w:pPr>
              <w:pStyle w:val="Header"/>
              <w:numPr>
                <w:ilvl w:val="1"/>
                <w:numId w:val="4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udy the table below and answer the questions that follow: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50"/>
        <w:gridCol w:w="3150"/>
        <w:gridCol w:w="297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YEAR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POPULATION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GENERAL PRICE INDEX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NOMINAL PER CAPITA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997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6 million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R220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998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9 million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15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R240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999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2 million</w:t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122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/>
            </w:pPr>
            <w:r>
              <w:rPr/>
              <w:t>R260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Calculate the National Income for 1999.</w:t>
            </w:r>
          </w:p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What is the increase in the Net National Income per capita fro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/>
            </w:pPr>
            <w:r>
              <w:rPr/>
              <w:tab/>
              <w:tab/>
              <w:t>1998 – 1999?</w:t>
            </w:r>
          </w:p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Calculate the real per capita income for 1999.</w:t>
            </w:r>
          </w:p>
          <w:p>
            <w:pPr>
              <w:pStyle w:val="Header"/>
              <w:numPr>
                <w:ilvl w:val="2"/>
                <w:numId w:val="41"/>
              </w:numPr>
              <w:tabs>
                <w:tab w:val="clear" w:pos="4320"/>
                <w:tab w:val="clear" w:pos="8640"/>
              </w:tabs>
              <w:ind w:left="1422" w:hanging="720"/>
              <w:rPr/>
            </w:pPr>
            <w:r>
              <w:rPr/>
              <w:t>Which year was used as the base year?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CE DETER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lect the correct word(s) from those within brackets and write only the correct answer(s) alongside the applicable question number in your answer bo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Human beings can live without these wants (essential / luxurious)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An ability for an article to satisfy a want (utility / value)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720" w:hanging="18"/>
              <w:rPr/>
            </w:pPr>
            <w:r>
              <w:rPr/>
              <w:t>(Free goods / Economic goods) are available in limited quantities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The quantity of an article that is bought at a certain time at a certain price (demand / want).</w:t>
            </w:r>
          </w:p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ind w:left="1440" w:hanging="738"/>
              <w:rPr/>
            </w:pPr>
            <w:r>
              <w:rPr/>
              <w:t>A situation / place where buyers and sellers meet to exchange transactions (warehouse / market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Use the information given below to draw a graph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dxa"/>
        <w:jc w:val="left"/>
        <w:tblInd w:w="2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ANTITY SUPPLIED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right"/>
        <w:rPr/>
      </w:pPr>
      <w:r>
        <w:rPr/>
        <w:t>(7)</w:t>
      </w:r>
    </w:p>
    <w:p>
      <w:pPr>
        <w:pStyle w:val="Normal"/>
        <w:jc w:val="right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>Study the graph below and answer the questions that follow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2695</wp:posOffset>
                </wp:positionH>
                <wp:positionV relativeFrom="paragraph">
                  <wp:posOffset>158750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2.5pt;mso-position-vertical-relative:text;margin-left:1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1770</wp:posOffset>
                </wp:positionH>
                <wp:positionV relativeFrom="paragraph">
                  <wp:posOffset>654685</wp:posOffset>
                </wp:positionV>
                <wp:extent cx="751840" cy="549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1680" cy="54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/>
                              </w:rPr>
                              <w:t>PR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5.1pt;margin-top:51.5pt;width:59.15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/>
                        </w:rPr>
                        <w:t>PR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80715" cy="2637790"/>
            <wp:effectExtent l="0" t="0" r="0" b="0"/>
            <wp:docPr id="3" name="Economi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conomi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8255</wp:posOffset>
                </wp:positionH>
                <wp:positionV relativeFrom="paragraph">
                  <wp:posOffset>-13970</wp:posOffset>
                </wp:positionV>
                <wp:extent cx="457200" cy="27432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1.1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4495</wp:posOffset>
                </wp:positionH>
                <wp:positionV relativeFrom="paragraph">
                  <wp:posOffset>1797050</wp:posOffset>
                </wp:positionV>
                <wp:extent cx="457200" cy="2743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41.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4775</wp:posOffset>
                </wp:positionH>
                <wp:positionV relativeFrom="paragraph">
                  <wp:posOffset>1995170</wp:posOffset>
                </wp:positionV>
                <wp:extent cx="36576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7.1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7915</wp:posOffset>
                </wp:positionH>
                <wp:positionV relativeFrom="paragraph">
                  <wp:posOffset>2178050</wp:posOffset>
                </wp:positionV>
                <wp:extent cx="457200" cy="27432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71.5pt;mso-position-vertical-relative:text;margin-left:2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2595</wp:posOffset>
                </wp:positionH>
                <wp:positionV relativeFrom="paragraph">
                  <wp:posOffset>2338070</wp:posOffset>
                </wp:positionV>
                <wp:extent cx="286766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 xml:space="preserve">    Q2</w:t>
                              <w:tab/>
                              <w:t xml:space="preserve">       Q</w:t>
                              <w:tab/>
                              <w:t xml:space="preserve">       Q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1.6pt;mso-wrap-distance-left:9.05pt;mso-wrap-distance-right:9.05pt;mso-wrap-distance-top:0pt;mso-wrap-distance-bottom:0pt;margin-top:184.1pt;mso-position-vertical-relative:text;margin-left:1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 xml:space="preserve">    Q2</w:t>
                        <w:tab/>
                        <w:t xml:space="preserve">       Q</w:t>
                        <w:tab/>
                        <w:t xml:space="preserve">       Q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4375</wp:posOffset>
                </wp:positionH>
                <wp:positionV relativeFrom="paragraph">
                  <wp:posOffset>1865630</wp:posOffset>
                </wp:positionV>
                <wp:extent cx="36576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6.9pt;mso-position-vertical-relative:text;margin-left:1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1795</wp:posOffset>
                </wp:positionH>
                <wp:positionV relativeFrom="paragraph">
                  <wp:posOffset>887730</wp:posOffset>
                </wp:positionV>
                <wp:extent cx="36576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9.9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168910</wp:posOffset>
                </wp:positionV>
                <wp:extent cx="36576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3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735</wp:posOffset>
                </wp:positionH>
                <wp:positionV relativeFrom="paragraph">
                  <wp:posOffset>405130</wp:posOffset>
                </wp:positionV>
                <wp:extent cx="548640" cy="2743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1.9pt;mso-position-vertical-relative:text;margin-left:1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</w:t>
      </w:r>
      <w:r>
        <w:rPr>
          <w:sz w:val="20"/>
        </w:rPr>
        <w:t>QUANTITY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is the implication of a change from DD to D1 D1?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does E indicate?</w:t>
            </w:r>
          </w:p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hat does it mean if the demand curve moves to the lef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1080" w:hanging="1080"/>
              <w:rPr/>
            </w:pPr>
            <w:r>
              <w:rPr/>
              <w:t>List FOUR factors that could cause a change in supply.</w:t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</w:tabs>
              <w:ind w:left="1080" w:hanging="1080"/>
              <w:rPr/>
            </w:pPr>
            <w:r>
              <w:rPr/>
              <w:t>Mention THREE conditions of a perfect market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ONOMIC DEVELOPMENT, REGIONAL DEVELOPMENT AND URBANIS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Match the </w:t>
            </w:r>
            <w:r>
              <w:rPr>
                <w:b/>
              </w:rPr>
              <w:t>statement</w:t>
            </w:r>
            <w:r>
              <w:rPr/>
              <w:t xml:space="preserve"> in </w:t>
            </w:r>
            <w:r>
              <w:rPr>
                <w:b/>
              </w:rPr>
              <w:t>Column B</w:t>
            </w:r>
            <w:r>
              <w:rPr/>
              <w:t xml:space="preserve"> with the </w:t>
            </w:r>
            <w:r>
              <w:rPr>
                <w:b/>
              </w:rPr>
              <w:t>concept</w:t>
            </w:r>
            <w:r>
              <w:rPr/>
              <w:t xml:space="preserve"> in </w:t>
            </w:r>
            <w:r>
              <w:rPr>
                <w:b/>
              </w:rPr>
              <w:t>Column A</w:t>
            </w:r>
            <w:r>
              <w:rPr/>
              <w:t>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900"/>
        <w:gridCol w:w="2790"/>
        <w:gridCol w:w="630"/>
        <w:gridCol w:w="4500"/>
        <w:gridCol w:w="666"/>
      </w:tblGrid>
      <w:tr>
        <w:trPr/>
        <w:tc>
          <w:tcPr>
            <w:tcW w:w="8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579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1</w:t>
            </w:r>
          </w:p>
        </w:tc>
        <w:tc>
          <w:tcPr>
            <w:tcW w:w="2790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conomic growth</w:t>
            </w:r>
          </w:p>
        </w:tc>
        <w:tc>
          <w:tcPr>
            <w:tcW w:w="63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a)</w:t>
            </w:r>
          </w:p>
        </w:tc>
        <w:tc>
          <w:tcPr>
            <w:tcW w:w="5166" w:type="dxa"/>
            <w:gridSpan w:val="2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unities from rural areas move to live in the urban area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2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conomic development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</w:tc>
        <w:tc>
          <w:tcPr>
            <w:tcW w:w="5166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conomic activities conducted outside the mainstream of the economy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3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rbanisation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</w:tc>
        <w:tc>
          <w:tcPr>
            <w:tcW w:w="5166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uman, economic, and physical development in various regions of a country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4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formal sector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d)</w:t>
            </w:r>
          </w:p>
        </w:tc>
        <w:tc>
          <w:tcPr>
            <w:tcW w:w="5166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s concerned with the increase in the real gross domestic product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.5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gional development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e)</w:t>
            </w:r>
          </w:p>
        </w:tc>
        <w:tc>
          <w:tcPr>
            <w:tcW w:w="5166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s when the general standard of living of the people increase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f)</w:t>
            </w:r>
          </w:p>
        </w:tc>
        <w:tc>
          <w:tcPr>
            <w:tcW w:w="5166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orms the formal sector in the calculation of the National Income.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g)</w:t>
            </w:r>
          </w:p>
        </w:tc>
        <w:tc>
          <w:tcPr>
            <w:tcW w:w="516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deliberate process where National Income is not equal to National Production.</w:t>
            </w:r>
          </w:p>
        </w:tc>
      </w:tr>
      <w:tr>
        <w:trPr/>
        <w:tc>
          <w:tcPr>
            <w:tcW w:w="963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x2 =</w:t>
            </w:r>
          </w:p>
        </w:tc>
        <w:tc>
          <w:tcPr>
            <w:tcW w:w="666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ive THREE reasons why the informal sector plays an important role in the economy.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Describe the concept </w:t>
            </w:r>
            <w:r>
              <w:rPr>
                <w:b/>
                <w:lang w:val="en-US"/>
              </w:rPr>
              <w:t>urbanisation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st any FOUR objectives of regional development.</w:t>
            </w:r>
          </w:p>
          <w:p>
            <w:pPr>
              <w:pStyle w:val="Header"/>
              <w:numPr>
                <w:ilvl w:val="1"/>
                <w:numId w:val="18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the following characteristics of developing countr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High population growth rate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Low standard of living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High dependency in primary sect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NTERNATIONAL TRA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scuss any TWO of the following causes of International Tra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Labour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Climate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Natural 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x2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st THREE forms of protection.</w:t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Explain </w:t>
            </w:r>
            <w:r>
              <w:rPr>
                <w:b/>
                <w:lang w:val="en-US"/>
              </w:rPr>
              <w:t>dumping</w:t>
            </w:r>
            <w:r>
              <w:rPr>
                <w:lang w:val="en-US"/>
              </w:rPr>
              <w:t xml:space="preserve"> as an argument in favour of protection.</w:t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hoose the correct word from those given in brackets to make the statement tru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The (balance of trade / balance of payment) is the account of transactions with the rest of the world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The (exchange rate / currency) is the ratio at which rands are exchanged for dollars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The balance between the goods imported and the goods exported is reflected in the (balance of trade / balance of payment)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(Depreciation / devaluation) is a decrease in the value of a currency because of market forces.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The demand for foreign exchange is determined by the (export / import) of goo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udy the given information below for Island X and answer the questions that follow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76"/>
        <w:gridCol w:w="1350"/>
        <w:gridCol w:w="1170"/>
        <w:gridCol w:w="1350"/>
        <w:gridCol w:w="1440"/>
        <w:gridCol w:w="1026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ODS</w:t>
            </w:r>
          </w:p>
        </w:tc>
        <w:tc>
          <w:tcPr>
            <w:tcW w:w="36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ORTS</w:t>
            </w:r>
          </w:p>
        </w:tc>
        <w:tc>
          <w:tcPr>
            <w:tcW w:w="381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XPORTS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ORDER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R Million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ORDER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R Million</w:t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Mineral products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860</w:t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Livestock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940</w:t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Fruit and Vegetables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3418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repared foods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700</w:t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Chemical products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720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rocessed leather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755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820</w:t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Paper and Pulp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400</w:t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Textiles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790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Machinery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830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Other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420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490</w:t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933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210</w:t>
            </w:r>
          </w:p>
        </w:tc>
        <w:tc>
          <w:tcPr>
            <w:tcW w:w="10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720"/>
      </w:tblGrid>
      <w:tr>
        <w:trPr/>
        <w:tc>
          <w:tcPr>
            <w:tcW w:w="9720" w:type="dxa"/>
            <w:tcBorders/>
          </w:tcPr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What is the total value of exports?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On which of the imported products does Island X spend the most money?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Is the balance of payment favourable or unfavourable?  Give a reason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HE STA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THREE reasons why the state must sometimes act as an entrepreneur.</w:t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st FOUR functions of the state.</w:t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TWO criteria for a good system of tax.</w:t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t which rate is VAT currently levied?</w:t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udy the graph below and answer the questions that follow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9910" cy="3586480"/>
            <wp:effectExtent l="0" t="0" r="0" b="0"/>
            <wp:docPr id="13" name="40420C%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0420C%2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5535</wp:posOffset>
                </wp:positionH>
                <wp:positionV relativeFrom="paragraph">
                  <wp:posOffset>2962910</wp:posOffset>
                </wp:positionV>
                <wp:extent cx="3749040" cy="401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0</w:t>
                              <w:tab/>
                              <w:t xml:space="preserve">    2 000   4 000    6 000    8 000    10 000   12 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Income per month in R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31.6pt;mso-wrap-distance-left:9.05pt;mso-wrap-distance-right:9.05pt;mso-wrap-distance-top:0pt;mso-wrap-distance-bottom:0pt;margin-top:233.3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0</w:t>
                        <w:tab/>
                        <w:t xml:space="preserve">    2 000   4 000    6 000    8 000    10 000   12 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</w:r>
                      <w:r>
                        <w:rPr>
                          <w:b/>
                          <w:sz w:val="20"/>
                        </w:rPr>
                        <w:t>Income per month in R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58875</wp:posOffset>
                </wp:positionH>
                <wp:positionV relativeFrom="paragraph">
                  <wp:posOffset>635</wp:posOffset>
                </wp:positionV>
                <wp:extent cx="365760" cy="28346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HeadingBase"/>
                              <w:keepNext w:val="false"/>
                              <w:keepLines w:val="false"/>
                              <w:spacing w:before="0" w:after="0"/>
                              <w:rPr>
                                <w:b w:val="false"/>
                                <w:b w:val="false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23.2pt;mso-wrap-distance-left:9.05pt;mso-wrap-distance-right:9.05pt;mso-wrap-distance-top:0pt;mso-wrap-distance-bottom:0pt;margin-top:0.05pt;mso-position-vertical-relative:text;margin-left: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30</w:t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5</w:t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0</w:t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5</w:t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10</w:t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</w:r>
                    </w:p>
                    <w:p>
                      <w:pPr>
                        <w:pStyle w:val="CompanyName"/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5</w:t>
                      </w:r>
                    </w:p>
                    <w:p>
                      <w:pPr>
                        <w:pStyle w:val="HeadingBase"/>
                        <w:keepNext w:val="false"/>
                        <w:keepLines w:val="false"/>
                        <w:spacing w:before="0" w:after="0"/>
                        <w:rPr>
                          <w:b w:val="false"/>
                          <w:b w:val="false"/>
                          <w:kern w:val="0"/>
                          <w:sz w:val="24"/>
                        </w:rPr>
                      </w:pPr>
                      <w:r>
                        <w:rPr>
                          <w:b w:val="false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895</wp:posOffset>
                </wp:positionH>
                <wp:positionV relativeFrom="paragraph">
                  <wp:posOffset>101600</wp:posOffset>
                </wp:positionV>
                <wp:extent cx="914400" cy="3657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% Tax pay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8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% Tax pay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What type of tax is depicted in this diagram?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What % tax will a person who earns R4 000 pay?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What income will a person earn if he pays 30% of his income to tax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hoose the correct answer from the words within bracke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Tax avoidance is (legal / illegal).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According to the progressive system of taxation all incomes are taxed at the (same / different) rates.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Tax deducted by the employer from the employee’s salary is cal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  <w:tab/>
              <w:tab/>
              <w:t>(VAT / PAYE).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(Partnership / privatisation) is the transfer of appropriate functions from the public sector to the private sector.</w:t>
            </w:r>
          </w:p>
          <w:p>
            <w:pPr>
              <w:pStyle w:val="Header"/>
              <w:numPr>
                <w:ilvl w:val="2"/>
                <w:numId w:val="20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A levy on imported goods is an example of (excise duty / custom duty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ho is the president of the Reserve Bank?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MPORTANT TOPICS IN THE SOUTH AFRICAN CONTEX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OICE MODUL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swer the questions on any TWO of the topics in this modu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LABOUR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REL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tudy the chart below and answer the questions that follo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% showing the demand and supply of labour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04765" cy="2780665"/>
            <wp:effectExtent l="0" t="0" r="0" b="0"/>
            <wp:docPr id="17" name="graph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ph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9535</wp:posOffset>
                </wp:positionH>
                <wp:positionV relativeFrom="paragraph">
                  <wp:posOffset>114300</wp:posOffset>
                </wp:positionV>
                <wp:extent cx="548640" cy="23774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Base"/>
                              <w:keepLines w:val="false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87.2pt;mso-wrap-distance-left:9.05pt;mso-wrap-distance-right:9.05pt;mso-wrap-distance-top:0pt;mso-wrap-distance-bottom:0pt;margin-top:9pt;mso-position-vertical-relative:text;margin-left:1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Base"/>
                        <w:keepLines w:val="false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0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Which country has the lowest demand for labour?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Which country has the least difference between the demand and the supply of labour?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What do you understand by the statement “the demand for labour is an induced demand”?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One of the characteristics of the labour market is that “the product of the labour market is a person and not a thing”.  How could this be realized in the event of an HIV infected worker?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List any FOUR functions of trade un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PRODUCTIVITY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AND UNEMPLOY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 xml:space="preserve">One of the most serious problems facing South Africa is </w:t>
            </w:r>
            <w:r>
              <w:rPr>
                <w:b/>
                <w:lang w:val="en-US"/>
              </w:rPr>
              <w:t>unemploymen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2142" w:hanging="720"/>
              <w:rPr>
                <w:lang w:val="en-US"/>
              </w:rPr>
            </w:pPr>
            <w:r>
              <w:rPr>
                <w:lang w:val="en-US"/>
              </w:rPr>
              <w:t xml:space="preserve">Define the concept </w:t>
            </w:r>
            <w:r>
              <w:rPr>
                <w:b/>
                <w:lang w:val="en-US"/>
              </w:rPr>
              <w:t>unemploym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2142" w:hanging="720"/>
              <w:rPr>
                <w:lang w:val="en-US"/>
              </w:rPr>
            </w:pPr>
            <w:r>
              <w:rPr>
                <w:lang w:val="en-US"/>
              </w:rPr>
              <w:t>Name any TWO measures that can be used to combat unemploymen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2142" w:hanging="720"/>
              <w:rPr>
                <w:lang w:val="en-US"/>
              </w:rPr>
            </w:pPr>
            <w:r>
              <w:rPr>
                <w:lang w:val="en-US"/>
              </w:rPr>
              <w:t>Clearly explain structural unemployment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2142" w:hanging="720"/>
              <w:rPr>
                <w:lang w:val="en-US"/>
              </w:rPr>
            </w:pPr>
            <w:r>
              <w:rPr>
                <w:lang w:val="en-US"/>
              </w:rPr>
              <w:t>List THREE main consequences of unemployment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2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INFL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List FIVE consequences of inflation.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1422" w:hanging="720"/>
              <w:rPr>
                <w:lang w:val="en-US"/>
              </w:rPr>
            </w:pPr>
            <w:r>
              <w:rPr>
                <w:lang w:val="en-US"/>
              </w:rPr>
              <w:t>Choose the correct answer from the words within brackets.  Write only the answer in your answer book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n increase in the value of money as the result of the general decrease in price is called (inflation / deflation)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Demand pull inflation / cost push inflation) occurs when labourers claim wages which are higher than their increase in productivity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flation (encourages / discourages) saving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conomic (policy / regulation) refers to the deliberate intervention by the state in the working of the economy in order to effect improvements.</w:t>
            </w:r>
          </w:p>
          <w:p>
            <w:pPr>
              <w:pStyle w:val="Header"/>
              <w:numPr>
                <w:ilvl w:val="0"/>
                <w:numId w:val="34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 period of inflation usually benefits (debtors / creditors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2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STRATEGIC RESOURCES IN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SOUTH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AFRIC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List FOUR sources of energy in South Africa.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Name any FOUR reasons why water is of importance in South Africa.</w:t>
            </w:r>
          </w:p>
          <w:p>
            <w:pPr>
              <w:pStyle w:val="Header"/>
              <w:numPr>
                <w:ilvl w:val="2"/>
                <w:numId w:val="23"/>
              </w:numPr>
              <w:tabs>
                <w:tab w:val="clear" w:pos="4320"/>
                <w:tab w:val="clear" w:pos="8640"/>
              </w:tabs>
              <w:ind w:left="720" w:hanging="18"/>
              <w:rPr>
                <w:lang w:val="en-US"/>
              </w:rPr>
            </w:pPr>
            <w:r>
              <w:rPr>
                <w:lang w:val="en-US"/>
              </w:rPr>
              <w:t>List TWO reasons why irrigation schemes are importa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2x20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GENER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the FOUR factors of production and list each factors remuneration.</w:t>
            </w:r>
          </w:p>
          <w:p>
            <w:pPr>
              <w:pStyle w:val="Header"/>
              <w:numPr>
                <w:ilvl w:val="1"/>
                <w:numId w:val="3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ame THREE factors that will influence South Africa’s economic growth.</w:t>
            </w:r>
          </w:p>
          <w:p>
            <w:pPr>
              <w:pStyle w:val="Header"/>
              <w:numPr>
                <w:ilvl w:val="1"/>
                <w:numId w:val="39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List FIVE conditions for a perfect market and give ONE example of a perfect market.</w:t>
            </w:r>
          </w:p>
          <w:p>
            <w:pPr>
              <w:pStyle w:val="Header"/>
              <w:numPr>
                <w:ilvl w:val="1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Match the </w:t>
            </w:r>
            <w:r>
              <w:rPr>
                <w:b/>
                <w:lang w:val="en-US"/>
              </w:rPr>
              <w:t>terms</w:t>
            </w:r>
            <w:r>
              <w:rPr>
                <w:lang w:val="en-US"/>
              </w:rPr>
              <w:t xml:space="preserve"> in </w:t>
            </w:r>
            <w:r>
              <w:rPr>
                <w:b/>
                <w:lang w:val="en-US"/>
              </w:rPr>
              <w:t>Column A</w:t>
            </w:r>
            <w:r>
              <w:rPr>
                <w:lang w:val="en-US"/>
              </w:rPr>
              <w:t xml:space="preserve"> with the information in </w:t>
            </w:r>
            <w:r>
              <w:rPr>
                <w:b/>
                <w:lang w:val="en-US"/>
              </w:rPr>
              <w:t>Column B</w:t>
            </w:r>
            <w:r>
              <w:rPr>
                <w:lang w:val="en-US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00"/>
        <w:gridCol w:w="3330"/>
        <w:gridCol w:w="630"/>
        <w:gridCol w:w="4008"/>
        <w:gridCol w:w="708"/>
      </w:tblGrid>
      <w:tr>
        <w:trPr/>
        <w:tc>
          <w:tcPr>
            <w:tcW w:w="6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A</w:t>
            </w:r>
          </w:p>
        </w:tc>
        <w:tc>
          <w:tcPr>
            <w:tcW w:w="534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LUMN B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.1</w:t>
            </w:r>
          </w:p>
        </w:tc>
        <w:tc>
          <w:tcPr>
            <w:tcW w:w="3330" w:type="dxa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ice equilibrium</w:t>
            </w:r>
          </w:p>
        </w:tc>
        <w:tc>
          <w:tcPr>
            <w:tcW w:w="630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a)</w:t>
            </w:r>
          </w:p>
        </w:tc>
        <w:tc>
          <w:tcPr>
            <w:tcW w:w="4716" w:type="dxa"/>
            <w:gridSpan w:val="2"/>
            <w:tcBorders>
              <w:top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verage national income per head of the population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.2</w:t>
            </w:r>
          </w:p>
        </w:tc>
        <w:tc>
          <w:tcPr>
            <w:tcW w:w="333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tional income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b)</w:t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come of all the factors of production in a country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.3</w:t>
            </w:r>
          </w:p>
        </w:tc>
        <w:tc>
          <w:tcPr>
            <w:tcW w:w="333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outh Africa’s financial year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c)</w:t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 January – 31 December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.4</w:t>
            </w:r>
          </w:p>
        </w:tc>
        <w:tc>
          <w:tcPr>
            <w:tcW w:w="333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er capita national income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d)</w:t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teraction of the demand curve and the supply curve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4.5</w:t>
            </w:r>
          </w:p>
        </w:tc>
        <w:tc>
          <w:tcPr>
            <w:tcW w:w="333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mand</w:t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e)</w:t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 April – 31 March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f)</w:t>
            </w:r>
          </w:p>
        </w:tc>
        <w:tc>
          <w:tcPr>
            <w:tcW w:w="4716" w:type="dxa"/>
            <w:gridSpan w:val="2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xample of a public good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g)</w:t>
            </w:r>
          </w:p>
        </w:tc>
        <w:tc>
          <w:tcPr>
            <w:tcW w:w="4716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factor determining value</w:t>
            </w:r>
          </w:p>
        </w:tc>
      </w:tr>
      <w:tr>
        <w:trPr/>
        <w:tc>
          <w:tcPr>
            <w:tcW w:w="949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x2 =</w:t>
            </w:r>
          </w:p>
        </w:tc>
        <w:tc>
          <w:tcPr>
            <w:tcW w:w="708" w:type="dxa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numPr>
                <w:ilvl w:val="1"/>
                <w:numId w:val="39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Explain </w:t>
            </w:r>
            <w:r>
              <w:rPr>
                <w:b/>
                <w:lang w:val="en-US"/>
              </w:rPr>
              <w:t>import quotas</w:t>
            </w:r>
            <w:r>
              <w:rPr>
                <w:lang w:val="en-US"/>
              </w:rPr>
              <w:t xml:space="preserve"> as a form of protec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FOR SECTION B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20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992" w:footer="567" w:bottom="85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P.T.O</w:t>
    </w:r>
    <w:r>
      <w:rPr/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170180" cy="17526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3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865"/>
    </w:tblGrid>
    <w:tr>
      <w:trPr/>
      <w:tc>
        <w:tcPr>
          <w:tcW w:w="252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ind w:left="979" w:hanging="979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95180"/>
                    <wp:effectExtent l="10160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5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63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ECONOMICS SG        404-2/0 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170180" cy="175260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38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865"/>
    </w:tblGrid>
    <w:tr>
      <w:trPr/>
      <w:tc>
        <w:tcPr>
          <w:tcW w:w="252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60"/>
            <w:ind w:left="979" w:hanging="979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5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95180"/>
                    <wp:effectExtent l="10160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5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63.3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>ECONOMICS SG        404-2/0 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(%1)"/>
      <w:lvlJc w:val="left"/>
      <w:pPr>
        <w:tabs>
          <w:tab w:val="num" w:pos="2157"/>
        </w:tabs>
        <w:ind w:left="2157" w:hanging="735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9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b w:val="false"/>
      <w:i w:val="false"/>
      <w:sz w:val="20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  <w:b w:val="false"/>
      <w:i w:val="false"/>
    </w:rPr>
  </w:style>
  <w:style w:type="character" w:styleId="WW8Num105z0">
    <w:name w:val="WW8Num105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48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9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0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51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52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53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4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55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25:00Z</dcterms:created>
  <dc:creator>Sibongile</dc:creator>
  <dc:description/>
  <dc:language>en-US</dc:language>
  <cp:lastModifiedBy>Helene</cp:lastModifiedBy>
  <cp:lastPrinted>2000-09-15T14:20:00Z</cp:lastPrinted>
  <dcterms:modified xsi:type="dcterms:W3CDTF">2000-09-15T12:21:00Z</dcterms:modified>
  <cp:revision>112</cp:revision>
  <dc:subject/>
  <dc:title>[Company Name]</dc:title>
</cp:coreProperties>
</file>