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EKONOMIE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SEW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Afdeling A:</w:t>
              <w:tab/>
              <w:t>Vraag 1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Afdeling B:</w:t>
              <w:tab/>
              <w:t>Beantwoord enige TWE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Afdeling C:</w:t>
              <w:tab/>
              <w:t>Beantwoord enige VIER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u vrae duidelik en korr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vrae noukeurig de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t u antwoorde netjies en sistematies uite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die puntetoekenning as ’n riglyn tot die omvang en lengte van u antwoo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u vrae, waar moontlik, puntsgew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GEM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ui die korrekte antwoord aan deur ’n kruisie (X) oor die toepaslike letter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 xml:space="preserve"> te maak.  Elke vraag tel 3 pu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bruto binnelandse produk wat gedefleer is na basisjaarwaardes deur ’n prysindeks aan te wend, staan bekend as die </w:t>
              <w:softHyphen/>
              <w:softHyphen/>
              <w:softHyphen/>
              <w:softHyphen/>
              <w:t>____________ produ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ële bruto binnelands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uto nasional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to nasional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to binneland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ruto binnelandse produk gedeel deur die bevolking is die ________ binnelandse produ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ële netto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 capita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to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ële brut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otale waarde van alle finale goedere en dienste geproduseer deur Suid-Afrikaanse burgers gedurende 1999,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 capita produk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ële binnelandse produk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sionale produk teen koperspryse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sionale produk teen faktorkos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ële nasionale inkome is ook bekend as nasionale inkome teen _________ pry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nstante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inale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ersende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5</w:t>
              <w:tab/>
              <w:t>Bestudeer die volgende gegewen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3260"/>
      </w:tblGrid>
      <w:tr>
        <w:trPr/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prys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koopprys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sen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00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teriaalfabriek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0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50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lerefabriek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5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200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lerehandelaa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20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e toegevoegde waarde tot die nasionale produk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1 120.</w:t>
      </w:r>
    </w:p>
    <w:p>
      <w:pPr>
        <w:pStyle w:val="Normal"/>
        <w:numPr>
          <w:ilvl w:val="0"/>
          <w:numId w:val="11"/>
        </w:numPr>
        <w:rPr/>
      </w:pPr>
      <w:r>
        <w:rPr/>
        <w:t>R   220.</w:t>
      </w:r>
    </w:p>
    <w:p>
      <w:pPr>
        <w:pStyle w:val="Normal"/>
        <w:numPr>
          <w:ilvl w:val="0"/>
          <w:numId w:val="11"/>
        </w:numPr>
        <w:rPr/>
      </w:pPr>
      <w:r>
        <w:rPr/>
        <w:t>R   450.</w:t>
      </w:r>
    </w:p>
    <w:p>
      <w:pPr>
        <w:pStyle w:val="Normal"/>
        <w:numPr>
          <w:ilvl w:val="0"/>
          <w:numId w:val="11"/>
        </w:numPr>
        <w:rPr/>
      </w:pPr>
      <w:r>
        <w:rPr/>
        <w:t>R   670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</w:t>
              <w:tab/>
              <w:t>Onder watter omstandighede sal die volgende vergelyking waar we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Nasionale produksie = Nasionale inkome = Nasionale beste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der geen omstandighede nie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 in ’n geslote ekonomie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 in ’n toestand van volmaakte mededinging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 die ekonomiese kringloop buitelandse transaksies inslu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van die volgende sal ingesluit word by nasionale inkom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rkloosheidsvoordel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ndertoela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geskiktheidstoela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aling vir herstelwerk aan ’n mo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de vir die uitsluiting van intermediêre goedere by die nasionale inkomesyfers, is 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 te dui dat waarde toegevoeg i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bbeltelling te voorkom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eer konserwatiewe beraming van nasionale produksie daar te ste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aarde van produkte uit onverwerkte grondstowwe in die nasionale produksie te berek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lande se welvaart te vergelyk, moet nominale syfers na reële syfers verwerk word, en reële syfers moet na reёle ____________ syfers verwer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to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sionale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nstante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 capit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ginsel van substitusie word die beste geïllustreer deur middel van die volgende voorbeel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mvleis teenoor hoendervleis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oene teenoor kouse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tor teenoor petrol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tter teenoor kaa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1</w:t>
              <w:tab/>
              <w:t>Die skaarsheidsvraagstuk is teenwoordig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erika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id-Afrika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ambiek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lande van die wêrel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82575</wp:posOffset>
                      </wp:positionV>
                      <wp:extent cx="3657600" cy="20116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22.25pt;width:287.9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ab/>
              <w:t>1.12</w:t>
              <w:tab/>
              <w:t>Oorweeg die volgende grafie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621665</wp:posOffset>
                      </wp:positionV>
                      <wp:extent cx="365760" cy="158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24.5pt;mso-wrap-distance-left:9.05pt;mso-wrap-distance-right:9.05pt;mso-wrap-distance-top:0pt;mso-wrap-distance-bottom:0pt;margin-top:48.9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09315</wp:posOffset>
                      </wp:positionH>
                      <wp:positionV relativeFrom="paragraph">
                        <wp:posOffset>1837055</wp:posOffset>
                      </wp:positionV>
                      <wp:extent cx="128016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Hoeveelhe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ampoe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6pt;mso-wrap-distance-left:9.05pt;mso-wrap-distance-right:9.05pt;mso-wrap-distance-top:0pt;mso-wrap-distance-bottom:0pt;margin-top:144.65pt;mso-position-vertical-relative:text;margin-left:26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Hoeveelhei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ampoe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023870" cy="1432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Uit die grafiek kan dit afgelei word dat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aagkromme die hoeveelheid pampoene toon wat mnr. X  wil verkoop teen verskillende pryse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t van aanbod gelyk is aan die wet van vraag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bodkromme die verwantskap tussen die prys van pampoene en die hoeveelheid aangebied, toon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raag na pampoene heeltemal onsensitief is vir enig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prysveranderin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van die volgende is ’n voorbeeld van ekonomiese goede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usand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estynsand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esand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viersan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4</w:t>
              <w:tab/>
              <w:t xml:space="preserve">’n Suksesvolle advertensieveldtog vir tamaties kan die volgende uitwerking </w:t>
              <w:tab/>
              <w:t>hê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ag na tamaties verhoog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bruikersurplus na tamaties laat ontstaan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n uitwerking hê nie want die vraag na tamaties is onelasties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urplus aanbod sal ontst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evolg van ’n toename in die vraag na ’n produk op die onmiddellike tydstip is dat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bod verhoog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yse daal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yse styg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ktoestande dieselfde b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 styg die prys van sigarette sal die vraag daarna dieselfde bly omdat die vraag _______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kome elasties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uitengewone vraagkurwe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kome onelasties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latief elast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aarde van goedere en dienste word gemeet deur die _____ die produ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ksiekoste van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hoefte na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ensnut van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ys va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rkprys is ook bekend as die __________ pr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loer –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wewigs –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ngtermyn –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we –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is ’n voorwaarde vir ’n volmaakte ma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duk moet homogeen we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liteitsverskille kom in produkte voo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nse ontsien die moeite om na ’n ander verskaffer oor te skake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eweransier word as ’n aangename en hulpvaardige persoon besko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en van die belangrikste voordele van verstedeliking is d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tal nie-ekonomiese bedrywige persone neem toe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onlike inkome per capita is hoër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ër bevolkingsgroei plaasvind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 ’n negatiewe effek op lewensverwagting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eeksontwikkeling het ten doel 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kepping van werksgeleenthede aan te moedig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eer produktiewe ekonomie daar te stel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negatiewe invloed van die informele sektor te beheer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inkomegaping tussen burgers van dieselfde land teen te we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ele aktiwiteite sluit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ndelsaktiwiteite soos smouswerk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ksieaktiwiteite bv. maak van kers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wettige aktiwiteite soos dwelmhandel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 die bogenoemde moontlikhe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Dualistiese ekonomie bestaan u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ye en ekonomiese goeder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ndelaars en produsent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wikkelde en ontwikkelende sektor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ishoudings en sakesekto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321945</wp:posOffset>
                      </wp:positionV>
                      <wp:extent cx="5029200" cy="27432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25.35pt;width:395.95pt;height:21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ab/>
              <w:t>1.24</w:t>
              <w:tab/>
              <w:t>Met betrekking tot internasionale ekonomie 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489585</wp:posOffset>
                      </wp:positionV>
                      <wp:extent cx="548640" cy="17703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77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39.4pt;mso-wrap-distance-left:9.05pt;mso-wrap-distance-right:9.05pt;mso-wrap-distance-top:0pt;mso-wrap-distance-bottom:0pt;margin-top:38.55pt;mso-position-vertical-relative:text;margin-left:6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343785</wp:posOffset>
                      </wp:positionV>
                      <wp:extent cx="374904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0            1            2            3        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36pt;mso-wrap-distance-left:9.05pt;mso-wrap-distance-right:9.05pt;mso-wrap-distance-top:0pt;mso-wrap-distance-bottom:0pt;margin-top:184.55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0            1            2            3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048385</wp:posOffset>
                      </wp:positionV>
                      <wp:extent cx="548640" cy="3657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+ 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82.55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+ 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1744345</wp:posOffset>
                      </wp:positionV>
                      <wp:extent cx="548640" cy="3657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- 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37.35pt;mso-position-vertical-relative:text;margin-left:36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- 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2699385</wp:posOffset>
                      </wp:positionV>
                      <wp:extent cx="731520" cy="2743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JA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12.55pt;mso-position-vertical-relative:text;margin-left:20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A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69665" cy="19951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ostaande ’n grafiese voorstelling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ste wisselkoerse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wewende wisselkoerse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alingsbalansprobleme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valuasie van die ra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sal ’n groter vraag na die dollar veroorsaa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and het geappresieer teenoor die dollar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ollar het goedkoper geword teenoor die rand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voere van goedere verhoog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er dienste word aan ander lande gelewer.</w:t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Finansiële bystand uit staatsfondse aan nywerhede wat uitvoerpotensiaal </w:t>
              <w:tab/>
              <w:t>toon, staan 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eanebelasting.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itvoerdeposito’s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itvoersubsidies.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belast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konomiese integrasie verwys 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gings wat aangewend word om die vrye beweging van goedere oor landsgrense aan bande te lê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oeke na nouer ekonomiese skakeling tussen land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gings om te verhoed dat arbeid en kapitaal vrylik tussen lande beweeg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ye benutting van natuurbronne deur alle lan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een van die volgende is </w:t>
            </w:r>
            <w:r>
              <w:rPr>
                <w:b/>
              </w:rPr>
              <w:t>nie</w:t>
            </w:r>
            <w:r>
              <w:rPr/>
              <w:t xml:space="preserve"> ’n probleem by die toepassing van ’n </w:t>
              <w:tab/>
              <w:tab/>
              <w:t xml:space="preserve">beskermingsbeleid ten opsigte van nywerhede in Suid-Afrika </w:t>
            </w:r>
            <w:r>
              <w:rPr>
                <w:b/>
              </w:rPr>
              <w:t>nie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nywerhede te identifiseer wat beskerming nodig het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ydperk van beskerming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et in pas wees met die land se fiskale en monetêre beleid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nasionale selfstandigheid ten opsigte van strategiese produkte te bevord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eanebelasting wat bereken word as ’n bedrag per eenheid, massa of </w:t>
              <w:tab/>
              <w:t>grootte van die artikel, staan bekend as ______________ tarie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 valore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sifiek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kelvoudig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ervoudig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erste stadium in die voorbereiding van die jaarlikse begroting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ulering van die beleid deur die minister en sy adviseur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etine-aspekte in die opstel van die begroting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nister se begrotingstoespraak in die parlement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edkeuring van die begroting deur die parle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____________ beleid van die staat word met behulp van die </w:t>
              <w:tab/>
              <w:t xml:space="preserve">Reserwebank toegepas en is gemik op die beheer van die hoeveelheid geld </w:t>
              <w:tab/>
              <w:t>en kredi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skale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netêre 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konomiese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markings-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teding deur _________ is gewoonlik kollektief van aa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werheid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ishoudings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ywerhede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uitelandse sek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_____________ gee aanleiding tot staatsku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orskot op die betalingsbalan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ë inflasiekoer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ë lewenstandaard van die bevolking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ort uit die begroting wat deur lenings gefinansier moet wor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ike verdien R 60 000 per jaar en betaal 25% van sy inkomste aan </w:t>
              <w:tab/>
              <w:t xml:space="preserve">direkte belasting, terwyl Ike R 70 000 per jaar verdien en 30% </w:t>
              <w:tab/>
              <w:t>belasting betaal.  Die belastingstelsel wat hier toegepas word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orsioneel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gressief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gressief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okra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4x3=(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TWEE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IONALE INK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konomiese groei is belangrik vir die skepping van werksgeleenthede en welvaart.  Bespreek ekonomiese groei volled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preek die voorwaardes vir verskillende tipes markte in ’n mikro-ekonomiese sin in Suid-Afri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NASIONALE HAN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olgens ’n verslag van die Reserwebank het Suid-Afrika aansienlike vordering gemaak op die weg na ekonomiese herstruktuering deur middel van sy internasionale handelstrateg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preek die verskillende vorme van beskerming wat gebruik ka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STA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preek die vereistes van ’n goeie belastingstelsel en evalueer die LBS stelsel in terme van hierdie vereist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IER vrae in hierdie afde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IONALE INK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Bestudeer die onderstaande tabel en beantwoord dan die vra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83"/>
        <w:gridCol w:w="1184"/>
        <w:gridCol w:w="1184"/>
        <w:gridCol w:w="1183"/>
        <w:gridCol w:w="1184"/>
        <w:gridCol w:w="1184"/>
      </w:tblGrid>
      <w:tr>
        <w:trPr/>
        <w:tc>
          <w:tcPr>
            <w:tcW w:w="10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O BINNELANDSE EN NASION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en heersende pryse R miljoene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Vergoeding van werknemers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9 96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40 74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0 639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81 42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 56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1 467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Netto bedryfsurplus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9 64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3 19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0 32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4 05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4 22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1 557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Voorsiening vir waardevermindering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8 40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3 07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6 99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0 12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3 08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9 537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o binnelandse produk teen faktorkost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8 010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7 00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7 95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95 6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26 87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82 561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ekte belastings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 22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3 0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5 88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8 08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6 05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7 736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in Subsidies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4  80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 85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 93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6 62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7 67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7 544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o binnelandse produk teen markprys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3 42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4 20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97 89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27 0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65 2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32 753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in Netto faktorbetalings aan die buiteland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 47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 0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 509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 14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 13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 561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o nasionale produk teen markprys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 53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 48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84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 0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 2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 192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ële bruto nasionale produk (teen 1990-pryse)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5 76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4 53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3 437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57 38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1 19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9 956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 voorsiening vir waardevermindering en ná aansuiwering ten opsigte van voorraadwaardering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en vervangingswaa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Bron:  </w:t>
            </w:r>
            <w:r>
              <w:rPr>
                <w:b/>
                <w:sz w:val="20"/>
              </w:rPr>
              <w:t>SARB Kwartaalblad Š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Dui die verskil aan tussen bruto binnelandse produk en bruto nasionale </w:t>
              <w:tab/>
              <w:tab/>
              <w:tab/>
              <w:t>produ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 xml:space="preserve">Noem die deelnemers aan die ekonomiese aktiwiteite wat by bruto </w:t>
              <w:tab/>
              <w:tab/>
              <w:tab/>
              <w:tab/>
              <w:t>binnelandse produksie betrokke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Wat beteken “teen heersende pryse”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>Waarom word subsidies afgetrek om die BBP teen markpryse te bereke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>Onderskei tussen BBP teen markpryse en BBP teen faktorkos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Die volgende is ’n vergelyking tussen Suid-Afrika se bruto nasionale produk met </w:t>
              <w:tab/>
              <w:t>ander Afrika-lande se bruto nasionale produ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0"/>
        <w:gridCol w:w="2151"/>
        <w:gridCol w:w="2151"/>
        <w:gridCol w:w="2151"/>
      </w:tblGrid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OFSTAD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OL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iljoene)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S$m)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NP P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A (US$)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uid-Afrik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etoria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.9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.191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16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gol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uanda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422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tswan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aboron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381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02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sotho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seru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19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agaskar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tananarivo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178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lawi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ilongw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22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uritius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ort Louis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81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38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zambiek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puto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53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mibie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indhoek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098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waziland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baban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51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7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anzanië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ar es Salaam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703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ambië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usaka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60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imbabwe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rar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933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ensus’96 Voorlopige skattings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Bron:  Afrika Instituut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>Waarom is dit moeilik om die welvaart tussen lande te vergely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>Watter syfers word as maatstaf gebruik om lande met mekaar te vergely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Alhoewel daar tekortkominge is by die berekening van die nasionale inkomesyfers, </w:t>
              <w:tab/>
              <w:t xml:space="preserve">is dit tog nuttig vir elke land.  Noem </w:t>
            </w:r>
            <w:r>
              <w:rPr>
                <w:u w:val="single"/>
              </w:rPr>
              <w:t>in volsinne</w:t>
            </w:r>
            <w:r>
              <w:rPr/>
              <w:t xml:space="preserve"> DRIE van hierdie tekortkominge </w:t>
              <w:tab/>
              <w:t>wat Suid-Afrika se welvaart oorsk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Dui aan of die volgende stellings WAAR of ONWAAR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1</w:t>
              <w:tab/>
              <w:t xml:space="preserve">Per capita nasionale inkome is die nominale BBP verdeel deur die </w:t>
              <w:tab/>
              <w:tab/>
              <w:tab/>
              <w:tab/>
              <w:t>bevolkingsgroot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2</w:t>
              <w:tab/>
              <w:t xml:space="preserve">Ekonomiese groeikoers kan beskryf word as opeenvolgende periodes van </w:t>
              <w:tab/>
              <w:tab/>
              <w:t>toenemende en afnemende ekonomiese aktiwitei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3</w:t>
              <w:tab/>
              <w:t xml:space="preserve">Suid-Afrika se sikliese tendense word deurlopend deur die </w:t>
              <w:tab/>
              <w:tab/>
              <w:tab/>
              <w:tab/>
              <w:tab/>
              <w:t>Reserwebank gemoni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4</w:t>
              <w:tab/>
              <w:t>Die som van lone, winste, huur en rente is nasionale statistiek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5</w:t>
              <w:tab/>
              <w:t>Die nominale inkome is inkome teen huidige pryse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YSVORM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Jy word deur jou skool se snoepwinkel gevra om ’n opname te maak ten </w:t>
              <w:tab/>
              <w:tab/>
              <w:tab/>
              <w:t xml:space="preserve">opsigte van koeldrank wat jou maats op ’n sportdag gebruik sodat die </w:t>
              <w:tab/>
              <w:tab/>
              <w:tab/>
              <w:t xml:space="preserve">snoepwinkel in julle behoeftes kan voorsien.  Jou navorsing toon die </w:t>
              <w:tab/>
              <w:tab/>
              <w:tab/>
              <w:t>volgende inligti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antal blikkies 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erder per dag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nut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ensnut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Jy word gevra om die volgende sake te verduidelik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 xml:space="preserve">Omskryf die wet van dalende nut  (Gebruik bogenoemde syfers in jou </w:t>
              <w:tab/>
              <w:tab/>
              <w:tab/>
              <w:t>verduideliking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2</w:t>
              <w:tab/>
              <w:t xml:space="preserve">Waar lê elke leerder se versadigingspunt?  Dui aan of dit tydelik of </w:t>
              <w:tab/>
              <w:tab/>
              <w:tab/>
              <w:tab/>
              <w:t>permanent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3</w:t>
              <w:tab/>
              <w:t xml:space="preserve">Maak ’n grafiese voorstelling van die </w:t>
            </w:r>
            <w:r>
              <w:rPr>
                <w:b/>
              </w:rPr>
              <w:t>totale nut</w:t>
            </w:r>
            <w:r>
              <w:rPr/>
              <w:t xml:space="preserve"> en die </w:t>
            </w:r>
            <w:r>
              <w:rPr>
                <w:b/>
              </w:rPr>
              <w:t>grensnut</w:t>
            </w:r>
            <w:r>
              <w:rPr/>
              <w:t xml:space="preserve"> op </w:t>
              <w:tab/>
              <w:tab/>
              <w:tab/>
              <w:t>dieselfde assestels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4</w:t>
              <w:tab/>
              <w:t xml:space="preserve">Bespreek TWEE eienskappe van behoeftes wat jou maats aanspoor om op </w:t>
              <w:tab/>
              <w:tab/>
              <w:t>’n bepaalde manier op te tre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Bestudeer die volgende grafiese voorstelling en beantwoord die vra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-400050</wp:posOffset>
                      </wp:positionV>
                      <wp:extent cx="1920875" cy="549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209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Prys van pampoe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(in sent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.25pt;margin-top:-31.55pt;width:151.2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Prys van pampoe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(in sen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01600</wp:posOffset>
                      </wp:positionV>
                      <wp:extent cx="5212080" cy="237744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2377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8pt;width:410.35pt;height:187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74775</wp:posOffset>
                      </wp:positionH>
                      <wp:positionV relativeFrom="paragraph">
                        <wp:posOffset>347980</wp:posOffset>
                      </wp:positionV>
                      <wp:extent cx="457200" cy="173736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6.8pt;mso-wrap-distance-left:9.05pt;mso-wrap-distance-right:9.05pt;mso-wrap-distance-top:0pt;mso-wrap-distance-bottom:0pt;margin-top:27.4pt;mso-position-vertical-relative:text;margin-left:1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97355</wp:posOffset>
                      </wp:positionH>
                      <wp:positionV relativeFrom="paragraph">
                        <wp:posOffset>1788160</wp:posOffset>
                      </wp:positionV>
                      <wp:extent cx="3291840" cy="27432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       4   6   8    12    16      22         24         28         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1.6pt;mso-wrap-distance-left:9.05pt;mso-wrap-distance-right:9.05pt;mso-wrap-distance-top:0pt;mso-wrap-distance-bottom:0pt;margin-top:140.8pt;mso-position-vertical-relative:text;margin-left:13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       4   6   8    12    16      22         24         28         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2113280</wp:posOffset>
                      </wp:positionV>
                      <wp:extent cx="3566160" cy="2743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oeveelheid pampoe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21.6pt;mso-wrap-distance-left:9.05pt;mso-wrap-distance-right:9.05pt;mso-wrap-distance-top:0pt;mso-wrap-distance-bottom:0pt;margin-top:166.4pt;mso-position-vertical-relative:text;margin-left:11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eveelheid pampoe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84480</wp:posOffset>
                      </wp:positionV>
                      <wp:extent cx="274320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2.4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01600</wp:posOffset>
                      </wp:positionV>
                      <wp:extent cx="457200" cy="2743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78735</wp:posOffset>
                      </wp:positionH>
                      <wp:positionV relativeFrom="paragraph">
                        <wp:posOffset>467360</wp:posOffset>
                      </wp:positionV>
                      <wp:extent cx="274320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6.8pt;mso-position-vertical-relative:text;margin-left:2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1003300</wp:posOffset>
                      </wp:positionV>
                      <wp:extent cx="274320" cy="2743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9pt;mso-position-vertical-relative:text;margin-left:2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1524000</wp:posOffset>
                      </wp:positionV>
                      <wp:extent cx="274320" cy="2743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0pt;mso-position-vertical-relative:text;margin-left:20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1188720</wp:posOffset>
                      </wp:positionV>
                      <wp:extent cx="457200" cy="2743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3.6pt;mso-position-vertical-relative:text;margin-left:34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52595</wp:posOffset>
                      </wp:positionH>
                      <wp:positionV relativeFrom="paragraph">
                        <wp:posOffset>1463040</wp:posOffset>
                      </wp:positionV>
                      <wp:extent cx="274320" cy="27432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5.2pt;mso-position-vertical-relative:text;margin-left:33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036820" cy="222440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Benoem punt A, B en 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>Verskaf EEN moontlike rede vir die verskuiwing van D na D1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Die volgende is vorme van pryselastisiteit van vraag.  Beskryf die vraagkurwes </w:t>
              <w:tab/>
              <w:t>in terme van elastisite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59105</wp:posOffset>
                      </wp:positionV>
                      <wp:extent cx="5486400" cy="256032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36.15pt;width:431.95pt;height:20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7.3.1</w:t>
              <w:tab/>
              <w:t>Die vraagkurwe is 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1083945</wp:posOffset>
                      </wp:positionV>
                      <wp:extent cx="365760" cy="164592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29.6pt;mso-wrap-distance-left:9.05pt;mso-wrap-distance-right:9.05pt;mso-wrap-distance-top:0pt;mso-wrap-distance-bottom:0pt;margin-top:85.35pt;mso-position-vertical-relative:text;margin-left:8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641985</wp:posOffset>
                      </wp:positionV>
                      <wp:extent cx="962660" cy="54864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Prys v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prod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43.2pt;mso-wrap-distance-left:9.05pt;mso-wrap-distance-right:9.05pt;mso-wrap-distance-top:0pt;mso-wrap-distance-bottom:0pt;margin-top:50.55pt;mso-position-vertical-relative:text;margin-left: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rys v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prod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2653665</wp:posOffset>
                      </wp:positionV>
                      <wp:extent cx="2194560" cy="27432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     2     3     4   5    6  7   8 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1.6pt;mso-wrap-distance-left:9.05pt;mso-wrap-distance-right:9.05pt;mso-wrap-distance-top:0pt;mso-wrap-distance-bottom:0pt;margin-top:208.95pt;mso-position-vertical-relative:text;margin-left:12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     2     3     4   5    6  7   8 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653665</wp:posOffset>
                      </wp:positionV>
                      <wp:extent cx="1737360" cy="45720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oeveelheid aangev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36pt;mso-wrap-distance-left:9.05pt;mso-wrap-distance-right:9.05pt;mso-wrap-distance-top:0pt;mso-wrap-distance-bottom:0pt;margin-top:208.95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oeveelheid aangev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39875</wp:posOffset>
                      </wp:positionH>
                      <wp:positionV relativeFrom="paragraph">
                        <wp:posOffset>1167765</wp:posOffset>
                      </wp:positionV>
                      <wp:extent cx="457200" cy="36576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91.95pt;mso-position-vertical-relative:text;margin-left:12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641985</wp:posOffset>
                      </wp:positionV>
                      <wp:extent cx="457200" cy="36576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0.55pt;mso-position-vertical-relative:text;margin-left:17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2326005</wp:posOffset>
                      </wp:positionV>
                      <wp:extent cx="457200" cy="36576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3.15pt;mso-position-vertical-relative:text;margin-left:3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2145665</wp:posOffset>
                      </wp:positionV>
                      <wp:extent cx="457200" cy="36576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8.95pt;mso-position-vertical-relative:text;margin-left:36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852035" cy="259143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282575</wp:posOffset>
                      </wp:positionV>
                      <wp:extent cx="5120640" cy="2560320"/>
                      <wp:effectExtent l="14605" t="14605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22.25pt;width:403.15pt;height:20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7.3.2</w:t>
              <w:tab/>
              <w:t>Die vraagkurwe is 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41325</wp:posOffset>
                      </wp:positionV>
                      <wp:extent cx="962660" cy="54864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Prys v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prod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43.2pt;mso-wrap-distance-left:9.05pt;mso-wrap-distance-right:9.05pt;mso-wrap-distance-top:0pt;mso-wrap-distance-bottom:0pt;margin-top:34.75pt;mso-position-vertical-relative:text;margin-left:5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rys v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prod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2366645</wp:posOffset>
                      </wp:positionV>
                      <wp:extent cx="1188720" cy="4572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Hoeveelheid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angev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pt;mso-wrap-distance-left:9.05pt;mso-wrap-distance-right:9.05pt;mso-wrap-distance-top:0pt;mso-wrap-distance-bottom:0pt;margin-top:186.35pt;mso-position-vertical-relative:text;margin-left:34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Hoeveelheid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angev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417445</wp:posOffset>
                      </wp:positionV>
                      <wp:extent cx="2834640" cy="27432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     2     3     4       5      6     7       8   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21.6pt;mso-wrap-distance-left:9.05pt;mso-wrap-distance-right:9.05pt;mso-wrap-distance-top:0pt;mso-wrap-distance-bottom:0pt;margin-top:190.35pt;mso-position-vertical-relative:text;margin-left:12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     2     3     4       5      6     7       8   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680085</wp:posOffset>
                      </wp:positionV>
                      <wp:extent cx="457200" cy="36576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3.55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035685</wp:posOffset>
                      </wp:positionV>
                      <wp:extent cx="457200" cy="36576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1.55pt;mso-position-vertical-relative:text;margin-left:13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519295</wp:posOffset>
                      </wp:positionH>
                      <wp:positionV relativeFrom="paragraph">
                        <wp:posOffset>2130425</wp:posOffset>
                      </wp:positionV>
                      <wp:extent cx="457200" cy="36576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7.75pt;mso-position-vertical-relative:text;margin-left:35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2011045</wp:posOffset>
                      </wp:positionV>
                      <wp:extent cx="457200" cy="36576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8.35pt;mso-position-vertical-relative:text;margin-left:39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1155065</wp:posOffset>
                      </wp:positionV>
                      <wp:extent cx="365760" cy="10972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86.4pt;mso-wrap-distance-left:9.05pt;mso-wrap-distance-right:9.05pt;mso-wrap-distance-top:0pt;mso-wrap-distance-bottom:0pt;margin-top:90.95pt;mso-position-vertical-relative:text;margin-left:8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038725" cy="261556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aan of die volgende stellings WAAR of ONWAA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4.1</w:t>
              <w:tab/>
              <w:t xml:space="preserve">Die veelvuldigheid van behoeftes dwing die ekonomie om al hoe meer </w:t>
              <w:tab/>
              <w:t>vrye goedere in ekonomiese goedere te omskep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ys wat ’n verbruiker bereid is om te betaal vir koeldrank word deur die grensnut daarvan bepaal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nbodkurwe het ’n positiewe hel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4</w:t>
              <w:tab/>
              <w:t xml:space="preserve">Die produksiekoste van ’n produk sal die aanbod daarvan </w:t>
              <w:tab/>
              <w:tab/>
              <w:tab/>
              <w:tab/>
              <w:tab/>
              <w:t>beïnvloed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KONOMIESE ONTWIKKEL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</w:t>
              <w:tab/>
              <w:t xml:space="preserve">Onderstaande inligting verskyn in koerante en finansiële tydskrifte.  Jou </w:t>
              <w:tab/>
              <w:tab/>
              <w:tab/>
              <w:t>klasmaats vra jou om die vrae wat volg te beantwo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895</wp:posOffset>
                </wp:positionH>
                <wp:positionV relativeFrom="paragraph">
                  <wp:posOffset>90170</wp:posOffset>
                </wp:positionV>
                <wp:extent cx="5394960" cy="219456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9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7.1pt;width:424.75pt;height:17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6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32"/>
      </w:tblGrid>
      <w:tr>
        <w:trPr>
          <w:trHeight w:val="1134" w:hRule="atLeast"/>
        </w:trPr>
        <w:tc>
          <w:tcPr>
            <w:tcW w:w="8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391160</wp:posOffset>
                      </wp:positionV>
                      <wp:extent cx="3657600" cy="274320"/>
                      <wp:effectExtent l="0" t="0" r="38100" b="368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BosBousektor bring sy kant met GEA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f" style="position:absolute;margin-left:94.25pt;margin-top:30.8pt;width:287.95pt;height:21.5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BosBousektor bring sy kant met GEAR</w:t>
                            </w:r>
                          </w:p>
                        </w:txbxContent>
                      </v:textbox>
                      <v:path textpathok="t"/>
                      <v:textpath on="t" fitshape="t" string="BosBousektor bring sy kant met GEAR" style="font-family:&quot;Arial&quot;;font-size:12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GEAR:  Doen asseblief</w:t>
              <w:tab/>
              <w:tab/>
            </w:r>
            <w:r>
              <w:rPr/>
              <w:tab/>
            </w:r>
            <w:r>
              <w:rPr>
                <w:b/>
                <w:sz w:val="32"/>
              </w:rPr>
              <w:t>Gear nou in snelr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  <w:tab/>
              <w:tab/>
              <w:tab/>
              <w:t>Uitvoer – die olie van G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  <w:tab/>
              <w:t>Gevra:  ’n Gear-plan wat we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Waarom GEAR druk sal weerst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sz w:val="18"/>
              </w:rPr>
              <w:t xml:space="preserve">SA se makro-ekonomiese strategie, GEAR, het in die </w:t>
              <w:tab/>
              <w:tab/>
              <w:tab/>
              <w:tab/>
              <w:tab/>
              <w:t xml:space="preserve">binnelandse sakesektor sowel as onder buitelandse beleggers </w:t>
              <w:tab/>
              <w:tab/>
              <w:tab/>
              <w:tab/>
              <w:tab/>
              <w:t>geloofwaardigheid vir die land se ekonomiese beleid gevestig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1</w:t>
              <w:tab/>
              <w:t>Wat is GEA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2</w:t>
              <w:tab/>
              <w:t>Onderskei tussen ekonomiese groei en ekonomiese ontwikke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3</w:t>
              <w:tab/>
              <w:t>Noem EEN doelstelling van GE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4</w:t>
              <w:tab/>
              <w:t>Noem en bespreek VIER kenmerke van ’n ontwikkelende ekonom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Bespreek </w:t>
            </w:r>
            <w:r>
              <w:rPr>
                <w:b/>
              </w:rPr>
              <w:t>migrasie</w:t>
            </w:r>
            <w:r>
              <w:rPr/>
              <w:t xml:space="preserve"> as ’n rede vir verstedelik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Gee die term wat vir </w:t>
            </w:r>
            <w:r>
              <w:rPr>
                <w:b/>
              </w:rPr>
              <w:t>onaangetekende ekonomiese aktiwiteit</w:t>
            </w:r>
            <w:r>
              <w:rPr/>
              <w:t xml:space="preserve"> gebruik word en </w:t>
              <w:tab/>
              <w:t>noem SES kenmerke van dié sek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14325</wp:posOffset>
                      </wp:positionV>
                      <wp:extent cx="5394960" cy="457200"/>
                      <wp:effectExtent l="14605" t="14605" r="1460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24.75pt;width:424.75pt;height:3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ies uit die volgende konsepte die wat pas by elke omskry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OK;  Informele sektor;  Streekontwikkeling; Groeikoers;  Onderontwikkelde ekonomie; Ekonomies bedrywige bevolking;  Dualistiese ekonom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1</w:t>
              <w:tab/>
              <w:t xml:space="preserve">’n Land met ’n reële nasionale inkome per capita wat relatief laag is in </w:t>
              <w:tab/>
              <w:tab/>
              <w:tab/>
              <w:t>verhouding tot ontwikkelde lande soos die VS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2</w:t>
              <w:tab/>
              <w:t>Die ontwikkeling van ’n hele aantal gebiede rondom ’n groeipoo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3</w:t>
              <w:tab/>
              <w:t>Die instelling wat finansiële bystand verleen aan nuwe nywerhe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4</w:t>
              <w:tab/>
              <w:t xml:space="preserve">Suid-Afrika het so ’n ekonomie omdat kenmerke van beide die </w:t>
              <w:tab/>
              <w:tab/>
              <w:tab/>
              <w:t>ontwikkelde en ontwikkelende ekonomieë voorkom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NASIONALE HANDE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9.1</w:t>
              <w:tab/>
              <w:t>Bestudeer die onderstaande Betalingsbalans op bladsy 17 en beantwoord die vrae wat vol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90"/>
        <w:gridCol w:w="26"/>
        <w:gridCol w:w="870"/>
        <w:gridCol w:w="870"/>
        <w:gridCol w:w="870"/>
      </w:tblGrid>
      <w:tr>
        <w:trPr/>
        <w:tc>
          <w:tcPr>
            <w:tcW w:w="10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ALINGSBAL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arsyf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miljoene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oedere-uitvoer v.a.b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8 3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2 7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4 7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9 01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6 05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6 3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0 99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8 818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15875</wp:posOffset>
                      </wp:positionV>
                      <wp:extent cx="1097280" cy="119380"/>
                      <wp:effectExtent l="14605" t="14605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35pt;margin-top:1.25pt;width:86.35pt;height:9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1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58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56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2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66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15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294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ntvangste vir dienst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 5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 3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 3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3 31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4 27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 05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 28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1 978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in Goedere-invoer, v.a.b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4 2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3 4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7 3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1 883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8 81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76 08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8 44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16 325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in Betalings vir dienst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1 53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 7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 3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5 153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8 1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1 3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5 77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9 060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otaal van goedere en dienste (netto ontvangste +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2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13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9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64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57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29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12 79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8 296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ordragte (netto ontvangste +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5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0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3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83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12065</wp:posOffset>
                      </wp:positionV>
                      <wp:extent cx="1097280" cy="116840"/>
                      <wp:effectExtent l="14605" t="14605" r="1460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55pt;margin-top:0.95pt;width:86.35pt;height:9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45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3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 18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94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93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2 08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2 65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8 479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angtermynkapitaalbeweging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6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7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511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5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43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 51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 885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penbare owerhed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78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09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07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0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60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335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gemene owerheid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3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1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12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38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96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werheidsakeonderneming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3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3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69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penbare korporasie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2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3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05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67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8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43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578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onetêre sekto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689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37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32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202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ie-monetêre-private sekto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6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65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3 964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30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8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 15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826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19685</wp:posOffset>
                      </wp:positionV>
                      <wp:extent cx="1097280" cy="116840"/>
                      <wp:effectExtent l="14605" t="14605" r="1460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.55pt;margin-top:1.55pt;width:86.35pt;height:9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 8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2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45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 429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43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65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13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3 594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orttermynkapitaalbewegings nie verwant aan reserwe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2 8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6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16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14 77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78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 21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029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penbare owerhed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3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-4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2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80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72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penbare korporasie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2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8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35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6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6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onetêre sekto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2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6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6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306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80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85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 99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 796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ie-monetêre-private sekto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3 4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35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6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5 429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12 03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70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7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12 042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dering in netto goud- en ander buitelandse reserwes weens betalingsbalanstransaksie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5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0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67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0 34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12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 07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4 623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Verandering in laste verwant aan reserwes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3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6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0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808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 39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-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4 99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TR-toekennings en waardasie-aansuiwering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1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5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26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78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6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243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dering in bruto goud- en ander buitelandse reserwe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9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3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 5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 401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15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05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08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1 384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 Item:  Totale kapitaalbewegings nie verwant aan reserwes 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3 4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1 77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2 15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3 67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 27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2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73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85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ron:  SARB Kwartaalblad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1.1</w:t>
              <w:tab/>
              <w:t>Benoem die ontbrekende items by A, B, 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1.2</w:t>
              <w:tab/>
              <w:t>Wat bewys die basiese sald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beteken die volgende begripp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ordrag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-toekenn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1.4</w:t>
              <w:tab/>
              <w:t xml:space="preserve">Noem EEN party wat betrokke kan wees by kort- en </w:t>
              <w:tab/>
              <w:tab/>
              <w:tab/>
              <w:tab/>
              <w:tab/>
              <w:tab/>
              <w:t>langtermynkapitaalbeweg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1.5</w:t>
              <w:tab/>
              <w:t xml:space="preserve">Toeriste wat Suid-Afrika besoek, spandeer geld aan goedere en dienste.  In </w:t>
              <w:tab/>
              <w:tab/>
              <w:t xml:space="preserve">watter komponent van die Betalingsbalans sal dié transaksie aangeteken </w:t>
              <w:tab/>
              <w:tab/>
              <w:tab/>
              <w:t>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Onderstaande is ’n uittreksel van ’n artikel wat in die koerant  verskyn het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46685</wp:posOffset>
                      </wp:positionV>
                      <wp:extent cx="5303520" cy="1973580"/>
                      <wp:effectExtent l="14605" t="14605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1973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85pt;margin-top:11.55pt;width:417.55pt;height:155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SARB-seine laat rand versw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Die rand het die afgelope week verswak teen al die groot geldeenhed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Die rand het Vrydag teen R6.15 teen die dollar, R9.95 teen die pond e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R6.57 teen die Euro verhand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Volgens mnr. Jean-Francois Mercier, ekonoom van Salomon Smith Barne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in Londen kan die waarde van die rand op kort termyn verswak weens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SARB se optre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ab/>
              <w:tab/>
              <w:tab/>
              <w:tab/>
              <w:t xml:space="preserve">Rapport </w:t>
            </w:r>
            <w:r>
              <w:rPr>
                <w:sz w:val="22"/>
              </w:rPr>
              <w:t>1 AUG 199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1</w:t>
              <w:tab/>
              <w:t xml:space="preserve">Verklaar die sinsnede:  “Die rand het Vrydag teen R6.15 vir die dollar </w:t>
              <w:tab/>
              <w:tab/>
              <w:tab/>
              <w:t>verhandel”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2</w:t>
              <w:tab/>
              <w:t xml:space="preserve">Verduidelik die begrip </w:t>
            </w:r>
            <w:r>
              <w:rPr>
                <w:b/>
              </w:rPr>
              <w:t>Eur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3</w:t>
              <w:tab/>
              <w:t>Deur wie is Dr. Chris Stals vervang as president van die Reserweban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4</w:t>
              <w:tab/>
              <w:t>Gee EEN woord vir:  “die waarde van die rand het verswak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5</w:t>
              <w:tab/>
              <w:t xml:space="preserve">Wat sal die uitwerking wees wanneer daar ’n wantroue in die rand geskep </w:t>
              <w:tab/>
              <w:tab/>
              <w:tab/>
              <w:t>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6</w:t>
              <w:tab/>
              <w:t>Benoem en beskryf die wisselkoersstelsel wat Suid-Afrika gebru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7</w:t>
              <w:tab/>
              <w:t>Tref ’n duidelike onderskeid tussen appresiasie en revalua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Dui aan of die volgende tellings WAAR of ONWAAR i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1</w:t>
              <w:tab/>
              <w:t xml:space="preserve">Die verskil tussen die sigbare in- en uitvoere verteenwoordig die </w:t>
              <w:tab/>
              <w:tab/>
              <w:tab/>
              <w:tab/>
              <w:t>betalingsbala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2</w:t>
              <w:tab/>
              <w:t xml:space="preserve">Disinvestering kan omskryf word as die onttrekking van oorsese </w:t>
              <w:tab/>
              <w:tab/>
              <w:tab/>
              <w:tab/>
              <w:t>maatskappye uit Suid Afri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3</w:t>
              <w:tab/>
              <w:t xml:space="preserve">Belastingkonsessies word dikwels toegestaan om </w:t>
              <w:tab/>
              <w:tab/>
              <w:tab/>
              <w:tab/>
              <w:tab/>
              <w:tab/>
              <w:t>verstedeliking te bevord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4</w:t>
              <w:tab/>
              <w:t xml:space="preserve">Ad valomrem-heffing word as ’n persentasie van die waarde van die </w:t>
              <w:tab/>
              <w:tab/>
              <w:tab/>
              <w:t>ingevoerde goedere berek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5</w:t>
              <w:tab/>
              <w:t xml:space="preserve">SADC se doelwit is die heffing van ’n uniforme tarief in handel </w:t>
              <w:tab/>
              <w:tab/>
              <w:tab/>
              <w:t>met nie-lede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STAAT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1</w:t>
              <w:tab/>
              <w:t>Bestudeer die onderstaande inligting en beantwoord die vrae wat daarop vol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3185</wp:posOffset>
                </wp:positionH>
                <wp:positionV relativeFrom="paragraph">
                  <wp:posOffset>161925</wp:posOffset>
                </wp:positionV>
                <wp:extent cx="6217920" cy="521208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21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2.75pt;width:489.55pt;height:410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358265</wp:posOffset>
                      </wp:positionV>
                      <wp:extent cx="91440" cy="9144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06.95pt" to="94.2pt,11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541145</wp:posOffset>
                      </wp:positionV>
                      <wp:extent cx="274320" cy="91440"/>
                      <wp:effectExtent l="1905" t="5080" r="635" b="120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21.35pt" to="79.8pt,12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083945</wp:posOffset>
                      </wp:positionV>
                      <wp:extent cx="274320" cy="457200"/>
                      <wp:effectExtent l="4445" t="254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85.35pt" to="101.4pt,1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1083945</wp:posOffset>
                      </wp:positionV>
                      <wp:extent cx="18288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85.35pt" to="117.8pt,85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1083945</wp:posOffset>
                      </wp:positionV>
                      <wp:extent cx="0" cy="274320"/>
                      <wp:effectExtent l="38735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85.35pt" to="103.45pt,10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1358265</wp:posOffset>
                      </wp:positionV>
                      <wp:extent cx="4572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06.95pt" to="142.6pt,10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960245</wp:posOffset>
                      </wp:positionV>
                      <wp:extent cx="365760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54.35pt" to="92.8pt,15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809625</wp:posOffset>
                      </wp:positionV>
                      <wp:extent cx="182880" cy="548640"/>
                      <wp:effectExtent l="5080" t="1905" r="1206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63.75pt" to="389.4pt,10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809625</wp:posOffset>
                      </wp:positionV>
                      <wp:extent cx="457200" cy="548640"/>
                      <wp:effectExtent l="3810" t="3175" r="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63.75pt" to="375pt,10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266825</wp:posOffset>
                      </wp:positionV>
                      <wp:extent cx="274320" cy="274320"/>
                      <wp:effectExtent l="3810" t="381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99.75pt" to="360.6pt,1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1724025</wp:posOffset>
                      </wp:positionV>
                      <wp:extent cx="365760" cy="91440"/>
                      <wp:effectExtent l="1270" t="508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135.75pt" to="353.4pt,14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50165</wp:posOffset>
                      </wp:positionV>
                      <wp:extent cx="1463040" cy="365760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koms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3.95pt;mso-position-vertical-relative:text;margin-left:6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kom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65405</wp:posOffset>
                      </wp:positionV>
                      <wp:extent cx="1463040" cy="365760"/>
                      <wp:effectExtent l="0" t="0" r="0" b="0"/>
                      <wp:wrapNone/>
                      <wp:docPr id="6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Bested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5.15pt;mso-position-vertical-relative:text;margin-left:33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este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50240</wp:posOffset>
                      </wp:positionV>
                      <wp:extent cx="933450" cy="476250"/>
                      <wp:effectExtent l="0" t="0" r="0" b="0"/>
                      <wp:wrapNone/>
                      <wp:docPr id="6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elasting op Intrnasionale handel:  3,4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51.2pt;mso-position-vertical-relative:text;margin-left:7.1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lasting op Intrnasionale handel:  3,4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487170</wp:posOffset>
                      </wp:positionH>
                      <wp:positionV relativeFrom="paragraph">
                        <wp:posOffset>660400</wp:posOffset>
                      </wp:positionV>
                      <wp:extent cx="933450" cy="476250"/>
                      <wp:effectExtent l="0" t="0" r="0" b="0"/>
                      <wp:wrapNone/>
                      <wp:docPr id="6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Eiendoms-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elasting: 1,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52pt;mso-position-vertical-relative:text;margin-left:117.1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iendoms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lasting: 1,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1183640</wp:posOffset>
                      </wp:positionV>
                      <wp:extent cx="834390" cy="384810"/>
                      <wp:effectExtent l="0" t="0" r="0" b="0"/>
                      <wp:wrapNone/>
                      <wp:docPr id="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ksynsregte: 12,3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30.3pt;mso-wrap-distance-left:9.05pt;mso-wrap-distance-right:9.05pt;mso-wrap-distance-top:0pt;mso-wrap-distance-bottom:0pt;margin-top:93.2pt;mso-position-vertical-relative:text;margin-left:-6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ksynsregte: 12,3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814830</wp:posOffset>
                      </wp:positionH>
                      <wp:positionV relativeFrom="paragraph">
                        <wp:posOffset>1143000</wp:posOffset>
                      </wp:positionV>
                      <wp:extent cx="933450" cy="224790"/>
                      <wp:effectExtent l="0" t="0" r="0" b="0"/>
                      <wp:wrapNone/>
                      <wp:docPr id="6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nder: 0,9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7.7pt;mso-wrap-distance-left:9.05pt;mso-wrap-distance-right:9.05pt;mso-wrap-distance-top:0pt;mso-wrap-distance-bottom:0pt;margin-top:90pt;mso-position-vertical-relative:text;margin-left:142.9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der: 0,9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1632585</wp:posOffset>
                      </wp:positionV>
                      <wp:extent cx="731520" cy="548640"/>
                      <wp:effectExtent l="0" t="0" r="0" b="0"/>
                      <wp:wrapNone/>
                      <wp:docPr id="7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Persoonlike inkomste-belasting:  46,6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128.55pt;mso-position-vertical-relative:text;margin-left:10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soonlike inkomste-belasting:  46,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-97790</wp:posOffset>
                      </wp:positionH>
                      <wp:positionV relativeFrom="paragraph">
                        <wp:posOffset>1805940</wp:posOffset>
                      </wp:positionV>
                      <wp:extent cx="938530" cy="384810"/>
                      <wp:effectExtent l="0" t="0" r="0" b="0"/>
                      <wp:wrapNone/>
                      <wp:docPr id="7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atskappy-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elasting: 1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pt;height:30.3pt;mso-wrap-distance-left:9.05pt;mso-wrap-distance-right:9.05pt;mso-wrap-distance-top:0pt;mso-wrap-distance-bottom:0pt;margin-top:142.2pt;mso-position-vertical-relative:text;margin-left:-7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atskappy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lasting: 1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266825</wp:posOffset>
                      </wp:positionV>
                      <wp:extent cx="914400" cy="365760"/>
                      <wp:effectExtent l="0" t="0" r="0" b="0"/>
                      <wp:wrapNone/>
                      <wp:docPr id="7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Onderwys: 22,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99.75pt;mso-position-vertical-relative:text;margin-left:39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nderwys: 22,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497840</wp:posOffset>
                      </wp:positionV>
                      <wp:extent cx="1116330" cy="293370"/>
                      <wp:effectExtent l="0" t="0" r="0" b="0"/>
                      <wp:wrapNone/>
                      <wp:docPr id="7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ehuising: 4,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3.1pt;mso-wrap-distance-left:9.05pt;mso-wrap-distance-right:9.05pt;mso-wrap-distance-top:0pt;mso-wrap-distance-bottom:0pt;margin-top:39.2pt;mso-position-vertical-relative:text;margin-left:359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huising: 4,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432810</wp:posOffset>
                      </wp:positionH>
                      <wp:positionV relativeFrom="paragraph">
                        <wp:posOffset>510540</wp:posOffset>
                      </wp:positionV>
                      <wp:extent cx="933450" cy="293370"/>
                      <wp:effectExtent l="0" t="0" r="0" b="0"/>
                      <wp:wrapNone/>
                      <wp:docPr id="7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nder:  6,16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40.2pt;mso-position-vertical-relative:text;margin-left:270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der:  6,1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382010</wp:posOffset>
                      </wp:positionH>
                      <wp:positionV relativeFrom="paragraph">
                        <wp:posOffset>891540</wp:posOffset>
                      </wp:positionV>
                      <wp:extent cx="933450" cy="384810"/>
                      <wp:effectExtent l="0" t="0" r="0" b="0"/>
                      <wp:wrapNone/>
                      <wp:docPr id="7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Ekonomiese-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ienste: 8,6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70.2pt;mso-position-vertical-relative:text;margin-left:266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konomiese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ienste: 8,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618230</wp:posOffset>
                      </wp:positionH>
                      <wp:positionV relativeFrom="paragraph">
                        <wp:posOffset>1336040</wp:posOffset>
                      </wp:positionV>
                      <wp:extent cx="659130" cy="384810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Welsyn: 9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30.3pt;mso-wrap-distance-left:9.05pt;mso-wrap-distance-right:9.05pt;mso-wrap-distance-top:0pt;mso-wrap-distance-bottom:0pt;margin-top:105.2pt;mso-position-vertical-relative:text;margin-left:284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elsyn: 9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983105</wp:posOffset>
                      </wp:positionV>
                      <wp:extent cx="914400" cy="365760"/>
                      <wp:effectExtent l="0" t="0" r="0" b="0"/>
                      <wp:wrapNone/>
                      <wp:docPr id="7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Gesondheid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0,9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56.15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esondheid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0,9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2168525</wp:posOffset>
                      </wp:positionV>
                      <wp:extent cx="835660" cy="457200"/>
                      <wp:effectExtent l="0" t="0" r="0" b="0"/>
                      <wp:wrapNone/>
                      <wp:docPr id="7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eskerm-ingsdienste: 16,2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36pt;mso-wrap-distance-left:9.05pt;mso-wrap-distance-right:9.05pt;mso-wrap-distance-top:0pt;mso-wrap-distance-bottom:0pt;margin-top:170.75pt;mso-position-vertical-relative:text;margin-left:35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skerm-ingsdienste: 16,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1909445</wp:posOffset>
                      </wp:positionV>
                      <wp:extent cx="835660" cy="454660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Rente op skuld: 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2,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35.8pt;mso-wrap-distance-left:9.05pt;mso-wrap-distance-right:9.05pt;mso-wrap-distance-top:0pt;mso-wrap-distance-bottom:0pt;margin-top:150.35pt;mso-position-vertical-relative:text;margin-left:39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Rente op skuld: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2,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2132965</wp:posOffset>
                      </wp:positionV>
                      <wp:extent cx="914400" cy="36576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TW:  24,3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67.95pt;mso-position-vertical-relative:text;margin-left: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TW:  24,3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6047740" cy="4888230"/>
                  <wp:effectExtent l="0" t="0" r="0" b="0"/>
                  <wp:docPr id="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488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1</w:t>
              <w:tab/>
              <w:t xml:space="preserve">Noem TWEE items wat onder die funksionele klassifikasie van </w:t>
              <w:tab/>
              <w:tab/>
              <w:tab/>
              <w:tab/>
              <w:t>staatsbesteding val en gee ook ’n voorbeeld van el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2</w:t>
              <w:tab/>
              <w:t>Aan watter item word die meeste staatsfondse in die voorbeeld spande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3</w:t>
              <w:tab/>
              <w:t xml:space="preserve">Behalwe belasting noem nog enige TWEE ander bronne van </w:t>
              <w:tab/>
              <w:tab/>
              <w:tab/>
              <w:tab/>
              <w:t>staatsinkomst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4</w:t>
              <w:tab/>
              <w:t xml:space="preserve">Klassifiseer die soort belasting wat die grootste bydrae lewer tot </w:t>
              <w:tab/>
              <w:tab/>
              <w:tab/>
              <w:tab/>
              <w:t>staatsinkomstes en noem TWEE voordele van dié soorte belast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5</w:t>
              <w:tab/>
              <w:t xml:space="preserve">Verduidelik die effek van die verhoging van BTW op die ekonomie van die </w:t>
              <w:tab/>
              <w:tab/>
              <w:tab/>
              <w:t>la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2</w:t>
              <w:tab/>
              <w:t xml:space="preserve">Wat beteken die begrip </w:t>
            </w:r>
            <w:r>
              <w:rPr>
                <w:b/>
              </w:rPr>
              <w:t>vermyding van belasting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3</w:t>
              <w:tab/>
              <w:t xml:space="preserve">In baie lande meng die owerheid by die ekonomie in en tree as entrepreneur op, </w:t>
              <w:tab/>
              <w:t xml:space="preserve">somtyds selfs in mededinging met die privaatsektor.  Bespreek TWEE projekte </w:t>
              <w:tab/>
              <w:t>waar bogenoemde situasie kan ontst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4</w:t>
              <w:tab/>
              <w:t>Bespreek kortliks TWEE doelstellings van die staat se ekonomiese belei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5</w:t>
              <w:tab/>
              <w:t xml:space="preserve">Gee EEN </w:t>
            </w:r>
            <w:r>
              <w:rPr>
                <w:b/>
              </w:rPr>
              <w:t>begrip/woord</w:t>
            </w:r>
            <w:r>
              <w:rPr/>
              <w:t xml:space="preserve"> vir die volgende omskryw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1</w:t>
              <w:tab/>
              <w:t>Die maatreël wat deur die SARB gebruik word om geldvoorraad te beh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2</w:t>
              <w:tab/>
              <w:t>Dit weerspieël die aard en omvang van die land se fiskale belei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3</w:t>
              <w:tab/>
              <w:t xml:space="preserve">Hierdie soort belastingkoers is gemik op ’n regverdige verdeling van die </w:t>
              <w:tab/>
              <w:tab/>
              <w:tab/>
              <w:t>belastingl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4</w:t>
              <w:tab/>
              <w:t>Belasting betaalbaar op kontrakte by die registrasie van eiend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5</w:t>
              <w:tab/>
              <w:t xml:space="preserve">Dit verwys na die oordrag van funksies vanaf die staat na die </w:t>
              <w:tab/>
              <w:tab/>
              <w:tab/>
              <w:t>privaatsektor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LANGRIKE EKONOMIESE ONDERWER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t W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Hierdie vraag bestaan uit </w:t>
            </w:r>
            <w:r>
              <w:rPr>
                <w:u w:val="single"/>
              </w:rPr>
              <w:t xml:space="preserve">vier </w:t>
            </w:r>
            <w:r>
              <w:rPr/>
              <w:t>onderafdelings van 25 punte el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mag enige TWEE onderafdelings beantwoor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U KEUSES DUIDEL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1</w:t>
              <w:tab/>
            </w:r>
            <w:r>
              <w:rPr>
                <w:b/>
              </w:rPr>
              <w:t>ARBEIDSVERHOUDING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215</wp:posOffset>
                </wp:positionH>
                <wp:positionV relativeFrom="paragraph">
                  <wp:posOffset>83185</wp:posOffset>
                </wp:positionV>
                <wp:extent cx="5120640" cy="2394585"/>
                <wp:effectExtent l="14605" t="15240" r="1460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39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6.55pt;width:403.15pt;height:188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b/>
                <w:sz w:val="32"/>
              </w:rPr>
              <w:t xml:space="preserve">Drie vakbonde in Telkom stem dié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ab/>
              <w:t>week oor st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>Jan de Lang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Arbeidsverslagge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Drie vakbonde in Telkom wat saam sowat 20 000 werkers verteenwoordig, </w:t>
              <w:tab/>
              <w:tab/>
              <w:tab/>
              <w:t xml:space="preserve">stem dié week oor ’n staking om Telkom te dwing om sy aanbod van </w:t>
              <w:tab/>
              <w:tab/>
              <w:tab/>
              <w:tab/>
              <w:t>loonverhogings van 5% te verhoo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Dit sal die eerste keer wees dat dié drie vakbonde, wat meestal hoogs </w:t>
              <w:tab/>
              <w:tab/>
              <w:tab/>
              <w:tab/>
              <w:t xml:space="preserve">geskoolde werkers insluit, tot ’n staking oorgaan.  ’n Staking sal onder meer </w:t>
              <w:tab/>
              <w:tab/>
              <w:tab/>
              <w:t xml:space="preserve">internasionale telefoonoproepe ontwrig, veral as dit lank duur en </w:t>
              <w:tab/>
              <w:tab/>
              <w:tab/>
              <w:tab/>
              <w:tab/>
              <w:t>onderhoudswerk aan die Hartbeeshoek-sentrum nie gedoen kan wor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Na aanleiding van bogenoemde berig, bespreek vakbonde onder die </w:t>
              <w:tab/>
              <w:tab/>
              <w:tab/>
              <w:t>volgend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11.1.1</w:t>
              <w:tab/>
              <w:t>Doelstelling van die vakbonde in Telk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11.1.2</w:t>
              <w:tab/>
              <w:t xml:space="preserve">Wat gaan die optrede van die vakbonde wees indien daar nie aan </w:t>
              <w:tab/>
              <w:tab/>
              <w:tab/>
              <w:tab/>
              <w:t>hulle eise voldoen word ni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11.1.3</w:t>
              <w:tab/>
              <w:t>Wat gaan die implikasies van so ’n optrede wee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11.1.4</w:t>
              <w:tab/>
              <w:t>Noem in volsinne VYF  beperkinge ten opsigte van vakbon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em DRIE faktore wat ’n invloed het op die arbeidsaanbod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/>
            </w:pPr>
            <w:r>
              <w:rPr/>
              <w:t>Suid-Afri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</w:t>
              <w:tab/>
            </w:r>
            <w:r>
              <w:rPr>
                <w:b/>
              </w:rPr>
              <w:t>PRODUKTIWITEIT EN WERKLOOSHEI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374650</wp:posOffset>
                      </wp:positionH>
                      <wp:positionV relativeFrom="paragraph">
                        <wp:posOffset>-74295</wp:posOffset>
                      </wp:positionV>
                      <wp:extent cx="2012315" cy="73215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1240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sentasieverandering oor vier kwarta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9.5pt;margin-top:-5.9pt;width:158.4pt;height:57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sentasieverandering oor vier kwart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7625</wp:posOffset>
                      </wp:positionV>
                      <wp:extent cx="6675120" cy="2985770"/>
                      <wp:effectExtent l="14605" t="14605" r="1460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298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65pt;margin-top:3.75pt;width:525.55pt;height:235.0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06695" cy="2995930"/>
                  <wp:effectExtent l="0" t="0" r="0" b="0"/>
                  <wp:docPr id="8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69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7625</wp:posOffset>
                      </wp:positionV>
                      <wp:extent cx="2468880" cy="457200"/>
                      <wp:effectExtent l="0" t="0" r="0" b="0"/>
                      <wp:wrapNone/>
                      <wp:docPr id="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Arbeidsproduktiwiteit, vergoe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uite die landb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36pt;mso-wrap-distance-left:9.05pt;mso-wrap-distance-right:9.05pt;mso-wrap-distance-top:0pt;mso-wrap-distance-bottom:0pt;margin-top:3.7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rbeidsproduktiwiteit, vergoed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uite die landb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655955</wp:posOffset>
                      </wp:positionV>
                      <wp:extent cx="365760" cy="2011680"/>
                      <wp:effectExtent l="0" t="0" r="0" b="0"/>
                      <wp:wrapNone/>
                      <wp:docPr id="8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01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58.4pt;mso-wrap-distance-left:9.05pt;mso-wrap-distance-right:9.05pt;mso-wrap-distance-top:0pt;mso-wrap-distance-bottom:0pt;margin-top:51.65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1053465</wp:posOffset>
                      </wp:positionV>
                      <wp:extent cx="1645920" cy="457200"/>
                      <wp:effectExtent l="0" t="0" r="0" b="0"/>
                      <wp:wrapNone/>
                      <wp:docPr id="8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ale vergoeding per wer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36pt;mso-wrap-distance-left:9.05pt;mso-wrap-distance-right:9.05pt;mso-wrap-distance-top:0pt;mso-wrap-distance-bottom:0pt;margin-top:82.95pt;mso-position-vertical-relative:text;margin-left:38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ale vergoeding per wer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001895</wp:posOffset>
                      </wp:positionH>
                      <wp:positionV relativeFrom="paragraph">
                        <wp:posOffset>2150745</wp:posOffset>
                      </wp:positionV>
                      <wp:extent cx="1737360" cy="365760"/>
                      <wp:effectExtent l="0" t="0" r="0" b="0"/>
                      <wp:wrapNone/>
                      <wp:docPr id="8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rbeidsproduktiwite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8.8pt;mso-wrap-distance-left:9.05pt;mso-wrap-distance-right:9.05pt;mso-wrap-distance-top:0pt;mso-wrap-distance-bottom:0pt;margin-top:169.35pt;mso-position-vertical-relative:text;margin-left:39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rbeidsproduktiwite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790825</wp:posOffset>
                      </wp:positionV>
                      <wp:extent cx="3657600" cy="274320"/>
                      <wp:effectExtent l="0" t="0" r="0" b="0"/>
                      <wp:wrapNone/>
                      <wp:docPr id="9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994           1995            1996            1997           19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1.6pt;mso-wrap-distance-left:9.05pt;mso-wrap-distance-right:9.05pt;mso-wrap-distance-top:0pt;mso-wrap-distance-bottom:0pt;margin-top:219.7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994           1995            1996            1997           19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on:  Kwartaalblad - SAR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1</w:t>
              <w:tab/>
              <w:t xml:space="preserve">Watter afleiding kan uit bostaande grafieke ten opsigte van Suid-Afrika se </w:t>
              <w:tab/>
              <w:tab/>
              <w:tab/>
              <w:t>produktiwiteit gemaak 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2</w:t>
              <w:tab/>
              <w:t>Watter jaar was Suid-Afrika se produktiwiteitsvlak die hoogst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3</w:t>
              <w:tab/>
              <w:t xml:space="preserve">Bespreek DRIE maatreëls wat aangewend kan word om produktiwiteit te </w:t>
              <w:tab/>
              <w:tab/>
              <w:tab/>
              <w:t>verhoo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4</w:t>
              <w:tab/>
              <w:t>Verduidelik EEN voordeel wat hoër produktiwiteit vir Suid-Afrika inho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5</w:t>
              <w:tab/>
              <w:t xml:space="preserve">Bestudeer die onderstaande grafiek en beantwoord die vrae wat daarop </w:t>
              <w:tab/>
              <w:tab/>
              <w:tab/>
              <w:t>vol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93345</wp:posOffset>
                      </wp:positionV>
                      <wp:extent cx="5212080" cy="2627630"/>
                      <wp:effectExtent l="14605" t="14605" r="14605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2627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7.35pt;width:410.35pt;height:206.8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39210" cy="2534285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72135</wp:posOffset>
                      </wp:positionV>
                      <wp:extent cx="1894840" cy="1967230"/>
                      <wp:effectExtent l="0" t="0" r="0" b="0"/>
                      <wp:wrapNone/>
                      <wp:docPr id="9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196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os-Ka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rysta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aute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waZulu Na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pumala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oord-W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oord-Ka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oordelike Provin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es-Ka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pt;height:154.9pt;mso-wrap-distance-left:9.05pt;mso-wrap-distance-right:9.05pt;mso-wrap-distance-top:0pt;mso-wrap-distance-bottom:0pt;margin-top:45.05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os-Ka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rysta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aute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waZulu N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pumalan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ord-W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ord-Ka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ordelike Provins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es-Ka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106295</wp:posOffset>
                      </wp:positionH>
                      <wp:positionV relativeFrom="paragraph">
                        <wp:posOffset>2052955</wp:posOffset>
                      </wp:positionV>
                      <wp:extent cx="2748280" cy="302260"/>
                      <wp:effectExtent l="0" t="0" r="0" b="0"/>
                      <wp:wrapNone/>
                      <wp:docPr id="9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         10         20        30         40        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4pt;height:23.8pt;mso-wrap-distance-left:9.05pt;mso-wrap-distance-right:9.05pt;mso-wrap-distance-top:0pt;mso-wrap-distance-bottom:0pt;margin-top:161.65pt;mso-position-vertical-relative:text;margin-left:16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         10         20        30         40        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2263775</wp:posOffset>
                      </wp:positionV>
                      <wp:extent cx="2651760" cy="274320"/>
                      <wp:effectExtent l="0" t="0" r="0" b="0"/>
                      <wp:wrapNone/>
                      <wp:docPr id="9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ersentas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1.6pt;mso-wrap-distance-left:9.05pt;mso-wrap-distance-right:9.05pt;mso-wrap-distance-top:0pt;mso-wrap-distance-bottom:0pt;margin-top:178.25pt;mso-position-vertical-relative:text;margin-left:1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entas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121285</wp:posOffset>
                      </wp:positionV>
                      <wp:extent cx="2468880" cy="517525"/>
                      <wp:effectExtent l="0" t="0" r="0" b="0"/>
                      <wp:wrapNone/>
                      <wp:docPr id="9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WERKLOOSHEIDSKOERS 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otale getal werkloses: 4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40.75pt;mso-wrap-distance-left:9.05pt;mso-wrap-distance-right:9.05pt;mso-wrap-distance-top:0pt;mso-wrap-distance-bottom:0pt;margin-top:9.55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WERKLOOSHEIDSKOERS (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otale getal werkloses: 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015</wp:posOffset>
                </wp:positionH>
                <wp:positionV relativeFrom="paragraph">
                  <wp:posOffset>102870</wp:posOffset>
                </wp:positionV>
                <wp:extent cx="1828800" cy="27432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ron:  S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8.1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Bron:  S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Watter provinsie het die laagste werkloosheidskoer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 xml:space="preserve">Noem TWEE gevolge wat ’n hoë werkloosheidskoers vir Suid-Afrika </w:t>
              <w:tab/>
              <w:tab/>
              <w:tab/>
              <w:t>inho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6</w:t>
              <w:tab/>
              <w:t>Die volgende opskrifte het in die koerante en tydskrifte verskyn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5455</wp:posOffset>
                </wp:positionH>
                <wp:positionV relativeFrom="paragraph">
                  <wp:posOffset>74295</wp:posOffset>
                </wp:positionV>
                <wp:extent cx="4297680" cy="944245"/>
                <wp:effectExtent l="14605" t="15240" r="14605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94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5pt;margin-top:5.85pt;width:338.35pt;height:74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z w:val="32"/>
              </w:rPr>
              <w:t>Vigs bedreig ekonom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36"/>
              </w:rPr>
              <w:t>Vigs-kurwe word al steil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ab/>
              <w:t>Vigs-bestuur nou dringend nodi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spreek die uitwerking van vigs op die ekonomie van die la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3</w:t>
              <w:tab/>
            </w:r>
            <w:r>
              <w:rPr>
                <w:b/>
              </w:rPr>
              <w:t>INFL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studeer die onderstaande grafiek en beantwoord dan die vra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1000760</wp:posOffset>
                      </wp:positionV>
                      <wp:extent cx="1006475" cy="36639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6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sentasi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.3pt;margin-top:78.8pt;width:79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sentas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99085</wp:posOffset>
                      </wp:positionV>
                      <wp:extent cx="4480560" cy="2926080"/>
                      <wp:effectExtent l="14605" t="14605" r="1460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2926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23.55pt;width:352.75pt;height:23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850265</wp:posOffset>
                      </wp:positionV>
                      <wp:extent cx="365760" cy="1820545"/>
                      <wp:effectExtent l="0" t="0" r="0" b="0"/>
                      <wp:wrapNone/>
                      <wp:docPr id="1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3.35pt;mso-wrap-distance-left:9.05pt;mso-wrap-distance-right:9.05pt;mso-wrap-distance-top:0pt;mso-wrap-distance-bottom:0pt;margin-top:66.9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2587625</wp:posOffset>
                      </wp:positionV>
                      <wp:extent cx="3017520" cy="274320"/>
                      <wp:effectExtent l="0" t="0" r="0" b="0"/>
                      <wp:wrapNone/>
                      <wp:docPr id="10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85 86 87 88 89 90 91 92 93 94 95 96 97 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21.6pt;mso-wrap-distance-left:9.05pt;mso-wrap-distance-right:9.05pt;mso-wrap-distance-top:0pt;mso-wrap-distance-bottom:0pt;margin-top:203.75pt;mso-position-vertical-relative:text;margin-left:1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85 86 87 88 89 90 91 92 93 94 95 96 97 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90525</wp:posOffset>
                      </wp:positionV>
                      <wp:extent cx="2377440" cy="274320"/>
                      <wp:effectExtent l="0" t="0" r="0" b="0"/>
                      <wp:wrapNone/>
                      <wp:docPr id="10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lasieko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1.6pt;mso-wrap-distance-left:9.05pt;mso-wrap-distance-right:9.05pt;mso-wrap-distance-top:0pt;mso-wrap-distance-bottom:0pt;margin-top:30.7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lasieko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030345" cy="2799715"/>
                  <wp:effectExtent l="0" t="0" r="0" b="0"/>
                  <wp:docPr id="10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3.1</w:t>
              <w:tab/>
              <w:t>In watter jaar was Suid-Afrika se inflasiekoers die hoogst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3.2</w:t>
              <w:tab/>
              <w:t>Wat het met die inflasiekoers gebeur tussen 1988 en 1998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3.3</w:t>
              <w:tab/>
              <w:t xml:space="preserve">Verduidelik DRIE monetêre maatreëls wat die staat kan aanwend om </w:t>
              <w:tab/>
              <w:tab/>
              <w:tab/>
              <w:t>hierdie neiging te bewerkstellig.  (Verwys na 11.3.2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hoe inflasie die volgende groepe beïnvlo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deelhouer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biteur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nsionaris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84175</wp:posOffset>
                      </wp:positionV>
                      <wp:extent cx="5212080" cy="731520"/>
                      <wp:effectExtent l="14605" t="14605" r="14605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30.25pt;width:410.35pt;height:5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ie volgende is ’n uittreksel uit ’n artik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“</w:t>
            </w:r>
            <w:r>
              <w:rPr/>
              <w:t>Hy sê ’n verhoging van 1% in BTW kan druk plaas op die inflasiekoers, maar dit kan gedeeltelik deur laer verbandkoerse teengewerk word as die bankkoers dalk verlaag word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94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Watter tipe inflasie is wel ter sprake indien BTW verhoog sou 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 xml:space="preserve">Watter tipe beheermaatreël is ter sprake as die verlaging in die </w:t>
              <w:tab/>
              <w:tab/>
              <w:tab/>
              <w:tab/>
              <w:t>bankkoers inflasie kan teenwer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96545</wp:posOffset>
                      </wp:positionV>
                      <wp:extent cx="5669280" cy="1188720"/>
                      <wp:effectExtent l="14605" t="14605" r="14605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23.35pt;width:446.35pt;height:93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4</w:t>
              <w:tab/>
            </w:r>
            <w:r>
              <w:rPr>
                <w:b/>
              </w:rPr>
              <w:t>STRATEGIESE HULPBRON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Hierdie projek is een van die omvattendste projekte in sy soort ter wêreld, en is </w:t>
              <w:tab/>
              <w:t xml:space="preserve">daarop gemik om die waterbronne in Lesotho te ontsluit tot die gesamentlike </w:t>
              <w:tab/>
              <w:t xml:space="preserve">voordeel van Suid-Afrika en Lesotho.  Suid-Afrika sal noodsaaklike water ontvang </w:t>
              <w:tab/>
              <w:t xml:space="preserve">vir gebruik in die PWV-gebied en Lesotho sal baat vind by ’n hidro-elektriese </w:t>
              <w:tab/>
              <w:t xml:space="preserve">kragsentrale, die tantieme wat hy sal ontvang,  en die benutting van sy </w:t>
              <w:tab/>
              <w:t>toeristepotensi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ostaande inligting is deur die Departement van Waterwese verska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 watter projek word verwys?</w:t>
            </w:r>
          </w:p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om is die projek so belangrik vir Suid-Afrika?</w:t>
            </w:r>
          </w:p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VYF sake wat die ekonomiese belangrikheid van watervoorsiening en –bewaring in Suid Afrika beklemtoon.</w:t>
            </w:r>
          </w:p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aar </w:t>
            </w:r>
            <w:r>
              <w:rPr>
                <w:b/>
              </w:rPr>
              <w:t>Kolom B</w:t>
            </w:r>
            <w:r>
              <w:rPr/>
              <w:t xml:space="preserve"> met </w:t>
            </w:r>
            <w:r>
              <w:rPr>
                <w:b/>
              </w:rPr>
              <w:t>Kolom A</w:t>
            </w:r>
            <w:r>
              <w:rPr/>
              <w:t xml:space="preserve"> af:  Skryf slegs u keuse (a – f) langs die vraagnommer in u antwoordboek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19710</wp:posOffset>
                      </wp:positionV>
                      <wp:extent cx="6126480" cy="0"/>
                      <wp:effectExtent l="0" t="9525" r="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7.3pt" to="483pt,17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1430</wp:posOffset>
                      </wp:positionV>
                      <wp:extent cx="0" cy="2364740"/>
                      <wp:effectExtent l="9525" t="0" r="952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0.9pt" to="22.25pt,187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langrike uitvoerproduk en is die grootste verdiener van buitelandse valuta naas gou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d in die produksie van kern-energie gebru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d voorsien deur steenkoolaangedrewe kragstas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  <w:tab/>
              <w:t xml:space="preserve">Word aan verbruikers voorsien met </w:t>
              <w:tab/>
              <w:t xml:space="preserve">behulp van fotovoltaïse prosesse en </w:t>
              <w:tab/>
              <w:t>windlaaiers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troleumraffinering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rnubare energi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ktrisitei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enkool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tetiese brandstoww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4x2=(8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too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In 1992 is Krygkor gekommersialiseer en het sy naam na _________ verand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851" w:right="851" w:gutter="0" w:header="720" w:top="992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170180" cy="200660"/>
              <wp:effectExtent l="0" t="0" r="0" b="0"/>
              <wp:wrapSquare wrapText="largest"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830060" cy="9052560"/>
                    <wp:effectExtent l="9525" t="9525" r="9525" b="9525"/>
                    <wp:wrapNone/>
                    <wp:docPr id="10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37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KONOMIE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404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170180" cy="200660"/>
              <wp:effectExtent l="0" t="0" r="0" b="0"/>
              <wp:wrapSquare wrapText="largest"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830060" cy="9052560"/>
                    <wp:effectExtent l="9525" t="9525" r="9525" b="9525"/>
                    <wp:wrapNone/>
                    <wp:docPr id="1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37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KONOMIE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404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0:27:00Z</dcterms:created>
  <dc:creator>JOHAN</dc:creator>
  <dc:description/>
  <dc:language>en-US</dc:language>
  <cp:lastModifiedBy>melanie</cp:lastModifiedBy>
  <cp:lastPrinted>2000-12-18T12:55:00Z</cp:lastPrinted>
  <dcterms:modified xsi:type="dcterms:W3CDTF">2001-02-15T00:26:00Z</dcterms:modified>
  <cp:revision>247</cp:revision>
  <dc:subject/>
  <dc:title>GAUTENG DEPARTMENT OF EDUCATION</dc:title>
</cp:coreProperties>
</file>