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ECONOMICS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SEVEN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Section A:</w:t>
              <w:tab/>
              <w:t>Question 1 is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Section B:</w:t>
              <w:tab/>
              <w:t>Answer any TWO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Section C:</w:t>
              <w:tab/>
              <w:t>Answer any FOU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your answers clearly and correc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d the questions carefu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ucture your answers neatly and systematica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the mark allocation as a guide to the scope and length of your answ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ere possible, questions should be answered in point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the correct answer by drawing a cross (X) over the appropriate letter on the Answer Sheet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Each question counts 3 mark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gross domestic product which is deflated to base year values by applying a price index is also known as the ___________ produ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l gross domestic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ss national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 national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 domesti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gross domestic product divided by the population is the _________ domestic produ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l net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 capita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l gros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otal value of all the finished goods and services produced by South African citizens during 1999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 capita product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l domestic product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ional product at buyers’ price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ional product at factor cos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real national income is also known as national income at __________ pr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stant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in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rrent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5</w:t>
              <w:tab/>
              <w:t>Study the following information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3260"/>
      </w:tblGrid>
      <w:tr>
        <w:trPr/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 price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ling price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e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00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bric factor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50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othing factor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1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00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othing retailer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value added to the national product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1 120.</w:t>
      </w:r>
    </w:p>
    <w:p>
      <w:pPr>
        <w:pStyle w:val="Normal"/>
        <w:numPr>
          <w:ilvl w:val="0"/>
          <w:numId w:val="11"/>
        </w:numPr>
        <w:rPr/>
      </w:pPr>
      <w:r>
        <w:rPr/>
        <w:t>R   220.</w:t>
      </w:r>
    </w:p>
    <w:p>
      <w:pPr>
        <w:pStyle w:val="Normal"/>
        <w:numPr>
          <w:ilvl w:val="0"/>
          <w:numId w:val="11"/>
        </w:numPr>
        <w:rPr/>
      </w:pPr>
      <w:r>
        <w:rPr/>
        <w:t>R   450.</w:t>
      </w:r>
    </w:p>
    <w:p>
      <w:pPr>
        <w:pStyle w:val="Normal"/>
        <w:numPr>
          <w:ilvl w:val="0"/>
          <w:numId w:val="11"/>
        </w:numPr>
        <w:rPr/>
      </w:pPr>
      <w:r>
        <w:rPr/>
        <w:t>R   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</w:t>
              <w:tab/>
              <w:t xml:space="preserve">Under which circumstances will the following comparison be true?  National </w:t>
              <w:tab/>
              <w:tab/>
              <w:t>product = National income = National expendi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der no circumstances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in a closed economy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in a state of perfect competition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the circular flow includes international transac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will be included in national incom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employment benefit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ld’s allowances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ability grant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yment for repairs to a motorca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reason for the exclusion of intermediate goods in the national income data, is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 that value has been adde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void double counti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a more conservative estimate of national produc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value of goods from raw materials in the national produ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compare the welfare of countries, nominal figures have to be converted to real figures and real figures must be converted to real _________ figu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ional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stant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 capit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inciple of substitution is best illustrated by the following examp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mb versus chicken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es versus socks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orcar versus petrol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ter versus chee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1</w:t>
              <w:tab/>
              <w:t>The scarcity issue is present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erica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th Africa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zambiqu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countries of the worl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82575</wp:posOffset>
                      </wp:positionV>
                      <wp:extent cx="3657600" cy="20116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22.25pt;width:287.9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1.12</w:t>
              <w:tab/>
              <w:t>Consider the following grap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837055</wp:posOffset>
                      </wp:positionV>
                      <wp:extent cx="128016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umpk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6pt;mso-wrap-distance-left:9.05pt;mso-wrap-distance-right:9.05pt;mso-wrap-distance-top:0pt;mso-wrap-distance-bottom:0pt;margin-top:144.65pt;mso-position-vertical-relative:text;margin-left:28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umpk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621665</wp:posOffset>
                      </wp:positionV>
                      <wp:extent cx="274320" cy="158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24.5pt;mso-wrap-distance-left:9.05pt;mso-wrap-distance-right:9.05pt;mso-wrap-distance-top:0pt;mso-wrap-distance-bottom:0pt;margin-top:48.95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023870" cy="1432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From the graph it can be deduced that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and curve indicates the quantity of pumpkins that Mr X wishes to sell at different prices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w of supply equals law of demand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pply curve indicates the ratio between the price of pumpkins and the quantity offered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and for pumpkins is completely insensitive to any price chang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is an example of economic good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ilding san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ert san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a sand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ver sa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4</w:t>
              <w:tab/>
              <w:t xml:space="preserve">A successful advertising campaign for tomatoes can have the following </w:t>
              <w:tab/>
              <w:tab/>
              <w:t>resul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demand for tomatoes increases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onsumer surplus for tomatoes develops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ve no effect, because the demand for tomatoes is inelastic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urplus supply develop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result of an increase in demand for a product at the immediate point of time is th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pply increases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ces decreas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ces increase.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et conditions remain the sa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ven if the price of cigarettes increases the demand will stay the same because the demand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fectly elastic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xceptional demand curve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fectly inelastic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latively elasti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value of goods and services is measured by the ______ the produ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ction cost of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nts for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ginal utility of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ce 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rket price is also known as the _________ pr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o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quilibriu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ng ter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erv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is a condition for the perfect marke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duct should be homogeneou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are quality differences in produc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ople avoid the trouble of changing to another suppli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pplier is considered a pleasant and helpful pers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e of the most important advantages of urbanisation is tha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umber of non-economically active people declines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sonal income per capita is higher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gher population growth occurs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 has a negative impact on life expectanc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gional development has the objective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courage the creation of job opportunitie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eate a more productive economy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trol the negative impact of the informal secto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event the income gap between citizens of the same count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l activities inclu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de activities such as hawkin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ction activities e.g. candle making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llegal activities such as drug trad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the above possibil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ualistic economy consists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e and economic goods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ders and producers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veloped and developing sectors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useholds and business secto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321945</wp:posOffset>
                      </wp:positionV>
                      <wp:extent cx="5029200" cy="265176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651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25.35pt;width:395.95pt;height:208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ab/>
              <w:t>1.24</w:t>
              <w:tab/>
              <w:t>With regard to international economic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489585</wp:posOffset>
                      </wp:positionV>
                      <wp:extent cx="548640" cy="17703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77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39.4pt;mso-wrap-distance-left:9.05pt;mso-wrap-distance-right:9.05pt;mso-wrap-distance-top:0pt;mso-wrap-distance-bottom:0pt;margin-top:38.55pt;mso-position-vertical-relative:text;margin-left:6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343785</wp:posOffset>
                      </wp:positionV>
                      <wp:extent cx="374904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0          1           2              3          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36pt;mso-wrap-distance-left:9.05pt;mso-wrap-distance-right:9.05pt;mso-wrap-distance-top:0pt;mso-wrap-distance-bottom:0pt;margin-top:184.55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0          1           2  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048385</wp:posOffset>
                      </wp:positionV>
                      <wp:extent cx="548640" cy="3657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+ 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82.55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+ 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744345</wp:posOffset>
                      </wp:positionV>
                      <wp:extent cx="548640" cy="365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- 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37.35pt;mso-position-vertical-relative:text;margin-left:36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- 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433955</wp:posOffset>
                      </wp:positionH>
                      <wp:positionV relativeFrom="paragraph">
                        <wp:posOffset>2671445</wp:posOffset>
                      </wp:positionV>
                      <wp:extent cx="731520" cy="3657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210.35pt;mso-position-vertical-relative:text;margin-left:19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669665" cy="19951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the above is a graphic illustration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xed rates of exchange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ating rates of exchange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lance of payments problems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valuation of the ra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will result in a greater demand for the dolla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rand has appreciated against the dollar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dollar has become cheaper against the rand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port of goods increases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e services are supplied to other countr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Financial support out of public funds to industries that show export potential </w:t>
              <w:tab/>
              <w:t>is known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port duties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ort deposits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ort subsidies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rchar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conomic integration refers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orts made to restrict the free movement of goods across the borders of countrie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uest for closer economic liaison among countrie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orts to prevent free movement of labour and capital among countrie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ree utilisation of natural resources by all countr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of the following is </w:t>
            </w:r>
            <w:r>
              <w:rPr>
                <w:b/>
              </w:rPr>
              <w:t>not</w:t>
            </w:r>
            <w:r>
              <w:rPr/>
              <w:t xml:space="preserve"> a problem with the application of the protection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olicy with regard to industries in South Afric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identify industries that need protectio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eriod of protectio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t be in pace with the fiscal and monetary policy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ional independence in terms of strategic goods must be promot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port duties calculated as a certain amount per unit, mass or size of 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rticle, are known as ________ tariff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 valorem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cific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gular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ltip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irst stage in the preparation of the annual budget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ulation of the policy by the minister and his advisors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utine aspects in the compilation of the budget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nister’s budget speech in Parliament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pproval of the budget by Parlia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_________________ policy of the state is applied with the aid of the </w:t>
              <w:tab/>
              <w:t>Reserve Bank and aims to control the quantity of money and cred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scal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netary 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conomic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et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enditure of ______ is collective in na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ate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useholds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ustries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ternational sec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____________________________ gives rise to public deb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rplus on the balance of payment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gh inflation rat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gh standard of living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dget shortfall to be financed with loan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ike earns R60 000 per year and pays 25% direct tax, while Ike earns </w:t>
              <w:tab/>
              <w:t xml:space="preserve">R70 000 per year and pays 30% tax.  The tax system which is applied </w:t>
              <w:tab/>
              <w:t>here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ortional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gressive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gressive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ocratic.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4x3=(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TWO questions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IONAL INC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conomic growth is important to create jobs and prosperity.  Discuss economic growth in fu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uss the conditions for the various types of markets in a micro-economic sense in South Afric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ATIONAL T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rding to a report of the Reserve Bank, South Africa has made great progress on the way to economic restructuring through its international trade strateg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uss the various forms of protection that can be used.</w:t>
            </w:r>
          </w:p>
        </w:tc>
        <w:tc>
          <w:tcPr>
            <w:tcW w:w="8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uss the requirements for a good system of taxation and evaluate the PAYE system in terms of these require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8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FOUR questions in this se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IONAL INC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Study the following table and answer the questions that fol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3"/>
        <w:gridCol w:w="1184"/>
        <w:gridCol w:w="1184"/>
        <w:gridCol w:w="1183"/>
        <w:gridCol w:w="1184"/>
        <w:gridCol w:w="1184"/>
      </w:tblGrid>
      <w:tr>
        <w:trPr/>
        <w:tc>
          <w:tcPr>
            <w:tcW w:w="10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DOMESTIC AND NAT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 current prices R millions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</w:tr>
      <w:tr>
        <w:trPr/>
        <w:tc>
          <w:tcPr>
            <w:tcW w:w="36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muneration of employees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9 963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40 746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0 639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81 429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 563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1 467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Net operating surplus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9 64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3 19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0 32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4 05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4 22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1 557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vision for depreciation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8 40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3 07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6 99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0 12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3 081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9 537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domestic product at factor cost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8 010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7 00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7 95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95 6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26 87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82 561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ect taxe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 22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3 0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5 88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8 08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6 05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7 736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ss Subsidie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4  80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 85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 93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6 62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7 67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7 544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domestic product at market price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3 42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4 20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97 89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27 0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65 2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32 753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ss Net factor payments to the rest of the world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 47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 0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 509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9 14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 1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0 561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national product at market prices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 5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 48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84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 0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 2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 192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al gross national product (at 1990 prices)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5 76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4 53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3 437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57 38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1 19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69 956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fter provision for depreciation and after inventory valuation adjustment.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t replacement val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Source:  </w:t>
            </w:r>
            <w:r>
              <w:rPr>
                <w:b/>
                <w:sz w:val="20"/>
              </w:rPr>
              <w:t>SARB Quarterly Bulletin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Š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Indicate the difference between gross domestic product and gross national </w:t>
              <w:tab/>
              <w:tab/>
              <w:t>produ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 xml:space="preserve">Name the participants in the economic activities involved with gross </w:t>
              <w:tab/>
              <w:tab/>
              <w:tab/>
              <w:t>domestic produ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What does “at current prices” mea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>Why are subsidies subtracted to calculate the GDP at market price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>Distinguish between GDP at market prices and GDP at factor pric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The following is a comparison between South Africa’s gross national product and </w:t>
              <w:tab/>
              <w:t>other African countries’ gross domestic produc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0"/>
        <w:gridCol w:w="2151"/>
        <w:gridCol w:w="2151"/>
        <w:gridCol w:w="2151"/>
      </w:tblGrid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AL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U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illions)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</w:rPr>
              <w:t>(US</w:t>
            </w:r>
            <w:r>
              <w:rPr>
                <w:rFonts w:cs="Lucida Sans Unicode" w:ascii="Lucida Sans Unicode" w:hAnsi="Lucida Sans Unicode"/>
                <w:b/>
                <w:sz w:val="22"/>
              </w:rPr>
              <w:t>$m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NP PER CAPI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</w:rPr>
              <w:t>(US</w:t>
            </w:r>
            <w:r>
              <w:rPr>
                <w:rFonts w:cs="Lucida Sans Unicode" w:ascii="Lucida Sans Unicode" w:hAnsi="Lucida Sans Unicode"/>
                <w:b/>
                <w:sz w:val="22"/>
              </w:rPr>
              <w:t>$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outh Afric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etoria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.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.19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16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gol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uanda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42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tswan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aboron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38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02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sotho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seru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51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agascar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tananariv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178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lawi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ilongw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2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uritius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ort Louis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81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38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ozambique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put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53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ibi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indhoek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098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waziland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baban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51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7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anzani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ar es Salaam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703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ambi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usaka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60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mbabwe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rar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933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ensus ’96, Preliminary estimat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ource:  Afrika Institu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>Why is it difficult to compare the welfare between countrie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 xml:space="preserve">What figures are used as a measure to compare countries with one </w:t>
              <w:tab/>
              <w:tab/>
              <w:tab/>
              <w:t>anoth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Although there are shortcomings in the calculation of national income figures, it is </w:t>
              <w:tab/>
              <w:t xml:space="preserve">useful to every country.  Name </w:t>
            </w:r>
            <w:r>
              <w:rPr>
                <w:u w:val="single"/>
              </w:rPr>
              <w:t>in full sentences</w:t>
            </w:r>
            <w:r>
              <w:rPr/>
              <w:t xml:space="preserve"> THREE of these shortcomings that </w:t>
              <w:tab/>
              <w:t>overestimate the welfare of South Afric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Indicate if the following statements are TRUE or FAL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1</w:t>
              <w:tab/>
              <w:t xml:space="preserve">Per capita national income is the nominal GDP divided by the total </w:t>
              <w:tab/>
              <w:tab/>
              <w:tab/>
              <w:tab/>
              <w:t>popul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2</w:t>
              <w:tab/>
              <w:t xml:space="preserve">Economic growth can be described as successive periods of increasing and </w:t>
              <w:tab/>
              <w:tab/>
              <w:t>decreasing economic activ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3</w:t>
              <w:tab/>
              <w:t xml:space="preserve">South Africa’s cyclical trends are constantly monitored by the Reserve </w:t>
              <w:tab/>
              <w:tab/>
              <w:tab/>
              <w:t>Ban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4</w:t>
              <w:tab/>
              <w:t>The sum of wages, profits, rent and interest is national  statistic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.5</w:t>
              <w:tab/>
              <w:t>The nominal income is income at current prices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CE FORM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</w:t>
              <w:tab/>
              <w:t xml:space="preserve">You are requested by your school’s tuck shop to do a survey regarding the </w:t>
              <w:tab/>
              <w:tab/>
              <w:t xml:space="preserve">cold drinks that your friends use on a sportsday so that the tuck shop can </w:t>
              <w:tab/>
              <w:tab/>
              <w:tab/>
              <w:t>fulfil your wants.  Your research shows the following information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ty of tins 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arner per da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utilit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ginal utility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You are requested to explain the followi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fine the law of diminishing utility.  (Use the above figures in your explanation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ere does every learner’s saturation point lie?  Indicate whether it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temporary or perman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3</w:t>
              <w:tab/>
              <w:t xml:space="preserve">Draw a graphic representation of </w:t>
            </w:r>
            <w:r>
              <w:rPr>
                <w:b/>
              </w:rPr>
              <w:t>total utility</w:t>
            </w:r>
            <w:r>
              <w:rPr/>
              <w:t xml:space="preserve"> and </w:t>
            </w:r>
            <w:r>
              <w:rPr>
                <w:b/>
              </w:rPr>
              <w:t>marginal utility</w:t>
            </w:r>
            <w:r>
              <w:rPr/>
              <w:t xml:space="preserve"> on the </w:t>
              <w:tab/>
              <w:tab/>
              <w:tab/>
              <w:t>same ax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4</w:t>
              <w:tab/>
              <w:t xml:space="preserve">Discuss TWO characteristics of wants that encourage your friends to </w:t>
              <w:tab/>
              <w:tab/>
              <w:tab/>
              <w:t>operate in a specific mann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Study the following graph and answer the questions that fol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-400050</wp:posOffset>
                      </wp:positionV>
                      <wp:extent cx="1920875" cy="549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209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Price of pumpink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(in cent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.25pt;margin-top:-31.55pt;width:151.2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Price of pumpink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(in cen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01600</wp:posOffset>
                      </wp:positionV>
                      <wp:extent cx="5212080" cy="237744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2377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8pt;width:410.35pt;height:187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74775</wp:posOffset>
                      </wp:positionH>
                      <wp:positionV relativeFrom="paragraph">
                        <wp:posOffset>347980</wp:posOffset>
                      </wp:positionV>
                      <wp:extent cx="457200" cy="173736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6.8pt;mso-wrap-distance-left:9.05pt;mso-wrap-distance-right:9.05pt;mso-wrap-distance-top:0pt;mso-wrap-distance-bottom:0pt;margin-top:27.4pt;mso-position-vertical-relative:text;margin-left:10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97355</wp:posOffset>
                      </wp:positionH>
                      <wp:positionV relativeFrom="paragraph">
                        <wp:posOffset>1788160</wp:posOffset>
                      </wp:positionV>
                      <wp:extent cx="3291840" cy="27432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       4   6   8    12    16      22         24         28         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1.6pt;mso-wrap-distance-left:9.05pt;mso-wrap-distance-right:9.05pt;mso-wrap-distance-top:0pt;mso-wrap-distance-bottom:0pt;margin-top:140.8pt;mso-position-vertical-relative:text;margin-left:13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       4   6   8    12    16      22         24         28         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2113280</wp:posOffset>
                      </wp:positionV>
                      <wp:extent cx="3566160" cy="2743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Quantity of pumpk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21.6pt;mso-wrap-distance-left:9.05pt;mso-wrap-distance-right:9.05pt;mso-wrap-distance-top:0pt;mso-wrap-distance-bottom:0pt;margin-top:166.4pt;mso-position-vertical-relative:text;margin-left:11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antity of pumpk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84480</wp:posOffset>
                      </wp:positionV>
                      <wp:extent cx="274320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2.4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01600</wp:posOffset>
                      </wp:positionV>
                      <wp:extent cx="457200" cy="27432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467360</wp:posOffset>
                      </wp:positionV>
                      <wp:extent cx="274320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6.8pt;mso-position-vertical-relative:text;margin-left:2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1003300</wp:posOffset>
                      </wp:positionV>
                      <wp:extent cx="274320" cy="2743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9pt;mso-position-vertical-relative:text;margin-left:2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1524000</wp:posOffset>
                      </wp:positionV>
                      <wp:extent cx="274320" cy="2743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0pt;mso-position-vertical-relative:text;margin-left:20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1188720</wp:posOffset>
                      </wp:positionV>
                      <wp:extent cx="457200" cy="2743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3.6pt;mso-position-vertical-relative:text;margin-left:34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1463040</wp:posOffset>
                      </wp:positionV>
                      <wp:extent cx="274320" cy="27432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5.2pt;mso-position-vertical-relative:text;margin-left:33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036820" cy="222440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Name points A, B and 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>Supply ONE possible reason for the movement from D to D1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The following are forms of price elasticity of demand.  Describe the demand curves </w:t>
              <w:tab/>
              <w:t>in terms of elastici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59105</wp:posOffset>
                      </wp:positionV>
                      <wp:extent cx="5486400" cy="256032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36.15pt;width:431.95pt;height:20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7.3.1</w:t>
              <w:tab/>
              <w:t>The demand curve is 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1083945</wp:posOffset>
                      </wp:positionV>
                      <wp:extent cx="447040" cy="164592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129.6pt;mso-wrap-distance-left:9.05pt;mso-wrap-distance-right:9.05pt;mso-wrap-distance-top:0pt;mso-wrap-distance-bottom:0pt;margin-top:85.35pt;mso-position-vertical-relative:text;margin-left: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641985</wp:posOffset>
                      </wp:positionV>
                      <wp:extent cx="962660" cy="5486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ce of produ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43.2pt;mso-wrap-distance-left:9.05pt;mso-wrap-distance-right:9.05pt;mso-wrap-distance-top:0pt;mso-wrap-distance-bottom:0pt;margin-top:50.55pt;mso-position-vertical-relative:text;margin-left: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ice of produ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2653665</wp:posOffset>
                      </wp:positionV>
                      <wp:extent cx="2194560" cy="27432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     2     3     4   5    6  7   8 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1.6pt;mso-wrap-distance-left:9.05pt;mso-wrap-distance-right:9.05pt;mso-wrap-distance-top:0pt;mso-wrap-distance-bottom:0pt;margin-top:208.95pt;mso-position-vertical-relative:text;margin-left:12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     2     3     4   5    6  7   8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653665</wp:posOffset>
                      </wp:positionV>
                      <wp:extent cx="1737360" cy="4572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Quantity reques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36pt;mso-wrap-distance-left:9.05pt;mso-wrap-distance-right:9.05pt;mso-wrap-distance-top:0pt;mso-wrap-distance-bottom:0pt;margin-top:208.95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antity reques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39875</wp:posOffset>
                      </wp:positionH>
                      <wp:positionV relativeFrom="paragraph">
                        <wp:posOffset>1167765</wp:posOffset>
                      </wp:positionV>
                      <wp:extent cx="457200" cy="36576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1.95pt;mso-position-vertical-relative:text;margin-left:12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641985</wp:posOffset>
                      </wp:positionV>
                      <wp:extent cx="457200" cy="36576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0.55pt;mso-position-vertical-relative:text;margin-left:17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2351405</wp:posOffset>
                      </wp:positionV>
                      <wp:extent cx="457200" cy="36576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5.15pt;mso-position-vertical-relative:text;margin-left:3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2158365</wp:posOffset>
                      </wp:positionV>
                      <wp:extent cx="457200" cy="36576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9.95pt;mso-position-vertical-relative:text;margin-left:36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852035" cy="259143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314325</wp:posOffset>
                      </wp:positionV>
                      <wp:extent cx="5120640" cy="2560320"/>
                      <wp:effectExtent l="14605" t="14605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.85pt;margin-top:24.75pt;width:403.15pt;height:20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ab/>
              <w:t>7.3.2</w:t>
              <w:tab/>
              <w:t>The demand curve is 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41325</wp:posOffset>
                      </wp:positionV>
                      <wp:extent cx="962660" cy="54864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ce of produ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43.2pt;mso-wrap-distance-left:9.05pt;mso-wrap-distance-right:9.05pt;mso-wrap-distance-top:0pt;mso-wrap-distance-bottom:0pt;margin-top:34.75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ice of produ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417445</wp:posOffset>
                      </wp:positionV>
                      <wp:extent cx="2834640" cy="27432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     2     3     4       5      6     7       8   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21.6pt;mso-wrap-distance-left:9.05pt;mso-wrap-distance-right:9.05pt;mso-wrap-distance-top:0pt;mso-wrap-distance-bottom:0pt;margin-top:190.35pt;mso-position-vertical-relative:text;margin-left:12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     2     3     4       5      6     7       8  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2366645</wp:posOffset>
                      </wp:positionV>
                      <wp:extent cx="1188720" cy="45720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Quantity reques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186.35pt;mso-position-vertical-relative:text;margin-left:34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antity reques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680085</wp:posOffset>
                      </wp:positionV>
                      <wp:extent cx="457200" cy="36576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3.55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2011045</wp:posOffset>
                      </wp:positionV>
                      <wp:extent cx="457200" cy="36576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58.35pt;mso-position-vertical-relative:text;margin-left:39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519295</wp:posOffset>
                      </wp:positionH>
                      <wp:positionV relativeFrom="paragraph">
                        <wp:posOffset>2130425</wp:posOffset>
                      </wp:positionV>
                      <wp:extent cx="457200" cy="36576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7.75pt;mso-position-vertical-relative:text;margin-left:35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035685</wp:posOffset>
                      </wp:positionV>
                      <wp:extent cx="457200" cy="36576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1.55pt;mso-position-vertical-relative:text;margin-left:13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1155065</wp:posOffset>
                      </wp:positionV>
                      <wp:extent cx="365760" cy="10972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86.4pt;mso-wrap-distance-left:9.05pt;mso-wrap-distance-right:9.05pt;mso-wrap-distance-top:0pt;mso-wrap-distance-bottom:0pt;margin-top:90.95pt;mso-position-vertical-relative:text;margin-left:8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038725" cy="261556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 whether the following statements are TRUE or FAL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4.1</w:t>
              <w:tab/>
              <w:t xml:space="preserve">The multiplicity of wants forces the economy in an increasing way to </w:t>
              <w:tab/>
              <w:t>transform free goods into economic goods.</w:t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ice that a consumer is willing to pay for a cold drink is determined by the marginal utility. </w:t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pply curve has a positive slope.</w:t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duction cost of a product will influence the supply thereof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ONOMIC DEVELOP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</w:t>
              <w:tab/>
              <w:t xml:space="preserve">The following information appears in newspapers and financial magazines.  </w:t>
              <w:tab/>
              <w:tab/>
              <w:t>Your classmates ask you to answer the questions that foll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895</wp:posOffset>
                </wp:positionH>
                <wp:positionV relativeFrom="paragraph">
                  <wp:posOffset>93980</wp:posOffset>
                </wp:positionV>
                <wp:extent cx="5303520" cy="244475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44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7.4pt;width:417.55pt;height:192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6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32"/>
      </w:tblGrid>
      <w:tr>
        <w:trPr>
          <w:trHeight w:val="1134" w:hRule="atLeast"/>
        </w:trPr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06705</wp:posOffset>
                      </wp:positionV>
                      <wp:extent cx="3657600" cy="274320"/>
                      <wp:effectExtent l="0" t="0" r="38100" b="361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ForesTry sector does its part for GEA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f" o:allowincell="f" style="position:absolute;margin-left:94.25pt;margin-top:24.15pt;width:287.95pt;height:21.5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ForesTry sector does its part for GEAR</w:t>
                            </w:r>
                          </w:p>
                        </w:txbxContent>
                      </v:textbox>
                      <v:path textpathok="t"/>
                      <v:textpath on="t" fitshape="t" string="ForesTry sector does its part for GEAR" style="font-family:&quot;Arial&quot;;font-size:12pt"/>
                      <v:fill o:detectmouseclick="t" type="solid" color2="white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GEAR:  Please do</w:t>
              <w:tab/>
              <w:tab/>
            </w:r>
            <w:r>
              <w:rPr/>
              <w:tab/>
            </w:r>
            <w:r>
              <w:rPr>
                <w:b/>
                <w:sz w:val="32"/>
              </w:rPr>
              <w:t>Gear in top g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  <w:tab/>
              <w:tab/>
              <w:tab/>
              <w:t>Export – the oil of G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  <w:tab/>
              <w:t>Needed:  a Gear-plan that wo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ab/>
              <w:tab/>
              <w:tab/>
              <w:tab/>
              <w:t>Why gear will resist pres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18"/>
              </w:rPr>
              <w:t xml:space="preserve">SA’s macro economic strategy, GEAR, has </w:t>
              <w:tab/>
              <w:tab/>
              <w:tab/>
              <w:tab/>
              <w:tab/>
              <w:tab/>
              <w:tab/>
              <w:t xml:space="preserve">established credibility amongst the local </w:t>
              <w:tab/>
              <w:tab/>
              <w:tab/>
              <w:tab/>
              <w:tab/>
              <w:tab/>
              <w:tab/>
              <w:t xml:space="preserve">business sector and foreign investors for the </w:t>
              <w:tab/>
              <w:tab/>
              <w:tab/>
              <w:tab/>
              <w:tab/>
              <w:tab/>
              <w:tab/>
              <w:t>economic strategy of the country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1</w:t>
              <w:tab/>
              <w:t>What is GEA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2</w:t>
              <w:tab/>
              <w:t>Distinguish between economic growth and economic develop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3</w:t>
              <w:tab/>
              <w:t>List ONE aim of GEA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4</w:t>
              <w:tab/>
              <w:t>List and discuss FOUR characteristics of developing econom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Discuss </w:t>
            </w:r>
            <w:r>
              <w:rPr>
                <w:b/>
              </w:rPr>
              <w:t>migration</w:t>
            </w:r>
            <w:r>
              <w:rPr/>
              <w:t xml:space="preserve"> as a cause for urbanis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Give the term for </w:t>
            </w:r>
            <w:r>
              <w:rPr>
                <w:b/>
              </w:rPr>
              <w:t xml:space="preserve">unregistered economic activities </w:t>
            </w:r>
            <w:r>
              <w:rPr/>
              <w:t xml:space="preserve">and list SIX characteristics </w:t>
              <w:tab/>
              <w:tab/>
              <w:t>of this sec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3530</wp:posOffset>
                      </wp:positionV>
                      <wp:extent cx="5943600" cy="618490"/>
                      <wp:effectExtent l="14605" t="14605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618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3.9pt;width:467.95pt;height:48.6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hoose from the following concepts those that suit each descrip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IDC;  Informal Sector;  Regional development;  </w:t>
              <w:tab/>
              <w:t>Growth rat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Underdeveloped economy;  Economic active population; Dualistic econo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100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1</w:t>
              <w:tab/>
              <w:t xml:space="preserve">A country with a real national income per capita that is relatively low in </w:t>
              <w:tab/>
              <w:tab/>
              <w:tab/>
              <w:t>relation with developed countries, e.g. the US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2</w:t>
              <w:tab/>
              <w:t>The development of quite a number of areas around a growth cent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3</w:t>
              <w:tab/>
              <w:t>The organisation that lends financial assistance to new industr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4.4</w:t>
              <w:tab/>
              <w:t xml:space="preserve">South Africa has such an economy because characteristics of both </w:t>
              <w:tab/>
              <w:tab/>
              <w:tab/>
              <w:t>developed and developing economies are present.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2=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ATIONAL TRAD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9.1</w:t>
              <w:tab/>
              <w:t>Study the following Balance of Payments on page 17 and answer the questions that foll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OF PAY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fig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millions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149225</wp:posOffset>
                      </wp:positionV>
                      <wp:extent cx="1097280" cy="182880"/>
                      <wp:effectExtent l="14605" t="14605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35pt;margin-top:11.75pt;width:86.35pt;height:1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Merchandise exports, f.o.b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8 38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2 73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4 70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9 0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6 05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6 3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0 99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8 818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4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17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58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5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2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66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15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294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rvice receipt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 54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1 34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 38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3 3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4 27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6 05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 28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1 978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less merchandise imports, f.o.b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4 26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3 40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7 38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1 88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8 81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76 08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8 44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16 325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ess Payments for service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1 53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 71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3 31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5 15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8 1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1 3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5 77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9 060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otal goods and services (ne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ceipts +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26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13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98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64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57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29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2 79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8 296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47955</wp:posOffset>
                      </wp:positionV>
                      <wp:extent cx="1097280" cy="182880"/>
                      <wp:effectExtent l="14605" t="14605" r="1460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55pt;margin-top:11.65pt;width:86.35pt;height:1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ransfers (net receipts +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0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8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0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5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0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3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83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4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32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 18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94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93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2 08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2 65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8 479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Long-term capital movement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60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0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73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51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5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43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2 51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 885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ublic authoritie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7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90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8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09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07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00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60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335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eneral government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39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16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12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8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96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ublic business enterprise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6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8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8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3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69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ublic corporation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29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9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6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05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67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8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43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578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onetary sector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2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2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68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37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32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202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n-monetary private sector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1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65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6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3 96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30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8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 15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826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1097280" cy="129540"/>
                      <wp:effectExtent l="14605" t="14605" r="1460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35pt;margin-top:0.95pt;width:86.35pt;height:10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 86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22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45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 42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43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65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13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3 594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hort-term capital movements not related to reserves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-2 83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67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2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16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4 77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78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 21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029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ublic authoritie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0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32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2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80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72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ublic corporation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21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8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3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9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16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6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onetary sector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26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63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62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30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80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85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99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 796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n-monetary private secto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3 4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35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62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5 42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2 03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70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77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12 042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in net gold and other foreign reserves owing to blance of payments transaction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55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03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6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0 34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12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 07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4 623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hange in liabilities related to reserves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35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2 67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02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80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 39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4 99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DR allocations and valuations adjustment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1 19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52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46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2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78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68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243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in gross gold and other foreign reserve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9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35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 54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 40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15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05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08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1 384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 item:  Total capital movements not related to reserve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3 43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1 77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2 15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3 67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6 27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 2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73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 85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ron: Source:  SARB Quarterly Bulletin, S-79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1</w:t>
              <w:tab/>
              <w:t>Name the missing items A, B and 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49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2</w:t>
              <w:tab/>
              <w:t>What does the basic balance proof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 the following concepts mea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fe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DR-allo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4</w:t>
              <w:tab/>
              <w:t xml:space="preserve">Name ONE party that can be involved in short and long term capital </w:t>
              <w:tab/>
              <w:tab/>
              <w:tab/>
              <w:t>movem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1.5</w:t>
              <w:tab/>
              <w:t xml:space="preserve">Tourists visiting South Africa spend money on goods and services.  In which </w:t>
              <w:tab/>
              <w:tab/>
              <w:t>component of the Balance of Payments will this transaction be registere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The following is an extract from an article that appeared in a newspaper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23825</wp:posOffset>
                      </wp:positionV>
                      <wp:extent cx="5303520" cy="2140585"/>
                      <wp:effectExtent l="14605" t="15240" r="1460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2140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9.75pt;width:417.55pt;height:168.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SARB-signals weaken R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The Rand has weakened the last week against all the major currencie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Last Friday the Rand traded at R6.15 against the dollar, R9.95 against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Pound and R6.57 against the Euro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According to Mr Jean-Francois Mercier,economist of Salomon Sm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Barney in London, the value of the Rand can weaken in the short ru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as a result of the SARB’s a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0" w:hanging="0"/>
              <w:rPr/>
            </w:pPr>
            <w:r>
              <w:rPr>
                <w:sz w:val="22"/>
              </w:rPr>
              <w:tab/>
              <w:t xml:space="preserve">Freely translated from </w:t>
            </w:r>
            <w:r>
              <w:rPr>
                <w:i/>
                <w:sz w:val="22"/>
              </w:rPr>
              <w:t>Rapport</w:t>
            </w:r>
            <w:r>
              <w:rPr>
                <w:sz w:val="22"/>
              </w:rPr>
              <w:t>, 1 August 199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1</w:t>
              <w:tab/>
              <w:t>Explain the phrase:  “… the Rand traded at R6.15 against the dollar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2</w:t>
              <w:tab/>
              <w:t xml:space="preserve">Explain the concept  </w:t>
            </w:r>
            <w:r>
              <w:rPr>
                <w:b/>
              </w:rPr>
              <w:t>Eur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3</w:t>
              <w:tab/>
              <w:t>Who replaced Chris Stals as president of the Reserve Ban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4</w:t>
              <w:tab/>
              <w:t>Give ONE word for “the value of the Rand has weakened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5</w:t>
              <w:tab/>
              <w:t>What will the effect be when distrust is created in the Ran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6</w:t>
              <w:tab/>
              <w:t>Name and describe the exchange rate system that SA us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2.7</w:t>
              <w:tab/>
              <w:t>Clearly distinguish between appreciation and revalu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</w:t>
              <w:tab/>
              <w:t>Indicate whether the following statements are TRUE or FALS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1</w:t>
              <w:tab/>
              <w:t xml:space="preserve">The difference between visible imports and exports represents the balance </w:t>
              <w:tab/>
              <w:tab/>
              <w:t>of paym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2</w:t>
              <w:tab/>
              <w:t xml:space="preserve">Disinvestation can be described as the withdrawal of foreign </w:t>
              <w:tab/>
              <w:tab/>
              <w:tab/>
              <w:tab/>
              <w:tab/>
              <w:t>companies from South Afric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3</w:t>
              <w:tab/>
              <w:t>Tax concessions are usually granted to promote urbanis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4</w:t>
              <w:tab/>
              <w:t xml:space="preserve">Ad valorem tariffs are calculated as a percentage of the </w:t>
              <w:tab/>
              <w:tab/>
              <w:tab/>
              <w:tab/>
              <w:tab/>
              <w:t>value of the imported goo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3.5</w:t>
              <w:tab/>
              <w:t>SADC’s aim is to impose a uniform tariff on trade with non-</w:t>
              <w:tab/>
              <w:tab/>
              <w:tab/>
              <w:tab/>
              <w:t>members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STATE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1</w:t>
              <w:tab/>
              <w:t>Study the following information and answer the questions that foll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185</wp:posOffset>
                </wp:positionH>
                <wp:positionV relativeFrom="paragraph">
                  <wp:posOffset>161925</wp:posOffset>
                </wp:positionV>
                <wp:extent cx="6217920" cy="521208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21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2.75pt;width:489.55pt;height:410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358265</wp:posOffset>
                      </wp:positionV>
                      <wp:extent cx="91440" cy="9144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06.95pt" to="94.2pt,1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541145</wp:posOffset>
                      </wp:positionV>
                      <wp:extent cx="274320" cy="91440"/>
                      <wp:effectExtent l="1905" t="5080" r="635" b="120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21.35pt" to="79.8pt,12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083945</wp:posOffset>
                      </wp:positionV>
                      <wp:extent cx="274320" cy="457200"/>
                      <wp:effectExtent l="4445" t="254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85.35pt" to="101.4pt,1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1083945</wp:posOffset>
                      </wp:positionV>
                      <wp:extent cx="18288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85.35pt" to="117.8pt,8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1083945</wp:posOffset>
                      </wp:positionV>
                      <wp:extent cx="0" cy="274320"/>
                      <wp:effectExtent l="38735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85.35pt" to="103.45pt,10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1358265</wp:posOffset>
                      </wp:positionV>
                      <wp:extent cx="4572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06.95pt" to="142.6pt,10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960245</wp:posOffset>
                      </wp:positionV>
                      <wp:extent cx="365760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54.35pt" to="92.8pt,15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809625</wp:posOffset>
                      </wp:positionV>
                      <wp:extent cx="182880" cy="548640"/>
                      <wp:effectExtent l="5080" t="1905" r="1206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63.75pt" to="389.4pt,10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809625</wp:posOffset>
                      </wp:positionV>
                      <wp:extent cx="457200" cy="548640"/>
                      <wp:effectExtent l="3810" t="3175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63.75pt" to="375pt,10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266825</wp:posOffset>
                      </wp:positionV>
                      <wp:extent cx="274320" cy="274320"/>
                      <wp:effectExtent l="3810" t="381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99.75pt" to="360.6pt,1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1724025</wp:posOffset>
                      </wp:positionV>
                      <wp:extent cx="365760" cy="91440"/>
                      <wp:effectExtent l="1270" t="5080" r="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135.75pt" to="353.4pt,14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50165</wp:posOffset>
                      </wp:positionV>
                      <wp:extent cx="1463040" cy="365760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even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3.95pt;mso-position-vertical-relative:text;margin-left:6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ven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65405</wp:posOffset>
                      </wp:positionV>
                      <wp:extent cx="1463040" cy="365760"/>
                      <wp:effectExtent l="0" t="0" r="0" b="0"/>
                      <wp:wrapNone/>
                      <wp:docPr id="6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xpendi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5.15pt;mso-position-vertical-relative:text;margin-left:33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xpendi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50240</wp:posOffset>
                      </wp:positionV>
                      <wp:extent cx="933450" cy="476250"/>
                      <wp:effectExtent l="0" t="0" r="0" b="0"/>
                      <wp:wrapNone/>
                      <wp:docPr id="6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ax on international trade:  3,4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51.2pt;mso-position-vertical-relative:text;margin-left:7.1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ax on international trade:  3,4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87170</wp:posOffset>
                      </wp:positionH>
                      <wp:positionV relativeFrom="paragraph">
                        <wp:posOffset>660400</wp:posOffset>
                      </wp:positionV>
                      <wp:extent cx="933450" cy="476250"/>
                      <wp:effectExtent l="0" t="0" r="0" b="0"/>
                      <wp:wrapNone/>
                      <wp:docPr id="6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Property tax: 1,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52pt;mso-position-vertical-relative:text;margin-left:117.1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perty tax: 1,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1183640</wp:posOffset>
                      </wp:positionV>
                      <wp:extent cx="834390" cy="384810"/>
                      <wp:effectExtent l="0" t="0" r="0" b="0"/>
                      <wp:wrapNone/>
                      <wp:docPr id="6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Excise duties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2,3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30.3pt;mso-wrap-distance-left:9.05pt;mso-wrap-distance-right:9.05pt;mso-wrap-distance-top:0pt;mso-wrap-distance-bottom:0pt;margin-top:93.2pt;mso-position-vertical-relative:text;margin-left:-6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xcise dutie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2,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814830</wp:posOffset>
                      </wp:positionH>
                      <wp:positionV relativeFrom="paragraph">
                        <wp:posOffset>1143000</wp:posOffset>
                      </wp:positionV>
                      <wp:extent cx="933450" cy="224790"/>
                      <wp:effectExtent l="0" t="0" r="0" b="0"/>
                      <wp:wrapNone/>
                      <wp:docPr id="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Other: 0,9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7.7pt;mso-wrap-distance-left:9.05pt;mso-wrap-distance-right:9.05pt;mso-wrap-distance-top:0pt;mso-wrap-distance-bottom:0pt;margin-top:90pt;mso-position-vertical-relative:text;margin-left:142.9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ther: 0,9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1632585</wp:posOffset>
                      </wp:positionV>
                      <wp:extent cx="731520" cy="47244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Personal income tax  46,6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7.2pt;mso-wrap-distance-left:9.05pt;mso-wrap-distance-right:9.05pt;mso-wrap-distance-top:0pt;mso-wrap-distance-bottom:0pt;margin-top:128.55pt;mso-position-vertical-relative:text;margin-left:10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sonal income tax  46,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-97790</wp:posOffset>
                      </wp:positionH>
                      <wp:positionV relativeFrom="paragraph">
                        <wp:posOffset>1805940</wp:posOffset>
                      </wp:positionV>
                      <wp:extent cx="938530" cy="384810"/>
                      <wp:effectExtent l="0" t="0" r="0" b="0"/>
                      <wp:wrapNone/>
                      <wp:docPr id="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Company tax: 1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pt;height:30.3pt;mso-wrap-distance-left:9.05pt;mso-wrap-distance-right:9.05pt;mso-wrap-distance-top:0pt;mso-wrap-distance-bottom:0pt;margin-top:142.2pt;mso-position-vertical-relative:text;margin-left:-7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mpany tax: 1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266825</wp:posOffset>
                      </wp:positionV>
                      <wp:extent cx="914400" cy="365760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Education: 22,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99.75pt;mso-position-vertical-relative:text;margin-left:3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ducation: 22,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497840</wp:posOffset>
                      </wp:positionV>
                      <wp:extent cx="1116330" cy="293370"/>
                      <wp:effectExtent l="0" t="0" r="0" b="0"/>
                      <wp:wrapNone/>
                      <wp:docPr id="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Housing: 4,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3.1pt;mso-wrap-distance-left:9.05pt;mso-wrap-distance-right:9.05pt;mso-wrap-distance-top:0pt;mso-wrap-distance-bottom:0pt;margin-top:39.2pt;mso-position-vertical-relative:text;margin-left:359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ousing: 4,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432810</wp:posOffset>
                      </wp:positionH>
                      <wp:positionV relativeFrom="paragraph">
                        <wp:posOffset>510540</wp:posOffset>
                      </wp:positionV>
                      <wp:extent cx="933450" cy="293370"/>
                      <wp:effectExtent l="0" t="0" r="0" b="0"/>
                      <wp:wrapNone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Other:  6,16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40.2pt;mso-position-vertical-relative:text;margin-left:270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ther:  6,1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382010</wp:posOffset>
                      </wp:positionH>
                      <wp:positionV relativeFrom="paragraph">
                        <wp:posOffset>891540</wp:posOffset>
                      </wp:positionV>
                      <wp:extent cx="933450" cy="384810"/>
                      <wp:effectExtent l="0" t="0" r="0" b="0"/>
                      <wp:wrapNone/>
                      <wp:docPr id="7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Economic Services 8,6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70.2pt;mso-position-vertical-relative:text;margin-left:266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conomic Services 8,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618230</wp:posOffset>
                      </wp:positionH>
                      <wp:positionV relativeFrom="paragraph">
                        <wp:posOffset>1336040</wp:posOffset>
                      </wp:positionV>
                      <wp:extent cx="659130" cy="384810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Welfare: 9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30.3pt;mso-wrap-distance-left:9.05pt;mso-wrap-distance-right:9.05pt;mso-wrap-distance-top:0pt;mso-wrap-distance-bottom:0pt;margin-top:105.2pt;mso-position-vertical-relative:text;margin-left:284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elfare: 9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983105</wp:posOffset>
                      </wp:positionV>
                      <wp:extent cx="914400" cy="365760"/>
                      <wp:effectExtent l="0" t="0" r="0" b="0"/>
                      <wp:wrapNone/>
                      <wp:docPr id="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Health:10,9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56.15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alth:10,9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2168525</wp:posOffset>
                      </wp:positionV>
                      <wp:extent cx="835660" cy="457200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Protection services: 16,2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36pt;mso-wrap-distance-left:9.05pt;mso-wrap-distance-right:9.05pt;mso-wrap-distance-top:0pt;mso-wrap-distance-bottom:0pt;margin-top:170.75pt;mso-position-vertical-relative:text;margin-left:35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tection services: 16,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909445</wp:posOffset>
                      </wp:positionV>
                      <wp:extent cx="835660" cy="454660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Interest on debt:: 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2,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35.8pt;mso-wrap-distance-left:9.05pt;mso-wrap-distance-right:9.05pt;mso-wrap-distance-top:0pt;mso-wrap-distance-bottom:0pt;margin-top:150.35pt;mso-position-vertical-relative:text;margin-left:39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nterest on debt::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2,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917575</wp:posOffset>
                      </wp:positionH>
                      <wp:positionV relativeFrom="paragraph">
                        <wp:posOffset>2171065</wp:posOffset>
                      </wp:positionV>
                      <wp:extent cx="822960" cy="36576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AT:  24,3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70.95pt;mso-position-vertical-relative:text;margin-left:7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AT:  24,3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6047740" cy="4888230"/>
                  <wp:effectExtent l="0" t="0" r="0" b="0"/>
                  <wp:docPr id="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1</w:t>
              <w:tab/>
              <w:t xml:space="preserve">List TWO items that fall under the functional classification of state </w:t>
              <w:tab/>
              <w:tab/>
              <w:tab/>
              <w:tab/>
              <w:t>expenditure and give an example of eac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2</w:t>
              <w:tab/>
              <w:t>On which item (according to the example) are most of state funds spen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3</w:t>
              <w:tab/>
              <w:t>With the exception of taxes, list TWO other sources of state inco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4</w:t>
              <w:tab/>
              <w:t xml:space="preserve">Classify the type of tax that delivers the biggest contribution to state income </w:t>
              <w:tab/>
              <w:tab/>
              <w:t>and list TWO advantages of this type of tax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1.5</w:t>
              <w:tab/>
              <w:t>Explain the effect of an increase in VAT on the economy of a count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2</w:t>
              <w:tab/>
              <w:t xml:space="preserve">What does the concept </w:t>
            </w:r>
            <w:r>
              <w:rPr>
                <w:b/>
              </w:rPr>
              <w:t>evasion of taxes</w:t>
            </w:r>
            <w:r>
              <w:rPr/>
              <w:t xml:space="preserve"> mea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many countries the government interferes in the economy and performs as entrepreneur, sometimes even in competition with the private sec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iscuss TWO projects where the above situation can develo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4</w:t>
              <w:tab/>
              <w:t>Discuss briefly TWO aims of the state’s economic polic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5</w:t>
              <w:tab/>
              <w:t xml:space="preserve">Provide </w:t>
            </w:r>
            <w:r>
              <w:rPr>
                <w:b/>
              </w:rPr>
              <w:t>ONE word/concept</w:t>
            </w:r>
            <w:r>
              <w:rPr/>
              <w:t xml:space="preserve"> for the followi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1</w:t>
              <w:tab/>
              <w:t>The measure that the SARB uses to control the supply of mone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2</w:t>
              <w:tab/>
              <w:t>This depicts the nature and scope of a country’s fiscal polic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3</w:t>
              <w:tab/>
              <w:t>This type of tax rate is aimed at the fair division of the tax loa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4</w:t>
              <w:tab/>
              <w:t>Tax payable on contracts at the registration of proper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5.5</w:t>
              <w:tab/>
              <w:t>It refers to the transfer of functions from the state to the private sector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STION 1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ANT ECONOMIC TOP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is question consists of </w:t>
            </w:r>
            <w:r>
              <w:rPr>
                <w:u w:val="single"/>
              </w:rPr>
              <w:t xml:space="preserve">four </w:t>
            </w:r>
            <w:r>
              <w:rPr/>
              <w:t>sub-division of 25 marks eac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u may answer any TWO sub-divis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YOUR CHOICES CLEAR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1</w:t>
              <w:tab/>
            </w:r>
            <w:r>
              <w:rPr>
                <w:b/>
              </w:rPr>
              <w:t>LABOUR RELATION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39065</wp:posOffset>
                      </wp:positionV>
                      <wp:extent cx="5120640" cy="2179320"/>
                      <wp:effectExtent l="14605" t="14605" r="14605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2179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10.95pt;width:403.15pt;height:17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b/>
                <w:sz w:val="32"/>
              </w:rPr>
              <w:t>Three Labour Unions in Telk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ab/>
              <w:t>vote this week on stri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>Jan de Lang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Labour repor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Three labour unions in Telkom, representing nearly 20 000 worker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vote this week on striking in order to force Telkom to increase its wag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offer of 5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This will be the first time that these three labour unions, which mainl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consist of highly skilled labour, go on strike.  A strike will disrupt international </w:t>
              <w:tab/>
              <w:tab/>
              <w:tab/>
              <w:t xml:space="preserve">telephone calls, especially if it continues for too long term, and required repai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work at the Hartbeeshoek Centre cannot be do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With regard to the above article dicuss labour unions under the followi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1</w:t>
              <w:tab/>
              <w:t>Aim of Labour Unions in Telk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2</w:t>
              <w:tab/>
              <w:t xml:space="preserve">What will the action of the labour unions be if their demands are not </w:t>
              <w:tab/>
              <w:tab/>
              <w:tab/>
              <w:t>me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3</w:t>
              <w:tab/>
              <w:t>What will the implication of such action b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11.1.4</w:t>
              <w:tab/>
              <w:t>List in full sentences FIVE restrictions regarding labour un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THREE factors that will influence the supply of labour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/>
            </w:pPr>
            <w:r>
              <w:rPr/>
              <w:t>South Afric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</w:t>
              <w:tab/>
            </w:r>
            <w:r>
              <w:rPr>
                <w:b/>
              </w:rPr>
              <w:t>PRODUCTIVITY AND UNEMPLOY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494030</wp:posOffset>
                      </wp:positionH>
                      <wp:positionV relativeFrom="paragraph">
                        <wp:posOffset>38100</wp:posOffset>
                      </wp:positionV>
                      <wp:extent cx="2012315" cy="4578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2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centage change over four quarter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8.95pt;margin-top:3pt;width:158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centage change over four quart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7625</wp:posOffset>
                      </wp:positionV>
                      <wp:extent cx="6675120" cy="3291840"/>
                      <wp:effectExtent l="14605" t="14605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3291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65pt;margin-top:3.75pt;width:525.55pt;height:259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7625</wp:posOffset>
                      </wp:positionV>
                      <wp:extent cx="2468880" cy="579755"/>
                      <wp:effectExtent l="0" t="0" r="0" b="0"/>
                      <wp:wrapNone/>
                      <wp:docPr id="8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ductivity of labour, remuneration excluding agricul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45.65pt;mso-wrap-distance-left:9.05pt;mso-wrap-distance-right:9.05pt;mso-wrap-distance-top:0pt;mso-wrap-distance-bottom:0pt;margin-top:3.7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ductivity of labour, remuneration excluding agricul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870585</wp:posOffset>
                      </wp:positionV>
                      <wp:extent cx="365760" cy="1828800"/>
                      <wp:effectExtent l="0" t="0" r="0" b="0"/>
                      <wp:wrapNone/>
                      <wp:docPr id="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4pt;mso-wrap-distance-left:9.05pt;mso-wrap-distance-right:9.05pt;mso-wrap-distance-top:0pt;mso-wrap-distance-bottom:0pt;margin-top:68.55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1053465</wp:posOffset>
                      </wp:positionV>
                      <wp:extent cx="1645920" cy="457200"/>
                      <wp:effectExtent l="0" t="0" r="0" b="0"/>
                      <wp:wrapNone/>
                      <wp:docPr id="8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al remuneration per wor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6pt;mso-wrap-distance-left:9.05pt;mso-wrap-distance-right:9.05pt;mso-wrap-distance-top:0pt;mso-wrap-distance-bottom:0pt;margin-top:82.95pt;mso-position-vertical-relative:text;margin-left:38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al remuneration per wor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2150745</wp:posOffset>
                      </wp:positionV>
                      <wp:extent cx="1737360" cy="365760"/>
                      <wp:effectExtent l="0" t="0" r="0" b="0"/>
                      <wp:wrapNone/>
                      <wp:docPr id="8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ductivity of labo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8.8pt;mso-wrap-distance-left:9.05pt;mso-wrap-distance-right:9.05pt;mso-wrap-distance-top:0pt;mso-wrap-distance-bottom:0pt;margin-top:169.35pt;mso-position-vertical-relative:text;margin-left:39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ductivity of lab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790825</wp:posOffset>
                      </wp:positionV>
                      <wp:extent cx="3657600" cy="274320"/>
                      <wp:effectExtent l="0" t="0" r="0" b="0"/>
                      <wp:wrapNone/>
                      <wp:docPr id="8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994           1995            1996            1997           19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1.6pt;mso-wrap-distance-left:9.05pt;mso-wrap-distance-right:9.05pt;mso-wrap-distance-top:0pt;mso-wrap-distance-bottom:0pt;margin-top:219.7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994           1995            1996            1997           19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306695" cy="2995930"/>
                  <wp:effectExtent l="0" t="0" r="0" b="0"/>
                  <wp:docPr id="9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69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Source:  SARB Quarterly Bullet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1</w:t>
              <w:tab/>
              <w:t xml:space="preserve">What is your conclusion regarding SA’s level of production as seen in the </w:t>
              <w:tab/>
              <w:tab/>
              <w:tab/>
              <w:t>graph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2</w:t>
              <w:tab/>
              <w:t>In which year was SA’s level of production the highes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3</w:t>
              <w:tab/>
              <w:t>Discuss THREE measures to increase productivi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4</w:t>
              <w:tab/>
              <w:t>Explain ONE advantage that higher productivity holds for S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5</w:t>
              <w:tab/>
              <w:t>Study the following graph and answer the questions that fol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08585</wp:posOffset>
                      </wp:positionV>
                      <wp:extent cx="5212080" cy="2612390"/>
                      <wp:effectExtent l="14605" t="14605" r="1460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2612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8.55pt;width:410.35pt;height:205.6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39210" cy="2534285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584835</wp:posOffset>
                      </wp:positionV>
                      <wp:extent cx="1254760" cy="1525270"/>
                      <wp:effectExtent l="0" t="0" r="0" b="0"/>
                      <wp:wrapNone/>
                      <wp:docPr id="9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52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astern C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ree 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aute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waZulu Na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pumala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rth 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rthern Ca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orthern Provi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estern Ca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20.1pt;mso-wrap-distance-left:9.05pt;mso-wrap-distance-right:9.05pt;mso-wrap-distance-top:0pt;mso-wrap-distance-bottom:0pt;margin-top:46.05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astern Ca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ree S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aute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KwaZulu N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pumalan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rth We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rthern Ca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rthern Provi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estern Ca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106295</wp:posOffset>
                      </wp:positionH>
                      <wp:positionV relativeFrom="paragraph">
                        <wp:posOffset>2052955</wp:posOffset>
                      </wp:positionV>
                      <wp:extent cx="2748280" cy="302260"/>
                      <wp:effectExtent l="0" t="0" r="0" b="0"/>
                      <wp:wrapNone/>
                      <wp:docPr id="9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         10         20        30         40        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4pt;height:23.8pt;mso-wrap-distance-left:9.05pt;mso-wrap-distance-right:9.05pt;mso-wrap-distance-top:0pt;mso-wrap-distance-bottom:0pt;margin-top:161.65pt;mso-position-vertical-relative:text;margin-left:16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         10         20        30         40        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263775</wp:posOffset>
                      </wp:positionV>
                      <wp:extent cx="2651760" cy="274320"/>
                      <wp:effectExtent l="0" t="0" r="0" b="0"/>
                      <wp:wrapNone/>
                      <wp:docPr id="9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ercent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1.6pt;mso-wrap-distance-left:9.05pt;mso-wrap-distance-right:9.05pt;mso-wrap-distance-top:0pt;mso-wrap-distance-bottom:0pt;margin-top:178.25pt;mso-position-vertical-relative:text;margin-left:1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cent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702435</wp:posOffset>
                      </wp:positionH>
                      <wp:positionV relativeFrom="paragraph">
                        <wp:posOffset>136525</wp:posOffset>
                      </wp:positionV>
                      <wp:extent cx="1920240" cy="457200"/>
                      <wp:effectExtent l="0" t="0" r="0" b="0"/>
                      <wp:wrapNone/>
                      <wp:docPr id="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UNEMPLOYMENT R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unemployed: 4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6pt;mso-wrap-distance-left:9.05pt;mso-wrap-distance-right:9.05pt;mso-wrap-distance-top:0pt;mso-wrap-distance-bottom:0pt;margin-top:10.75pt;mso-position-vertical-relative:text;margin-left:1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UNEMPLOYMENT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unemployed: 4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015</wp:posOffset>
                </wp:positionH>
                <wp:positionV relativeFrom="paragraph">
                  <wp:posOffset>102870</wp:posOffset>
                </wp:positionV>
                <wp:extent cx="4846320" cy="27432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ource:  October Household Survey, C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8.1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Source:  October Household Survey, 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Which province has the lowest unemployment rat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 xml:space="preserve">List TWO consequences that a high rate of unemployment holds for </w:t>
              <w:tab/>
              <w:tab/>
              <w:tab/>
              <w:t>South Afric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2.6</w:t>
              <w:tab/>
              <w:t>The following headings appeared in newspapers and magazin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4"/>
          <w:lang w:val="en-US"/>
        </w:rPr>
      </w:pPr>
      <w:r>
        <w:rPr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455</wp:posOffset>
                </wp:positionH>
                <wp:positionV relativeFrom="paragraph">
                  <wp:posOffset>53975</wp:posOffset>
                </wp:positionV>
                <wp:extent cx="4297680" cy="91440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5pt;margin-top:4.25pt;width:338.3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z w:val="32"/>
              </w:rPr>
              <w:t>AIDS threatens econo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36"/>
              </w:rPr>
              <w:t>AIDS-curve becoming stee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ab/>
              <w:t>AIDS-management is urgently requir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scuss the effect of AIDS on the economy of the countr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3</w:t>
              <w:tab/>
            </w:r>
            <w:r>
              <w:rPr>
                <w:b/>
              </w:rPr>
              <w:t>INFL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udy the following and answer the questions that fol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1000760</wp:posOffset>
                      </wp:positionV>
                      <wp:extent cx="1006475" cy="36639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6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centag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.3pt;margin-top:78.8pt;width:79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cent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99085</wp:posOffset>
                      </wp:positionV>
                      <wp:extent cx="4480560" cy="2926080"/>
                      <wp:effectExtent l="14605" t="14605" r="1460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2926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3.55pt;width:352.75pt;height:23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850265</wp:posOffset>
                      </wp:positionV>
                      <wp:extent cx="365760" cy="1820545"/>
                      <wp:effectExtent l="0" t="0" r="0" b="0"/>
                      <wp:wrapNone/>
                      <wp:docPr id="1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3.35pt;mso-wrap-distance-left:9.05pt;mso-wrap-distance-right:9.05pt;mso-wrap-distance-top:0pt;mso-wrap-distance-bottom:0pt;margin-top:66.9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2587625</wp:posOffset>
                      </wp:positionV>
                      <wp:extent cx="3017520" cy="274320"/>
                      <wp:effectExtent l="0" t="0" r="0" b="0"/>
                      <wp:wrapNone/>
                      <wp:docPr id="10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85 86 87 88 89 90 91 92 93 94 95 96 97 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21.6pt;mso-wrap-distance-left:9.05pt;mso-wrap-distance-right:9.05pt;mso-wrap-distance-top:0pt;mso-wrap-distance-bottom:0pt;margin-top:203.75pt;mso-position-vertical-relative:text;margin-left:1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85 86 87 88 89 90 91 92 93 94 95 96 97 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90525</wp:posOffset>
                      </wp:positionV>
                      <wp:extent cx="2377440" cy="274320"/>
                      <wp:effectExtent l="0" t="0" r="0" b="0"/>
                      <wp:wrapNone/>
                      <wp:docPr id="10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lation R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1.6pt;mso-wrap-distance-left:9.05pt;mso-wrap-distance-right:9.05pt;mso-wrap-distance-top:0pt;mso-wrap-distance-bottom:0pt;margin-top:30.7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lation R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030345" cy="2799715"/>
                  <wp:effectExtent l="0" t="0" r="0" b="0"/>
                  <wp:docPr id="10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3.1</w:t>
              <w:tab/>
              <w:t>In which year was the inflation rate in South Africa the highes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3.2</w:t>
              <w:tab/>
              <w:t>What happened to the inflation rate between 1988 and 1998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1.3.3</w:t>
              <w:tab/>
              <w:t xml:space="preserve">Explain the THREE monetary measures the state can implement to induce </w:t>
              <w:tab/>
              <w:tab/>
              <w:t>this trend (see 11.3.2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how inflation will influence the following group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eholder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btor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nsione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29870</wp:posOffset>
                      </wp:positionV>
                      <wp:extent cx="5029200" cy="457200"/>
                      <wp:effectExtent l="14605" t="14605" r="14605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18.1pt;width:395.95pt;height:3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following is an extract from an artic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“</w:t>
            </w:r>
            <w:r>
              <w:rPr/>
              <w:t>He said that an increase of 1% in VAT can put pressure on the inflation rate, but this can partly be counteracted if the bank rate decreases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94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What type of inflation will occur if VAT is increase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 xml:space="preserve">What type of measure is under discussion if a decrease in the bank </w:t>
              <w:tab/>
              <w:tab/>
              <w:tab/>
              <w:t>rate can counteract inflati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14325</wp:posOffset>
                      </wp:positionV>
                      <wp:extent cx="5577840" cy="1005840"/>
                      <wp:effectExtent l="14605" t="14605" r="14605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4.75pt;width:439.15pt;height:79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4</w:t>
              <w:tab/>
            </w:r>
            <w:r>
              <w:rPr>
                <w:b/>
              </w:rPr>
              <w:t>STRATEGIC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This project is one of the most extensive projects of its kind in the world, and is </w:t>
              <w:tab/>
              <w:t xml:space="preserve">aimed at unlocking the water resources in Lesotho to the mutual benefit of South </w:t>
              <w:tab/>
              <w:t xml:space="preserve">Africa and Lesotho.  South Africa will receive water essential for consumption in </w:t>
              <w:tab/>
              <w:t xml:space="preserve">the PWV region and Lesotho will benefit from a hydro-electric power station, the </w:t>
              <w:tab/>
              <w:t>royalties that it will receive and the utilisation of its tourism potenti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bove-mentioned information was provided by the Department of Water Affai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which project does this refer?</w:t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is this project so important for South Africa?</w:t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FIVE issues to emphasise the economic importance of water supply and conservation in South Africa.</w:t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Match </w:t>
            </w:r>
            <w:r>
              <w:rPr>
                <w:b/>
              </w:rPr>
              <w:t>Column B</w:t>
            </w:r>
            <w:r>
              <w:rPr/>
              <w:t xml:space="preserve"> with </w:t>
            </w:r>
            <w:r>
              <w:rPr>
                <w:b/>
              </w:rPr>
              <w:t xml:space="preserve">Column A: </w:t>
            </w:r>
            <w:r>
              <w:rPr/>
              <w:t xml:space="preserve"> Write only your selection (a – f) next to the question number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79070</wp:posOffset>
                      </wp:positionV>
                      <wp:extent cx="6126480" cy="6985"/>
                      <wp:effectExtent l="635" t="9525" r="635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4.1pt" to="483pt,1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79070</wp:posOffset>
                      </wp:positionV>
                      <wp:extent cx="0" cy="2181860"/>
                      <wp:effectExtent l="9525" t="0" r="952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4.1pt" to="22.25pt,185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t important export product and largest earner of foreign exchange following go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used in the production of nuclear energ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supplied by coal-fired power st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  <w:tab/>
              <w:t xml:space="preserve">Is supplied to consumers by means </w:t>
              <w:tab/>
              <w:t xml:space="preserve">of photovoltaic systems and wind </w:t>
              <w:tab/>
              <w:t>turbines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troleum refining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newable energy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ctricity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al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ynthetic fuel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ani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4x2=(8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le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rmscor was commercialized in 1992 and its name changed to __________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851" w:right="851" w:gutter="0" w:header="720" w:top="992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9052560"/>
                    <wp:effectExtent l="9525" t="9525" r="9525" b="9525"/>
                    <wp:wrapNone/>
                    <wp:docPr id="10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CONOMICS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404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9052560"/>
                    <wp:effectExtent l="9525" t="9525" r="9525" b="9525"/>
                    <wp:wrapNone/>
                    <wp:docPr id="1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CONOMICS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404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3:42:00Z</dcterms:created>
  <dc:creator>JOHAN</dc:creator>
  <dc:description/>
  <dc:language>en-US</dc:language>
  <cp:lastModifiedBy>Helene</cp:lastModifiedBy>
  <cp:lastPrinted>2001-02-14T14:22:00Z</cp:lastPrinted>
  <dcterms:modified xsi:type="dcterms:W3CDTF">2001-02-14T12:22:00Z</dcterms:modified>
  <cp:revision>123</cp:revision>
  <dc:subject/>
  <dc:title>GAUTENG DEPARTMENT OF EDUCATION</dc:title>
</cp:coreProperties>
</file>