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NC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(Second Paper:  Health Care and </w:t>
              <w:tab/>
              <w:t>Anatom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1½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4" w:leader="none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 4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TE:  Each fact counts half a ma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NATOM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he following statements/sentences refer to skeletal muscles. There is only one correct answer for each statement/sentence.  Read each carefully, and decide which is the correct one.  Write the letter of the correct statement next to the corresponding number in your answer book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>The triceps muscl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xtends the wrist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otates the humerus laterall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xtends the forearm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ll of the above.</w:t>
              <w:tab/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>The deltoid muscle is inserted at th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elbow join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lavicl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uberosity of the humeru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capula.</w:t>
              <w:tab/>
              <w:tab/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The iliopsoas muscle is a hi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dducto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lexo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otator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bductor.</w:t>
              <w:tab/>
              <w:tab/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4</w:t>
              <w:tab/>
              <w:t>The sartorius muscle originates at th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ront of the hipbon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acrum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emur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uter third of the pubic bone.</w:t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5</w:t>
              <w:tab/>
              <w:t>The trapezius muscl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ulls the shoulders together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aises the shoulder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ulls the shoulders down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All of the above.</w:t>
              <w:tab/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By using your basic knowledge of skeletal muscles, supply the name/term for each of the following definitions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>The main muscle which contracts to bring about an action (movement)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he state of readiness/constant partial contraction of a muscle</w:t>
              <w:tab/>
              <w:t xml:space="preserve">        0.5x2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>Muscles that hold one part of the body while another part is moving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>The name of a muscle tendon when it is broad and flat</w:t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 muscle which helps/aids the main muscle to bring about a move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/>
            </w:pPr>
            <w:r>
              <w:rPr/>
              <w:t>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>Muscle contraction is said to shorten a muscle fibre by one third of its length.  Explain how muscle contraction occurs.</w:t>
              <w:tab/>
              <w:tab/>
              <w:tab/>
              <w:tab/>
              <w:tab/>
              <w:t xml:space="preserve">        0.5x4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3.2</w:t>
              <w:tab/>
              <w:t>3.2.1</w:t>
              <w:tab/>
              <w:t>Which THREE types of muscle contraction is a skeletal muscle able to perform?</w:t>
              <w:tab/>
              <w:tab/>
              <w:tab/>
              <w:tab/>
              <w:tab/>
              <w:tab/>
              <w:tab/>
              <w:tab/>
              <w:t xml:space="preserve">           1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2</w:t>
              <w:tab/>
              <w:t>Explain each of the muscle contractions identified in Question 3.2.1, stating to which contraction you are making reference.</w:t>
              <w:tab/>
              <w:t xml:space="preserve">           1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State each type of contraction and supply a dance example for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ab/>
              <w:t>each.</w:t>
              <w:tab/>
              <w:tab/>
              <w:tab/>
              <w:tab/>
              <w:tab/>
              <w:tab/>
              <w:tab/>
              <w:tab/>
              <w:tab/>
              <w:t>1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e waste product produced during muscle contraction.</w:t>
              <w:tab/>
              <w:t xml:space="preserve">        0.5x2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2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The questions below all relate to the following diagram.  Study the diagram carefully and then answer the question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65" w:type="dxa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37"/>
      </w:tblGrid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1259840</wp:posOffset>
                      </wp:positionV>
                      <wp:extent cx="1005840" cy="457200"/>
                      <wp:effectExtent l="4445" t="8890" r="44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99.2pt" to="353.4pt,135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81350</wp:posOffset>
                      </wp:positionH>
                      <wp:positionV relativeFrom="paragraph">
                        <wp:posOffset>1974215</wp:posOffset>
                      </wp:positionV>
                      <wp:extent cx="1334770" cy="51689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4880" cy="51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155.45pt" to="355.55pt,196.1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3624580</wp:posOffset>
                      </wp:positionV>
                      <wp:extent cx="1097280" cy="182880"/>
                      <wp:effectExtent l="1905" t="952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285.4pt" to="346.2pt,299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035300</wp:posOffset>
                      </wp:positionV>
                      <wp:extent cx="914400" cy="365760"/>
                      <wp:effectExtent l="3810" t="8890" r="381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39pt" to="202.2pt,267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9255</wp:posOffset>
                      </wp:positionH>
                      <wp:positionV relativeFrom="paragraph">
                        <wp:posOffset>30480</wp:posOffset>
                      </wp:positionV>
                      <wp:extent cx="2646680" cy="4901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680" cy="4901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3005" cy="4798060"/>
                                        <wp:effectExtent l="0" t="0" r="0" b="0"/>
                                        <wp:docPr id="6" name="60922H%20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60922H%20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3005" cy="479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pt;height:385.95pt;mso-wrap-distance-left:9.05pt;mso-wrap-distance-right:9.05pt;mso-wrap-distance-top:0pt;mso-wrap-distance-bottom:0pt;margin-top:2.4pt;mso-position-vertical-relative:text;margin-left:13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4798060"/>
                                  <wp:effectExtent l="0" t="0" r="0" b="0"/>
                                  <wp:docPr id="7" name="60922H%20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60922H%20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479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1061720</wp:posOffset>
                      </wp:positionV>
                      <wp:extent cx="36576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83.6pt;mso-position-vertical-relative:text;margin-left:34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88815</wp:posOffset>
                      </wp:positionH>
                      <wp:positionV relativeFrom="paragraph">
                        <wp:posOffset>1767840</wp:posOffset>
                      </wp:positionV>
                      <wp:extent cx="36576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age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39.2pt;mso-position-vertical-relative:text;margin-left:3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age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359275</wp:posOffset>
                      </wp:positionH>
                      <wp:positionV relativeFrom="paragraph">
                        <wp:posOffset>3439160</wp:posOffset>
                      </wp:positionV>
                      <wp:extent cx="36576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70.8pt;mso-position-vertical-relative:text;margin-left:34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3271520</wp:posOffset>
                      </wp:positionV>
                      <wp:extent cx="365760" cy="4572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257.6pt;mso-position-vertical-relative:text;margin-left:11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6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>4.1.1</w:t>
              <w:tab/>
              <w:t>Name the muscle numbered 1.</w:t>
              <w:tab/>
              <w:tab/>
              <w:tab/>
              <w:tab/>
              <w:tab/>
              <w:t xml:space="preserve">    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0.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muscle identified in Question 4.1.1 is responsible for certain actions.  Name these actions.</w:t>
              <w:tab/>
              <w:tab/>
              <w:tab/>
              <w:tab/>
              <w:tab/>
              <w:t xml:space="preserve">        0.5x4 =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  <w:t>4.2.1</w:t>
              <w:tab/>
              <w:t>Which actions does the muscle numbered 2 perform as a whol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  <w:t>0.5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.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2.2</w:t>
              <w:tab/>
              <w:t>Where does the Gluteus Maximus insert?</w:t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  <w:tab/>
              <w:t>4.3.1</w:t>
              <w:tab/>
              <w:t>Name all the muscles which make up the group numbered 3.      0.5x3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.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4.3.2</w:t>
              <w:tab/>
              <w:t>Where do the muscles identified in Question 4.3.1 originate?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4</w:t>
              <w:tab/>
              <w:t>The muscles numbered 4 are responsible for a certain action.  Name the act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0.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HEALTH CA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/>
              <w:t>Attending dance classes every day is essential for a dancer.  It is also important to supplement your dance classes with aerobic, stretch and strength training in order for your body to perform beyond what is required in clas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/>
              <w:t>Answer the following questions relating to these THREE components of fitnes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</w:t>
              <w:tab/>
              <w:t xml:space="preserve">Explain the </w:t>
            </w:r>
            <w:r>
              <w:rPr>
                <w:b/>
              </w:rPr>
              <w:t>training effect</w:t>
            </w:r>
            <w:r>
              <w:rPr/>
              <w:t>, and say how this is achieved.</w:t>
              <w:tab/>
              <w:tab/>
              <w:t xml:space="preserve">        0.5x4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How will you know if you are over-exerting yourself during aerobic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 xml:space="preserve">training? </w:t>
              <w:tab/>
              <w:tab/>
              <w:tab/>
              <w:tab/>
              <w:tab/>
              <w:tab/>
              <w:tab/>
              <w:tab/>
              <w:tab/>
              <w:tab/>
              <w:t>1x5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3</w:t>
              <w:tab/>
              <w:t>How is a muscle strengthened?</w:t>
              <w:tab/>
              <w:tab/>
              <w:tab/>
              <w:tab/>
              <w:tab/>
              <w:tab/>
              <w:t xml:space="preserve">        0.5x2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4</w:t>
              <w:tab/>
              <w:t xml:space="preserve">Discuss the </w:t>
            </w:r>
            <w:r>
              <w:rPr>
                <w:b/>
              </w:rPr>
              <w:t xml:space="preserve">warm up stretch </w:t>
            </w:r>
            <w:r>
              <w:rPr/>
              <w:t>in detail.</w:t>
              <w:tab/>
              <w:tab/>
              <w:tab/>
              <w:tab/>
              <w:tab/>
              <w:t xml:space="preserve">        0.5x4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5</w:t>
              <w:tab/>
              <w:t>Explain FIVE points that you should remember whilst stretch training.         1x5 =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/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900"/>
    </w:tblGrid>
    <w:tr>
      <w:trPr/>
      <w:tc>
        <w:tcPr>
          <w:tcW w:w="374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CE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444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Second Paper)</w:t>
            <w:tab/>
            <w:t xml:space="preserve"> 609-2/2H</w:t>
          </w:r>
        </w:p>
      </w:tc>
      <w:tc>
        <w:tcPr>
          <w:tcW w:w="90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900"/>
    </w:tblGrid>
    <w:tr>
      <w:trPr/>
      <w:tc>
        <w:tcPr>
          <w:tcW w:w="374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CE SG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444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>(Second Paper)</w:t>
            <w:tab/>
            <w:t xml:space="preserve"> 609-2/2H</w:t>
          </w:r>
        </w:p>
      </w:tc>
      <w:tc>
        <w:tcPr>
          <w:tcW w:w="90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upperLetter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3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590"/>
        </w:tabs>
        <w:ind w:left="1590" w:hanging="840"/>
      </w:pPr>
      <w:rPr/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13:00Z</dcterms:created>
  <dc:creator>Sibongile</dc:creator>
  <dc:description/>
  <dc:language>en-US</dc:language>
  <cp:lastModifiedBy>Helene</cp:lastModifiedBy>
  <dcterms:modified xsi:type="dcterms:W3CDTF">2001-12-05T12:01:00Z</dcterms:modified>
  <cp:revision>13</cp:revision>
  <dc:subject/>
  <dc:title>[Company Name]</dc:title>
</cp:coreProperties>
</file>