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N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(Tweede Vraestel:  Gesondheidsorg en </w:t>
              <w:tab/>
              <w:t>Anatomi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 1½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 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B:  Elke feit tel ŉ halfpu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NATOM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volgende stellings/sinne verwys na skeletale spiere.  Daar is slegs een korrekte antwoord vir elke stelling/sin.  Lees elkeen versigtig deur en besluit watter een is korrek.  Skryf die letter van die korrekte stelling langs die ooreenstemmende nommer in jou antwoordboe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>Die trisepsspi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leng die polsgewrig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oteer die humerus lateraal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leng die voorarm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l die bogenoemde.</w:t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>Die deltoïedspier se inplanting is by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lmbooggewri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lavike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uberositeit van die humeru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kapula.</w:t>
              <w:tab/>
              <w:tab/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Die iliopsoasspier is ŉ heu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ddukto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lekso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oteerd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bduktor.</w:t>
              <w:tab/>
              <w:tab/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Die sartoriusspier se oorsprong is in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nterior van die heupbeen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akrum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emur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uite derde van die pubisbeen.</w:t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Die trapesiusspi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rek die skouers na mekaar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ig die skouers op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rek die skouers af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l die bogenoemde.</w:t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eur jou kennis van skeletale spiere te gebruik, noem die naam/term vir elkeen van die volgende definisies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Die hoofspier wat saamtrek om beweging/aksie voort te bring</w:t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toestand van gereedheid/konstante gedeeltelike kontraksie van ŉ spi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/>
            </w:pPr>
            <w:r>
              <w:rPr/>
              <w:t>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>Spiere wat een deel van die liggaam hou terwyl ŉ ander deel beweeg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>Die naam van ŉ spiersening wanneer dit breed en plat is</w:t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5</w:t>
              <w:tab/>
              <w:t>ŉ Spier wat die hoofspier help om ŉ beweging uit te voer</w:t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>Spierkontraksie verkort die lengte van ŉ spier met ŉ derde.  Verduidelik hoe spierkontraksie plaasvind.</w:t>
              <w:tab/>
              <w:tab/>
              <w:tab/>
              <w:tab/>
              <w:tab/>
              <w:tab/>
              <w:tab/>
              <w:t xml:space="preserve">        0.5x4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3.2.1</w:t>
              <w:tab/>
              <w:t>Watter DRIE tipe spierkontraksies kan ŉ skeletale spier uitvoer?    1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2</w:t>
              <w:tab/>
              <w:t>Verduidelik elkeen van die kontraksies genoem in Vraag 3.2.1 en dui aan na watter kontraksie jy verwys.</w:t>
              <w:tab/>
              <w:tab/>
              <w:tab/>
              <w:tab/>
              <w:t xml:space="preserve">           1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2.3</w:t>
              <w:tab/>
              <w:t>Noem elke tipe kontraksie en gee ŉ dansvoorbeeld vir elkeen.       1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die afvalproduk wat gedurende spierkontraksie geproduseer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/>
            </w:pPr>
            <w:r>
              <w:rPr/>
              <w:t>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Al die vrae hieronder het betrekking op die volgende diagram.  Bestudeer die diagram noukeurig en beantwoord daarna die vra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5" w:type="dxa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37"/>
      </w:tblGrid>
      <w:tr>
        <w:trPr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259840</wp:posOffset>
                      </wp:positionV>
                      <wp:extent cx="1005840" cy="457200"/>
                      <wp:effectExtent l="4445" t="8890" r="44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99.2pt" to="353.4pt,135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974215</wp:posOffset>
                      </wp:positionV>
                      <wp:extent cx="1334770" cy="51689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4880" cy="51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155.45pt" to="355.55pt,196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3624580</wp:posOffset>
                      </wp:positionV>
                      <wp:extent cx="1097280" cy="182880"/>
                      <wp:effectExtent l="1905" t="952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285.4pt" to="346.2pt,299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035300</wp:posOffset>
                      </wp:positionV>
                      <wp:extent cx="914400" cy="365760"/>
                      <wp:effectExtent l="3810" t="8890" r="381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39pt" to="202.2pt,267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9255</wp:posOffset>
                      </wp:positionH>
                      <wp:positionV relativeFrom="paragraph">
                        <wp:posOffset>30480</wp:posOffset>
                      </wp:positionV>
                      <wp:extent cx="2646680" cy="4901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490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3005" cy="47980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3005" cy="479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pt;height:385.95pt;mso-wrap-distance-left:9.05pt;mso-wrap-distance-right:9.05pt;mso-wrap-distance-top:0pt;mso-wrap-distance-bottom:0pt;margin-top:2.4pt;mso-position-vertical-relative:text;margin-left:13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47980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479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1061720</wp:posOffset>
                      </wp:positionV>
                      <wp:extent cx="36576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83.6pt;mso-position-vertical-relative:text;margin-left:34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767840</wp:posOffset>
                      </wp:positionV>
                      <wp:extent cx="36576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39.2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3439160</wp:posOffset>
                      </wp:positionV>
                      <wp:extent cx="36576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70.8pt;mso-position-vertical-relative:text;margin-left:3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3271520</wp:posOffset>
                      </wp:positionV>
                      <wp:extent cx="365760" cy="4572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57.6pt;mso-position-vertical-relative:text;margin-left:11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>4.1.1</w:t>
              <w:tab/>
              <w:t>Benoem die naam van die spier genommer 1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0.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1.2</w:t>
              <w:tab/>
              <w:t>Die spier geïdentifiseer in Vraag 4.1.1 is verantwoordelik vir sekere aksies.  Noem hierdie aksies.</w:t>
              <w:tab/>
              <w:tab/>
              <w:tab/>
              <w:tab/>
              <w:tab/>
              <w:t xml:space="preserve">        0.5x4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  <w:t>4.2.1</w:t>
              <w:tab/>
              <w:t>Watter aksies doen die spiergroep nommer 2?</w:t>
              <w:tab/>
              <w:tab/>
              <w:t xml:space="preserve">        0.5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.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2.2</w:t>
              <w:tab/>
              <w:t>Waar is die inplanting van die Gluteus Maximus?</w:t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  <w:tab/>
              <w:t>4.3.1</w:t>
              <w:tab/>
              <w:t>Noem al die spiere waaruit die groep genommer 3 bestaan.</w:t>
              <w:tab/>
              <w:t xml:space="preserve">        0.5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.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3.2</w:t>
              <w:tab/>
              <w:t>Waar is die spiere geïdentifiseer in Vraag 4.3.1 se oorsprong?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4</w:t>
              <w:tab/>
              <w:t>Die spiere genommer 4 is verantwoordelik vir ŉ sekere aksie.  Noem hierdie aks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0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ONDHEIDSOR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AAG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>
                <w:szCs w:val="24"/>
              </w:rPr>
              <w:t>Dit is noodsaaklik vir ŉ danser om daagliks dansklasse by te woon.  Dit is ewe belangrik om jou dansklasse met aërobiese-, strek- en versterkoefeninge aan te vul sodat jou liggaam meer kan doen as wat van jou in die klas verwag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>
                <w:szCs w:val="24"/>
              </w:rPr>
              <w:t>Beantwoord die volgende vrae met betrekking tot hierdie DRIE fiksheidskomponente.</w:t>
            </w:r>
          </w:p>
        </w:tc>
        <w:tc>
          <w:tcPr>
            <w:tcW w:w="5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>5.1</w:t>
              <w:tab/>
              <w:t xml:space="preserve">Verduidelik die </w:t>
            </w:r>
            <w:r>
              <w:rPr>
                <w:b/>
                <w:szCs w:val="24"/>
              </w:rPr>
              <w:t>oefeningseffek</w:t>
            </w:r>
            <w:r>
              <w:rPr>
                <w:szCs w:val="24"/>
              </w:rPr>
              <w:t>, en sê hoe dit tot stand gebring word.     0.5x4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>5.2</w:t>
              <w:tab/>
              <w:t>Hoe sal jy weet dat jy jouself gedurende aërobiese oefening ooreis het?</w:t>
              <w:tab/>
              <w:t>1x5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5.3</w:t>
              <w:tab/>
              <w:t>Hoe word ŉ spier versterk?</w:t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>5.4</w:t>
              <w:tab/>
              <w:t xml:space="preserve">Bespreek die </w:t>
            </w:r>
            <w:r>
              <w:rPr>
                <w:b/>
                <w:szCs w:val="24"/>
              </w:rPr>
              <w:t>opwarmingstrek</w:t>
            </w:r>
            <w:r>
              <w:rPr>
                <w:szCs w:val="24"/>
              </w:rPr>
              <w:t xml:space="preserve"> volledig.</w:t>
              <w:tab/>
              <w:tab/>
              <w:tab/>
              <w:tab/>
              <w:tab/>
              <w:t xml:space="preserve">        0.5x4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>5.5</w:t>
              <w:tab/>
              <w:t>Verduidelik VYF punte wat jy moet onthou gedurende strekoefeninge.        1x5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5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 VIR AFDELING B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5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900"/>
    </w:tblGrid>
    <w:tr>
      <w:trPr/>
      <w:tc>
        <w:tcPr>
          <w:tcW w:w="374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32385</wp:posOffset>
                    </wp:positionH>
                    <wp:positionV relativeFrom="paragraph">
                      <wp:posOffset>-5715</wp:posOffset>
                    </wp:positionV>
                    <wp:extent cx="6583680" cy="969264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.55pt;margin-top:-0.45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S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444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Tweede Vraestel)</w:t>
            <w:tab/>
            <w:t xml:space="preserve"> 609-2/2H</w:t>
          </w:r>
        </w:p>
      </w:tc>
      <w:tc>
        <w:tcPr>
          <w:tcW w:w="90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900"/>
    </w:tblGrid>
    <w:tr>
      <w:trPr/>
      <w:tc>
        <w:tcPr>
          <w:tcW w:w="374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32385</wp:posOffset>
                    </wp:positionH>
                    <wp:positionV relativeFrom="paragraph">
                      <wp:posOffset>-5715</wp:posOffset>
                    </wp:positionV>
                    <wp:extent cx="6583680" cy="96926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.55pt;margin-top:-0.45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S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444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>(Tweede Vraestel)</w:t>
            <w:tab/>
            <w:t xml:space="preserve"> 609-2/2H</w:t>
          </w:r>
        </w:p>
      </w:tc>
      <w:tc>
        <w:tcPr>
          <w:tcW w:w="90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23:00Z</dcterms:created>
  <dc:creator>Sibongile</dc:creator>
  <dc:description/>
  <dc:language>en-US</dc:language>
  <cp:lastModifiedBy>helene</cp:lastModifiedBy>
  <dcterms:modified xsi:type="dcterms:W3CDTF">2002-03-26T06:17:00Z</dcterms:modified>
  <cp:revision>25</cp:revision>
  <dc:subject/>
  <dc:title>[Company Name]</dc:title>
</cp:coreProperties>
</file>