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DANS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Eerste Vraestel: Geskiedenis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Musie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PUNTE:  1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 1, 2, 3, 4 (Geskiedenis) en 9 (Musiek)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VYF ander vrae uit die volgende opsies:  Kies Vraag 5 </w:t>
            </w:r>
            <w:r>
              <w:rPr>
                <w:b/>
              </w:rPr>
              <w:t>of</w:t>
            </w:r>
            <w:r>
              <w:rPr/>
              <w:t xml:space="preserve"> 6, 7 </w:t>
            </w:r>
            <w:r>
              <w:rPr>
                <w:b/>
              </w:rPr>
              <w:t>of</w:t>
            </w:r>
            <w:r>
              <w:rPr/>
              <w:t xml:space="preserve"> 8, 10 </w:t>
            </w:r>
            <w:r>
              <w:rPr>
                <w:b/>
              </w:rPr>
              <w:t>of</w:t>
            </w:r>
            <w:r>
              <w:rPr/>
              <w:t xml:space="preserve"> 11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12 </w:t>
            </w:r>
            <w:r>
              <w:rPr>
                <w:b/>
              </w:rPr>
              <w:t>of</w:t>
            </w:r>
            <w:r>
              <w:rPr/>
              <w:t xml:space="preserve"> 13, 14 </w:t>
            </w:r>
            <w:r>
              <w:rPr>
                <w:b/>
              </w:rPr>
              <w:t>of</w:t>
            </w:r>
            <w:r>
              <w:rPr/>
              <w:t xml:space="preserve"> 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 TOT 4 EN 9 IS 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s resensent van die hoogaangeskrewe tydskrif, </w:t>
            </w:r>
            <w:r>
              <w:rPr>
                <w:i/>
              </w:rPr>
              <w:t>Dans Nou</w:t>
            </w:r>
            <w:r>
              <w:rPr/>
              <w:t xml:space="preserve">, moet jy ’n produksie resenseer wat óf op die verhoog aangebied is tydens 2001 </w:t>
            </w:r>
            <w:r>
              <w:rPr>
                <w:b/>
              </w:rPr>
              <w:t xml:space="preserve">óf </w:t>
            </w:r>
            <w:r>
              <w:rPr/>
              <w:t xml:space="preserve">2002, </w:t>
            </w:r>
            <w:r>
              <w:rPr>
                <w:b/>
              </w:rPr>
              <w:t>óf</w:t>
            </w:r>
            <w:r>
              <w:rPr/>
              <w:t xml:space="preserve"> wat op video beskikbaar is.  Bespreek hierdie werk soos vol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levante detail van die produksie (titel, geselskap, plek, komponis, ontwerper, choreograa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houd en storielyn (sinopsis) en analise van die stelkeuse, partituur en styl van beweg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u eie substantiewe opinie ten opsigte van die sukses van die 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levansie van die produksie vir Suid-Afrika vandag.  Motiveer jou standp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u persoonlike gewin, al dan nie, deur die bywoning van die produk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Skryf </w:t>
            </w:r>
            <w:r>
              <w:rPr>
                <w:lang w:val="en-ZA"/>
              </w:rPr>
              <w:t>’n</w:t>
            </w:r>
            <w:r>
              <w:rPr/>
              <w:t xml:space="preserve"> kort verslag oor </w:t>
            </w:r>
            <w:r>
              <w:rPr>
                <w:lang w:val="en-ZA"/>
              </w:rPr>
              <w:t xml:space="preserve">’n dansgeselskap van jou keuse met verwysing na die </w:t>
              <w:tab/>
              <w:t>geselskap se artistieke bestuur, repertorium en choreografiestyl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rook van tabak hou </w:t>
            </w:r>
            <w:r>
              <w:rPr>
                <w:lang w:val="en-ZA"/>
              </w:rPr>
              <w:t>’n</w:t>
            </w:r>
            <w:r>
              <w:rPr/>
              <w:t xml:space="preserve"> bedreiging in vir die vooruitgang en ontwikkeling van die land.  Jou skool beplan </w:t>
            </w:r>
            <w:r>
              <w:rPr>
                <w:lang w:val="en-ZA"/>
              </w:rPr>
              <w:t xml:space="preserve">’n </w:t>
            </w:r>
            <w:r>
              <w:rPr>
                <w:u w:val="single"/>
                <w:lang w:val="en-ZA"/>
              </w:rPr>
              <w:t>Stop Rookveldtog</w:t>
            </w:r>
            <w:r>
              <w:rPr>
                <w:lang w:val="en-ZA"/>
              </w:rPr>
              <w:t xml:space="preserve"> en jy is verantwoordelik vir die dansbydrae tot hierdie veldtog.  Noem jou idees puntsgew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 dans, volgens jou mening, as ŉ manier van kommunikasie in jou persoonlike lewe voor?  Motiveer jou 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u skool moet die aantal leerlinge in die dansdissipline laat toeneem.  Skryf </w:t>
            </w:r>
            <w:r>
              <w:rPr>
                <w:lang w:val="en-ZA"/>
              </w:rPr>
              <w:t>’n</w:t>
            </w:r>
            <w:r>
              <w:rPr/>
              <w:t xml:space="preserve"> persverklaring waarin jy die dansdepartement en die beroepsmoontlikhede in dans advert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jou keuse van </w:t>
            </w:r>
            <w:r>
              <w:rPr>
                <w:lang w:val="en-ZA"/>
              </w:rPr>
              <w:t>’n</w:t>
            </w:r>
            <w:r>
              <w:rPr/>
              <w:t xml:space="preserve"> praktiese dansvorm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iveer jou keuse deur die volgende vrae t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Watter liggaamshouding sal effektiewe funksionering verseker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beginsels onderskryf jou gekose dansvorm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het hierdie styl van dans ontstaan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beskou jy die relevansie van hierdie dansvorm vandag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 verduidelik slegs SES terme wat tydens die praktiese onderrig van hierdie dans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WEE choreograwe onder elk van die volgende kategorieë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Die Verenigde Koningkryk (VK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Suid-Afrika (SA)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enigde State van Amerika (VS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Europ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>4.2</w:t>
              <w:tab/>
              <w:t xml:space="preserve">Kies TWEE choreograwe om in </w:t>
            </w:r>
            <w:r>
              <w:rPr>
                <w:lang w:val="en-ZA"/>
              </w:rPr>
              <w:t xml:space="preserve">’n akademiese publikasie getiteld </w:t>
            </w:r>
            <w:r>
              <w:rPr>
                <w:i/>
                <w:lang w:val="en-ZA"/>
              </w:rPr>
              <w:t xml:space="preserve">Groot Choreograwe van die Twintigste Eeu </w:t>
            </w:r>
            <w:r>
              <w:rPr/>
              <w:t xml:space="preserve">ingesluit te word </w:t>
            </w:r>
            <w:r>
              <w:rPr>
                <w:lang w:val="en-ZA"/>
              </w:rPr>
              <w:t>en skryf ’n</w:t>
            </w:r>
            <w:r>
              <w:rPr/>
              <w:t xml:space="preserve"> bondige biografie oor e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BEANTWOORD VRAAG 5 OF 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</w:t>
            </w:r>
            <w:r>
              <w:rPr>
                <w:lang w:val="en-ZA"/>
              </w:rPr>
              <w:t>’n</w:t>
            </w:r>
            <w:r>
              <w:rPr/>
              <w:t xml:space="preserve"> artikel vir die tydskrif </w:t>
            </w:r>
            <w:r>
              <w:rPr>
                <w:i/>
              </w:rPr>
              <w:t>Innoverende Choreografie</w:t>
            </w:r>
            <w:r>
              <w:rPr/>
              <w:t xml:space="preserve"> waarin jy DRIE populêre Afrika-danse, gechoreografeer deur Sylvia </w:t>
            </w:r>
            <w:r>
              <w:rPr>
                <w:caps/>
              </w:rPr>
              <w:t>Glasser</w:t>
            </w:r>
            <w:r>
              <w:rPr/>
              <w:t xml:space="preserve">, Vincent Sekwati </w:t>
            </w:r>
            <w:r>
              <w:rPr>
                <w:caps/>
              </w:rPr>
              <w:t xml:space="preserve">Mantsoe </w:t>
            </w:r>
            <w:r>
              <w:rPr/>
              <w:t xml:space="preserve">en/of Jackie Mbuyiselwa </w:t>
            </w:r>
            <w:r>
              <w:rPr>
                <w:caps/>
              </w:rPr>
              <w:t xml:space="preserve">Semela </w:t>
            </w:r>
            <w:r>
              <w:rPr/>
              <w:t>beskryf.  Gebruik die volgende uitle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Innoverende tite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Gepaste inleid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Bespreking van die DRIE danswerk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Gepaste slo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EEN van die ses ballette wat jy bestudeer het.  Skryf </w:t>
            </w:r>
            <w:r>
              <w:rPr>
                <w:lang w:val="en-ZA"/>
              </w:rPr>
              <w:t xml:space="preserve">’n artikel vir die tydskrif </w:t>
            </w:r>
            <w:r>
              <w:rPr>
                <w:i/>
                <w:lang w:val="en-ZA"/>
              </w:rPr>
              <w:t>Innoverende Choreografie</w:t>
            </w:r>
            <w:r>
              <w:rPr>
                <w:lang w:val="en-ZA"/>
              </w:rPr>
              <w:t xml:space="preserve"> oor hierdie ballet.  Gebruik die onderstaande aspekte as ’n raam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ZA"/>
              </w:rPr>
              <w:t>Pas die storielyn en styl van die ballet aan</w:t>
            </w:r>
            <w:r>
              <w:rPr>
                <w:lang w:val="en-ZA"/>
              </w:rPr>
              <w:t xml:space="preserve"> om te pas by die sosio-politieke klimaat van jou huidige omgew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e </w:t>
            </w:r>
            <w:r>
              <w:rPr>
                <w:lang w:val="en-ZA"/>
              </w:rPr>
              <w:t xml:space="preserve">’n bondige sinopsis van die storielyn van hierdie </w:t>
            </w:r>
            <w:r>
              <w:rPr>
                <w:u w:val="single"/>
                <w:lang w:val="en-ZA"/>
              </w:rPr>
              <w:t>aangepaste</w:t>
            </w:r>
            <w:r>
              <w:rPr>
                <w:lang w:val="en-ZA"/>
              </w:rPr>
              <w:t xml:space="preserve"> werk en identifiseer die hoofkarakters 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Identifiseer moontlikhede om fondse in te samel sou u hierdie werk wou produseer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BEANTWOORD VRAAG 7 OF 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dat jy verskeie Afrika-dansstyle nagevors het, is jy besig om vir </w:t>
            </w:r>
            <w:r>
              <w:rPr>
                <w:lang w:val="en-ZA"/>
              </w:rPr>
              <w:t>’n</w:t>
            </w:r>
            <w:r>
              <w:rPr/>
              <w:t xml:space="preserve"> produksie te repeteer.  Berei die dansers voor deur die volgende aspekte te bespree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iggaamsdele wat algemeen in Afrika-dans gebruik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bewegings in Afrika-dans uitgevoer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wegingstyl van jou produksie (bv. Venda, Zulu, Pedi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nchine word as die ikoon van neoklassisme in twintigste-eeuse dans beskou.  Bespreek sy bydrae tot hierdie styl en motiveer jou antwoord deur na relevante voorbeelde in die dansrepertorium te verwy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 IS 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Om jou kennis van nootwaardes en rustekens ten toon te stel, skryf </w:t>
            </w:r>
            <w:r>
              <w:rPr>
                <w:lang w:val="en-ZA"/>
              </w:rPr>
              <w:t>’n</w:t>
            </w:r>
            <w:r>
              <w:rPr/>
              <w:t xml:space="preserve"> </w:t>
              <w:tab/>
              <w:t xml:space="preserve">viermaatfrase met korrek-gegroepeerde note en rustekens in enkelvoudige </w:t>
              <w:tab/>
              <w:t>tweeslagm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>9.2</w:t>
              <w:tab/>
              <w:t xml:space="preserve">Bestudeer die aangehegte partituur </w:t>
            </w:r>
            <w:r>
              <w:rPr>
                <w:u w:val="single"/>
              </w:rPr>
              <w:t>Albrecht and the Wilis 1</w:t>
            </w:r>
            <w:r>
              <w:rPr/>
              <w:t xml:space="preserve"> uit </w:t>
            </w:r>
            <w:r>
              <w:rPr>
                <w:i/>
              </w:rPr>
              <w:t>Giselle</w:t>
            </w:r>
            <w:r>
              <w:rPr/>
              <w:t xml:space="preserve"> op     bladsy 8.  Nommer die mate en beantwoord die volgende vrae in jou antwoordbo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9.2.1</w:t>
              <w:tab/>
              <w:t xml:space="preserve">Gee die betekenis van </w:t>
            </w:r>
            <w:r>
              <w:rPr>
                <w:i/>
              </w:rPr>
              <w:t>Andant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9.2.2</w:t>
              <w:tab/>
              <w:t>Noem en beskryf die toonsoortteke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9.2.3</w:t>
              <w:tab/>
              <w:t>Gee die Afrikaanse ekwivalente vir die Italiaanse terme in maat 1, 11 en 1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9.2.4</w:t>
              <w:tab/>
              <w:t xml:space="preserve">In watter maat kom </w:t>
            </w:r>
            <w:r>
              <w:rPr>
                <w:lang w:val="en-ZA"/>
              </w:rPr>
              <w:t>’n</w:t>
            </w:r>
            <w:r>
              <w:rPr/>
              <w:t xml:space="preserve"> aksent vo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851"/>
              <w:rPr/>
            </w:pPr>
            <w:r>
              <w:rPr/>
              <w:t>9.2.5</w:t>
              <w:tab/>
              <w:t xml:space="preserve">Skryf die afkorting </w:t>
            </w:r>
            <w:r>
              <w:rPr>
                <w:i/>
              </w:rPr>
              <w:t>espress</w:t>
            </w:r>
            <w:r>
              <w:rPr/>
              <w:t>. (maat 2) voluit neer en gee die Afrikaanse betekenis vir hierdie term.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BEANTWOORD VRAAG 10 OF VRAAG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bruik jou kennis van Afrika-musiek deur </w:t>
            </w:r>
            <w:r>
              <w:rPr>
                <w:lang w:val="en-ZA"/>
              </w:rPr>
              <w:t>’n</w:t>
            </w:r>
            <w:r>
              <w:rPr/>
              <w:t xml:space="preserve"> kort artikel vir die plaaslike koerant onder die opskrif </w:t>
            </w:r>
            <w:r>
              <w:rPr>
                <w:i/>
                <w:lang w:val="en-ZA"/>
              </w:rPr>
              <w:t>’n</w:t>
            </w:r>
            <w:r>
              <w:rPr>
                <w:i/>
              </w:rPr>
              <w:t xml:space="preserve"> Viering van die klanke van Afrika</w:t>
            </w:r>
            <w:r>
              <w:rPr/>
              <w:t xml:space="preserve"> te skryf</w:t>
            </w:r>
            <w:r>
              <w:rPr>
                <w:i/>
              </w:rPr>
              <w:t xml:space="preserve">.  </w:t>
            </w:r>
            <w:r>
              <w:rPr/>
              <w:t xml:space="preserve">Hou in gedagte dat die doel is om die lesers se aandag op die vreugde van Afrika-musiek te plaas.  Gebruik dus </w:t>
            </w:r>
            <w:r>
              <w:rPr>
                <w:lang w:val="en-ZA"/>
              </w:rPr>
              <w:t>’n dinamiese, interessante skryfsty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bondige definisies van enige AGT van die volgende ter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10.2.1</w:t>
              <w:tab/>
              <w:t>Tweeledige vorm (AB)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Melodi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Interval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Toonhoogt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Polifoniese tekstuur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Polsslag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Dinamiek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Toonkleur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1710" w:leader="none"/>
              </w:tabs>
              <w:ind w:left="1710" w:hanging="990"/>
              <w:rPr/>
            </w:pPr>
            <w:r>
              <w:rPr/>
              <w:t>Rit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2.10   Polirit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beweging in musiek het die slagspreuk “Terug na Bach” aangeneem, wat tegelykertyd ook </w:t>
            </w:r>
            <w:r>
              <w:rPr>
                <w:lang w:val="en-ZA"/>
              </w:rPr>
              <w:t>’n reaksie teen die Romantiek en Impressionisme was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aanleiding van jou antwoord in Vraag 11.1, beantwoord die volgend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musiekkenmerke kom in hierdie styl voor?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erteenwoordigende musiekvoorbeelde in hierdie styl wat ook in die dansrepertorium voorkom.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</w:t>
            </w:r>
            <w:r>
              <w:rPr>
                <w:lang w:val="en-ZA"/>
              </w:rPr>
              <w:t>’n</w:t>
            </w:r>
            <w:r>
              <w:rPr/>
              <w:t xml:space="preserve"> verteenwoordigende komponis in hierdie styl en skryf </w:t>
            </w:r>
            <w:r>
              <w:rPr>
                <w:lang w:val="en-ZA"/>
              </w:rPr>
              <w:t>’n bondige biografie oor hom / haar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nog EEN komponis wat ook in hierdie styl geskryf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BEANTWOORD VRAAG 12 OF VRAAG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VIER van jou gunsteling uitvoerders van Afrika-musiek (individuele uitvoerders of groepe / </w:t>
            </w:r>
            <w:r>
              <w:rPr>
                <w:i/>
              </w:rPr>
              <w:t>bands</w:t>
            </w:r>
            <w:r>
              <w:rPr/>
              <w:t>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>12.2</w:t>
              <w:tab/>
              <w:t xml:space="preserve">Kies TWEE van hierdie uitvoerders.  (Noem hulle onder Vraag 12.2.1 en 12.2.2.)  Skryf </w:t>
            </w:r>
            <w:r>
              <w:rPr>
                <w:lang w:val="en-ZA"/>
              </w:rPr>
              <w:t>’n</w:t>
            </w:r>
            <w:r>
              <w:rPr/>
              <w:t xml:space="preserve"> paragraaf oor elke uitvoerder waar jy verwys na sy/haar musiekstyl, die loopbaan en die repertorium van hierdie uitvoe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12.2.1</w:t>
              <w:tab/>
              <w:t>Uitvoerder Nr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12.2.2</w:t>
              <w:tab/>
              <w:t>Uitvoerder Nr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van jou gunsteling komponiste van Balletmusi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/>
              <w:t>13.2</w:t>
              <w:tab/>
              <w:t xml:space="preserve">Kies TWEE van hierdie komponiste.  (Noem hulle onder Vraag 13.2.1 en 13.2.2.)  Skryf </w:t>
            </w:r>
            <w:r>
              <w:rPr>
                <w:lang w:val="en-ZA"/>
              </w:rPr>
              <w:t>’n</w:t>
            </w:r>
            <w:r>
              <w:rPr/>
              <w:t xml:space="preserve"> paragraaf oor elke komponis waarin jy verwys na sy/haar musiekstyl, die loopbaan en die repertorium (werke) van die komponis vir die dansverhoo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/>
              <w:t>13.2.1</w:t>
              <w:tab/>
              <w:t>Komponis Nr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11"/>
              <w:rPr/>
            </w:pPr>
            <w:r>
              <w:rPr/>
              <w:tab/>
              <w:t>13.2.2</w:t>
              <w:tab/>
              <w:t>Komponis Nr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BEANTWOORD VRAAG 14 OF VRAAG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1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u dansopvoeder is siek.  Die skoolhoof versoek jou om musiekinstrumente van Afrika aan ŉ Graad 10-klas te verduidelik.  Jy besluit om dit te doen aan die hand van </w:t>
            </w:r>
            <w:r>
              <w:rPr>
                <w:lang w:val="en-ZA"/>
              </w:rPr>
              <w:t>’n</w:t>
            </w:r>
            <w:r>
              <w:rPr/>
              <w:t xml:space="preserve"> tabel.  Dié formaat sal verwys na die klassifikasie van instrumente, TWEE voorbeelde van instrumente onder elke klassifikasie, en die wyse waarop klank voort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rei vir hierdie les voor deur die onderstaande tabel in jou antwoordboek na te trek en te voltoo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4230"/>
        <w:gridCol w:w="836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sifikasie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nkproduksie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WEE voorbeelde van instrumente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2)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2)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2)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2)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u dansopvoeder is siek.  Die skoolhoof versoek jou om danstipes aan ŉ Graad 10-klas te verduidelik.  Jy besluit om dit te doen aan die hand van </w:t>
            </w:r>
            <w:r>
              <w:rPr>
                <w:lang w:val="en-ZA"/>
              </w:rPr>
              <w:t>’n</w:t>
            </w:r>
            <w:r>
              <w:rPr/>
              <w:t xml:space="preserve"> tabel.  Dié formaat sal verwys na VIER verskillende danstipes, die tempo, tydmaatteken en die land van oorsprong van elke dansti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rei vir hierdie les voor deur die onderstaande tabel in jou antwoordboek na te trek en te voltoo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250"/>
        <w:gridCol w:w="2619"/>
        <w:gridCol w:w="1007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nstipe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dmaatteken</w:t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and van oorspro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(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ADDENDUM:  </w:t>
            </w:r>
            <w:r>
              <w:rPr>
                <w:b/>
                <w:u w:val="single"/>
              </w:rPr>
              <w:t>Albrecht and the Wilis I</w:t>
            </w:r>
            <w:r>
              <w:rPr>
                <w:b/>
              </w:rPr>
              <w:t xml:space="preserve"> from </w:t>
            </w:r>
            <w:r>
              <w:rPr>
                <w:b/>
                <w:i/>
              </w:rPr>
              <w:t>Gisel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8420</wp:posOffset>
                      </wp:positionV>
                      <wp:extent cx="6029960" cy="6731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673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7555" cy="66306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7555" cy="663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8pt;height:530.05pt;mso-wrap-distance-left:9.05pt;mso-wrap-distance-right:9.05pt;mso-wrap-distance-top:0pt;mso-wrap-distance-bottom:0pt;margin-top:4.6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7555" cy="6630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7555" cy="663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26" w:type="dxa"/>
      <w:jc w:val="left"/>
      <w:tblInd w:w="52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1007"/>
    </w:tblGrid>
    <w:tr>
      <w:trPr/>
      <w:tc>
        <w:tcPr>
          <w:tcW w:w="44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45300" cy="905256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54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8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S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Eerste Vraestel)                  609-1/1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26" w:type="dxa"/>
      <w:jc w:val="left"/>
      <w:tblInd w:w="4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1007"/>
    </w:tblGrid>
    <w:tr>
      <w:trPr/>
      <w:tc>
        <w:tcPr>
          <w:tcW w:w="5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DANCE HG / </w:t>
          </w:r>
          <w:r>
            <w:rPr>
              <w:b/>
              <w:i/>
            </w:rPr>
            <w:t>DANS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         609-1/1 H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50:00Z</dcterms:created>
  <dc:creator>JOHAN</dc:creator>
  <dc:description/>
  <dc:language>en-US</dc:language>
  <cp:lastModifiedBy>melanie</cp:lastModifiedBy>
  <cp:lastPrinted>2002-05-02T08:16:00Z</cp:lastPrinted>
  <dcterms:modified xsi:type="dcterms:W3CDTF">2002-05-02T06:16:00Z</dcterms:modified>
  <cp:revision>25</cp:revision>
  <dc:subject/>
  <dc:title>GAUTENG DEPARTMENT OF EDUCATION</dc:title>
</cp:coreProperties>
</file>