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  <w:lang w:val="en-ZA"/>
              </w:rPr>
            </w:pPr>
            <w:r>
              <w:rPr>
                <w:b/>
                <w:sz w:val="40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NCE  H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(First Paper: History and Musi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RKS:  140</w:t>
            </w:r>
          </w:p>
        </w:tc>
      </w:tr>
    </w:tbl>
    <w:p>
      <w:pPr>
        <w:pStyle w:val="Normal"/>
        <w:rPr>
          <w:sz w:val="4"/>
          <w:lang w:val="en-ZA"/>
        </w:rPr>
      </w:pPr>
      <w:r>
        <w:rPr>
          <w:sz w:val="4"/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  <w:lang w:val="en-ZA"/>
              </w:rPr>
            </w:pPr>
            <w:r>
              <w:rPr>
                <w:rFonts w:eastAsia="Arial"/>
                <w:sz w:val="8"/>
                <w:lang w:val="en-ZA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  <w:lang w:val="en-ZA"/>
              </w:rPr>
            </w:pPr>
            <w:r>
              <w:rPr>
                <w:b/>
                <w:sz w:val="14"/>
                <w:lang w:val="en-ZA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Questions 1, 2, 3, 4 (History) and 9 (Music)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ZA"/>
              </w:rPr>
            </w:pPr>
            <w:r>
              <w:rPr>
                <w:sz w:val="14"/>
                <w:lang w:val="en-ZA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 xml:space="preserve">Choose FIVE other questions from the following options:  Choose question 5 </w:t>
            </w:r>
            <w:r>
              <w:rPr>
                <w:b/>
                <w:lang w:val="en-ZA"/>
              </w:rPr>
              <w:t>or</w:t>
            </w:r>
            <w:r>
              <w:rPr>
                <w:lang w:val="en-ZA"/>
              </w:rPr>
              <w:t xml:space="preserve"> 6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60"/>
              <w:rPr/>
            </w:pPr>
            <w:r>
              <w:rPr>
                <w:lang w:val="en-ZA"/>
              </w:rPr>
              <w:t xml:space="preserve">7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8, 10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11, 12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 xml:space="preserve">13, 14 </w:t>
            </w:r>
            <w:r>
              <w:rPr>
                <w:b/>
                <w:lang w:val="en-ZA"/>
              </w:rPr>
              <w:t xml:space="preserve">or </w:t>
            </w:r>
            <w:r>
              <w:rPr>
                <w:lang w:val="en-ZA"/>
              </w:rPr>
              <w:t>1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  <w:lang w:val="en-ZA"/>
              </w:rPr>
            </w:pPr>
            <w:r>
              <w:rPr>
                <w:sz w:val="8"/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S 1 TO 4 AND 9 ARE 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List the dance productions you have seen performed on stage during 2001 or 200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2</w:t>
              <w:tab/>
              <w:t>Discuss ONE of the works listed in Question 1.1 using the framework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2.1</w:t>
              <w:tab/>
              <w:t xml:space="preserve">The relevant details of the production (title, company, place, composer, </w:t>
              <w:tab/>
              <w:t>designer, choreographer)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content or plot (synopsis) and analysis of the choice of set, score and movement sty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1.2.3</w:t>
              <w:tab/>
              <w:t>Your own substantiated opinion regarding the success of the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>1.2.4</w:t>
              <w:tab/>
              <w:t xml:space="preserve">The relevance of the production in South Africa today.  Motivate your </w:t>
              <w:tab/>
              <w:t>opin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>1.2.5</w:t>
              <w:tab/>
              <w:t>Your personal gain/non-gain in attending the produc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.3</w:t>
              <w:tab/>
              <w:t xml:space="preserve">Write a short résumé on a dance company of your choice with reference to the </w:t>
              <w:tab/>
              <w:t>company’s artistic management, repertoire and choreographic sty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HIV/Aids poses a threat to the development and prosperity of our country.  Your school is planning an </w:t>
            </w:r>
            <w:r>
              <w:rPr>
                <w:u w:val="single"/>
                <w:lang w:val="en-ZA"/>
              </w:rPr>
              <w:t xml:space="preserve">Aids Awareness Week </w:t>
            </w:r>
            <w:r>
              <w:rPr>
                <w:lang w:val="en-ZA"/>
              </w:rPr>
              <w:t>and you are responsible for the dance contribution to this programme.  List your ideas in point form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Explain how you use dance in your own personal life as a means of communication.  Discuss how dance makes a difference in your communi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 have to market dance as a vocation during a Guidance period.  List possible career opportunities and motivate your cho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4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lang w:val="en-ZA"/>
              </w:rPr>
            </w:pPr>
            <w:r>
              <w:rPr>
                <w:lang w:val="en-ZA"/>
              </w:rPr>
              <w:t>3.1</w:t>
              <w:tab/>
              <w:t>Identify the practical dance form of your choice in a clear heading and discuss this dance form by referring to the following aspec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3.1.1</w:t>
              <w:tab/>
              <w:t>Placement of the body to operate effectively in d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3.1.2</w:t>
              <w:tab/>
              <w:t>Principles which underpin your chosen style of dance effective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851"/>
              <w:rPr>
                <w:lang w:val="en-ZA"/>
              </w:rPr>
            </w:pPr>
            <w:r>
              <w:rPr>
                <w:lang w:val="en-ZA"/>
              </w:rPr>
              <w:t>3.1.3</w:t>
              <w:tab/>
              <w:t>Background to the origin of the style showing your historical understanding of the wor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lang w:val="en-ZA"/>
              </w:rPr>
            </w:pPr>
            <w:r>
              <w:rPr>
                <w:lang w:val="en-ZA"/>
              </w:rPr>
              <w:t>3.1.4</w:t>
              <w:tab/>
              <w:t>The relevance of the dance form tod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hanging="11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lang w:val="en-ZA"/>
              </w:rPr>
            </w:pPr>
            <w:r>
              <w:rPr>
                <w:lang w:val="en-ZA"/>
              </w:rPr>
              <w:t>3.2</w:t>
              <w:tab/>
              <w:t>List and explain SIX terms relevant to the practical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0]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4.1</w:t>
              <w:tab/>
              <w:t>Redraw and complete the following table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30"/>
        <w:gridCol w:w="2230"/>
        <w:gridCol w:w="2230"/>
        <w:gridCol w:w="1007"/>
      </w:tblGrid>
      <w:tr>
        <w:trPr/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horeographers from the UK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horeographers from SA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horeographers from the USA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horeographers from Eur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/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i)</w:t>
            </w:r>
          </w:p>
        </w:tc>
        <w:tc>
          <w:tcPr>
            <w:tcW w:w="22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(ii)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8"/>
                <w:lang w:val="en-ZA"/>
              </w:rPr>
            </w:pPr>
            <w:r>
              <w:rPr>
                <w:sz w:val="18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Write a concise biography of TWO choreographers to be published in </w:t>
            </w:r>
            <w:r>
              <w:rPr>
                <w:i/>
                <w:lang w:val="en-ZA"/>
              </w:rPr>
              <w:t>The Concise Oxford Dictionary of Ballet</w:t>
            </w:r>
            <w:r>
              <w:rPr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5 OR 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 have recently seen works choreographed by Vincent Sekwati MANTSOE, Sylvia GLASSER and Jackie Mbuyiselwa SEMELA.  Write a review on TWO of the works for the art section of your local newspaper.  Use the following framework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 innovative heading for your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hoice of works (TWO) and choreographers (TW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influences and traditions on which the choreographers draw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escribe the life experiences and career of EACH choreograp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movement quality of EACH of the works listed under Question 5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udy the following list of ballet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86"/>
      </w:tblGrid>
      <w:tr>
        <w:trPr/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>Giselle;</w:t>
              <w:tab/>
              <w:t>Coppélia;</w:t>
              <w:tab/>
              <w:t>Swan Lake;</w:t>
              <w:tab/>
              <w:tab/>
              <w:t>L’Après-midi d’un faun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  <w:t xml:space="preserve">Le Sacre du Printemps; </w:t>
              <w:tab/>
              <w:t>Romeo and Juliet</w:t>
            </w:r>
          </w:p>
        </w:tc>
        <w:tc>
          <w:tcPr>
            <w:tcW w:w="12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hoose TWO ballets from this list and compare these to the aspects listed belo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date or place (city or theatre) of the first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choreographer(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compos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synopsis or p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CHOOSE EITHER QUESTION 7 OR 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7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Discuss the movement style of African Da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Refer to the body parts which are commonly used and describe how the movements are execu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Compare TWO of the following sty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7.3.1</w:t>
              <w:tab/>
              <w:t>Venda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Zulu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Pe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8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8.1</w:t>
              <w:tab/>
              <w:t>Write a concise essay on neoclassical dance in the twentieth century, using this framewor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8.1.1</w:t>
              <w:tab/>
              <w:t>An innovative heading for the ess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709" w:hanging="0"/>
              <w:rPr/>
            </w:pPr>
            <w:r>
              <w:rPr>
                <w:szCs w:val="24"/>
                <w:lang w:val="en-ZA"/>
              </w:rPr>
              <w:t>8.1.2</w:t>
              <w:tab/>
              <w:t xml:space="preserve">A definition of the term </w:t>
            </w:r>
            <w:r>
              <w:rPr>
                <w:b/>
                <w:szCs w:val="24"/>
                <w:lang w:val="en-ZA"/>
              </w:rPr>
              <w:t xml:space="preserve">neoclassicism </w:t>
            </w:r>
            <w:r>
              <w:rPr>
                <w:szCs w:val="24"/>
                <w:lang w:val="en-ZA"/>
              </w:rPr>
              <w:t>(as applied to danc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hanging="11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8.2</w:t>
              <w:tab/>
              <w:t>Give representative examples of TWO neoclassical dance work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hanging="11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8.3</w:t>
              <w:tab/>
              <w:t>Write a brief biography of a representative choreograph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hanging="11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9 IS 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QUESTION 9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To illustrate your knowledge of note values and rests, write a four-bar phrase with correctly grouped notes and rests in compound duple 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9" w:hanging="709"/>
              <w:rPr/>
            </w:pPr>
            <w:r>
              <w:rPr>
                <w:szCs w:val="24"/>
                <w:lang w:val="en-ZA"/>
              </w:rPr>
              <w:t>9.2</w:t>
              <w:tab/>
              <w:t xml:space="preserve">Study the attached score excerpt </w:t>
            </w:r>
            <w:r>
              <w:rPr>
                <w:szCs w:val="24"/>
                <w:u w:val="single"/>
                <w:lang w:val="en-ZA"/>
              </w:rPr>
              <w:t>Coda</w:t>
            </w:r>
            <w:r>
              <w:rPr>
                <w:szCs w:val="24"/>
                <w:lang w:val="en-ZA"/>
              </w:rPr>
              <w:t xml:space="preserve"> from </w:t>
            </w:r>
            <w:r>
              <w:rPr>
                <w:i/>
                <w:szCs w:val="24"/>
                <w:lang w:val="en-ZA"/>
              </w:rPr>
              <w:t xml:space="preserve">Don Quixote </w:t>
            </w:r>
            <w:r>
              <w:rPr>
                <w:szCs w:val="24"/>
                <w:lang w:val="en-ZA"/>
              </w:rPr>
              <w:t>on page 10.  Number the bars and answer the following questions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n-ZA"/>
              </w:rPr>
              <w:tab/>
              <w:t>9.2.1</w:t>
              <w:tab/>
              <w:t xml:space="preserve">Give the English equivalent for </w:t>
            </w:r>
            <w:r>
              <w:rPr>
                <w:i/>
                <w:szCs w:val="24"/>
                <w:lang w:val="en-ZA"/>
              </w:rPr>
              <w:t>Allegro</w:t>
            </w:r>
            <w:r>
              <w:rPr>
                <w:szCs w:val="24"/>
                <w:lang w:val="en-ZA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9.2.2</w:t>
              <w:tab/>
              <w:t>Name and describe the time signa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9.2.3</w:t>
              <w:tab/>
              <w:t>Give the meaning of TWO of the Italian terms in bars 1, 10 or 30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2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9.2.4</w:t>
              <w:tab/>
              <w:t>In which bar does a pause sign occ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  <w:lang w:val="en-ZA"/>
              </w:rPr>
              <w:tab/>
              <w:t>9.2.5</w:t>
              <w:tab/>
              <w:t xml:space="preserve">Write the abbreviation </w:t>
            </w:r>
            <w:r>
              <w:rPr>
                <w:i/>
                <w:szCs w:val="24"/>
                <w:lang w:val="en-ZA"/>
              </w:rPr>
              <w:t>cresc.</w:t>
            </w:r>
            <w:r>
              <w:rPr>
                <w:szCs w:val="24"/>
                <w:lang w:val="en-ZA"/>
              </w:rPr>
              <w:t xml:space="preserve"> in full and give the English equival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ab/>
              <w:t>9.2.6</w:t>
              <w:tab/>
              <w:t>Compare the articulation in the treble and bass clefs in bar 1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  <w:lang w:val="en-ZA"/>
              </w:rPr>
            </w:pPr>
            <w:r>
              <w:rPr>
                <w:szCs w:val="24"/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szCs w:val="24"/>
                <w:lang w:val="en-ZA"/>
              </w:rPr>
            </w:pPr>
            <w:r>
              <w:rPr>
                <w:sz w:val="12"/>
                <w:szCs w:val="24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  <w:lang w:val="en-ZA"/>
              </w:rPr>
            </w:pPr>
            <w:r>
              <w:rPr>
                <w:b/>
                <w:szCs w:val="24"/>
                <w:lang w:val="en-ZA"/>
              </w:rPr>
              <w:t>[12]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10 OR QUESTION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You have been invited to deliver a speech on </w:t>
            </w:r>
            <w:r>
              <w:rPr>
                <w:u w:val="single"/>
                <w:lang w:val="en-ZA"/>
              </w:rPr>
              <w:t>The importance and role of African Music in society</w:t>
            </w:r>
            <w:r>
              <w:rPr>
                <w:lang w:val="en-ZA"/>
              </w:rPr>
              <w:t>.  Summarise your preparation for this speech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Write a definition of any EIGHT of the following music term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620" w:hanging="900"/>
              <w:rPr>
                <w:lang w:val="en-ZA"/>
              </w:rPr>
            </w:pPr>
            <w:r>
              <w:rPr>
                <w:lang w:val="en-ZA"/>
              </w:rPr>
              <w:t>10.2.1</w:t>
              <w:tab/>
              <w:t>Pitch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nterval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hythm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yncopation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Dynamics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empo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Call and response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ernary form (ABA)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epetition and contrast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Rondo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tudy the following quote and answer the questions below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250825</wp:posOffset>
                      </wp:positionV>
                      <wp:extent cx="5788660" cy="668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660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5.8pt;height:52.6pt;mso-wrap-distance-left:9.05pt;mso-wrap-distance-right:9.05pt;mso-wrap-distance-top:0pt;mso-wrap-distance-bottom:0pt;margin-top:19.75pt;mso-position-vertical-relative:text;margin-left:28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ab/>
              <w:t>“</w:t>
            </w:r>
            <w:r>
              <w:rPr>
                <w:i/>
                <w:lang w:val="en-ZA"/>
              </w:rPr>
              <w:t>Back to Bach</w:t>
            </w:r>
            <w:r>
              <w:rPr>
                <w:lang w:val="en-ZA"/>
              </w:rPr>
              <w:t xml:space="preserve">” was the slogan of this movement, which reacted against </w:t>
              <w:tab/>
              <w:t>Romanticism and Impressionis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0"/>
                <w:lang w:val="en-ZA"/>
              </w:rPr>
              <w:t xml:space="preserve">Kamien, Music:  </w:t>
            </w:r>
            <w:r>
              <w:rPr>
                <w:i/>
                <w:sz w:val="20"/>
                <w:lang w:val="en-ZA"/>
              </w:rPr>
              <w:t>An Appreciation</w:t>
            </w:r>
            <w:r>
              <w:rPr>
                <w:sz w:val="20"/>
                <w:lang w:val="en-ZA"/>
              </w:rPr>
              <w:t>, 6</w:t>
            </w:r>
            <w:r>
              <w:rPr>
                <w:sz w:val="20"/>
                <w:vertAlign w:val="superscript"/>
                <w:lang w:val="en-ZA"/>
              </w:rPr>
              <w:t>th</w:t>
            </w:r>
            <w:r>
              <w:rPr>
                <w:sz w:val="20"/>
                <w:lang w:val="en-ZA"/>
              </w:rPr>
              <w:t xml:space="preserve"> Edition, p. 46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lang w:val="en-ZA"/>
              </w:rPr>
            </w:pPr>
            <w:r>
              <w:rPr>
                <w:lang w:val="en-ZA"/>
              </w:rPr>
              <w:tab/>
              <w:t>11.1.1</w:t>
              <w:tab/>
              <w:t>To which music style does this quote refer?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lang w:val="en-ZA"/>
              </w:rPr>
            </w:pPr>
            <w:r>
              <w:rPr>
                <w:lang w:val="en-ZA"/>
              </w:rPr>
              <w:t>Discuss the music characteristics of this music style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lang w:val="en-ZA"/>
              </w:rPr>
            </w:pPr>
            <w:r>
              <w:rPr>
                <w:lang w:val="en-ZA"/>
              </w:rPr>
              <w:t>Give a representative composer of this style.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  <w:tab w:val="left" w:pos="709" w:leader="none"/>
                <w:tab w:val="left" w:pos="1560" w:leader="none"/>
              </w:tabs>
              <w:rPr>
                <w:lang w:val="en-ZA"/>
              </w:rPr>
            </w:pPr>
            <w:r>
              <w:rPr>
                <w:lang w:val="en-ZA"/>
              </w:rPr>
              <w:t>Give representative works in this style from the dance repertoi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11.2</w:t>
              <w:tab/>
              <w:t xml:space="preserve">Explain the style characteristics of Romanticism </w:t>
            </w:r>
            <w:r>
              <w:rPr>
                <w:b/>
                <w:lang w:val="en-ZA"/>
              </w:rPr>
              <w:t>or</w:t>
            </w:r>
            <w:r>
              <w:rPr>
                <w:lang w:val="en-ZA"/>
              </w:rPr>
              <w:t xml:space="preserve"> Impressionism in music to a </w:t>
              <w:tab/>
              <w:t>class of your pe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12 OR QUESTION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 xml:space="preserve">You have received a CD with recordings of Ladysmith Black Mambazo, Sibongile Khumalo, Miriam Makeba and the Soweto String Quartet.  Write a review of this CD for the magazine </w:t>
            </w:r>
            <w:r>
              <w:rPr>
                <w:i/>
                <w:lang w:val="en-ZA"/>
              </w:rPr>
              <w:t>CDs Today</w:t>
            </w:r>
            <w:r>
              <w:rPr>
                <w:lang w:val="en-ZA"/>
              </w:rPr>
              <w:t xml:space="preserve"> highlighting the careers and styles of these perform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Identify ONE of the titles referred to in ONE of the following quot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325120</wp:posOffset>
                      </wp:positionV>
                      <wp:extent cx="5331460" cy="759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1460" cy="759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9.8pt;height:59.8pt;mso-wrap-distance-left:9.05pt;mso-wrap-distance-right:9.05pt;mso-wrap-distance-top:0pt;mso-wrap-distance-bottom:0pt;margin-top:25.6pt;mso-position-vertical-relative:text;margin-left:64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“</w:t>
            </w:r>
            <w:r>
              <w:rPr>
                <w:lang w:val="en-ZA"/>
              </w:rPr>
              <w:t>This ballet follows Shakespeare’s tragedy closely; special emphasis is laid on the social conflict of the two feuding families, who are finally reconciled over the tombs of the star-crossed lovers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0"/>
                <w:lang w:val="en-ZA"/>
              </w:rPr>
              <w:t xml:space="preserve">Koegler, </w:t>
            </w:r>
            <w:r>
              <w:rPr>
                <w:i/>
                <w:sz w:val="20"/>
                <w:lang w:val="en-ZA"/>
              </w:rPr>
              <w:t>The Oxford Concise Dictionary of Ballet</w:t>
            </w:r>
            <w:r>
              <w:rPr>
                <w:sz w:val="20"/>
                <w:lang w:val="en-ZA"/>
              </w:rPr>
              <w:t>, 2</w:t>
            </w:r>
            <w:r>
              <w:rPr>
                <w:sz w:val="20"/>
                <w:vertAlign w:val="superscript"/>
                <w:lang w:val="en-ZA"/>
              </w:rPr>
              <w:t>nd</w:t>
            </w:r>
            <w:r>
              <w:rPr>
                <w:sz w:val="20"/>
                <w:lang w:val="en-ZA"/>
              </w:rPr>
              <w:t xml:space="preserve"> Edition, 1982, p 10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35255</wp:posOffset>
                </wp:positionV>
                <wp:extent cx="533146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8pt;height:59.8pt;mso-wrap-distance-left:9.05pt;mso-wrap-distance-right:9.05pt;mso-wrap-distance-top:0pt;mso-wrap-distance-bottom:0pt;margin-top:10.65pt;mso-position-vertical-relative:text;margin-left: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“</w:t>
            </w:r>
            <w:r>
              <w:rPr>
                <w:lang w:val="en-ZA"/>
              </w:rPr>
              <w:t>The ballet combines the romance between Swanilda and Franz with the story of the doll-maker Coppelius, whose greatest desire is to create a doll with a soul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sz w:val="20"/>
                <w:lang w:val="en-ZA"/>
              </w:rPr>
              <w:t xml:space="preserve">Koegler, </w:t>
            </w:r>
            <w:r>
              <w:rPr>
                <w:i/>
                <w:sz w:val="20"/>
                <w:lang w:val="en-ZA"/>
              </w:rPr>
              <w:t>The Oxford Concise Dictionary of Ballet</w:t>
            </w:r>
            <w:r>
              <w:rPr>
                <w:sz w:val="20"/>
                <w:lang w:val="en-ZA"/>
              </w:rPr>
              <w:t>, 2</w:t>
            </w:r>
            <w:r>
              <w:rPr>
                <w:sz w:val="20"/>
                <w:vertAlign w:val="superscript"/>
                <w:lang w:val="en-ZA"/>
              </w:rPr>
              <w:t>nd</w:t>
            </w:r>
            <w:r>
              <w:rPr>
                <w:sz w:val="20"/>
                <w:lang w:val="en-ZA"/>
              </w:rPr>
              <w:t xml:space="preserve"> Edition, 1982, p 104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>13.1.1</w:t>
              <w:tab/>
              <w:t xml:space="preserve">   Name the composer of the ball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>13.1.2</w:t>
              <w:tab/>
              <w:t xml:space="preserve">   Name the nationality of the compos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Name ONE other composition by this compos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ab/>
              <w:tab/>
              <w:t>13.1.4</w:t>
              <w:tab/>
              <w:t xml:space="preserve">   Write an informative, but concise biography of the compos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3.2</w:t>
              <w:tab/>
              <w:t xml:space="preserve">Choose ONE other ballet composer which you have studied. Write an obituary of </w:t>
              <w:tab/>
              <w:t>this composer to be published in the daily news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ZA"/>
              </w:rPr>
              <w:t>ANSWER EITHER QUESTION 14 OR QUESTION 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14.1</w:t>
              <w:tab/>
              <w:t xml:space="preserve">Explain the categories (families) of musical instruments to a class of dancers who </w:t>
              <w:tab/>
              <w:t xml:space="preserve">are learning African Dance.  Give examples of African instruments in each </w:t>
              <w:tab/>
              <w:t xml:space="preserve">category and explain how the sound is produced.  Draw the following table in </w:t>
              <w:tab/>
              <w:t xml:space="preserve">your answer book and complete the vacant columns on the classification, sound </w:t>
              <w:tab/>
              <w:t>production and examples of instrumen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970"/>
        <w:gridCol w:w="3803"/>
        <w:gridCol w:w="723"/>
      </w:tblGrid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Classification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ound produ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Describe in a sentence</w:t>
            </w:r>
          </w:p>
        </w:tc>
        <w:tc>
          <w:tcPr>
            <w:tcW w:w="38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xamples of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TWO examples in each block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lang w:val="en-ZA"/>
              </w:rPr>
            </w:pPr>
            <w:r>
              <w:rPr>
                <w:lang w:val="en-ZA"/>
              </w:rPr>
              <w:t>Membranophones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lang w:val="en-ZA"/>
              </w:rPr>
            </w:pPr>
            <w:r>
              <w:rPr>
                <w:lang w:val="en-ZA"/>
              </w:rPr>
              <w:t>Aerophones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lang w:val="en-ZA"/>
              </w:rPr>
            </w:pPr>
            <w:r>
              <w:rPr>
                <w:lang w:val="en-ZA"/>
              </w:rPr>
              <w:t>Chordophones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rPr>
                <w:lang w:val="en-ZA"/>
              </w:rPr>
            </w:pPr>
            <w:r>
              <w:rPr>
                <w:lang w:val="en-ZA"/>
              </w:rPr>
              <w:t>Idiophones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8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24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lang w:val="en-ZA"/>
              </w:rPr>
            </w:pPr>
            <w:r>
              <w:rPr>
                <w:lang w:val="en-ZA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You may further illustrate your talk as follow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ZA"/>
              </w:rPr>
              <w:t>14.2.1</w:t>
              <w:tab/>
              <w:t xml:space="preserve">   Illustrate the African </w:t>
            </w:r>
            <w:r>
              <w:rPr>
                <w:u w:val="single"/>
                <w:lang w:val="en-ZA"/>
              </w:rPr>
              <w:t>instruments</w:t>
            </w:r>
            <w:r>
              <w:rPr>
                <w:lang w:val="en-ZA"/>
              </w:rPr>
              <w:t xml:space="preserve"> by means of simple sketches.  Lab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ab/>
              <w:t xml:space="preserve">   each ske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ZA"/>
              </w:rPr>
              <w:t>14.2.2</w:t>
              <w:tab/>
              <w:t xml:space="preserve">   Illustrate the African </w:t>
            </w:r>
            <w:r>
              <w:rPr>
                <w:u w:val="single"/>
                <w:lang w:val="en-ZA"/>
              </w:rPr>
              <w:t>costumes</w:t>
            </w:r>
            <w:r>
              <w:rPr>
                <w:lang w:val="en-ZA"/>
              </w:rPr>
              <w:t xml:space="preserve"> by means of simple sketches.  Label e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ab/>
              <w:t xml:space="preserve">   sket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QUESTION 1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The following dances represent a variety of sty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261620</wp:posOffset>
                      </wp:positionV>
                      <wp:extent cx="5697220" cy="485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22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48.6pt;height:38.2pt;mso-wrap-distance-left:9.05pt;mso-wrap-distance-right:9.05pt;mso-wrap-distance-top:0pt;mso-wrap-distance-bottom:0pt;margin-top:20.6pt;mso-position-vertical-relative:text;margin-left:-2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  <w:t>Barcarolle, Bolero, Galop, Gabotte, Habañera, Jig, March, Mazurka, Minuet, Polka, Polonaise, Ragtime, Tango, Tarantella, Waltz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/>
                <w:i/>
                <w:lang w:val="en-ZA"/>
              </w:rPr>
            </w:pPr>
            <w:r>
              <w:rPr>
                <w:i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5.1</w:t>
              <w:tab/>
              <w:t>Organise SIX of the dances according to their time signatu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2</w:t>
              <w:tab/>
              <w:t>3</w:t>
              <w:tab/>
              <w:t>4</w:t>
              <w:tab/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ZA"/>
              </w:rPr>
            </w:pPr>
            <w:r>
              <w:rPr>
                <w:lang w:val="en-ZA"/>
              </w:rPr>
              <w:t>4</w:t>
              <w:tab/>
              <w:t>4</w:t>
              <w:tab/>
              <w:t>4</w:t>
              <w:tab/>
              <w:t>8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15.2</w:t>
              <w:tab/>
              <w:t xml:space="preserve">Compare a dance from Poland with one which originated in Italy.  List the 2 dance </w:t>
              <w:tab/>
              <w:t>typ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Give a historical perspective of each dance, the time signature and temp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ZA"/>
              </w:rPr>
            </w:pPr>
            <w:r>
              <w:rPr>
                <w:lang w:val="en-ZA"/>
              </w:rPr>
              <w:tab/>
              <w:t xml:space="preserve">   during performance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eastAsia="Arial"/>
                <w:lang w:val="en-ZA"/>
              </w:rPr>
              <w:t xml:space="preserve">   </w:t>
            </w:r>
            <w:r>
              <w:rPr>
                <w:lang w:val="en-ZA"/>
              </w:rPr>
              <w:t>Mention ONE example from the ballet repertoire for each dance ty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ZA"/>
              </w:rPr>
            </w:pPr>
            <w:r>
              <w:rPr>
                <w:lang w:val="en-ZA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[1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  <w:lang w:val="en-ZA"/>
              </w:rPr>
            </w:pPr>
            <w:r>
              <w:rPr>
                <w:b/>
                <w:lang w:val="en-ZA"/>
              </w:rPr>
              <w:t xml:space="preserve">ADDENDUM : </w:t>
            </w:r>
            <w:r>
              <w:rPr>
                <w:b/>
                <w:u w:val="single"/>
                <w:lang w:val="en-ZA"/>
              </w:rPr>
              <w:t>Coda</w:t>
            </w:r>
            <w:r>
              <w:rPr>
                <w:b/>
                <w:lang w:val="en-ZA"/>
              </w:rPr>
              <w:t xml:space="preserve"> from </w:t>
            </w:r>
            <w:r>
              <w:rPr>
                <w:b/>
                <w:i/>
                <w:lang w:val="en-ZA"/>
              </w:rPr>
              <w:t>Don Quixo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346710</wp:posOffset>
                      </wp:positionV>
                      <wp:extent cx="6507480" cy="72694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7480" cy="726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20790" cy="717994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20790" cy="717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4pt;height:572.4pt;mso-wrap-distance-left:9.05pt;mso-wrap-distance-right:9.05pt;mso-wrap-distance-top:0pt;mso-wrap-distance-bottom:0pt;margin-top:27.3pt;mso-position-vertical-relative:text;margin-left:1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0790" cy="71799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0790" cy="717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16" w:type="dxa"/>
      <w:jc w:val="left"/>
      <w:tblInd w:w="60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1007"/>
    </w:tblGrid>
    <w:tr>
      <w:trPr/>
      <w:tc>
        <w:tcPr>
          <w:tcW w:w="360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DANCE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>
              <w:b/>
              <w:b/>
            </w:rPr>
          </w:pPr>
          <w:r>
            <w:rPr>
              <w:b/>
            </w:rPr>
            <w:t>(First Paper)</w:t>
            <w:tab/>
            <w:t>609-1/1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26" w:type="dxa"/>
      <w:jc w:val="left"/>
      <w:tblInd w:w="4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1007"/>
    </w:tblGrid>
    <w:tr>
      <w:trPr/>
      <w:tc>
        <w:tcPr>
          <w:tcW w:w="48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05256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DANCE  HG / </w:t>
          </w:r>
          <w:r>
            <w:rPr>
              <w:b/>
              <w:i/>
            </w:rPr>
            <w:t>DANS  H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0" w:after="60"/>
            <w:ind w:right="29" w:hanging="0"/>
            <w:rPr/>
          </w:pPr>
          <w:r>
            <w:rPr>
              <w:b/>
            </w:rPr>
            <w:t xml:space="preserve">(First Paper / </w:t>
          </w:r>
          <w:r>
            <w:rPr>
              <w:b/>
              <w:i/>
            </w:rPr>
            <w:t>Eerste Vraestel</w:t>
          </w:r>
          <w:r>
            <w:rPr>
              <w:b/>
            </w:rPr>
            <w:t>)  609-1/1 G</w:t>
          </w:r>
        </w:p>
      </w:tc>
      <w:tc>
        <w:tcPr>
          <w:tcW w:w="1007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"/>
      <w:lvlJc w:val="left"/>
      <w:pPr>
        <w:tabs>
          <w:tab w:val="num" w:pos="1635"/>
        </w:tabs>
        <w:ind w:left="1635" w:hanging="915"/>
      </w:pPr>
      <w:rPr/>
    </w:lvl>
    <w:lvl w:ilvl="2">
      <w:start w:val="3"/>
      <w:numFmt w:val="decimal"/>
      <w:lvlText w:val="%1.%2.%3"/>
      <w:lvlJc w:val="left"/>
      <w:pPr>
        <w:tabs>
          <w:tab w:val="num" w:pos="2355"/>
        </w:tabs>
        <w:ind w:left="235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9:05:00Z</dcterms:created>
  <dc:creator>JOHAN</dc:creator>
  <dc:description/>
  <dc:language>en-US</dc:language>
  <cp:lastModifiedBy>helene</cp:lastModifiedBy>
  <dcterms:modified xsi:type="dcterms:W3CDTF">2002-04-04T11:22:00Z</dcterms:modified>
  <cp:revision>20</cp:revision>
  <dc:subject/>
  <dc:title>GAUTENG DEPARTMENT OF EDUCATION</dc:title>
</cp:coreProperties>
</file>