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08"/>
      </w:tblGrid>
      <w:tr>
        <w:trPr/>
        <w:tc>
          <w:tcPr>
            <w:tcW w:w="10348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02" w:leader="none"/>
              </w:tabs>
              <w:ind w:firstLine="6102"/>
              <w:rPr>
                <w:b/>
                <w:b/>
              </w:rPr>
            </w:pPr>
            <w:r>
              <w:rPr>
                <w:b/>
              </w:rPr>
              <w:t>DANS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02" w:leader="none"/>
              </w:tabs>
              <w:ind w:firstLine="6102"/>
              <w:rPr>
                <w:b/>
                <w:b/>
              </w:rPr>
            </w:pPr>
            <w:r>
              <w:rPr>
                <w:b/>
              </w:rPr>
              <w:t xml:space="preserve">(Eerste Vraestel: Geskiedenis en </w:t>
              <w:tab/>
              <w:t>Musiek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02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0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YD: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0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PUNTE: 10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0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212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AL die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8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SKIEDENIS VAN KLASSIEKE BALL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 het, as dansresensent van een van die prominente danstydskrifte, heelwat dansuitvoerings gedurende 1999 – 2000 bygewoon.  U is versoek om ’n bondige oorsig te gee oor dié werk wat u die meeste beïndruk het.  Bespreek hierdie werk aan die hand van die uitleg hieronde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1422" w:leader="none"/>
              </w:tabs>
              <w:ind w:left="1422" w:hanging="720"/>
              <w:rPr/>
            </w:pPr>
            <w:r>
              <w:rPr/>
              <w:t>Dit toepaslike detail van die produks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/>
            </w:pPr>
            <w:r>
              <w:rPr/>
              <w:tab/>
              <w:tab/>
              <w:t>(titel, dansgeselskap, plek, komponis, ontwerper, choreograaf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</w:tabs>
              <w:ind w:left="1422" w:hanging="72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1422" w:leader="none"/>
              </w:tabs>
              <w:ind w:left="1422" w:hanging="720"/>
              <w:rPr/>
            </w:pPr>
            <w:r>
              <w:rPr/>
              <w:t>Die inhoud of storielyn (’n sinopsis) en analise van die stelkeuse, partituur en styl van beweg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</w:tabs>
              <w:ind w:left="1422" w:hanging="72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1422" w:leader="none"/>
              </w:tabs>
              <w:ind w:left="1422" w:hanging="720"/>
              <w:rPr/>
            </w:pPr>
            <w:r>
              <w:rPr/>
              <w:t>U eie opinie (met motivering) aangaande die sukses van die produks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</w:tabs>
              <w:ind w:left="1422" w:hanging="72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1422" w:leader="none"/>
              </w:tabs>
              <w:ind w:left="1422" w:hanging="720"/>
              <w:rPr/>
            </w:pPr>
            <w:r>
              <w:rPr/>
              <w:t>Die toepaslikheid van die produksie vir Suid-Afrika vandag  (Motiveer u opini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1440" w:hanging="738"/>
              <w:rPr/>
            </w:pPr>
            <w:r>
              <w:rPr/>
              <w:t>U persoonlike wins / gebrek aan wins rakende die bywoning van die produks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ies enige ander dansgeselskap wat u in Suid-Afrika sien optree het (uitsluitend die geselskap wat in 1.1 genoem is) en skryf ’n kort oorsig oor hierdie geselskap vir publikasie in u skooljaarbla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4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erke van die volgende choreograwe word op een aand uitgevoer.  Berei ’n inleidende praatjie oor TWEE van die volgende choreograwe voor waarin u hoogtepunte oor hul onderskeie persoonlikhede, loopbane en bydraes tot die danswêreld uitli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ederick Ashton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nneth MacMillan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ank Staf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/>
              <w:t>2x7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lang w:val="en-US"/>
              </w:rPr>
              <w:t>VRAAG</w:t>
            </w:r>
            <w:r>
              <w:rPr>
                <w:b/>
              </w:rPr>
              <w:t xml:space="preserve">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Parys, 19 Mei 1912.  U het pas die eerste vertoning van </w:t>
            </w:r>
            <w:r>
              <w:rPr>
                <w:b/>
                <w:i/>
              </w:rPr>
              <w:t>L’Après-midi d’un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faune</w:t>
            </w:r>
            <w:r>
              <w:rPr/>
              <w:t xml:space="preserve"> in die Théâtre du Châtelet bygewoon.  Skryf aan ’n vriend om hom/haar van hierdie nuwe verhoogstuk te vert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ballet, </w:t>
            </w:r>
            <w:r>
              <w:rPr>
                <w:b/>
                <w:i/>
              </w:rPr>
              <w:t>Still Life at the Penguin Café</w:t>
            </w:r>
            <w:r>
              <w:rPr/>
              <w:t>, is geskeduleer om in die Staatsteater in Pretoria opgevoer te word.  U is verantwoordelik vir bondige programaantekeninge oor hierdie ballet.  Skryf u aantekenin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 moet as voorsitter optree vir ’n debat oor Neoklassisisme met verwysing na dans.  Bespreek u voorbereiding vir hierdie debat met verwysing na toepaslike choreograwe en produksies.  U moet u voorbereiding verder toelig met enige ander inligting oor hierdie onderwerp wat u as relevant a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 moet meewerk aan ’n dansprogram om ’n bewussyn oor seksuele misbruik onder minderbevoorregte tieners in u gemeenskap te stimuleer.  Lys die voorstelle wat u, as dansverteenwoordiger van hierdie projek, sal indi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 het sonder sukses deelgeneem aan ’n oudisie vir ’n dansgeselskap.  U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egter vasberade om ’n loopbaan in dans te volg.  Gee ’n opgawe van die loopbaanmoontlikhede wat u oorweeg het om hierdie ideaal te verwesenli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ies enige gemeenskapsdansprojek wat, na u mening, ’n betekenisvolle bydrae gemaak het tot die helingsproses in Suid-Afrika.  Motiveer u keu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4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2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8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2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6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caps/>
              </w:rPr>
            </w:pPr>
            <w:r>
              <w:rPr>
                <w:rFonts w:cs="Arial Black" w:ascii="Arial Black" w:hAnsi="Arial Black"/>
                <w:b/>
                <w:caps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caps/>
              </w:rPr>
            </w:pPr>
            <w:r>
              <w:rPr>
                <w:rFonts w:cs="Arial Black" w:ascii="Arial Black" w:hAnsi="Arial Black"/>
                <w:b/>
                <w: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USIE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Berei ’n praatjie vir ’n gehoor van musiekliefhebbers voor oor die </w:t>
            </w:r>
            <w:r>
              <w:rPr>
                <w:b/>
              </w:rPr>
              <w:t xml:space="preserve">Romantiek </w:t>
            </w:r>
            <w:r>
              <w:rPr/>
              <w:t xml:space="preserve">as </w:t>
              <w:tab/>
              <w:t xml:space="preserve">artistieke beweging.  Sluit verwysings na musiek en dans in.  Hou die teks </w:t>
              <w:tab/>
              <w:t>eenvoudig en saakli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Impressionisme</w:t>
            </w:r>
            <w:r>
              <w:rPr/>
              <w:t xml:space="preserve"> word as ’n belangrike styl in musiek en kuns beskou.  Skryf ’n </w:t>
              <w:tab/>
              <w:t>bondige paragraaf waarin u die elemente van die Impressionisme beskry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 is gekies om deel te neem aan ’n debat oor EEN van die volgende komponis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dolphe Adam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laude Debussy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ter Klatzo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Skryf u voorbereiding vir hierdie debat neer in die vorm van </w:t>
            </w:r>
            <w:r>
              <w:rPr>
                <w:u w:val="single"/>
              </w:rPr>
              <w:t>sewe</w:t>
            </w:r>
            <w:r>
              <w:rPr/>
              <w:t xml:space="preserve"> notakaar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St Petersburg, 6 November 1893.  Peter Tchaikovsky, die komponis van </w:t>
            </w:r>
            <w:r>
              <w:rPr>
                <w:b/>
                <w:i/>
              </w:rPr>
              <w:t>Swan Lake</w:t>
            </w:r>
            <w:r>
              <w:rPr>
                <w:b/>
              </w:rPr>
              <w:t>,</w:t>
            </w:r>
            <w:r>
              <w:rPr/>
              <w:t xml:space="preserve"> is oorlede en u word, as verslaggewer, versoek om ’n doodsberig vir ’n koerant te skryf.  U het beperkte publikasieruimte en moet reg laat geskied aan Tchaikovsky se musiekloopbaan en sy bydrae as komponis.  Skryf die finale weergawe van u beri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ee ’n ritmiese notasie van ’n agtmaatfrase, korrek gegroepeer, in d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/>
            </w:pPr>
            <w:r>
              <w:rPr/>
              <w:t>2/4 – maatsoortteken.  Gebruik ’n kombinasie van al die nootwaardes en rustekens wat u geleer het.  Voeg die volgende b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’</w:t>
            </w:r>
            <w:r>
              <w:rPr/>
              <w:t>n Inleiding van twee mate tot die agtmaatfrase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’</w:t>
            </w:r>
            <w:r>
              <w:rPr/>
              <w:t>n Tempo-aanduiding van u keuse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’</w:t>
            </w:r>
            <w:r>
              <w:rPr/>
              <w:t>n Aanduiding van ’n danser se tell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 dansonderwyser het u nodig om die volgende Franse terme aan ’n klas te verduidelik op ’n duidelike, verstaanbare wys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Arabesque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Grand allegro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Petit allegro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Ad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8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31215</wp:posOffset>
                      </wp:positionH>
                      <wp:positionV relativeFrom="paragraph">
                        <wp:posOffset>693420</wp:posOffset>
                      </wp:positionV>
                      <wp:extent cx="4846320" cy="64008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6400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5.45pt;margin-top:54.6pt;width:381.55pt;height:50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VRAAG 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Organiseer </w:t>
            </w:r>
            <w:r>
              <w:rPr>
                <w:caps/>
              </w:rPr>
              <w:t>sewe</w:t>
            </w:r>
            <w:r>
              <w:rPr/>
              <w:t xml:space="preserve"> van die volgende danse volgens hul maatsoortteke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</w:tabs>
              <w:rPr/>
            </w:pPr>
            <w:r>
              <w:rPr/>
              <w:tab/>
              <w:t>Barcarolle, Bolero, Galop, Habañera, Jig, Mars, Masurka, Menuet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</w:tabs>
              <w:rPr/>
            </w:pPr>
            <w:r>
              <w:rPr/>
              <w:tab/>
              <w:t>Polka, Polonaise, Ragtime, Tango, Tarantella, Wal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1796"/>
        <w:gridCol w:w="756"/>
      </w:tblGrid>
      <w:tr>
        <w:trPr/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 VIR AFDELING B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7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865"/>
    </w:tblGrid>
    <w:tr>
      <w:trPr/>
      <w:tc>
        <w:tcPr>
          <w:tcW w:w="378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120" w:after="6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32880" cy="96012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4.3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DANS SG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spacing w:before="80" w:after="60"/>
            <w:rPr/>
          </w:pPr>
          <w:r>
            <w:rPr>
              <w:b/>
              <w:smallCaps/>
            </w:rPr>
            <w:t>(</w:t>
          </w:r>
          <w:r>
            <w:rPr>
              <w:b/>
            </w:rPr>
            <w:t>Eerste Vraestel</w:t>
          </w:r>
          <w:r>
            <w:rPr>
              <w:b/>
              <w:smallCaps/>
            </w:rPr>
            <w:t xml:space="preserve">)       609-2/1C 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865"/>
    </w:tblGrid>
    <w:tr>
      <w:trPr/>
      <w:tc>
        <w:tcPr>
          <w:tcW w:w="378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120" w:after="6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32880" cy="960120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4.3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DANS SG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spacing w:before="80" w:after="60"/>
            <w:rPr/>
          </w:pPr>
          <w:r>
            <w:rPr>
              <w:b/>
              <w:smallCaps/>
            </w:rPr>
            <w:t>(</w:t>
          </w:r>
          <w:r>
            <w:rPr>
              <w:b/>
            </w:rPr>
            <w:t>Eerste Vraestel</w:t>
          </w:r>
          <w:r>
            <w:rPr>
              <w:b/>
              <w:smallCaps/>
            </w:rPr>
            <w:t xml:space="preserve">)       609-2/1C 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 w:val="false"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b w:val="false"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6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7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8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0:29:00Z</dcterms:created>
  <dc:creator>Sibongile</dc:creator>
  <dc:description/>
  <dc:language>en-US</dc:language>
  <cp:lastModifiedBy>Dana</cp:lastModifiedBy>
  <cp:lastPrinted>2000-06-05T09:46:00Z</cp:lastPrinted>
  <dcterms:modified xsi:type="dcterms:W3CDTF">2000-06-26T06:33:00Z</dcterms:modified>
  <cp:revision>22</cp:revision>
  <dc:subject/>
  <dc:title>[Company Name]</dc:title>
</cp:coreProperties>
</file>