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08"/>
      </w:tblGrid>
      <w:tr>
        <w:trPr/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NCE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Second Paper : Health Care and Anatomy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7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IME: 2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ab/>
              <w:t>MARKS: 6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RUCTIONS</w:t>
            </w:r>
          </w:p>
        </w:tc>
        <w:tc>
          <w:tcPr>
            <w:tcW w:w="80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08"/>
      </w:tblGrid>
      <w:tr>
        <w:trPr/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TE:  Each fact counts half a ma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SECTION A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TOMY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following terms refer to various aspects of the human anatomy.  You need to explain these terms to a friend who is new to the dance world.  Write down an explanation for each term in your own words, taking care to be concise and to the point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ardiovascular sys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hysi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psilateral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uperficial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onal/Frontal section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stal cartilage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Floating ribs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Flexion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ardiac muscle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cetabular Labr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5x20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]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s an expert on anatomy, you have been requested to give a talk to a group of first-year dance students on the skeleton and its function in dance.  You decide to start your talk with the following quote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51435</wp:posOffset>
                </wp:positionV>
                <wp:extent cx="5394960" cy="6203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2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4.05pt;width:424.75pt;height:48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70"/>
      </w:tblGrid>
      <w:tr>
        <w:trPr/>
        <w:tc>
          <w:tcPr>
            <w:tcW w:w="81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“</w:t>
            </w:r>
            <w:r>
              <w:rPr>
                <w:sz w:val="22"/>
                <w:lang w:val="en-US"/>
              </w:rPr>
              <w:t>The internal human framework is a triumph of design and engineering that puts any skyscraper to shame”</w:t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Human Anatomy and Physiology, </w:t>
            </w:r>
            <w:r>
              <w:rPr>
                <w:sz w:val="22"/>
                <w:lang w:val="en-US"/>
              </w:rPr>
              <w:t>1989, p. 173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ructure your talk by referring to the following points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spinal column</w:t>
              <w:tab/>
              <w:tab/>
              <w:tab/>
              <w:tab/>
              <w:tab/>
              <w:tab/>
              <w:tab/>
              <w:t xml:space="preserve">                  0,5x10=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thorax</w:t>
              <w:tab/>
              <w:tab/>
              <w:tab/>
              <w:tab/>
              <w:tab/>
              <w:tab/>
              <w:tab/>
              <w:tab/>
              <w:t xml:space="preserve">                  0,5x10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lang w:val="en-US"/>
              </w:rPr>
              <w:t>[10]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uscles are necessary in the body to bring about the desired movements in dance.  Discuss the muscular system of the body under the following headings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fferent types of muscle action and contraction</w:t>
              <w:tab/>
              <w:tab/>
              <w:tab/>
              <w:t xml:space="preserve">          0,5x10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ructure of muscle</w:t>
              <w:tab/>
              <w:tab/>
              <w:tab/>
              <w:tab/>
              <w:tab/>
              <w:tab/>
              <w:tab/>
              <w:tab/>
              <w:t xml:space="preserve">          0,5x10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[30]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SECTION B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ALTH CAR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Turnout, in whatever form, adds aesthetic qualities to dance and allows the dancer to be more versatile and to move freely in the area of the hip.  As a physiotherapist you have to explain to your patient who has limited turnout, the possible </w:t>
            </w:r>
            <w:r>
              <w:rPr>
                <w:u w:val="single"/>
                <w:lang w:val="en-US"/>
              </w:rPr>
              <w:t>reasons for these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limitations</w:t>
            </w:r>
            <w:r>
              <w:rPr>
                <w:lang w:val="en-US"/>
              </w:rPr>
              <w:t xml:space="preserve">.  Supply your patient with a few ideas on how he/she </w:t>
            </w:r>
            <w:r>
              <w:rPr>
                <w:u w:val="single"/>
                <w:lang w:val="en-US"/>
              </w:rPr>
              <w:t>can improve turnout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5x14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o be able to move a limb freely, the rest of the body needs to be in a state of stability.  In which area of your body do you as a dancer need more stability?  Name the steps which you can take to achieve this stabil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5x6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3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A dancer is always exposed to possible injuries.  List the most </w:t>
            </w:r>
            <w:r>
              <w:rPr>
                <w:u w:val="single"/>
                <w:lang w:val="en-US"/>
              </w:rPr>
              <w:t>common causes</w:t>
            </w:r>
            <w:r>
              <w:rPr>
                <w:lang w:val="en-US"/>
              </w:rPr>
              <w:t xml:space="preserve"> for injuries and </w:t>
            </w:r>
            <w:r>
              <w:rPr>
                <w:u w:val="single"/>
                <w:lang w:val="en-US"/>
              </w:rPr>
              <w:t>explain the causes</w:t>
            </w:r>
            <w:r>
              <w:rPr>
                <w:lang w:val="en-US"/>
              </w:rPr>
              <w:t xml:space="preserve"> for each one of the injuries.  In addition, mention how these injuries could have been </w:t>
            </w:r>
            <w:r>
              <w:rPr>
                <w:u w:val="single"/>
                <w:lang w:val="en-US"/>
              </w:rPr>
              <w:t>prevented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5x16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7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s an expert on body conditioning, you have to give a talk at a dance conference on the topics listed below.  Write down your preparation for this talk in a clear and concise format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 what way can good nutrition improve your dancing?</w:t>
              <w:tab/>
              <w:tab/>
              <w:t xml:space="preserve">                  0,5x12=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How can the Pilates method of body conditioning improve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ab/>
              <w:t>dancer’s technique?</w:t>
              <w:tab/>
              <w:tab/>
              <w:tab/>
              <w:tab/>
              <w:tab/>
              <w:tab/>
              <w:tab/>
              <w:tab/>
              <w:t xml:space="preserve">        0,5x12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FOR SECTION B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451"/>
    </w:tblGrid>
    <w:tr>
      <w:trPr/>
      <w:tc>
        <w:tcPr>
          <w:tcW w:w="355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5715</wp:posOffset>
                    </wp:positionV>
                    <wp:extent cx="6532880" cy="9692640"/>
                    <wp:effectExtent l="9525" t="9525" r="952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45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DANCE HG                           (</w:t>
          </w:r>
          <w:r>
            <w:rPr>
              <w:b/>
            </w:rPr>
            <w:t>Second Paper</w:t>
          </w:r>
          <w:r>
            <w:rPr>
              <w:b/>
              <w:smallCaps/>
            </w:rPr>
            <w:t>)    609-1/2C</w:t>
          </w:r>
        </w:p>
      </w:tc>
      <w:tc>
        <w:tcPr>
          <w:tcW w:w="1451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451"/>
    </w:tblGrid>
    <w:tr>
      <w:trPr/>
      <w:tc>
        <w:tcPr>
          <w:tcW w:w="355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5715</wp:posOffset>
                    </wp:positionV>
                    <wp:extent cx="6532880" cy="969264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45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DANCE HG                           (</w:t>
          </w:r>
          <w:r>
            <w:rPr>
              <w:b/>
            </w:rPr>
            <w:t>Second Paper</w:t>
          </w:r>
          <w:r>
            <w:rPr>
              <w:b/>
              <w:smallCaps/>
            </w:rPr>
            <w:t>)    609-1/2C</w:t>
          </w:r>
        </w:p>
      </w:tc>
      <w:tc>
        <w:tcPr>
          <w:tcW w:w="1451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2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Draft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8:02:00Z</dcterms:created>
  <dc:creator>Helene</dc:creator>
  <dc:description/>
  <dc:language>en-US</dc:language>
  <cp:lastModifiedBy>Dana</cp:lastModifiedBy>
  <cp:lastPrinted>2000-06-01T09:15:00Z</cp:lastPrinted>
  <dcterms:modified xsi:type="dcterms:W3CDTF">2000-06-01T07:15:00Z</dcterms:modified>
  <cp:revision>18</cp:revision>
  <dc:subject/>
  <dc:title>[Company Name]</dc:title>
</cp:coreProperties>
</file>