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08"/>
      </w:tblGrid>
      <w:tr>
        <w:trPr/>
        <w:tc>
          <w:tcPr>
            <w:tcW w:w="1034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42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NS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42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Tweede Vraestel : Gesondheidsorg en Anatomi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428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YD: 2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42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ab/>
              <w:t>PUNTE: 6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/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RUKSIES:</w:t>
            </w:r>
          </w:p>
        </w:tc>
        <w:tc>
          <w:tcPr>
            <w:tcW w:w="808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double" w:sz="12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antwoord AL di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ET WEL:  Elke feit tel ŉ halfpu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AFDELING A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TOMI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en-US"/>
              </w:rPr>
              <w:t>VRAAG 1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Die volgende terme verwys na verskeie aspekte van die menslike anatomie.  U moet hierdie terme aan ŉ vriend wat nuut in die danswêreld is, verduidelik.  Skryf ŉ verduideliking van elkeen van hierdie terme in u eie woorde op ŉ kort en saaklike wyse neer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5353" w:hRule="atLeast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Kardiovaskulêre siste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Fisiologie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psilateraal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Oppervlakkig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Koronale/Frontale deel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Kostale kraakbeen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wewende ribbes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Fleksie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Kardiale spier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ksetabulêre Labr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5x20=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2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U word  versoek, as kundige op die gebied van die anatomie, om ŉ groep eerstejaar- dansstudente toe te spreek oor die skelet en die funksie daarvan in dans.  U besluit om u lesing met die volgende aanhaling te begin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51435</wp:posOffset>
                </wp:positionV>
                <wp:extent cx="5394960" cy="6280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2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65pt;margin-top:4.05pt;width:424.75pt;height:49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70"/>
      </w:tblGrid>
      <w:tr>
        <w:trPr/>
        <w:tc>
          <w:tcPr>
            <w:tcW w:w="81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n-US"/>
              </w:rPr>
              <w:t>“</w:t>
            </w:r>
            <w:r>
              <w:rPr>
                <w:sz w:val="22"/>
                <w:lang w:val="en-US"/>
              </w:rPr>
              <w:t>Die interne menslike raamwerk is ŉ triomf van ontwerp en ingenieursvernuf wat enige wolkekrabber in die skadu stel”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Human Anatomy and Physiology, </w:t>
            </w:r>
            <w:r>
              <w:rPr>
                <w:sz w:val="22"/>
                <w:lang w:val="en-US"/>
              </w:rPr>
              <w:t>1989, p. 173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100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ruktureer u praatjie deur na die volgende punte te verwys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ruggraatkolom</w:t>
              <w:tab/>
              <w:tab/>
              <w:tab/>
              <w:tab/>
              <w:tab/>
              <w:tab/>
              <w:tab/>
              <w:t xml:space="preserve">                  0,5x10=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toraks</w:t>
              <w:tab/>
              <w:tab/>
              <w:tab/>
              <w:tab/>
              <w:tab/>
              <w:tab/>
              <w:tab/>
              <w:tab/>
              <w:t xml:space="preserve">                  0,5x10=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b/>
                <w:lang w:val="en-US"/>
              </w:rPr>
              <w:t>[10]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3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piere is noodsaaklik in die liggaam om die bewegings wat in dans verlang word, uit te voer.  Bespreek die spiersisteem van die liggaam onder die volgende opskrifte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verskillende tipes spieraksies en -sametrekking</w:t>
              <w:tab/>
              <w:tab/>
              <w:t xml:space="preserve">                  0,5x10=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pierstruktuur</w:t>
              <w:tab/>
              <w:tab/>
              <w:tab/>
              <w:tab/>
              <w:tab/>
              <w:tab/>
              <w:tab/>
              <w:tab/>
              <w:t xml:space="preserve">       0,5x10=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OTAAL VIR AFDELING A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AFDELING B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SONDHEIDSORG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4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Die uitdraaiposisie (“turnout”), in enige vorm, verleen estetiese kwaliteite aan dans en laat die danser toe om meer veelsydig en vryelik in die heuparea te beweeg.  As ŉ fisioterapeut, moet u aan ŉ pasiënt wat ŉ beperkte uitdraaiposisie het, die waarskynlike </w:t>
            </w:r>
            <w:r>
              <w:rPr>
                <w:u w:val="single"/>
                <w:lang w:val="en-US"/>
              </w:rPr>
              <w:t>redes vir die beperking</w:t>
            </w:r>
            <w:r>
              <w:rPr>
                <w:lang w:val="en-US"/>
              </w:rPr>
              <w:t xml:space="preserve"> verduidelik.  Verskaf ook aan u pasiënt enkele idees hoe hy/sy </w:t>
            </w:r>
            <w:r>
              <w:rPr>
                <w:u w:val="single"/>
                <w:lang w:val="en-US"/>
              </w:rPr>
              <w:t>die uitdraaiposisie kan verbeter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5x14=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5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Om daartoe in staat te wees om ŉ ledemaat meer vryelik te beweeg, moet die res van die liggaam stabiel gehou word.  In watter deel van u liggaam het u as ŉ danser meer stabiliteit nodig?  Noem ook stappe wat u kan neem om te verseker dat u hierdie stabiliteit bere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5x6=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3]</w:t>
            </w:r>
          </w:p>
        </w:tc>
      </w:tr>
      <w:tr>
        <w:trPr>
          <w:trHeight w:val="100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ŉ Danser is altyd blootgestel aan moontlike beserings.  Maak ŉ opgaaf van die </w:t>
            </w:r>
            <w:r>
              <w:rPr>
                <w:u w:val="single"/>
                <w:lang w:val="en-US"/>
              </w:rPr>
              <w:t>mees algemene oorsake</w:t>
            </w:r>
            <w:r>
              <w:rPr>
                <w:lang w:val="en-US"/>
              </w:rPr>
              <w:t xml:space="preserve"> vir beserings en </w:t>
            </w:r>
            <w:r>
              <w:rPr>
                <w:u w:val="single"/>
                <w:lang w:val="en-US"/>
              </w:rPr>
              <w:t>verduidelik die oorsaak</w:t>
            </w:r>
            <w:r>
              <w:rPr>
                <w:lang w:val="en-US"/>
              </w:rPr>
              <w:t xml:space="preserve"> vir elkeen van die beserings. Noem ook hoe hierdie beserings </w:t>
            </w:r>
            <w:r>
              <w:rPr>
                <w:u w:val="single"/>
                <w:lang w:val="en-US"/>
              </w:rPr>
              <w:t>voorkom</w:t>
            </w:r>
            <w:r>
              <w:rPr>
                <w:lang w:val="en-US"/>
              </w:rPr>
              <w:t xml:space="preserve"> ka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,5x16=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7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U moet, as ŉ kundige op die gebied van liggaamskondisionering, ŉ lesing gee by ŉ danskonferensie oor die onderwerpe wat hieronder gelys is.  Skryf u voorbereiding vir hierdie aanbieding in ’n duidelike, bondige formaat neer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p watter wyse kan goeie voeding u dans verbeter?</w:t>
              <w:tab/>
              <w:tab/>
              <w:tab/>
              <w:t xml:space="preserve">         0,5x12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Hoe kan die Pilatesmetode van liggaamskondisionering ŉ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danser se tegniek verbeter?</w:t>
              <w:tab/>
              <w:tab/>
              <w:tab/>
              <w:tab/>
              <w:tab/>
              <w:tab/>
              <w:t xml:space="preserve">          0,5x12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  <w:lang w:val="en-US"/>
              </w:rPr>
              <w:t>TOTAAL VIR AFDELING B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AL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1"/>
      <w:gridCol w:w="1451"/>
    </w:tblGrid>
    <w:tr>
      <w:trPr/>
      <w:tc>
        <w:tcPr>
          <w:tcW w:w="3761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120" w:after="120"/>
            <w:ind w:right="-33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5715</wp:posOffset>
                    </wp:positionV>
                    <wp:extent cx="6543040" cy="9692640"/>
                    <wp:effectExtent l="9525" t="9525" r="952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300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45pt;width:515.1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DANS HG                           (</w:t>
          </w:r>
          <w:r>
            <w:rPr>
              <w:b/>
            </w:rPr>
            <w:t>Tweede Vraestel</w:t>
          </w:r>
          <w:r>
            <w:rPr>
              <w:b/>
              <w:smallCaps/>
            </w:rPr>
            <w:t>)     609-1/2C</w:t>
          </w:r>
        </w:p>
      </w:tc>
      <w:tc>
        <w:tcPr>
          <w:tcW w:w="1451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pacing w:before="24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1"/>
      <w:gridCol w:w="1451"/>
    </w:tblGrid>
    <w:tr>
      <w:trPr/>
      <w:tc>
        <w:tcPr>
          <w:tcW w:w="3761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120" w:after="120"/>
            <w:ind w:right="-33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5715</wp:posOffset>
                    </wp:positionV>
                    <wp:extent cx="6543040" cy="969264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300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45pt;width:515.1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DANS HG                           (</w:t>
          </w:r>
          <w:r>
            <w:rPr>
              <w:b/>
            </w:rPr>
            <w:t>Tweede Vraestel</w:t>
          </w:r>
          <w:r>
            <w:rPr>
              <w:b/>
              <w:smallCaps/>
            </w:rPr>
            <w:t>)     609-1/2C</w:t>
          </w:r>
        </w:p>
      </w:tc>
      <w:tc>
        <w:tcPr>
          <w:tcW w:w="1451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pacing w:before="24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1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2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Draft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08:49:00Z</dcterms:created>
  <dc:creator>Helene</dc:creator>
  <dc:description/>
  <dc:language>en-US</dc:language>
  <cp:lastModifiedBy>Dana</cp:lastModifiedBy>
  <cp:lastPrinted>2000-06-01T09:17:00Z</cp:lastPrinted>
  <dcterms:modified xsi:type="dcterms:W3CDTF">2000-06-01T07:17:00Z</dcterms:modified>
  <cp:revision>20</cp:revision>
  <dc:subject/>
  <dc:title>[Company Name]</dc:title>
</cp:coreProperties>
</file>