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DANS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(Eerste Vraestel: Geskiedenis en Musiek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GESKIEDENIS VAN KLASSIEKE BALL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het, as dansresensent van ’n prominente danstydskrif, heelwat dansuitvoerings gedurende 1999 – 2000 bygewoon.  U word versoek om ’n bondige oorsig te gee oor dié werk wat u die meeste beïndruk het.  Bespreek hierdie werk aan die hand van die uitleg hieron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</w:t>
              <w:tab/>
              <w:t xml:space="preserve">Die toepaslike detail van die produksie (titel, dansgeselskap, plek, </w:t>
              <w:tab/>
              <w:t>komponis, ontwerper, choreograaf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nhoud of storielyn (’n sinopsis) en analise van die stelkeuse, partituur en styl van beweg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eie opinie (gemotiveer) aangaande die sukses van die produk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oepaslikheid van die produksie vir Suid-Afrika vandag.  Motiveer u opi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persoonlike wins/gebrek aan wins rakende die bywoning van die produk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Kies enige ander dansgeselskap wat u in Suid-Afrika sien optree het (uitgesluit die </w:t>
              <w:tab/>
              <w:t xml:space="preserve">geselskap wat in Vraag 1.1 genoem is) en skryf ’n kort oorsig oor die geselskap.  </w:t>
              <w:tab/>
              <w:t xml:space="preserve">Vul u oorsig aan met verwysings na die geselskap se repertoire en </w:t>
              <w:tab/>
              <w:t>choreografiesty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rke van die volgende choreograwe word op een aand uitgevoer.  Skryf programaantekeninge oor die choreograwe waarin u hoogtepunte oor hul onderskeie persoonlikhede, loopbane en bydraes tot die danswêreld uitli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nette de Valois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hn Cranko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urice Béjar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arys, 29 Mei 1913.  U het pas die eerste vertoning van  </w:t>
            </w:r>
            <w:r>
              <w:rPr>
                <w:b/>
                <w:i/>
              </w:rPr>
              <w:t>Le sacre du printemps</w:t>
            </w:r>
            <w:r>
              <w:rPr/>
              <w:t xml:space="preserve"> in die Théâtre des Champs-Elysées bygewoon.  Skryf aan ’n vriend om hom/haar van hierdie nuwe verhoogwerk te vertel.  Verskaf detail van die werk se visuele en ouditiewe impak en noem die reaksie van die geho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ballet, </w:t>
            </w:r>
            <w:r>
              <w:rPr>
                <w:b/>
                <w:i/>
              </w:rPr>
              <w:t>L’Après-midi d’un faune</w:t>
            </w:r>
            <w:r>
              <w:rPr/>
              <w:t xml:space="preserve"> is geskeduleer om in die Staatsteater in Pretoria opgevoer te word.  U is verantwoordelik vir die voorafpraatjie.  Skryf u finale weergawe neer en gebruik die volgende opskrifte as vertrekpunt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>’n Opsomming van die balle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erste opvoering van die werk en die aanvaarding daarvan deur die gehoor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der opvoerings van die impressario (regisseur, vervaardiger) en dansgeselskap wat by die eerste opvoering van hierdie werk betrokke was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usiekstyl en ander ballette deur Claude Debussy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nternasionale aanvaarding van hierdie balle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pvoering van die ballet in Suid-Afrik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 word versoek, as kundige oor </w:t>
            </w:r>
            <w:r>
              <w:rPr>
                <w:b/>
              </w:rPr>
              <w:t>Balanchine</w:t>
            </w:r>
            <w:r>
              <w:rPr/>
              <w:t>, om ’n praatjie vir ’n gehoor van dansliefhebbers te gee oor Balanchine se choreografiestyl en sy samewerking met verskeie komponiste.  U besluit om die praatjie met die volgende aanhaling te beg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“Balanchine het omvangryke probleme met sy tradisioneel-georiënteerde </w:t>
              <w:tab/>
              <w:t xml:space="preserve">meerderes ondervind omdat hy sommige baie onkonvensionele stukke </w:t>
              <w:tab/>
              <w:t>gechoreografeer het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Koegler, The Concise Oxford Dictionary of Ballet, 1982, p.3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’n gedetailleerde opsomming van hierdie aanbieding en verwys na videosnitte uit ballette wat u sal gebruik om u feite te illustr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’n TV-onderhoud moet met u gevoer word vir ’n joernaalprogram wat bekend staan </w:t>
              <w:tab/>
              <w:t xml:space="preserve">as </w:t>
            </w:r>
            <w:r>
              <w:rPr>
                <w:b/>
                <w:i/>
              </w:rPr>
              <w:t>Dans in die Gemeenskap:  ’n Bate of ’n ondeug?</w:t>
            </w:r>
            <w:r>
              <w:rPr/>
              <w:t xml:space="preserve">  Hoe sou u uself vir hierdie </w:t>
              <w:tab/>
              <w:t xml:space="preserve">onderhoud voorberei?  Lys die vrae wat u aan die onderhoudvoerder sal voorstel </w:t>
              <w:tab/>
              <w:t>om aan u te vr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U het sonder sukses deelgeneem aan ’n oudisie vir ’n dansgeselskap. U is egter </w:t>
              <w:tab/>
              <w:t>gedetermineerd om ’n loopbaan in dans te volg.  Gee ’n opgawe van die beroeps-</w:t>
              <w:tab/>
              <w:t>moontlikhede wat u oorweeg om hierdie ideaal te bere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Kies enige gemeenskapdansprojek wat, volgens u mening, ’n betekenisvolle </w:t>
              <w:tab/>
              <w:t>bydrae gemaak het tot die helingsproses in Suid-Afrika.  Motiveer u keu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SI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k het gepoog om ’n nuwe musiek op agtiende-eeuse klassisisme te skep”  Igor Stravinks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  <w:tab/>
              <w:tab/>
              <w:tab/>
              <w:tab/>
              <w:t xml:space="preserve">Kamien, </w:t>
            </w:r>
            <w:r>
              <w:rPr>
                <w:b/>
                <w:i/>
              </w:rPr>
              <w:t>Music:  An Appreciation</w:t>
            </w:r>
            <w:r>
              <w:rPr>
                <w:b/>
              </w:rPr>
              <w:t>,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dition, p. 46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Berei ’n praatjie vir ’n gehoor van musiekliefhebbers voor oor die artistieke </w:t>
              <w:tab/>
              <w:t xml:space="preserve">beweging wat as </w:t>
            </w:r>
            <w:r>
              <w:rPr>
                <w:b/>
              </w:rPr>
              <w:t>neo-klassisisme</w:t>
            </w:r>
            <w:r>
              <w:rPr/>
              <w:t xml:space="preserve"> bekend staan.  Sluit verwysings na musiek en </w:t>
              <w:tab/>
              <w:t>dans in.  Hou die teks eenvoudig en saakl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Bespreek </w:t>
            </w:r>
            <w:r>
              <w:rPr>
                <w:b/>
              </w:rPr>
              <w:t>Romantisisme</w:t>
            </w:r>
            <w:r>
              <w:rPr/>
              <w:t xml:space="preserve"> in musiek deur kommentaar te lewer oor VIER van die </w:t>
              <w:tab/>
              <w:t>volgende aanhal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 xml:space="preserve">“Baie romantici het musiek geskep wat uniek geklink het en hul </w:t>
              <w:tab/>
              <w:tab/>
              <w:tab/>
              <w:tab/>
              <w:t>persoonlikhede reflekteer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 xml:space="preserve">“Die 19de eeu was die groot era van programmusiek, instrumentale musiek </w:t>
              <w:tab/>
              <w:tab/>
              <w:t>wat met ’n storie, gedig, idee of toneel geassosieer word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3</w:t>
              <w:tab/>
              <w:t xml:space="preserve">“Romantiese komponiste het hulself verlustig in ryk, sensuele klanke … </w:t>
              <w:tab/>
              <w:tab/>
              <w:tab/>
              <w:t>nooit tevore was toonkleur so belangrik nie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4</w:t>
              <w:tab/>
              <w:t xml:space="preserve">“Die romantici het nuwe akkoorde ontgin en nuwe maniere om bekende </w:t>
              <w:tab/>
              <w:tab/>
              <w:tab/>
              <w:t>akkoorde te gebruik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5</w:t>
              <w:tab/>
              <w:t>“Romantiese musiek vereis ook ’n wye spektrum van dinamiek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Wat vorm betref, was die 19de eeu ’n eeu van teenstellings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ab/>
              <w:tab/>
              <w:t>Kamien, Music:  An Appreciation, 6</w:t>
            </w:r>
            <w:r>
              <w:rPr>
                <w:vertAlign w:val="superscript"/>
              </w:rPr>
              <w:t>th</w:t>
            </w:r>
            <w:r>
              <w:rPr/>
              <w:t xml:space="preserve"> Edition, pp. 300 – 30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Kaapstad, 1978.  Die ballet, </w:t>
            </w:r>
            <w:r>
              <w:rPr>
                <w:b/>
                <w:i/>
              </w:rPr>
              <w:t>Drie Diere</w:t>
            </w:r>
            <w:r>
              <w:rPr/>
              <w:t xml:space="preserve">, deur die Suid-Afrikaanse komponis, Peter </w:t>
              <w:tab/>
              <w:t xml:space="preserve">Klatzow, is pas voltooi.  Dit is gekomponeer in opdrag van die Oude Libertas </w:t>
              <w:tab/>
              <w:t xml:space="preserve">Stigting vir die KRUIK Balletgeselskap.  As ’n ervare dansverslaggewer, word u </w:t>
              <w:tab/>
              <w:t xml:space="preserve">versoek om ’n artikel vir die plaaslike koerant te skryf oor die komponis, sy styl en </w:t>
              <w:tab/>
              <w:t xml:space="preserve">sy bydrae tot die repertorium vir dans.  Skryf die finale weergawe van u </w:t>
              <w:tab/>
              <w:t>koerantberig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Parys, 3 Mei 1856.  Adolphe Adam, die komponis van </w:t>
            </w:r>
            <w:r>
              <w:rPr>
                <w:b/>
                <w:i/>
              </w:rPr>
              <w:t>Giselle</w:t>
            </w:r>
            <w:r>
              <w:rPr/>
              <w:t xml:space="preserve">, is oorlede en u </w:t>
              <w:tab/>
              <w:t xml:space="preserve">word, as verslaggewer, versoek om ’n doodsberig vir ’n koerant te skryf.  U het </w:t>
              <w:tab/>
              <w:t xml:space="preserve">beperkte publikasieruimte en moet reg laat geskied aan Adam se musiekloopbaan </w:t>
              <w:tab/>
              <w:t>en sy bydrae as komponis.  Skryf die finale weergawe van u koerantberig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ee ’n ritmiese notasie van ’n agtmaatfrase, korrek gegroepeer, in die </w:t>
            </w:r>
            <w:r>
              <w:rPr>
                <w:b/>
              </w:rPr>
              <w:t>4/4</w:t>
            </w:r>
            <w:r>
              <w:rPr/>
              <w:t>-maatsoortteken.  Gebruik ’n kombinasie van al die nootwaardes en rustekens wat u geleer het.  Voeg die volgende b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8.1.1</w:t>
              <w:tab/>
              <w:t>’n Inleiding van twee mate tot die agtmaatfras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empo-aanduiding van u keus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Aanduiding van ’n danser se tel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As dansonderwyser(-es) het u nodig om die volgende Franse terme aan ’n klas te </w:t>
              <w:tab/>
              <w:t>verduidelik op ’n duidelike, verstaanbare wys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ag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lancé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and pas de basqu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s de cha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gr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>Organiseer die volgende danse volgens hul maatsoortteke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106045</wp:posOffset>
                </wp:positionV>
                <wp:extent cx="429768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8.35pt;width:338.3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arcarolle, Bolero, Galop, Habañera, Jig, Mars, Masur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enuet, Polka, Polonaise, Ragtime, Tango, Tarantella, Wal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89"/>
        <w:gridCol w:w="2688"/>
        <w:gridCol w:w="2533"/>
      </w:tblGrid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 xml:space="preserve">Kies EEN van die bostaande danse in </w:t>
            </w:r>
            <w:r>
              <w:rPr>
                <w:b/>
              </w:rPr>
              <w:t>3/4</w:t>
            </w:r>
            <w:r>
              <w:rPr/>
              <w:t xml:space="preserve">-maatslag en skryf ’n kort historiese </w:t>
              <w:tab/>
              <w:t xml:space="preserve">perspektief oor die dans.  Illustreer u antwoord met EEN voorbeeld uit die </w:t>
              <w:tab/>
              <w:t>balletrepertori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85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2600" cy="905256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S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(Eerste Vraestel)          609-1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1631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85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2600" cy="905256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S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(Eerste Vraestel)          609-1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8:16:00Z</dcterms:created>
  <dc:creator>JOHAN</dc:creator>
  <dc:description/>
  <dc:language>en-US</dc:language>
  <cp:lastModifiedBy>Dana</cp:lastModifiedBy>
  <cp:lastPrinted>2000-03-22T14:52:00Z</cp:lastPrinted>
  <dcterms:modified xsi:type="dcterms:W3CDTF">2000-03-22T12:55:00Z</dcterms:modified>
  <cp:revision>26</cp:revision>
  <dc:subject/>
  <dc:title>GAUTENG DEPARTMENT OF EDUCATION</dc:title>
</cp:coreProperties>
</file>