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COMPUTER STUDIES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>
                <w:b/>
              </w:rPr>
              <w:t>(Second Paper: Theor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 150</w:t>
            </w:r>
          </w:p>
          <w:p>
            <w:pPr>
              <w:pStyle w:val="Normal"/>
              <w:ind w:left="57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Answer ALL the quest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This paper consists of 10 pages.  Please check that your paper is comple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TER ARCHITECTUR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4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3260"/>
        <w:gridCol w:w="185"/>
        <w:gridCol w:w="255"/>
      </w:tblGrid>
      <w:tr>
        <w:trPr>
          <w:trHeight w:val="734" w:hRule="atLeast"/>
          <w:cantSplit w:val="true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OP ONLINE AT SACOMP</w:t>
            </w:r>
          </w:p>
          <w:p>
            <w:pPr>
              <w:pStyle w:val="Heading9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al offers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Heading9"/>
              <w:spacing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3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Computer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</w:rPr>
              <w:t>Intel Pentium 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6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tel Pentium III 733MH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128MB SDR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(pc 13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0GB hard dr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.44MB Floppy Dr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und ca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12X DV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G-Force 2 DDR 32MB Graphics car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peak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reative 56k Internal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Modem FM Rad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9” Moni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reative Keybo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reative Mo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MS Windows 98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 xml:space="preserve">Norton Internet </w:t>
            </w:r>
          </w:p>
          <w:p>
            <w:pPr>
              <w:pStyle w:val="BodyText3"/>
              <w:jc w:val="center"/>
              <w:rPr/>
            </w:pPr>
            <w:r>
              <w:rPr/>
              <w:t>Security 2002 Family Edi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899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Norton Internet Security™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2002 Family Edition provides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ntial Internet protection for your family with a complete, integrated security and privacy suite.  Defend your computer against </w:t>
            </w:r>
            <w:r>
              <w:rPr>
                <w:i/>
                <w:sz w:val="22"/>
              </w:rPr>
              <w:t>hackers</w:t>
            </w:r>
            <w:r>
              <w:rPr>
                <w:sz w:val="22"/>
              </w:rPr>
              <w:t xml:space="preserve"> with Norton</w:t>
            </w:r>
            <w:r>
              <w:rPr>
                <w:sz w:val="22"/>
                <w:vertAlign w:val="superscript"/>
              </w:rPr>
              <w:t>TM</w:t>
            </w:r>
            <w:r>
              <w:rPr>
                <w:sz w:val="22"/>
              </w:rPr>
              <w:t xml:space="preserve"> Personal </w:t>
            </w:r>
            <w:r>
              <w:rPr>
                <w:i/>
                <w:sz w:val="22"/>
              </w:rPr>
              <w:t>Firewall.</w:t>
            </w:r>
            <w:r>
              <w:rPr>
                <w:sz w:val="22"/>
              </w:rPr>
              <w:t xml:space="preserve">  If your family uses the Internet, you can’t afford to be without the protection of Norton Internet Security 2002.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Motherboa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D DUR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R5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4625</wp:posOffset>
                      </wp:positionV>
                      <wp:extent cx="1552575" cy="160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16" w:dyaOrig="32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1.5pt;height:11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78203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126.45pt;mso-wrap-distance-left:9.05pt;mso-wrap-distance-right:9.05pt;mso-wrap-distance-top:0pt;mso-wrap-distance-bottom:0pt;margin-top:1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16" w:dyaOrig="32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1.5pt;height:118.5pt" filled="f" o:ole="">
                                  <v:imagedata r:id="rId5" o:title=""/>
                                </v:shape>
                                <o:OLEObject Type="Embed" ProgID="" ShapeID="ole_rId4" DrawAspect="Content" ObjectID="_38797345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9.25pt;margin-top:2.5pt;width:42.7pt;height:28.65pt;mso-wrap-style:none;v-text-anchor:middle" type="_x0000_t172">
                  <v:path textpathok="t"/>
                  <v:textpath on="t" fitshape="t" string="3D NOW!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AMD DURON 750 MHz, processor – Cache 192 KB, 128 Level 1 + 64KB Level 2</w:t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sz w:val="22"/>
              </w:rPr>
              <w:t>9 x operations per clock cycle pipelining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9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lect letter to list products alphabetically.</w:t>
              <w:br/>
            </w:r>
            <w:hyperlink r:id="rId6">
              <w:r>
                <w:rPr>
                  <w:rStyle w:val="InternetLink"/>
                  <w:b/>
                </w:rPr>
                <w:t>#</w:t>
              </w:r>
            </w:hyperlink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b/>
                </w:rPr>
                <w:t>A</w:t>
              </w:r>
            </w:hyperlink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</w:rPr>
                <w:t>B</w:t>
              </w:r>
            </w:hyperlink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  <w:b/>
                </w:rPr>
                <w:t>C</w:t>
              </w:r>
            </w:hyperlink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  <w:b/>
                </w:rPr>
                <w:t>D</w:t>
              </w:r>
            </w:hyperlink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  <w:b/>
                </w:rPr>
                <w:t>E</w:t>
              </w:r>
            </w:hyperlink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  <w:b/>
                </w:rPr>
                <w:t>F</w:t>
              </w:r>
            </w:hyperlink>
            <w:r>
              <w:rPr>
                <w:b/>
              </w:rPr>
              <w:t xml:space="preserve"> </w:t>
            </w:r>
            <w:hyperlink r:id="rId13">
              <w:r>
                <w:rPr>
                  <w:rStyle w:val="InternetLink"/>
                  <w:b/>
                </w:rPr>
                <w:t>G</w:t>
              </w:r>
            </w:hyperlink>
            <w:r>
              <w:rPr>
                <w:b/>
              </w:rPr>
              <w:t xml:space="preserve"> </w:t>
            </w:r>
            <w:hyperlink r:id="rId14">
              <w:r>
                <w:rPr>
                  <w:rStyle w:val="InternetLink"/>
                  <w:b/>
                </w:rPr>
                <w:t>H</w:t>
              </w:r>
            </w:hyperlink>
            <w:r>
              <w:rPr>
                <w:b/>
              </w:rPr>
              <w:t xml:space="preserve"> </w:t>
            </w:r>
            <w:hyperlink r:id="rId15">
              <w:r>
                <w:rPr>
                  <w:rStyle w:val="InternetLink"/>
                  <w:b/>
                </w:rPr>
                <w:t>I</w:t>
              </w:r>
            </w:hyperlink>
            <w:r>
              <w:rPr>
                <w:b/>
              </w:rPr>
              <w:t xml:space="preserve"> </w:t>
            </w:r>
            <w:hyperlink r:id="rId16">
              <w:r>
                <w:rPr>
                  <w:rStyle w:val="InternetLink"/>
                  <w:b/>
                </w:rPr>
                <w:t>J</w:t>
              </w:r>
            </w:hyperlink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  <w:b/>
                </w:rPr>
                <w:t>K</w:t>
              </w:r>
            </w:hyperlink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b/>
                </w:rPr>
                <w:t>L</w:t>
              </w:r>
            </w:hyperlink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b/>
                </w:rPr>
                <w:t>M</w:t>
              </w:r>
            </w:hyperlink>
            <w:r>
              <w:rPr>
                <w:b/>
              </w:rPr>
              <w:t xml:space="preserve"> </w:t>
            </w:r>
            <w:hyperlink r:id="rId20">
              <w:r>
                <w:rPr>
                  <w:rStyle w:val="InternetLink"/>
                  <w:b/>
                </w:rPr>
                <w:t>N</w:t>
              </w:r>
            </w:hyperlink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b/>
                </w:rPr>
                <w:t>O</w:t>
              </w:r>
            </w:hyperlink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b/>
                </w:rPr>
                <w:t>P</w:t>
              </w:r>
            </w:hyperlink>
            <w:r>
              <w:rPr>
                <w:b/>
              </w:rPr>
              <w:t xml:space="preserve"> </w:t>
            </w:r>
            <w:hyperlink r:id="rId23">
              <w:r>
                <w:rPr>
                  <w:rStyle w:val="InternetLink"/>
                  <w:b/>
                </w:rPr>
                <w:t>Q</w:t>
              </w:r>
            </w:hyperlink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b/>
                </w:rPr>
                <w:t>R</w:t>
              </w:r>
            </w:hyperlink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b/>
                </w:rPr>
                <w:t>S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T</w:t>
              </w:r>
            </w:hyperlink>
            <w:r>
              <w:rPr>
                <w:b/>
              </w:rPr>
              <w:t xml:space="preserve"> </w:t>
            </w:r>
            <w:hyperlink r:id="rId27">
              <w:r>
                <w:rPr>
                  <w:rStyle w:val="InternetLink"/>
                  <w:b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8">
              <w:r>
                <w:rPr>
                  <w:rStyle w:val="InternetLink"/>
                  <w:b/>
                </w:rPr>
                <w:t>V</w:t>
              </w:r>
            </w:hyperlink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b/>
                </w:rPr>
                <w:t>W</w:t>
              </w:r>
            </w:hyperlink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b/>
                </w:rPr>
                <w:t>X</w:t>
              </w:r>
            </w:hyperlink>
            <w:r>
              <w:rPr>
                <w:b/>
              </w:rPr>
              <w:t xml:space="preserve"> </w:t>
            </w:r>
            <w:hyperlink r:id="rId31">
              <w:r>
                <w:rPr>
                  <w:rStyle w:val="InternetLink"/>
                  <w:b/>
                </w:rPr>
                <w:t>Y</w:t>
              </w:r>
            </w:hyperlink>
            <w:r>
              <w:rPr>
                <w:b/>
              </w:rPr>
              <w:t xml:space="preserve"> </w:t>
            </w:r>
            <w:hyperlink r:id="rId32">
              <w:r>
                <w:rPr>
                  <w:rStyle w:val="InternetLink"/>
                  <w:b/>
                </w:rPr>
                <w:t>Z</w:t>
              </w:r>
            </w:hyperlink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List TWO advantages of buying computer products over the Intern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How does one make payment for goods/services purchased over the Interne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State TWO dangers related to buying over the Intern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The following questions are based on the </w:t>
            </w:r>
            <w:r>
              <w:rPr>
                <w:b/>
              </w:rPr>
              <w:t>computer</w:t>
            </w:r>
            <w:r>
              <w:rPr/>
              <w:t xml:space="preserve"> in </w:t>
            </w:r>
            <w:r>
              <w:rPr>
                <w:b/>
              </w:rPr>
              <w:t>Column 1</w:t>
            </w:r>
            <w:r>
              <w:rPr/>
              <w:t xml:space="preserve"> of the </w:t>
              <w:tab/>
              <w:t>special offers on page 2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4.1</w:t>
              <w:tab/>
              <w:t>What is the processing speed of the computer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4.2</w:t>
              <w:tab/>
              <w:t>What does (pc 133) indicate?  Choose fr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bus spe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speed of the process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>refreshing ra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4.3</w:t>
              <w:tab/>
              <w:t>What is the computer’s memory capacit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4.4</w:t>
              <w:tab/>
              <w:t>Explain the meaning of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SDR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DV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4.5</w:t>
              <w:tab/>
              <w:t>What is the function of the 32 MB memory on the graphics car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4.6</w:t>
              <w:tab/>
              <w:t>What is the size of the screen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The following questions are based on the </w:t>
            </w:r>
            <w:r>
              <w:rPr>
                <w:b/>
              </w:rPr>
              <w:t xml:space="preserve">software Norton Internet Security </w:t>
              <w:tab/>
              <w:t>2002</w:t>
            </w:r>
            <w:r>
              <w:rPr/>
              <w:t xml:space="preserve"> in the </w:t>
            </w:r>
            <w:r>
              <w:rPr>
                <w:b/>
              </w:rPr>
              <w:t>centre column</w:t>
            </w:r>
            <w:r>
              <w:rPr/>
              <w:t xml:space="preserve"> of the special offers on page 2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5.1</w:t>
              <w:tab/>
              <w:t>Why is Internet security important?  Give TWO reaso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5.2</w:t>
              <w:tab/>
              <w:t xml:space="preserve">Explain the meaning of the terms </w:t>
            </w:r>
            <w:r>
              <w:rPr>
                <w:i/>
              </w:rPr>
              <w:t>hacker</w:t>
            </w:r>
            <w:r>
              <w:rPr/>
              <w:t xml:space="preserve"> and </w:t>
            </w:r>
            <w:r>
              <w:rPr>
                <w:i/>
              </w:rPr>
              <w:t>Firewall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The following questions are based on the </w:t>
            </w:r>
            <w:r>
              <w:rPr>
                <w:b/>
              </w:rPr>
              <w:t>motherboard</w:t>
            </w:r>
            <w:r>
              <w:rPr/>
              <w:t xml:space="preserve"> in </w:t>
            </w:r>
            <w:r>
              <w:rPr>
                <w:b/>
              </w:rPr>
              <w:t>Column 3</w:t>
            </w:r>
            <w:r>
              <w:rPr/>
              <w:t xml:space="preserve"> of the </w:t>
              <w:tab/>
              <w:t>special offers on page 2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1</w:t>
              <w:tab/>
              <w:t>What is the difference between L1 and L2 cache memor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2</w:t>
              <w:tab/>
              <w:t>Why does cache memory contribute to improved performanc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3</w:t>
              <w:tab/>
              <w:t xml:space="preserve">The enlargement of the address bus and data bus also have an </w:t>
              <w:tab/>
              <w:tab/>
              <w:tab/>
              <w:t xml:space="preserve">influence on the performance of computers.  Briefly discuss this </w:t>
              <w:tab/>
              <w:tab/>
              <w:tab/>
              <w:t>stateme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4</w:t>
              <w:tab/>
              <w:t xml:space="preserve">Which of the following factors also contribute to the improved </w:t>
              <w:tab/>
              <w:tab/>
              <w:tab/>
              <w:t xml:space="preserve"> performance of computers?  Write down only the lette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Clock multipl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A floating-point unit was built into the proces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>Improvement of the manufacturing technique of ch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d)</w:t>
              <w:tab/>
              <w:t>Expansion of the size of the register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5</w:t>
              <w:tab/>
              <w:t>What is the function of the system clock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6</w:t>
              <w:tab/>
              <w:t>Explain the pipeline techniqu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7</w:t>
              <w:tab/>
              <w:t>What is 3D NOW! technolog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 xml:space="preserve">Match the </w:t>
            </w:r>
            <w:r>
              <w:rPr>
                <w:b/>
              </w:rPr>
              <w:t>computer products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the </w:t>
            </w:r>
            <w:r>
              <w:rPr>
                <w:b/>
              </w:rPr>
              <w:t>related devices</w:t>
            </w:r>
            <w:r>
              <w:rPr/>
              <w:t xml:space="preserve"> in </w:t>
              <w:tab/>
            </w:r>
            <w:r>
              <w:rPr>
                <w:b/>
              </w:rPr>
              <w:t>Column B</w:t>
            </w:r>
            <w:r>
              <w:rPr/>
              <w:t>.  Write down only the question number and the letter, e.g. 1.7.11 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93"/>
        <w:gridCol w:w="3027"/>
      </w:tblGrid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 PRODUCTS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CES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1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40 GB FUJITSU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Printers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2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HP DJ 640C COLOUR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 Hard disks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3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17” MAG 770V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 Monitors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4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Intern 128 KBPS ISDN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 Video cards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5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50 x SPEED ASUS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 Processors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6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CELERON 700 MHz MMX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. CD-ROM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7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ASUS 32 MB 2D/3D DVD ACCELERATION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 Input devices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8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8 MB AGP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. Graphics cards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9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WIRELESS IR 4D Mouse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I.  Software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7.10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auto" w:line="360"/>
              <w:ind w:left="51" w:hanging="0"/>
              <w:rPr/>
            </w:pPr>
            <w:r>
              <w:rPr/>
              <w:t>QuickBooks Accounting ver 5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. Mod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66675</wp:posOffset>
                      </wp:positionV>
                      <wp:extent cx="571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25pt;mso-position-vertical-relative:text;margin-left:1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Briefly discuss the following terms (see above-mentioned table)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8.1</w:t>
              <w:tab/>
              <w:t>MMX (Matrix Maths Extens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8.2</w:t>
              <w:tab/>
              <w:t>ISDN (Integrated Services Digital Network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 xml:space="preserve">After choosing the letter </w:t>
            </w:r>
            <w:r>
              <w:rPr>
                <w:b/>
              </w:rPr>
              <w:t xml:space="preserve"> P</w:t>
            </w:r>
            <w:r>
              <w:rPr/>
              <w:t xml:space="preserve"> (refer to the table SHOP ONLINE AT SACOMP on </w:t>
              <w:tab/>
              <w:t>page 2), the following list of products appear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95"/>
        <w:gridCol w:w="1323"/>
        <w:gridCol w:w="1276"/>
        <w:gridCol w:w="895"/>
        <w:gridCol w:w="523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dware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are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ce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</w:t>
            </w:r>
          </w:p>
        </w:tc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D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Stylu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09.00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III Sty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ac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29.00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√</w:t>
            </w:r>
          </w:p>
        </w:tc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m 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hel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599.00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VX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300.00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9.1</w:t>
              <w:tab/>
              <w:t xml:space="preserve">The products are stored in a database.  Which </w:t>
            </w:r>
            <w:r>
              <w:rPr>
                <w:b/>
              </w:rPr>
              <w:t>data type</w:t>
            </w:r>
            <w:r>
              <w:rPr/>
              <w:t xml:space="preserve"> are the </w:t>
              <w:tab/>
              <w:tab/>
              <w:tab/>
              <w:t>following field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/>
              <w:tab/>
              <w:tab/>
              <w:t>(a)</w:t>
              <w:tab/>
            </w:r>
            <w:r>
              <w:rPr>
                <w:i/>
              </w:rPr>
              <w:t>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ab/>
              <w:tab/>
            </w:r>
            <w:r>
              <w:rPr/>
              <w:t>(b)</w:t>
              <w:tab/>
            </w:r>
            <w:r>
              <w:rPr>
                <w:i/>
              </w:rPr>
              <w:t>Pric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9.2</w:t>
              <w:tab/>
              <w:t>Explain what a record is by referring to the tab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9.3</w:t>
              <w:tab/>
              <w:t xml:space="preserve">Write down the formula/function to calculate the </w:t>
            </w:r>
            <w:r>
              <w:rPr>
                <w:b/>
              </w:rPr>
              <w:t>total cost</w:t>
            </w:r>
            <w:r>
              <w:rPr/>
              <w:t xml:space="preserve"> of the </w:t>
              <w:tab/>
              <w:tab/>
              <w:tab/>
              <w:t xml:space="preserve">products </w:t>
            </w:r>
            <w:r>
              <w:rPr>
                <w:i/>
              </w:rPr>
              <w:t>listed</w:t>
            </w:r>
            <w:r>
              <w:rPr/>
              <w:t xml:space="preserve"> in the database.  The formula/function must be written </w:t>
              <w:tab/>
              <w:tab/>
              <w:t xml:space="preserve">down in the format that you would enter into the database package </w:t>
              <w:tab/>
              <w:tab/>
              <w:t>known to you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</w:tblGrid>
      <w:tr>
        <w:trPr/>
        <w:tc>
          <w:tcPr>
            <w:tcW w:w="100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9.4</w:t>
              <w:tab/>
              <w:t xml:space="preserve">What is a PDA and why would you buy something like this?  (Portable </w:t>
              <w:tab/>
              <w:tab/>
              <w:t>computer is not sufficient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9.5</w:t>
              <w:tab/>
              <w:t xml:space="preserve">The following criteria are entered as a query.  How many records </w:t>
              <w:tab/>
              <w:tab/>
              <w:tab/>
              <w:t xml:space="preserve">from the table in Question 1.9 will be listed that will satisfy the </w:t>
              <w:tab/>
              <w:tab/>
              <w:tab/>
              <w:t>condition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(Type = ‘PDA’) AND (Price &gt;= 400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(Product = ‘*Handheld’) OR (Type = ‘PDA’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YSTEM SOFTWAR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Fill in the missing sections in the article below.  Choose from the following </w:t>
              <w:tab/>
              <w:t>network operating syste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42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48"/>
      </w:tblGrid>
      <w:tr>
        <w:trPr/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, Windows NT, Novell Netw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1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development of Network operating syst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Eighteen years ago when personal computers were developed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Cs w:val="24"/>
                <w:u w:val="single"/>
              </w:rPr>
              <w:t xml:space="preserve">    </w:t>
            </w:r>
            <w:r>
              <w:rPr>
                <w:szCs w:val="24"/>
                <w:u w:val="single"/>
              </w:rPr>
              <w:t xml:space="preserve">2.1.1   </w:t>
            </w:r>
            <w:r>
              <w:rPr>
                <w:szCs w:val="24"/>
              </w:rPr>
              <w:t xml:space="preserve"> dominated the industry for 16 years up till 1998 w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 xml:space="preserve">2.1.2   </w:t>
            </w:r>
            <w:r>
              <w:rPr>
                <w:szCs w:val="24"/>
              </w:rPr>
              <w:t xml:space="preserve"> became the top Network operating system.  About two years a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  <w:u w:val="single"/>
              </w:rPr>
              <w:t xml:space="preserve">    </w:t>
            </w:r>
            <w:r>
              <w:rPr>
                <w:szCs w:val="24"/>
                <w:u w:val="single"/>
              </w:rPr>
              <w:t xml:space="preserve">2.1.3    </w:t>
            </w:r>
            <w:r>
              <w:rPr>
                <w:szCs w:val="24"/>
              </w:rPr>
              <w:t xml:space="preserve"> appeared from nowhere and expanded twice as fast as any other network operating syst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jc w:val="right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We distinguish between Windows NT ________ and Windows NT 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List FOUR properties of Linux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Name ONE property that a company looks for in a network operating syste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>Name THREE functions of a network operating syste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Are the above-mentioned network operating systems (Linux, Windows NT and </w:t>
              <w:tab/>
              <w:t xml:space="preserve">Novell Netware) multitasking systems?  Explain what is meant by </w:t>
              <w:tab/>
            </w:r>
            <w:r>
              <w:rPr>
                <w:b/>
              </w:rPr>
              <w:t>multitasking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COMMUNICATI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Explain the meaning of the following statement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724" w:hanging="731"/>
              <w:rPr/>
            </w:pPr>
            <w:r>
              <w:rPr/>
              <w:t>The Internet is in your hand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724" w:hanging="731"/>
              <w:rPr/>
            </w:pPr>
            <w:r>
              <w:rPr/>
              <w:t>A Web without wire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724" w:hanging="731"/>
              <w:rPr/>
            </w:pPr>
            <w:r>
              <w:rPr/>
              <w:t>The promises of WAP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Ethernet is the most popular local area network.  </w:t>
            </w:r>
            <w:r>
              <w:rPr>
                <w:b/>
              </w:rPr>
              <w:t>Discuss</w:t>
            </w:r>
            <w:r>
              <w:rPr/>
              <w:t xml:space="preserve"> the following </w:t>
              <w:tab/>
              <w:t>aspects of the network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1</w:t>
              <w:tab/>
              <w:t>The rate of data transmis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2</w:t>
              <w:tab/>
              <w:t xml:space="preserve">Topolog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3</w:t>
              <w:tab/>
              <w:t>Access method use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Give the name of each of the cables below.  State an </w:t>
            </w:r>
            <w:r>
              <w:rPr>
                <w:b/>
              </w:rPr>
              <w:t>advantage</w:t>
            </w:r>
            <w:r>
              <w:rPr/>
              <w:t xml:space="preserve"> and a </w:t>
              <w:tab/>
            </w:r>
            <w:r>
              <w:rPr>
                <w:b/>
              </w:rPr>
              <w:t>disadvantage</w:t>
            </w:r>
            <w:r>
              <w:rPr/>
              <w:t xml:space="preserve"> of each on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BodyText2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6515</wp:posOffset>
                      </wp:positionV>
                      <wp:extent cx="1828800" cy="16459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45920"/>
                                <a:chOff x="0" y="0"/>
                                <a:chExt cx="1828800" cy="164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17373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01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5pt;margin-top:4.45pt;width:144pt;height:129.6pt" coordorigin="873,89" coordsize="2880,25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17;top:89;width:2735;height:5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3;top:809;width:100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3;top:2105;width:863;height:5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0160</wp:posOffset>
                      </wp:positionV>
                      <wp:extent cx="2200910" cy="168148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168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6125" cy="15887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6125" cy="158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pt;height:132.4pt;mso-wrap-distance-left:9.05pt;mso-wrap-distance-right:9.05pt;mso-wrap-distance-top:0pt;mso-wrap-distance-bottom:0pt;margin-top:0.8pt;mso-position-vertical-relative:text;margin-left: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125" cy="15887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48310</wp:posOffset>
                      </wp:positionV>
                      <wp:extent cx="2774315" cy="15252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152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9530" cy="143256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9530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45pt;height:120.1pt;mso-wrap-distance-left:9.05pt;mso-wrap-distance-right:9.05pt;mso-wrap-distance-top:0pt;mso-wrap-distance-bottom:0pt;margin-top:35.3pt;mso-position-vertical-relative:text;margin-left:2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9530" cy="14325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48310</wp:posOffset>
                      </wp:positionV>
                      <wp:extent cx="2011680" cy="36576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28.8pt;mso-wrap-distance-left:9.05pt;mso-wrap-distance-right:9.05pt;mso-wrap-distance-top:0pt;mso-wrap-distance-bottom:0pt;margin-top:35.3pt;mso-position-vertical-relative:text;margin-left:2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616075</wp:posOffset>
                      </wp:positionV>
                      <wp:extent cx="2248535" cy="3549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853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05pt;height:27.95pt;mso-wrap-distance-left:9.05pt;mso-wrap-distance-right:9.05pt;mso-wrap-distance-top:0pt;mso-wrap-distance-bottom:0pt;margin-top:127.25pt;mso-position-vertical-relative:text;margin-left:25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0320</wp:posOffset>
                      </wp:positionV>
                      <wp:extent cx="5400040" cy="17424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174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5.2pt;height:137.2pt;mso-wrap-distance-left:9.05pt;mso-wrap-distance-right:9.05pt;mso-wrap-distance-top:0pt;mso-wrap-distance-bottom:0pt;margin-top:-1.6pt;mso-position-vertical-relative:text;margin-left:3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43180</wp:posOffset>
                      </wp:positionV>
                      <wp:extent cx="457200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4pt;mso-position-vertical-relative:text;margin-left:3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59385</wp:posOffset>
                      </wp:positionV>
                      <wp:extent cx="0" cy="11430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12.55pt" to="259.8pt,2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58115</wp:posOffset>
                      </wp:positionV>
                      <wp:extent cx="228600" cy="1143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12.45pt;mso-position-vertical-relative:text;margin-left:25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163195</wp:posOffset>
                      </wp:positionV>
                      <wp:extent cx="457200" cy="21717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1pt;mso-wrap-distance-left:9.05pt;mso-wrap-distance-right:9.05pt;mso-wrap-distance-top:0pt;mso-wrap-distance-bottom:0pt;margin-top:12.85pt;mso-position-vertical-relative:text;margin-left:2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665980</wp:posOffset>
                      </wp:positionH>
                      <wp:positionV relativeFrom="paragraph">
                        <wp:posOffset>30480</wp:posOffset>
                      </wp:positionV>
                      <wp:extent cx="457200" cy="3429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-3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Complete the following diagram of how e-mail is sent to a person in another </w:t>
              <w:tab/>
              <w:t xml:space="preserve">country.  Devices and media can be represented by means of blocks.  Choose </w:t>
              <w:tab/>
              <w:t>from the follow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1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48"/>
      </w:tblGrid>
      <w:tr>
        <w:trPr/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em, Service provider (ISP), Telephone lines, Satellite, Compu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163195</wp:posOffset>
                      </wp:positionV>
                      <wp:extent cx="548640" cy="457200"/>
                      <wp:effectExtent l="5080" t="17145" r="6350" b="184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86.3pt;margin-top:12.85pt;width:43.1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35560</wp:posOffset>
                      </wp:positionV>
                      <wp:extent cx="548640" cy="365760"/>
                      <wp:effectExtent l="5080" t="14605" r="698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3pt;margin-top:2.8pt;width:43.15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3810</wp:posOffset>
                      </wp:positionV>
                      <wp:extent cx="1197610" cy="46609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U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36.7pt;mso-wrap-distance-left:9.05pt;mso-wrap-distance-right:9.05pt;mso-wrap-distance-top:0pt;mso-wrap-distance-bottom:0pt;margin-top:-0.3pt;mso-position-vertical-relative:text;margin-left: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U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35560</wp:posOffset>
                      </wp:positionV>
                      <wp:extent cx="923290" cy="37465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2.8pt;mso-position-vertical-relative:text;margin-left:2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 xml:space="preserve">Briefly discuss </w:t>
            </w:r>
            <w:r>
              <w:rPr>
                <w:b/>
              </w:rPr>
              <w:t>circuit switching</w:t>
            </w:r>
            <w:r>
              <w:rPr/>
              <w:t xml:space="preserve"> (line switching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Give one word for the following description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1</w:t>
              <w:tab/>
              <w:t>A network that covers a large urban area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2</w:t>
              <w:tab/>
              <w:t xml:space="preserve">Allows for communication in both directions, but only one interface </w:t>
              <w:tab/>
              <w:tab/>
              <w:t>can be sent at a tim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3</w:t>
              <w:tab/>
              <w:t>Transmission also known as start/stop transmiss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4</w:t>
              <w:tab/>
              <w:t xml:space="preserve">A device that modulates digital signals of a computer to analogue </w:t>
              <w:tab/>
              <w:tab/>
              <w:tab/>
              <w:t>signal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5</w:t>
              <w:tab/>
              <w:t xml:space="preserve">This access method prevents the possibility of collision by ensuring </w:t>
              <w:tab/>
              <w:tab/>
              <w:t>that only one station can transmit at any tim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6</w:t>
              <w:tab/>
              <w:t xml:space="preserve">The card that controls the conversion of data between the format in </w:t>
              <w:tab/>
              <w:tab/>
              <w:t xml:space="preserve">which the computer stores it and the format that is suitable for </w:t>
              <w:tab/>
              <w:tab/>
              <w:tab/>
              <w:t>transmission over the network cab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7</w:t>
              <w:tab/>
              <w:t xml:space="preserve">The type of communication which transmits bit by bit over a single </w:t>
              <w:tab/>
              <w:tab/>
              <w:t>wir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8</w:t>
              <w:tab/>
              <w:t xml:space="preserve">A device that connects and organises various cables in such a way </w:t>
              <w:tab/>
              <w:tab/>
              <w:t>that signals can be sent between different compute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9</w:t>
              <w:tab/>
              <w:t xml:space="preserve">Rules and procedures drawn up to control the way in which data is </w:t>
              <w:tab/>
              <w:tab/>
              <w:t>sent between two points in a networ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VACY AND SECURIT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table below gives an indication of the percentage of crimes that occur in companies/organisatio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394"/>
        <w:gridCol w:w="2977"/>
        <w:gridCol w:w="567"/>
        <w:gridCol w:w="709"/>
        <w:gridCol w:w="439"/>
      </w:tblGrid>
      <w:tr>
        <w:trPr/>
        <w:tc>
          <w:tcPr>
            <w:tcW w:w="1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crim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ling softwar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 to equipment due to computer viruse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egal use of system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se of computer access control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thef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 thef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ource:  The 2000 Information Security INDUSTRY SURVEY</w:t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What type of chart (graph) will best represent the dat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(Choose from a line, pie or bar chart.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Discuss the computer crime listed first in the given table.  Give practical </w:t>
              <w:tab/>
              <w:t>exampl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List THREE ways how one can protect one’s computer against computer </w:t>
              <w:tab/>
              <w:t>virus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Indicate whether the following statements are TRUE or FALSE with regard to </w:t>
              <w:tab/>
              <w:t>Internet Security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1</w:t>
              <w:tab/>
              <w:t>Do not provide your real name in chatrooms and newsgroup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2</w:t>
              <w:tab/>
              <w:t>Create a fictitious address to keep your real e-mail free from spa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3</w:t>
              <w:tab/>
              <w:t>Make use of encryption to send sensitive information via e-ma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4</w:t>
              <w:tab/>
              <w:t>Use another person’s e-mail addres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5</w:t>
              <w:tab/>
              <w:t xml:space="preserve">Send confidential information, such as credit card details, via a </w:t>
              <w:tab/>
              <w:tab/>
              <w:tab/>
              <w:t>secure serv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6</w:t>
              <w:tab/>
              <w:t>Switch off your system when not in us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7</w:t>
              <w:tab/>
              <w:t>Answer spa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8</w:t>
              <w:tab/>
              <w:t xml:space="preserve">Your ISP (Internet Service Provider) monitors the sites that you visit </w:t>
              <w:tab/>
              <w:tab/>
              <w:t>on the Web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TER PROGRAM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udy the following advertisement which appeared in a computer magazine, then answer the questions that fol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84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rPr/>
            </w:pPr>
            <w:r>
              <w:rPr/>
              <w:t>Online training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rPr/>
            </w:pPr>
            <w:r>
              <w:rPr/>
              <w:t>Win online training courses worth over R20 000.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rPr/>
            </w:pPr>
            <w:r>
              <w:rPr/>
              <w:t>Study.com are giving away 12 online training courses valued over R20 000.</w:t>
            </w:r>
          </w:p>
          <w:p>
            <w:pPr>
              <w:pStyle w:val="Header"/>
              <w:rPr/>
            </w:pPr>
            <w:r>
              <w:rPr/>
              <w:t xml:space="preserve">2 x HTML </w:t>
            </w:r>
          </w:p>
          <w:p>
            <w:pPr>
              <w:pStyle w:val="Header"/>
              <w:rPr/>
            </w:pPr>
            <w:r>
              <w:rPr/>
              <w:t>2 x Spreadsheet – MS Exc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38430</wp:posOffset>
                      </wp:positionV>
                      <wp:extent cx="2731135" cy="231394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231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ch topics will m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bably be dealt with in t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 Excel lesson? ……………………………………………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AME:</w:t>
                                    <w:tab/>
                                    <w:t>….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DDRESS: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Code:</w:t>
                                    <w:tab/>
                                    <w:t>……………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el:(H)</w:t>
                                    <w:tab/>
                                    <w:t>……………….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(W)</w:t>
                                    <w:tab/>
                                    <w:t>…………………..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e-mail:</w:t>
                                    <w:tab/>
                                    <w:t>………………………..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5.05pt;height:182.2pt;mso-wrap-distance-left:9.05pt;mso-wrap-distance-right:9.05pt;mso-wrap-distance-top:0pt;mso-wrap-distance-bottom:0pt;margin-top:10.9pt;mso-position-vertical-relative:text;margin-left:27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topics will m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ably be dealt with in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Excel lesson? 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AME:</w:t>
                              <w:tab/>
                              <w:t>….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DDRESS: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ode:</w:t>
                              <w:tab/>
                              <w:t>…………….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:(H)</w:t>
                              <w:tab/>
                              <w:t>……………….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>:(W)</w:t>
                              <w:tab/>
                              <w:t>…………………..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e-mail:</w:t>
                              <w:tab/>
                              <w:t>………………………..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  <w:t>2 x Windows ME</w:t>
            </w:r>
          </w:p>
          <w:p>
            <w:pPr>
              <w:pStyle w:val="Header"/>
              <w:rPr/>
            </w:pPr>
            <w:r>
              <w:rPr/>
              <w:t>2 x Visual Basic 6</w:t>
            </w:r>
          </w:p>
          <w:p>
            <w:pPr>
              <w:pStyle w:val="Header"/>
              <w:rPr/>
            </w:pPr>
            <w:r>
              <w:rPr/>
              <w:t xml:space="preserve">2 x Word processor - MS Word </w:t>
            </w:r>
          </w:p>
          <w:p>
            <w:pPr>
              <w:pStyle w:val="Header"/>
              <w:rPr/>
            </w:pPr>
            <w:r>
              <w:rPr/>
              <w:t>2 x Linux</w:t>
            </w:r>
          </w:p>
          <w:p>
            <w:pPr>
              <w:pStyle w:val="Header"/>
              <w:rPr/>
            </w:pPr>
            <w:r>
              <w:rPr/>
              <w:t>To win one of these training courses, answer</w:t>
            </w:r>
          </w:p>
          <w:p>
            <w:pPr>
              <w:pStyle w:val="Header"/>
              <w:rPr/>
            </w:pPr>
            <w:r>
              <w:rPr/>
              <w:t>the questions and post to:</w:t>
            </w:r>
          </w:p>
          <w:p>
            <w:pPr>
              <w:pStyle w:val="Header"/>
              <w:rPr/>
            </w:pPr>
            <w:r>
              <w:rPr/>
              <w:t>SACOM study.com Competition</w:t>
            </w:r>
          </w:p>
          <w:p>
            <w:pPr>
              <w:pStyle w:val="Header"/>
              <w:rPr/>
            </w:pPr>
            <w:r>
              <w:rPr/>
              <w:t>P O Box 56734, Tokai, 7899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For more information visit our website at</w:t>
            </w:r>
          </w:p>
          <w:p>
            <w:pPr>
              <w:pStyle w:val="Header"/>
              <w:rPr/>
            </w:pPr>
            <w:r>
              <w:rPr/>
              <w:t>http://www.study.com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5"/>
      </w:tblGrid>
      <w:tr>
        <w:trPr/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Give FIVE suggestions to improve the layout of the advertisement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Answer the competition question.  (Which topics will most probably be dealt </w:t>
              <w:tab/>
              <w:t>with in the first Excel lesson?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Give an example of an e-mail address.  (It may be an imaginary address.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What is an HTML cours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67"/>
      </w:tblGrid>
      <w:tr>
        <w:trPr/>
        <w:tc>
          <w:tcPr>
            <w:tcW w:w="101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What is the difference between </w:t>
            </w:r>
            <w:r>
              <w:rPr>
                <w:b/>
              </w:rPr>
              <w:t>system</w:t>
            </w:r>
            <w:r>
              <w:rPr/>
              <w:t xml:space="preserve"> software and </w:t>
            </w:r>
            <w:r>
              <w:rPr>
                <w:b/>
              </w:rPr>
              <w:t>application</w:t>
            </w:r>
            <w:r>
              <w:rPr/>
              <w:t xml:space="preserve"> software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Quote examples from the advertisemen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 xml:space="preserve">Give the names of any other word processing and spreadsheet programs </w:t>
              <w:tab/>
              <w:t>other than those mentioned in the advertiseme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7</w:t>
              <w:tab/>
              <w:t>List TWO advantages of doing online training over the Intern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8</w:t>
              <w:tab/>
              <w:t xml:space="preserve">Give any TWO career-oriented courses in the computer field that the </w:t>
              <w:tab/>
              <w:t>organisation Study.com should also off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9</w:t>
              <w:tab/>
              <w:t xml:space="preserve">Briefly explain what a </w:t>
            </w:r>
            <w:r>
              <w:rPr>
                <w:b/>
              </w:rPr>
              <w:t>web site</w:t>
            </w:r>
            <w:r>
              <w:rPr/>
              <w:t xml:space="preserve">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CIAL IMPLICATION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The following example illustrates the point that jokes are often made at the </w:t>
              <w:tab/>
              <w:t>expense of computer use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spacing w:lineRule="auto" w:line="240" w:before="0" w:after="0"/>
        <w:ind w:left="993" w:right="1218" w:hanging="0"/>
        <w:rPr/>
      </w:pPr>
      <w:r>
        <w:rPr/>
        <w:t>Client:  “I have trouble installing Microsoft Word.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>Computer technician:  “What have you done already?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>
          <w:i/>
          <w:i/>
        </w:rPr>
      </w:pPr>
      <w:r>
        <w:rPr/>
        <w:t xml:space="preserve">Client:  “I entered </w:t>
      </w:r>
      <w:r>
        <w:rPr>
          <w:i/>
        </w:rPr>
        <w:t>A:SETUP.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>Computer technician:  “Remove the disk and read the message on the screen.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 xml:space="preserve">Client:  “It says </w:t>
      </w:r>
      <w:r>
        <w:rPr>
          <w:i/>
        </w:rPr>
        <w:t>RESTORE AND RECOVER DISK.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>Computer technician:  “Place the MS Word SETUP disk in the drive.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>Client:  “What?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>Computer technician:  “Did you buy MS Word?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>Client:  “No.”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Discuss typical negative reactions of people towards technology.  You may </w:t>
              <w:tab/>
              <w:t xml:space="preserve">refer to the above-mentioned example.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A computer can be used in various ways </w:t>
            </w:r>
            <w:r>
              <w:rPr>
                <w:u w:val="single"/>
              </w:rPr>
              <w:t>in a school</w:t>
            </w:r>
            <w:r>
              <w:rPr/>
              <w:t xml:space="preserve">.  Refer to the use of a </w:t>
              <w:tab/>
              <w:t xml:space="preserve">word processor, spreadsheet and database package.  List SEVEN different </w:t>
              <w:tab/>
              <w:t>practical exampl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xampl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Package</w:t>
              <w:tab/>
              <w:tab/>
              <w:t>U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preadsheet</w:t>
              <w:tab/>
              <w:t>Can be used to compile a school budg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2240" w:h="15840"/>
      <w:pgMar w:left="851" w:right="851" w:gutter="0" w:header="284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-3185795</wp:posOffset>
                    </wp:positionH>
                    <wp:positionV relativeFrom="paragraph">
                      <wp:posOffset>2540</wp:posOffset>
                    </wp:positionV>
                    <wp:extent cx="6840220" cy="935990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85pt;margin-top:0.2pt;width:538.55pt;height:736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COMPUTER STUDIES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>(Second Paper)</w:t>
            <w:tab/>
            <w:t>724-2/2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3178810</wp:posOffset>
                    </wp:positionH>
                    <wp:positionV relativeFrom="paragraph">
                      <wp:posOffset>3810</wp:posOffset>
                    </wp:positionV>
                    <wp:extent cx="6840220" cy="9359900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3pt;margin-top:0.3pt;width:538.55pt;height:736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COMPUTER STUDIES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>(Second Paper)</w:t>
            <w:tab/>
            <w:t>724-2/2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8"/>
        </w:tabs>
        <w:ind w:left="17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hardware_list.asp%3Fsc=64&amp;genre=x&amp;alpha=1&amp;cnt=1" TargetMode="External"/><Relationship Id="rId7" Type="http://schemas.openxmlformats.org/officeDocument/2006/relationships/hyperlink" Target="../in/hardware_list.asp%3Fsc=64&amp;genre=x&amp;alpha=A&amp;cnt=1" TargetMode="External"/><Relationship Id="rId8" Type="http://schemas.openxmlformats.org/officeDocument/2006/relationships/hyperlink" Target="../in/hardware_list.asp%3Fsc=64&amp;genre=x&amp;alpha=B&amp;cnt=1" TargetMode="External"/><Relationship Id="rId9" Type="http://schemas.openxmlformats.org/officeDocument/2006/relationships/hyperlink" Target="../in/hardware_list.asp%3Fsc=64&amp;genre=x&amp;alpha=C&amp;cnt=1" TargetMode="External"/><Relationship Id="rId10" Type="http://schemas.openxmlformats.org/officeDocument/2006/relationships/hyperlink" Target="../in/hardware_list.asp%3Fsc=64&amp;genre=x&amp;alpha=D&amp;cnt=1" TargetMode="External"/><Relationship Id="rId11" Type="http://schemas.openxmlformats.org/officeDocument/2006/relationships/hyperlink" Target="../in/hardware_list.asp%3Fsc=64&amp;genre=x&amp;alpha=E&amp;cnt=1" TargetMode="External"/><Relationship Id="rId12" Type="http://schemas.openxmlformats.org/officeDocument/2006/relationships/hyperlink" Target="../in/hardware_list.asp%3Fsc=64&amp;genre=x&amp;alpha=F&amp;cnt=1" TargetMode="External"/><Relationship Id="rId13" Type="http://schemas.openxmlformats.org/officeDocument/2006/relationships/hyperlink" Target="../in/hardware_list.asp%3Fsc=64&amp;genre=x&amp;alpha=G&amp;cnt=1" TargetMode="External"/><Relationship Id="rId14" Type="http://schemas.openxmlformats.org/officeDocument/2006/relationships/hyperlink" Target="../in/hardware_list.asp%3Fsc=64&amp;genre=x&amp;alpha=H&amp;cnt=1" TargetMode="External"/><Relationship Id="rId15" Type="http://schemas.openxmlformats.org/officeDocument/2006/relationships/hyperlink" Target="../in/hardware_list.asp%3Fsc=64&amp;genre=x&amp;alpha=I&amp;cnt=1" TargetMode="External"/><Relationship Id="rId16" Type="http://schemas.openxmlformats.org/officeDocument/2006/relationships/hyperlink" Target="../in/hardware_list.asp%3Fsc=64&amp;genre=x&amp;alpha=J&amp;cnt=1" TargetMode="External"/><Relationship Id="rId17" Type="http://schemas.openxmlformats.org/officeDocument/2006/relationships/hyperlink" Target="../in/hardware_list.asp%3Fsc=64&amp;genre=x&amp;alpha=K&amp;cnt=1" TargetMode="External"/><Relationship Id="rId18" Type="http://schemas.openxmlformats.org/officeDocument/2006/relationships/hyperlink" Target="../in/hardware_list.asp%3Fsc=64&amp;genre=x&amp;alpha=L&amp;cnt=1" TargetMode="External"/><Relationship Id="rId19" Type="http://schemas.openxmlformats.org/officeDocument/2006/relationships/hyperlink" Target="../in/hardware_list.asp%3Fsc=64&amp;genre=x&amp;alpha=M&amp;cnt=1" TargetMode="External"/><Relationship Id="rId20" Type="http://schemas.openxmlformats.org/officeDocument/2006/relationships/hyperlink" Target="../in/hardware_list.asp%3Fsc=64&amp;genre=x&amp;alpha=N&amp;cnt=1" TargetMode="External"/><Relationship Id="rId21" Type="http://schemas.openxmlformats.org/officeDocument/2006/relationships/hyperlink" Target="../in/hardware_list.asp%3Fsc=64&amp;genre=x&amp;alpha=O&amp;cnt=1" TargetMode="External"/><Relationship Id="rId22" Type="http://schemas.openxmlformats.org/officeDocument/2006/relationships/hyperlink" Target="../in/hardware_list.asp%3Fsc=64&amp;genre=x&amp;alpha=P&amp;cnt=1" TargetMode="External"/><Relationship Id="rId23" Type="http://schemas.openxmlformats.org/officeDocument/2006/relationships/hyperlink" Target="../in/hardware_list.asp%3Fsc=64&amp;genre=x&amp;alpha=Q&amp;cnt=1" TargetMode="External"/><Relationship Id="rId24" Type="http://schemas.openxmlformats.org/officeDocument/2006/relationships/hyperlink" Target="../in/hardware_list.asp%3Fsc=64&amp;genre=x&amp;alpha=R&amp;cnt=1" TargetMode="External"/><Relationship Id="rId25" Type="http://schemas.openxmlformats.org/officeDocument/2006/relationships/hyperlink" Target="../in/hardware_list.asp%3Fsc=64&amp;genre=x&amp;alpha=S&amp;cnt=1" TargetMode="External"/><Relationship Id="rId26" Type="http://schemas.openxmlformats.org/officeDocument/2006/relationships/hyperlink" Target="../in/hardware_list.asp%3Fsc=64&amp;genre=x&amp;alpha=T&amp;cnt=1" TargetMode="External"/><Relationship Id="rId27" Type="http://schemas.openxmlformats.org/officeDocument/2006/relationships/hyperlink" Target="../in/hardware_list.asp%3Fsc=64&amp;genre=x&amp;alpha=U&amp;cnt=1" TargetMode="External"/><Relationship Id="rId28" Type="http://schemas.openxmlformats.org/officeDocument/2006/relationships/hyperlink" Target="../in/hardware_list.asp%3Fsc=64&amp;genre=x&amp;alpha=V&amp;cnt=1" TargetMode="External"/><Relationship Id="rId29" Type="http://schemas.openxmlformats.org/officeDocument/2006/relationships/hyperlink" Target="../in/hardware_list.asp%3Fsc=64&amp;genre=x&amp;alpha=W&amp;cnt=1" TargetMode="External"/><Relationship Id="rId30" Type="http://schemas.openxmlformats.org/officeDocument/2006/relationships/hyperlink" Target="../in/hardware_list.asp%3Fsc=64&amp;genre=x&amp;alpha=X&amp;cnt=1" TargetMode="External"/><Relationship Id="rId31" Type="http://schemas.openxmlformats.org/officeDocument/2006/relationships/hyperlink" Target="../in/hardware_list.asp%3Fsc=64&amp;genre=x&amp;alpha=Y&amp;cnt=1" TargetMode="External"/><Relationship Id="rId32" Type="http://schemas.openxmlformats.org/officeDocument/2006/relationships/hyperlink" Target="../in/hardware_list.asp%3Fsc=64&amp;genre=x&amp;alpha=Z&amp;cnt=1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57:00Z</dcterms:created>
  <dc:creator>Helene</dc:creator>
  <dc:description/>
  <dc:language>en-US</dc:language>
  <cp:lastModifiedBy>helene</cp:lastModifiedBy>
  <cp:lastPrinted>2002-05-21T11:08:00Z</cp:lastPrinted>
  <dcterms:modified xsi:type="dcterms:W3CDTF">2002-11-18T05:31:00Z</dcterms:modified>
  <cp:revision>66</cp:revision>
  <dc:subject/>
  <dc:title>GAUTENG DEPARTMENT OF EDUCATION</dc:title>
</cp:coreProperties>
</file>