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REKENAARSTUDIE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>
                <w:b/>
              </w:rPr>
              <w:t>(Tweede Vraestel: Teori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:  150</w:t>
            </w:r>
          </w:p>
          <w:p>
            <w:pPr>
              <w:pStyle w:val="Normal"/>
              <w:ind w:left="57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Beantwoord AL die vra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Hierdie vraestel bestaan uit 10 bladsye.  Maak seker dat jou vraestel volledig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KENAARARGITEKTUU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4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3260"/>
        <w:gridCol w:w="185"/>
        <w:gridCol w:w="255"/>
      </w:tblGrid>
      <w:tr>
        <w:trPr>
          <w:trHeight w:val="734" w:hRule="atLeast"/>
          <w:cantSplit w:val="true"/>
        </w:trPr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NET-INKOPIES BY SACOMP</w:t>
            </w:r>
          </w:p>
          <w:p>
            <w:pPr>
              <w:pStyle w:val="Heading9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siale aanbiedinge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Heading9"/>
              <w:spacing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3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ekenaar</w:t>
            </w:r>
          </w:p>
          <w:p>
            <w:pPr>
              <w:pStyle w:val="Heading5"/>
              <w:spacing w:before="0" w:after="0"/>
              <w:jc w:val="center"/>
              <w:rPr>
                <w:sz w:val="28"/>
              </w:rPr>
            </w:pPr>
            <w:r>
              <w:rPr/>
              <w:t>Intel Pentium 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6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ntel Pentium III 733MH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128MB SDR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(pc 13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0GB hardesky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.44MB Disketaandry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lankkaa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12X DV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G-Force 2 DDR 32MB Grafikakaa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Luidsprek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reative 56k Intern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Modem FM Rad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19” Moni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reative Sleutelbo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reative Mu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MS Windows 98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Norton Internet Security 2002 Family Edi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899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Norton Internet Security™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2002 Gesinsweergawe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oorsien noodsaaklike Internet beskerming met volledige geïntegreerde sekuriteit en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rivaatheid. Beskerm jou rekena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en kuberkrakers (</w:t>
            </w:r>
            <w:r>
              <w:rPr>
                <w:i/>
                <w:sz w:val="22"/>
              </w:rPr>
              <w:t>hacker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t Norton™ Personal </w:t>
            </w:r>
            <w:r>
              <w:rPr>
                <w:i/>
                <w:sz w:val="22"/>
              </w:rPr>
              <w:t>Firewall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Indien jou gesin die Internet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gebruik, kan jy dit nie bekostig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om sonder die beskerming van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Norton Internet Security 2002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 wees nie.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oederb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D DUR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R5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74625</wp:posOffset>
                      </wp:positionV>
                      <wp:extent cx="1552575" cy="160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16" w:dyaOrig="32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1.5pt;height:11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9967622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126.45pt;mso-wrap-distance-left:9.05pt;mso-wrap-distance-right:9.05pt;mso-wrap-distance-top:0pt;mso-wrap-distance-bottom:0pt;margin-top:1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16" w:dyaOrig="32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1.5pt;height:118.5pt" filled="f" o:ole="">
                                  <v:imagedata r:id="rId5" o:title=""/>
                                </v:shape>
                                <o:OLEObject Type="Embed" ProgID="" ShapeID="ole_rId4" DrawAspect="Content" ObjectID="_36011877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9.25pt;margin-top:2.5pt;width:42.7pt;height:28.65pt;mso-wrap-style:none;v-text-anchor:middle" type="_x0000_t172">
                  <v:path textpathok="t"/>
                  <v:textpath on="t" fitshape="t" string="3D NOW!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AMD DURON 750 MHz, verwerker – kasgeheue 192 KB, 128 Vlak 1 + 64KB Vlak 2</w:t>
            </w:r>
          </w:p>
          <w:p>
            <w:pPr>
              <w:pStyle w:val="Footer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9 x instruksies per kloksiklus</w:t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sz w:val="22"/>
              </w:rPr>
              <w:t>pyplynverwerking</w:t>
            </w:r>
          </w:p>
        </w:tc>
        <w:tc>
          <w:tcPr>
            <w:tcW w:w="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9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es ’n letter om ‘n alfabetiese lys van produkte te verkry.</w:t>
              <w:br/>
            </w:r>
            <w:hyperlink r:id="rId6">
              <w:r>
                <w:rPr>
                  <w:rStyle w:val="InternetLink"/>
                  <w:b/>
                </w:rPr>
                <w:t>#</w:t>
              </w:r>
            </w:hyperlink>
            <w:r>
              <w:rPr>
                <w:b/>
              </w:rPr>
              <w:t xml:space="preserve"> </w:t>
            </w:r>
            <w:hyperlink r:id="rId7">
              <w:r>
                <w:rPr>
                  <w:rStyle w:val="InternetLink"/>
                  <w:b/>
                </w:rPr>
                <w:t>A</w:t>
              </w:r>
            </w:hyperlink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</w:rPr>
                <w:t>B</w:t>
              </w:r>
            </w:hyperlink>
            <w:r>
              <w:rPr>
                <w:b/>
              </w:rPr>
              <w:t xml:space="preserve"> </w:t>
            </w:r>
            <w:hyperlink r:id="rId9">
              <w:r>
                <w:rPr>
                  <w:rStyle w:val="InternetLink"/>
                  <w:b/>
                </w:rPr>
                <w:t>C</w:t>
              </w:r>
            </w:hyperlink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  <w:b/>
                </w:rPr>
                <w:t>D</w:t>
              </w:r>
            </w:hyperlink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  <w:b/>
                </w:rPr>
                <w:t>E</w:t>
              </w:r>
            </w:hyperlink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  <w:b/>
                </w:rPr>
                <w:t>F</w:t>
              </w:r>
            </w:hyperlink>
            <w:r>
              <w:rPr>
                <w:b/>
              </w:rPr>
              <w:t xml:space="preserve"> </w:t>
            </w:r>
            <w:hyperlink r:id="rId13">
              <w:r>
                <w:rPr>
                  <w:rStyle w:val="InternetLink"/>
                  <w:b/>
                </w:rPr>
                <w:t>G</w:t>
              </w:r>
            </w:hyperlink>
            <w:r>
              <w:rPr>
                <w:b/>
              </w:rPr>
              <w:t xml:space="preserve"> </w:t>
            </w:r>
            <w:hyperlink r:id="rId14">
              <w:r>
                <w:rPr>
                  <w:rStyle w:val="InternetLink"/>
                  <w:b/>
                </w:rPr>
                <w:t>H</w:t>
              </w:r>
            </w:hyperlink>
            <w:r>
              <w:rPr>
                <w:b/>
              </w:rPr>
              <w:t xml:space="preserve"> </w:t>
            </w:r>
            <w:hyperlink r:id="rId15">
              <w:r>
                <w:rPr>
                  <w:rStyle w:val="InternetLink"/>
                  <w:b/>
                </w:rPr>
                <w:t>I</w:t>
              </w:r>
            </w:hyperlink>
            <w:r>
              <w:rPr>
                <w:b/>
              </w:rPr>
              <w:t xml:space="preserve"> </w:t>
            </w:r>
            <w:hyperlink r:id="rId16">
              <w:r>
                <w:rPr>
                  <w:rStyle w:val="InternetLink"/>
                  <w:b/>
                </w:rPr>
                <w:t>J</w:t>
              </w:r>
            </w:hyperlink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  <w:b/>
                </w:rPr>
                <w:t>K</w:t>
              </w:r>
            </w:hyperlink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b/>
                </w:rPr>
                <w:t>L</w:t>
              </w:r>
            </w:hyperlink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b/>
                </w:rPr>
                <w:t>M</w:t>
              </w:r>
            </w:hyperlink>
            <w:r>
              <w:rPr>
                <w:b/>
              </w:rPr>
              <w:t xml:space="preserve"> </w:t>
            </w:r>
            <w:hyperlink r:id="rId20">
              <w:r>
                <w:rPr>
                  <w:rStyle w:val="InternetLink"/>
                  <w:b/>
                </w:rPr>
                <w:t>N</w:t>
              </w:r>
            </w:hyperlink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b/>
                </w:rPr>
                <w:t>O</w:t>
              </w:r>
            </w:hyperlink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b/>
                </w:rPr>
                <w:t>P</w:t>
              </w:r>
            </w:hyperlink>
            <w:r>
              <w:rPr>
                <w:b/>
              </w:rPr>
              <w:t xml:space="preserve"> </w:t>
            </w:r>
            <w:hyperlink r:id="rId23">
              <w:r>
                <w:rPr>
                  <w:rStyle w:val="InternetLink"/>
                  <w:b/>
                </w:rPr>
                <w:t>Q</w:t>
              </w:r>
            </w:hyperlink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b/>
                </w:rPr>
                <w:t>R</w:t>
              </w:r>
            </w:hyperlink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b/>
                </w:rPr>
                <w:t>S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T</w:t>
              </w:r>
            </w:hyperlink>
            <w:r>
              <w:rPr>
                <w:b/>
              </w:rPr>
              <w:t xml:space="preserve"> </w:t>
            </w:r>
            <w:hyperlink r:id="rId27">
              <w:r>
                <w:rPr>
                  <w:rStyle w:val="InternetLink"/>
                  <w:b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8">
              <w:r>
                <w:rPr>
                  <w:rStyle w:val="InternetLink"/>
                  <w:b/>
                </w:rPr>
                <w:t>V</w:t>
              </w:r>
            </w:hyperlink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b/>
                </w:rPr>
                <w:t>W</w:t>
              </w:r>
            </w:hyperlink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b/>
                </w:rPr>
                <w:t>X</w:t>
              </w:r>
            </w:hyperlink>
            <w:r>
              <w:rPr>
                <w:b/>
              </w:rPr>
              <w:t xml:space="preserve"> </w:t>
            </w:r>
            <w:hyperlink r:id="rId31">
              <w:r>
                <w:rPr>
                  <w:rStyle w:val="InternetLink"/>
                  <w:b/>
                </w:rPr>
                <w:t>Y</w:t>
              </w:r>
            </w:hyperlink>
            <w:r>
              <w:rPr>
                <w:b/>
              </w:rPr>
              <w:t xml:space="preserve"> </w:t>
            </w:r>
            <w:hyperlink r:id="rId32">
              <w:r>
                <w:rPr>
                  <w:rStyle w:val="InternetLink"/>
                  <w:b/>
                </w:rPr>
                <w:t>Z</w:t>
              </w:r>
            </w:hyperlink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Noem TWEE voordele daaraan verbonde om rekenaarprodukte oor die </w:t>
              <w:tab/>
              <w:t>Internet te koop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Hoe geskied betaling vir goedere/dienste wat oor die Internet aangekoop i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Noem TWEE gevare wat by aankope oor die Internet kan ontstaa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Die volgende vrae het betrekking op die </w:t>
            </w:r>
            <w:r>
              <w:rPr>
                <w:b/>
              </w:rPr>
              <w:t>rekenaar</w:t>
            </w:r>
            <w:r>
              <w:rPr/>
              <w:t xml:space="preserve"> in </w:t>
            </w:r>
            <w:r>
              <w:rPr>
                <w:b/>
              </w:rPr>
              <w:t>Kolom 1</w:t>
            </w:r>
            <w:r>
              <w:rPr/>
              <w:t xml:space="preserve"> van die spesiale </w:t>
              <w:tab/>
              <w:t>aanbiedinge op bladsy 2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4.1</w:t>
              <w:tab/>
              <w:t>Wat is die verwerkingspoed van die rekenaar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4.2</w:t>
              <w:tab/>
              <w:t>Waarvan is (pc 133) ’n aanduiding?  Kies ui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bus-spo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spoed van die verwerk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>verfrissingstempo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4.3</w:t>
              <w:tab/>
              <w:t>Wat is die geheuekapasiteit van die rekenaar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4.4</w:t>
              <w:tab/>
              <w:t>Verduidelik die betekenis va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SDR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DV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4.5</w:t>
              <w:tab/>
              <w:t>Wat is die funksie van die 32 MB geheue op die grafikakaart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4.6</w:t>
              <w:tab/>
              <w:t>Wat is die grootte van die skerm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Die volgende vrae het betrekking op die </w:t>
            </w:r>
            <w:r>
              <w:rPr>
                <w:b/>
              </w:rPr>
              <w:t xml:space="preserve">sagteware Norton Internet Security </w:t>
              <w:tab/>
              <w:t>2002</w:t>
            </w:r>
            <w:r>
              <w:rPr/>
              <w:t xml:space="preserve"> in die </w:t>
            </w:r>
            <w:r>
              <w:rPr>
                <w:b/>
              </w:rPr>
              <w:t>middelste kolom</w:t>
            </w:r>
            <w:r>
              <w:rPr/>
              <w:t xml:space="preserve"> van die spesiale aanbiedinge op bladsy 2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5.1</w:t>
              <w:tab/>
              <w:t>Waarom is Internetsekuriteit belangrik?  Noem TWEE red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5.2</w:t>
              <w:tab/>
              <w:t>Verduidelik die betekenis van die terme kuberkraker (</w:t>
            </w:r>
            <w:r>
              <w:rPr>
                <w:i/>
              </w:rPr>
              <w:t>hacker</w:t>
            </w:r>
            <w:r>
              <w:rPr/>
              <w:t xml:space="preserve">) en </w:t>
              <w:tab/>
              <w:tab/>
              <w:tab/>
            </w:r>
            <w:r>
              <w:rPr>
                <w:i/>
              </w:rPr>
              <w:t>Firewall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 xml:space="preserve">Die volgende vrae het betrekking op die </w:t>
            </w:r>
            <w:r>
              <w:rPr>
                <w:b/>
              </w:rPr>
              <w:t>moederbord</w:t>
            </w:r>
            <w:r>
              <w:rPr/>
              <w:t xml:space="preserve"> in </w:t>
            </w:r>
            <w:r>
              <w:rPr>
                <w:b/>
              </w:rPr>
              <w:t>Kolom 3</w:t>
            </w:r>
            <w:r>
              <w:rPr/>
              <w:t xml:space="preserve"> van die </w:t>
              <w:tab/>
              <w:t>spesiale aanbiedinge op bladsy 2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1</w:t>
              <w:tab/>
              <w:t>Wat is die verskil tussen L1 en L2 kasgeheu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2</w:t>
              <w:tab/>
              <w:t>Waarom dra kasgeheue by tot beter werkverrigting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3</w:t>
              <w:tab/>
              <w:t xml:space="preserve">Die vergroting van die adresbus en databus het ook ’n invloed op die </w:t>
              <w:tab/>
              <w:tab/>
              <w:t>werkverrigting van rekenaars.  Bespreek hierdie stelling kortlik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4</w:t>
              <w:tab/>
              <w:t xml:space="preserve">Watter van die onderstaande faktore dra ook by tot beter </w:t>
              <w:tab/>
              <w:tab/>
              <w:tab/>
              <w:t>werkverrigting van rekenaars?  Skryf slegs die letters n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Klokvermenigvuldig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’n Wisselpunteenheid is in die verwerker ingeb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c)</w:t>
              <w:tab/>
              <w:t>Verbetering van die tegniek om skyfies te vervaardi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d)</w:t>
              <w:tab/>
              <w:t>Uitbreiding van die registergroott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5</w:t>
              <w:tab/>
              <w:t>Wat is die funksie van die stelselklok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6</w:t>
              <w:tab/>
              <w:t>Verduidelik die pyplyntegni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6.7</w:t>
              <w:tab/>
              <w:t>Wat is 3D NOW! tegnologi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 xml:space="preserve">Pas die </w:t>
            </w:r>
            <w:r>
              <w:rPr>
                <w:b/>
              </w:rPr>
              <w:t>rekenaarprodukte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 xml:space="preserve"> by die </w:t>
            </w:r>
            <w:r>
              <w:rPr>
                <w:b/>
              </w:rPr>
              <w:t>toestel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.  Skryf </w:t>
              <w:tab/>
              <w:t xml:space="preserve">slegs die nommer van die vraag in jou antwoordboek neer en daarnaas die </w:t>
              <w:tab/>
              <w:t>toepaslike letter, bv. 1.7.11 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93"/>
        <w:gridCol w:w="3027"/>
      </w:tblGrid>
      <w:tr>
        <w:trPr/>
        <w:tc>
          <w:tcPr>
            <w:tcW w:w="6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ENAARPRODUKTE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ESTELLE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1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40 GB FUJITSU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. Drukkers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2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HP DJ 640C COLOUR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 Hardeskywe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3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17” MAG 770V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 Monitors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4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Intern 128 KBPS ISDN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 Videokaarte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5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50 x SPEED ASUS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. Verwerkers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6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CELERON 700 MHz MMX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. CD-ROM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7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ASUS 32 MB 2D/3D DVD ACCELERATION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 Toevoertoestelle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8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8 MB AGP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. Grafikakaarte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9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78" w:hanging="0"/>
              <w:rPr/>
            </w:pPr>
            <w:r>
              <w:rPr/>
              <w:t>WIRELESS IR 4D Mouse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I.  Programmatuur</w:t>
            </w:r>
          </w:p>
        </w:tc>
      </w:tr>
      <w:tr>
        <w:trPr/>
        <w:tc>
          <w:tcPr>
            <w:tcW w:w="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1.7.10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auto" w:line="360"/>
              <w:ind w:left="51" w:hanging="0"/>
              <w:rPr/>
            </w:pPr>
            <w:r>
              <w:rPr/>
              <w:t>QuickBooks Accounting ver 5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. Mod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66675</wp:posOffset>
                      </wp:positionV>
                      <wp:extent cx="5715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25pt;mso-position-vertical-relative:text;margin-left:14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>Bespreek die volgende terme kortliks (Sien bogenoemde tabel)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8.1</w:t>
              <w:tab/>
              <w:t>MMX (Matrix Maths Extens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8.2</w:t>
              <w:tab/>
              <w:t>ISDN (Integrated Services Digital Network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 xml:space="preserve">Nadat die letter </w:t>
            </w:r>
            <w:r>
              <w:rPr>
                <w:b/>
              </w:rPr>
              <w:t>P</w:t>
            </w:r>
            <w:r>
              <w:rPr/>
              <w:t xml:space="preserve"> (verwys na die tabel INTERNET INKOPIES BY SACOMP op </w:t>
              <w:tab/>
              <w:t>bladsy 2) geselekteer is, verskyn die volgende lys van produkt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95"/>
        <w:gridCol w:w="1323"/>
        <w:gridCol w:w="1276"/>
        <w:gridCol w:w="895"/>
        <w:gridCol w:w="523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uur/ Programmatuur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e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ys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eg by</w:t>
            </w:r>
          </w:p>
        </w:tc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D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Stylu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agb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enaar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09.00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III Sty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ac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agb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enaar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29.00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√</w:t>
            </w:r>
          </w:p>
        </w:tc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m 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hel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agb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enaar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599.00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VX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agb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enaar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A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300.00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9.1</w:t>
              <w:tab/>
              <w:t xml:space="preserve">Die voorraad van die produkte word in ’n databasis gestoor.  Watter </w:t>
              <w:tab/>
              <w:tab/>
            </w:r>
            <w:r>
              <w:rPr>
                <w:b/>
              </w:rPr>
              <w:t xml:space="preserve">datatipe </w:t>
            </w:r>
            <w:r>
              <w:rPr/>
              <w:t>is die volgende veld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/>
              <w:tab/>
              <w:tab/>
              <w:t>(a)</w:t>
              <w:tab/>
            </w:r>
            <w:r>
              <w:rPr>
                <w:i/>
              </w:rPr>
              <w:t>Ti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ab/>
              <w:tab/>
            </w:r>
            <w:r>
              <w:rPr/>
              <w:t>(b)</w:t>
              <w:tab/>
            </w:r>
            <w:r>
              <w:rPr>
                <w:i/>
              </w:rPr>
              <w:t>Pry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9.2</w:t>
              <w:tab/>
              <w:t>Verduidelik wat ’n rekord is deur na die tabel te verwy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9.3</w:t>
              <w:tab/>
              <w:t xml:space="preserve">Skryf die formule/funksie neer om die </w:t>
            </w:r>
            <w:r>
              <w:rPr>
                <w:b/>
              </w:rPr>
              <w:t>totale koste</w:t>
            </w:r>
            <w:r>
              <w:rPr/>
              <w:t xml:space="preserve"> van die </w:t>
              <w:tab/>
              <w:tab/>
              <w:tab/>
              <w:t xml:space="preserve">genoemde produkte in die databasis te bepaal.  Die formule/funksie </w:t>
              <w:tab/>
              <w:tab/>
              <w:t xml:space="preserve">moet in die formaat neergeskryf word waarin jy dit sou insleutel in die </w:t>
              <w:tab/>
              <w:tab/>
              <w:t>databasispakket wat aan jou bekend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9.4</w:t>
              <w:tab/>
              <w:t xml:space="preserve">Wat is ’n PDA en waarom sal ’n mens so iets aanskaf?  (Draagbare </w:t>
              <w:tab/>
              <w:tab/>
              <w:t>rekenaars is nie voldoende nie.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9.5</w:t>
              <w:tab/>
              <w:t xml:space="preserve">Die volgende kriteria word ingesleutel as navraag.  Hoeveel rekords </w:t>
              <w:tab/>
              <w:tab/>
              <w:t xml:space="preserve">uit die tabel by Vraag 1.9 sal genoem kan word wat aan die </w:t>
              <w:tab/>
              <w:tab/>
              <w:tab/>
              <w:t>voorwaardes voldoen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a)</w:t>
              <w:tab/>
              <w:t>(Tipe = ‘PDA’) AND (Prys &gt;= 400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(b)</w:t>
              <w:tab/>
              <w:t>(Produk = ‘*Handheld’) OR (Tipe = ‘PDA’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ELSELPROGRAMMATUU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Vul die ontbrekende gedeeltes in die onderstaande artikel in.  Kies uit die </w:t>
              <w:tab/>
              <w:t>volgende netwerkbedryfstelsel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42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48"/>
      </w:tblGrid>
      <w:tr>
        <w:trPr/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, Windows NT, Novell Netw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14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e ontstaan van Netwerkbedryfstels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u w:val="single"/>
              </w:rPr>
            </w:pPr>
            <w:r>
              <w:rPr>
                <w:szCs w:val="24"/>
              </w:rPr>
              <w:t>Agttien jaar gelede toe persoonlike rekenaars tot stand gekom het, h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  <w:u w:val="single"/>
              </w:rPr>
              <w:t xml:space="preserve">    </w:t>
            </w:r>
            <w:r>
              <w:rPr>
                <w:szCs w:val="24"/>
                <w:u w:val="single"/>
              </w:rPr>
              <w:t xml:space="preserve">2.1.1   </w:t>
            </w:r>
            <w:r>
              <w:rPr>
                <w:szCs w:val="24"/>
              </w:rPr>
              <w:t xml:space="preserve"> die bedryf vir 16 jaar oorheers tot in 1988 toe </w:t>
            </w:r>
            <w:r>
              <w:rPr>
                <w:szCs w:val="24"/>
                <w:u w:val="single"/>
              </w:rPr>
              <w:t xml:space="preserve">   2.1.2   </w:t>
            </w:r>
            <w:r>
              <w:rPr>
                <w:szCs w:val="24"/>
              </w:rPr>
              <w:t>die top Netwerkbedryfstelsel geword het.  Ongeveer twee jaar gelede h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rFonts w:eastAsia="Arial"/>
                <w:szCs w:val="24"/>
                <w:u w:val="single"/>
              </w:rPr>
              <w:t xml:space="preserve">    </w:t>
            </w:r>
            <w:r>
              <w:rPr>
                <w:szCs w:val="24"/>
                <w:u w:val="single"/>
              </w:rPr>
              <w:t xml:space="preserve">2.1.3    </w:t>
            </w:r>
            <w:r>
              <w:rPr>
                <w:szCs w:val="24"/>
              </w:rPr>
              <w:t xml:space="preserve"> van nêrens af gekom en twee keer vinniger as enige ander netwerkbedryfstelsel uitgebre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170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jc w:val="right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Normal"/>
              <w:jc w:val="right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Ons onderskei tussen Windows NT _________ en Windows NT _________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Noem VIER eienskappe van Linux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Noem EEN eienskap waarna ’n maatskappy in ’n netwerkbedryfstelsel sal </w:t>
              <w:tab/>
              <w:t>oplet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>Noem DRIE funksies van ’n netwerkbedryfstels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Is die genoemde netwerkbedryfstelsels (Linux, Windows NT en Novell </w:t>
              <w:tab/>
              <w:t xml:space="preserve">Netware) multitaakverwerkingstelsels?  Verduidelik wat bedoel word met </w:t>
              <w:tab/>
            </w:r>
            <w:r>
              <w:rPr>
                <w:b/>
              </w:rPr>
              <w:t>multitaakverwerking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KOMMUNIKAS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Verduidelik die betekenis van die volgende stelling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724" w:hanging="731"/>
              <w:rPr/>
            </w:pPr>
            <w:r>
              <w:rPr/>
              <w:t>Die Internet is in jou hande (</w:t>
            </w:r>
            <w:r>
              <w:rPr>
                <w:i/>
              </w:rPr>
              <w:t>The Internet in your hands</w:t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724" w:hanging="731"/>
              <w:rPr/>
            </w:pPr>
            <w:r>
              <w:rPr/>
              <w:t>’</w:t>
            </w:r>
            <w:r>
              <w:rPr/>
              <w:t>n Web sonder drade (</w:t>
            </w:r>
            <w:r>
              <w:rPr>
                <w:i/>
              </w:rPr>
              <w:t>A web without wires</w:t>
            </w:r>
            <w:r>
              <w:rPr/>
              <w:t>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724" w:hanging="731"/>
              <w:rPr/>
            </w:pPr>
            <w:r>
              <w:rPr/>
              <w:t>Die beloftes van WAP (</w:t>
            </w:r>
            <w:r>
              <w:rPr>
                <w:i/>
              </w:rPr>
              <w:t>The promises of WAP</w:t>
            </w:r>
            <w:r>
              <w:rPr/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Ethernet is die gewildste lokale areanetwerk.  </w:t>
            </w:r>
            <w:r>
              <w:rPr>
                <w:b/>
              </w:rPr>
              <w:t>Bespreek</w:t>
            </w:r>
            <w:r>
              <w:rPr/>
              <w:t xml:space="preserve"> die volgende aspekte </w:t>
              <w:tab/>
              <w:t>van die netwerk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1</w:t>
              <w:tab/>
              <w:t>Die datatransmissietemp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2</w:t>
              <w:tab/>
              <w:t>Topolo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2.3</w:t>
              <w:tab/>
              <w:t>Toegangsmetode wat gebruik wor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Gee die naam van elk van die onderstaande kabels A en B.  Noem ’n </w:t>
              <w:tab/>
            </w:r>
            <w:r>
              <w:rPr>
                <w:b/>
              </w:rPr>
              <w:t>voordeel</w:t>
            </w:r>
            <w:r>
              <w:rPr/>
              <w:t xml:space="preserve"> en ’n </w:t>
            </w:r>
            <w:r>
              <w:rPr>
                <w:b/>
              </w:rPr>
              <w:t>nadeel</w:t>
            </w:r>
            <w:r>
              <w:rPr/>
              <w:t xml:space="preserve"> van el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BodyText2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48310</wp:posOffset>
                      </wp:positionV>
                      <wp:extent cx="2774315" cy="15252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152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9530" cy="14325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9530" cy="14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45pt;height:120.1pt;mso-wrap-distance-left:9.05pt;mso-wrap-distance-right:9.05pt;mso-wrap-distance-top:0pt;mso-wrap-distance-bottom:0pt;margin-top:35.3pt;mso-position-vertical-relative:text;margin-left:2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9530" cy="14325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448310</wp:posOffset>
                      </wp:positionV>
                      <wp:extent cx="2011680" cy="3657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28.8pt;mso-wrap-distance-left:9.05pt;mso-wrap-distance-right:9.05pt;mso-wrap-distance-top:0pt;mso-wrap-distance-bottom:0pt;margin-top:35.3pt;mso-position-vertical-relative:text;margin-left:2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637030</wp:posOffset>
                      </wp:positionV>
                      <wp:extent cx="2377440" cy="457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36pt;mso-wrap-distance-left:9.05pt;mso-wrap-distance-right:9.05pt;mso-wrap-distance-top:0pt;mso-wrap-distance-bottom:0pt;margin-top:128.9pt;mso-position-vertical-relative:text;margin-left:252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309880</wp:posOffset>
                      </wp:positionV>
                      <wp:extent cx="4572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4.4pt;mso-position-vertical-relative:text;margin-left:1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6515</wp:posOffset>
                      </wp:positionV>
                      <wp:extent cx="1828800" cy="16459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45920"/>
                                <a:chOff x="0" y="0"/>
                                <a:chExt cx="1828800" cy="164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17373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016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5pt;margin-top:4.45pt;width:144pt;height:129.6pt" coordorigin="873,89" coordsize="2880,25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17;top:89;width:2735;height:5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3;top:809;width:1007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3;top:2105;width:863;height:5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0160</wp:posOffset>
                      </wp:positionV>
                      <wp:extent cx="2200910" cy="16814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910" cy="168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6125" cy="158877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6125" cy="158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3pt;height:132.4pt;mso-wrap-distance-left:9.05pt;mso-wrap-distance-right:9.05pt;mso-wrap-distance-top:0pt;mso-wrap-distance-bottom:0pt;margin-top:0.8pt;mso-position-vertical-relative:text;margin-left:2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125" cy="15887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0320</wp:posOffset>
                      </wp:positionV>
                      <wp:extent cx="5400040" cy="17424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174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5.2pt;height:137.2pt;mso-wrap-distance-left:9.05pt;mso-wrap-distance-right:9.05pt;mso-wrap-distance-top:0pt;mso-wrap-distance-bottom:0pt;margin-top:-1.6pt;mso-position-vertical-relative:text;margin-left:3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6515</wp:posOffset>
                      </wp:positionV>
                      <wp:extent cx="45720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45pt;mso-position-vertical-relative:text;margin-left:3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58115</wp:posOffset>
                      </wp:positionV>
                      <wp:extent cx="228600" cy="1143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12.45pt;mso-position-vertical-relative:text;margin-left:25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Voltooi die volgende diagrammatiese voorstelling van hoe e-pos na ’n persoon </w:t>
              <w:tab/>
              <w:t xml:space="preserve">in ’n ander land gestuur word.  Toestelle en media kan voorgestel word met </w:t>
              <w:tab/>
              <w:t>blokkies.  Kies uit die volgend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48"/>
      </w:tblGrid>
      <w:tr>
        <w:trPr/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em, Diensverskaffer (ISP), Telefoonlyne, Satelliet, Reken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4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163195</wp:posOffset>
                      </wp:positionV>
                      <wp:extent cx="548640" cy="457200"/>
                      <wp:effectExtent l="5080" t="17145" r="6350" b="184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86.3pt;margin-top:12.85pt;width:43.1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35560</wp:posOffset>
                      </wp:positionV>
                      <wp:extent cx="548640" cy="365760"/>
                      <wp:effectExtent l="5080" t="14605" r="698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3pt;margin-top:2.8pt;width:43.15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3810</wp:posOffset>
                      </wp:positionV>
                      <wp:extent cx="1197610" cy="4660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KENA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36.7pt;mso-wrap-distance-left:9.05pt;mso-wrap-distance-right:9.05pt;mso-wrap-distance-top:0pt;mso-wrap-distance-bottom:0pt;margin-top:-0.3pt;mso-position-vertical-relative:text;margin-left: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KENA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35560</wp:posOffset>
                      </wp:positionV>
                      <wp:extent cx="923290" cy="37465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2.8pt;mso-position-vertical-relative:text;margin-left:2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 xml:space="preserve">Bespreek </w:t>
            </w:r>
            <w:r>
              <w:rPr>
                <w:b/>
              </w:rPr>
              <w:t>kringskakeling</w:t>
            </w:r>
            <w:r>
              <w:rPr/>
              <w:t xml:space="preserve"> (lynskakeling) kortlik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>Gee een woord vir die volgende beskrywing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1</w:t>
              <w:tab/>
              <w:t>’n Netwerk wat ’n groot stedelike gebied d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2</w:t>
              <w:tab/>
              <w:t xml:space="preserve">Kommunikasie in beide rigtings, maar slegs een koppelvlak kan op ’n </w:t>
              <w:tab/>
              <w:tab/>
              <w:t>tydstip verse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3</w:t>
              <w:tab/>
              <w:t>Transmissie wat ook bekend staan as begin-stop-transmiss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4</w:t>
              <w:tab/>
              <w:t xml:space="preserve">’n Toestel wat digitale seine van ’n rekenaar na analoogseine </w:t>
              <w:tab/>
              <w:tab/>
              <w:tab/>
              <w:t>modul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5</w:t>
              <w:tab/>
              <w:t xml:space="preserve">Hierdie toegangsmetode voorkom die moontlikheid van botsing deur </w:t>
              <w:tab/>
              <w:tab/>
              <w:t>te verseker dat net een stasie op enige tydstip kan verse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6</w:t>
              <w:tab/>
              <w:t xml:space="preserve">Die kaart wat die omskakeling van data tussen die formaat waarin </w:t>
              <w:tab/>
              <w:tab/>
              <w:t xml:space="preserve">die rekenaar dit stoor en die formaat wat geskik is vir transmissie oor </w:t>
              <w:tab/>
              <w:tab/>
              <w:t>die netwerkkabel, beh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7</w:t>
              <w:tab/>
              <w:t>Die tipe kommunikasie wat bis vir bis oor ’n enkele draad versen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8</w:t>
              <w:tab/>
              <w:t xml:space="preserve">’n Toestel wat verskeie kabels aan mekaar koppel en so organiseer </w:t>
              <w:tab/>
              <w:tab/>
              <w:t>dat seine tussen verskillende rekenaars versend kan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6.9</w:t>
              <w:tab/>
              <w:t xml:space="preserve">Reëls en prosedures wat daargestel is om die manier waarop data </w:t>
              <w:tab/>
              <w:tab/>
              <w:t>tussen twee punte in ’n netwerk versend word, te beh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ILIGHEID EN SEKURITEI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volgende tabel gee ’n aanduiding van die misdaadpersentasie wat in maatskappye/instansies voorko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394"/>
        <w:gridCol w:w="2977"/>
        <w:gridCol w:w="567"/>
        <w:gridCol w:w="709"/>
        <w:gridCol w:w="439"/>
      </w:tblGrid>
      <w:tr>
        <w:trPr/>
        <w:tc>
          <w:tcPr>
            <w:tcW w:w="1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e misdaa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entasie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tuurroof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adiging van toerusting a.g.v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enaarviruss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wettige gebruik van stelsel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bruik van rekenaar toegangbehe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ese diefstal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ese diefstal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ro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Bron:  </w:t>
            </w:r>
            <w:r>
              <w:rPr>
                <w:i/>
              </w:rPr>
              <w:t>The 2000 Information Security INDUSTRY SURVEY</w:t>
            </w:r>
          </w:p>
        </w:tc>
        <w:tc>
          <w:tcPr>
            <w:tcW w:w="1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Watter tipe grafiek sal die data die beste voorste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(Kies uit lyn-, sirkel- of kolomgrafiek (balk).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Bespreek die rekenaarmisdaad wat eerste in die gegewe tabel genoem word.  </w:t>
              <w:tab/>
              <w:t>Noem praktiese voorbeeld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Noem DRIE maniere waarop ’n mens ’n rekenaar teen rekenaarvirusse kan </w:t>
              <w:tab/>
              <w:t>besker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Sê of die volgende bewerings WAAR of ONWAAR is met verwysing na </w:t>
              <w:tab/>
              <w:t>Internetsekuriteit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1</w:t>
              <w:tab/>
              <w:t>Moenie jou regte naam in geselskamers (</w:t>
            </w:r>
            <w:r>
              <w:rPr>
                <w:i/>
              </w:rPr>
              <w:t>chatrooms</w:t>
            </w:r>
            <w:r>
              <w:rPr/>
              <w:t xml:space="preserve">) en nuusgroepe </w:t>
              <w:tab/>
              <w:tab/>
              <w:t>(</w:t>
            </w:r>
            <w:r>
              <w:rPr>
                <w:i/>
              </w:rPr>
              <w:t>newsgroups</w:t>
            </w:r>
            <w:r>
              <w:rPr/>
              <w:t>) verskaf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2</w:t>
              <w:tab/>
              <w:t>Skep ’n fiktiewe adres om jou regte e-pos vry van gemorspos te hou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3</w:t>
              <w:tab/>
              <w:t xml:space="preserve">Maak gebruik van enkripsie om sensitiewe informasie met e-pos te </w:t>
              <w:tab/>
              <w:tab/>
              <w:t>stuu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4</w:t>
              <w:tab/>
              <w:t>Gebruik ’n ander persoon se e-posadre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5</w:t>
              <w:tab/>
              <w:t xml:space="preserve">Stuur vertroulike informasie soos kredietkaartbesonderhede via ’n </w:t>
              <w:tab/>
              <w:tab/>
              <w:tab/>
              <w:t>veilige bedien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6</w:t>
              <w:tab/>
              <w:t>Skakel jou stelsel af wanneer jy dit nie gebruik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7</w:t>
              <w:tab/>
              <w:t>Beantwoord gemorspos (</w:t>
            </w:r>
            <w:r>
              <w:rPr>
                <w:i/>
              </w:rPr>
              <w:t>spam</w:t>
            </w:r>
            <w:r>
              <w:rPr/>
              <w:t>)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4.8</w:t>
              <w:tab/>
              <w:t xml:space="preserve">Jou ISP (Internetdiensverskaffer) monitor die plekke wat jy op die </w:t>
              <w:tab/>
              <w:tab/>
              <w:tab/>
              <w:t>Web beso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KENAARPROGRAMM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tudeer die volgende advertensie wat in ’n rekenaartydskrif verskyn het en beantwoord die vrae wat vol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84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rPr/>
            </w:pPr>
            <w:r>
              <w:rPr/>
              <w:t>Opleiding deur die Internet</w:t>
            </w:r>
          </w:p>
          <w:p>
            <w:pPr>
              <w:pStyle w:val="Header"/>
              <w:rPr/>
            </w:pPr>
            <w:r>
              <w:rPr/>
              <w:t>Wen Internet-kursusse wat meer as R20 000 werd is.</w:t>
            </w:r>
          </w:p>
          <w:p>
            <w:pPr>
              <w:pStyle w:val="Header"/>
              <w:tabs>
                <w:tab w:val="clear" w:pos="8640"/>
                <w:tab w:val="center" w:pos="4320" w:leader="none"/>
              </w:tabs>
              <w:rPr/>
            </w:pPr>
            <w:r>
              <w:rPr/>
              <w:t>Study.com gee 12 Internet-kursusse weg wat meer as R20 000 werd is.</w:t>
            </w:r>
          </w:p>
          <w:p>
            <w:pPr>
              <w:pStyle w:val="Header"/>
              <w:rPr/>
            </w:pPr>
            <w:r>
              <w:rPr/>
              <w:t xml:space="preserve">2 x HTML </w:t>
            </w:r>
          </w:p>
          <w:p>
            <w:pPr>
              <w:pStyle w:val="Header"/>
              <w:rPr/>
            </w:pPr>
            <w:r>
              <w:rPr/>
              <w:t>2 x Sigblad – MS Exc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15240</wp:posOffset>
                      </wp:positionV>
                      <wp:extent cx="2731135" cy="231394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2313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ter onderwerpe sal waarskynlik in die eerste Excel-les behandel word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AAM:</w:t>
                                    <w:tab/>
                                    <w:tab/>
                                    <w:t>…….……………………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DRES:</w:t>
                                    <w:tab/>
                                    <w:t>…….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Kode:</w:t>
                                    <w:tab/>
                                    <w:t>……………..……………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el:(H)</w:t>
                                    <w:tab/>
                                    <w:t>………………..………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:(W)</w:t>
                                    <w:tab/>
                                    <w:t>…………………..……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e-pos:</w:t>
                                    <w:tab/>
                                    <w:t>………………………..…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5.05pt;height:182.2pt;mso-wrap-distance-left:9.05pt;mso-wrap-distance-right:9.05pt;mso-wrap-distance-top:0pt;mso-wrap-distance-bottom:0pt;margin-top:1.2pt;mso-position-vertical-relative:text;margin-left:27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ter onderwerpe sal waarskynlik in die eerste Excel-les behandel wor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AAM:</w:t>
                              <w:tab/>
                              <w:tab/>
                              <w:t>…….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DRES:</w:t>
                              <w:tab/>
                              <w:t>…….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Kode:</w:t>
                              <w:tab/>
                              <w:t>……………..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:(H)</w:t>
                              <w:tab/>
                              <w:t>………………..………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lang w:val="fr-FR"/>
                              </w:rPr>
                              <w:t>:(W)</w:t>
                              <w:tab/>
                              <w:t>…………………..……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e-pos:</w:t>
                              <w:tab/>
                              <w:t>………………………..…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  <w:t>2 x Windows ME</w:t>
            </w:r>
          </w:p>
          <w:p>
            <w:pPr>
              <w:pStyle w:val="Header"/>
              <w:rPr/>
            </w:pPr>
            <w:r>
              <w:rPr/>
              <w:t>2 x Visual Basic 6</w:t>
            </w:r>
          </w:p>
          <w:p>
            <w:pPr>
              <w:pStyle w:val="Header"/>
              <w:rPr/>
            </w:pPr>
            <w:r>
              <w:rPr/>
              <w:t xml:space="preserve">2 x Woordverwerker - MS Word </w:t>
            </w:r>
          </w:p>
          <w:p>
            <w:pPr>
              <w:pStyle w:val="Header"/>
              <w:rPr/>
            </w:pPr>
            <w:r>
              <w:rPr/>
              <w:t>2 x Linux</w:t>
            </w:r>
          </w:p>
          <w:p>
            <w:pPr>
              <w:pStyle w:val="Header"/>
              <w:rPr/>
            </w:pPr>
            <w:r>
              <w:rPr/>
              <w:t>Om een van hierdie kursusse te wen moet</w:t>
            </w:r>
          </w:p>
          <w:p>
            <w:pPr>
              <w:pStyle w:val="Header"/>
              <w:rPr/>
            </w:pPr>
            <w:r>
              <w:rPr/>
              <w:t>u die kompetisievraag beantwoord.</w:t>
            </w:r>
          </w:p>
          <w:p>
            <w:pPr>
              <w:pStyle w:val="Header"/>
              <w:rPr/>
            </w:pPr>
            <w:r>
              <w:rPr/>
              <w:t>Pos dit aan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SACOM study.com Kompetisie</w:t>
            </w:r>
          </w:p>
          <w:p>
            <w:pPr>
              <w:pStyle w:val="Header"/>
              <w:rPr/>
            </w:pPr>
            <w:r>
              <w:rPr/>
              <w:t>Posbus 56734, Tokai, 7899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Vir verdere inligting besoek ons webtuiste by</w:t>
            </w:r>
          </w:p>
          <w:p>
            <w:pPr>
              <w:pStyle w:val="Header"/>
              <w:rPr/>
            </w:pPr>
            <w:r>
              <w:rPr/>
              <w:t>http://www.study.com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5"/>
      </w:tblGrid>
      <w:tr>
        <w:trPr/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Maak VYF voorstelle hoe die uitleg van die advertensie verbeter kan word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Beantwoord die kompetisievraag.  (Watter onderwerpe sal waarskynlik in die </w:t>
              <w:tab/>
              <w:t>eerste Excel-les behandel word?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Gee ’n voorbeeld van ’n e-posadres.  (Dit kan ’n denkbeeldige adres wees.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Wat is ’n HTML-kursu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67"/>
      </w:tblGrid>
      <w:tr>
        <w:trPr/>
        <w:tc>
          <w:tcPr>
            <w:tcW w:w="101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Wat is die verskil tussen </w:t>
            </w:r>
            <w:r>
              <w:rPr>
                <w:b/>
              </w:rPr>
              <w:t>stelselprogrammatuur</w:t>
            </w:r>
            <w:r>
              <w:rPr/>
              <w:t xml:space="preserve"> en </w:t>
            </w:r>
            <w:r>
              <w:rPr>
                <w:b/>
              </w:rPr>
              <w:t>toepassingsprogrammatuur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Haal voorbeelde uit die advertensie aa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 xml:space="preserve">Gee die name van enige ander woordverwerkings- en sigbladprogramme as </w:t>
              <w:tab/>
              <w:t>die wat in die advertensie genoem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7</w:t>
              <w:tab/>
              <w:t xml:space="preserve">Noem TWEE voordele daaraan verbonde om opleiding deur die Internet </w:t>
              <w:tab/>
              <w:t>(</w:t>
            </w:r>
            <w:r>
              <w:rPr>
                <w:i/>
              </w:rPr>
              <w:t>online training</w:t>
            </w:r>
            <w:r>
              <w:rPr/>
              <w:t>) te doe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8</w:t>
              <w:tab/>
              <w:t xml:space="preserve">Noem enige TWEE beroepsgerigte kursusse in die rekenaarveld wat die </w:t>
              <w:tab/>
              <w:t>instansie Study.com ook behoort aan te bie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9</w:t>
              <w:tab/>
              <w:t xml:space="preserve">Verduidelik kortliks wat ’n </w:t>
            </w:r>
            <w:r>
              <w:rPr>
                <w:b/>
              </w:rPr>
              <w:t>webtuiste</w:t>
            </w:r>
            <w:r>
              <w:rPr/>
              <w:t xml:space="preserve"> (</w:t>
            </w:r>
            <w:r>
              <w:rPr>
                <w:i/>
              </w:rPr>
              <w:t>web site</w:t>
            </w:r>
            <w:r>
              <w:rPr/>
              <w:t>)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SIALE IMPLIKASIE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Die volgende voorbeeld illustreer dat grappe dikwels ten koste van </w:t>
              <w:tab/>
              <w:t>rekenaargebruikers gemaak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spacing w:lineRule="auto" w:line="240" w:before="0" w:after="0"/>
        <w:ind w:left="993" w:right="1218" w:hanging="0"/>
        <w:rPr/>
      </w:pPr>
      <w:r>
        <w:rPr/>
        <w:t>Kliënt: “Ek het ‘n probleem om Microsoft Word te installeer.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>Rekenaartegnikus: ”Wat het jy alreeds gedoen?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 xml:space="preserve">Kliënt: “Ek het </w:t>
      </w:r>
      <w:r>
        <w:rPr>
          <w:i/>
        </w:rPr>
        <w:t>A:SETUP</w:t>
      </w:r>
      <w:r>
        <w:rPr/>
        <w:t xml:space="preserve"> ingesleutel.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>Rekenaartegnikus: “Verwyder die disket en sê my watter boodskap verskyn op die skerm.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>Kliënt: ”Daar staan</w:t>
      </w:r>
      <w:r>
        <w:rPr>
          <w:i/>
        </w:rPr>
        <w:t xml:space="preserve"> </w:t>
      </w:r>
      <w:r>
        <w:rPr>
          <w:i/>
          <w:caps/>
        </w:rPr>
        <w:t>Restore and Recover disk</w:t>
      </w:r>
      <w:r>
        <w:rPr/>
        <w:t>.”</w:t>
        <w:br/>
        <w:t>Rekenaartegnikus: “Plaas die MS Word SETUP disket in die aandrywer.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>Kliënt: “Wat?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>Rekenaartegnikus: “Het jy MS Word gekoop?”</w:t>
      </w:r>
    </w:p>
    <w:p>
      <w:pPr>
        <w:pStyle w:val="Normal"/>
        <w:pBdr>
          <w:top w:val="single" w:sz="18" w:space="6" w:color="000000"/>
          <w:left w:val="single" w:sz="18" w:space="8" w:color="000000"/>
          <w:bottom w:val="single" w:sz="18" w:space="6" w:color="000000"/>
          <w:right w:val="single" w:sz="18" w:space="8" w:color="000000"/>
        </w:pBdr>
        <w:ind w:left="993" w:right="1218" w:hanging="0"/>
        <w:rPr/>
      </w:pPr>
      <w:r>
        <w:rPr/>
        <w:t>Kliënt: “Nee.”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Bespreek tipiese negatiewe reaksies van mense teenoor tegnologie. Jy mag </w:t>
              <w:tab/>
              <w:t xml:space="preserve">na die bogenoemde voorbeeld verwys.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’n Rekenaar kan op verskeie maniere </w:t>
            </w:r>
            <w:r>
              <w:rPr>
                <w:u w:val="single"/>
              </w:rPr>
              <w:t>in ’n skool</w:t>
            </w:r>
            <w:r>
              <w:rPr/>
              <w:t xml:space="preserve"> aangewend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Verwys na die gebruik van ’n woordverwerker-, sigblad- en databasispakk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oem SEWE verskillende praktiese voorbeeld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yvoorbeeld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Pakket</w:t>
              <w:tab/>
              <w:tab/>
              <w:t>Gebruik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igblad</w:t>
              <w:tab/>
              <w:tab/>
              <w:t>Kan gebruik word om ’n skool se begroting op te st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2240" w:h="15840"/>
      <w:pgMar w:left="851" w:right="851" w:gutter="0" w:header="284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3185795</wp:posOffset>
                    </wp:positionH>
                    <wp:positionV relativeFrom="paragraph">
                      <wp:posOffset>-5715</wp:posOffset>
                    </wp:positionV>
                    <wp:extent cx="6840220" cy="935990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3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85pt;margin-top:-0.45pt;width:538.55pt;height:736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REKENAARSTUDI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>(Tweede Vraestel)</w:t>
            <w:tab/>
            <w:t>724-2/2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3185795</wp:posOffset>
                    </wp:positionH>
                    <wp:positionV relativeFrom="paragraph">
                      <wp:posOffset>-5715</wp:posOffset>
                    </wp:positionV>
                    <wp:extent cx="6840220" cy="9314815"/>
                    <wp:effectExtent l="9525" t="10160" r="9525" b="889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0360" cy="9314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0.85pt;margin-top:-0.45pt;width:538.55pt;height:733.4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lang w:val="en-US" w:eastAsia="en-US"/>
            </w:rPr>
            <w:t>REKENAARSTUDI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>(Tweede Vraestel)</w:t>
            <w:tab/>
            <w:t>724-2/2 H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8"/>
        </w:tabs>
        <w:ind w:left="17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hardware_list.asp%3Fsc=64&amp;genre=x&amp;alpha=1&amp;cnt=1" TargetMode="External"/><Relationship Id="rId7" Type="http://schemas.openxmlformats.org/officeDocument/2006/relationships/hyperlink" Target="../in/hardware_list.asp%3Fsc=64&amp;genre=x&amp;alpha=A&amp;cnt=1" TargetMode="External"/><Relationship Id="rId8" Type="http://schemas.openxmlformats.org/officeDocument/2006/relationships/hyperlink" Target="../in/hardware_list.asp%3Fsc=64&amp;genre=x&amp;alpha=B&amp;cnt=1" TargetMode="External"/><Relationship Id="rId9" Type="http://schemas.openxmlformats.org/officeDocument/2006/relationships/hyperlink" Target="../in/hardware_list.asp%3Fsc=64&amp;genre=x&amp;alpha=C&amp;cnt=1" TargetMode="External"/><Relationship Id="rId10" Type="http://schemas.openxmlformats.org/officeDocument/2006/relationships/hyperlink" Target="../in/hardware_list.asp%3Fsc=64&amp;genre=x&amp;alpha=D&amp;cnt=1" TargetMode="External"/><Relationship Id="rId11" Type="http://schemas.openxmlformats.org/officeDocument/2006/relationships/hyperlink" Target="../in/hardware_list.asp%3Fsc=64&amp;genre=x&amp;alpha=E&amp;cnt=1" TargetMode="External"/><Relationship Id="rId12" Type="http://schemas.openxmlformats.org/officeDocument/2006/relationships/hyperlink" Target="../in/hardware_list.asp%3Fsc=64&amp;genre=x&amp;alpha=F&amp;cnt=1" TargetMode="External"/><Relationship Id="rId13" Type="http://schemas.openxmlformats.org/officeDocument/2006/relationships/hyperlink" Target="../in/hardware_list.asp%3Fsc=64&amp;genre=x&amp;alpha=G&amp;cnt=1" TargetMode="External"/><Relationship Id="rId14" Type="http://schemas.openxmlformats.org/officeDocument/2006/relationships/hyperlink" Target="../in/hardware_list.asp%3Fsc=64&amp;genre=x&amp;alpha=H&amp;cnt=1" TargetMode="External"/><Relationship Id="rId15" Type="http://schemas.openxmlformats.org/officeDocument/2006/relationships/hyperlink" Target="../in/hardware_list.asp%3Fsc=64&amp;genre=x&amp;alpha=I&amp;cnt=1" TargetMode="External"/><Relationship Id="rId16" Type="http://schemas.openxmlformats.org/officeDocument/2006/relationships/hyperlink" Target="../in/hardware_list.asp%3Fsc=64&amp;genre=x&amp;alpha=J&amp;cnt=1" TargetMode="External"/><Relationship Id="rId17" Type="http://schemas.openxmlformats.org/officeDocument/2006/relationships/hyperlink" Target="../in/hardware_list.asp%3Fsc=64&amp;genre=x&amp;alpha=K&amp;cnt=1" TargetMode="External"/><Relationship Id="rId18" Type="http://schemas.openxmlformats.org/officeDocument/2006/relationships/hyperlink" Target="../in/hardware_list.asp%3Fsc=64&amp;genre=x&amp;alpha=L&amp;cnt=1" TargetMode="External"/><Relationship Id="rId19" Type="http://schemas.openxmlformats.org/officeDocument/2006/relationships/hyperlink" Target="../in/hardware_list.asp%3Fsc=64&amp;genre=x&amp;alpha=M&amp;cnt=1" TargetMode="External"/><Relationship Id="rId20" Type="http://schemas.openxmlformats.org/officeDocument/2006/relationships/hyperlink" Target="../in/hardware_list.asp%3Fsc=64&amp;genre=x&amp;alpha=N&amp;cnt=1" TargetMode="External"/><Relationship Id="rId21" Type="http://schemas.openxmlformats.org/officeDocument/2006/relationships/hyperlink" Target="../in/hardware_list.asp%3Fsc=64&amp;genre=x&amp;alpha=O&amp;cnt=1" TargetMode="External"/><Relationship Id="rId22" Type="http://schemas.openxmlformats.org/officeDocument/2006/relationships/hyperlink" Target="../in/hardware_list.asp%3Fsc=64&amp;genre=x&amp;alpha=P&amp;cnt=1" TargetMode="External"/><Relationship Id="rId23" Type="http://schemas.openxmlformats.org/officeDocument/2006/relationships/hyperlink" Target="../in/hardware_list.asp%3Fsc=64&amp;genre=x&amp;alpha=Q&amp;cnt=1" TargetMode="External"/><Relationship Id="rId24" Type="http://schemas.openxmlformats.org/officeDocument/2006/relationships/hyperlink" Target="../in/hardware_list.asp%3Fsc=64&amp;genre=x&amp;alpha=R&amp;cnt=1" TargetMode="External"/><Relationship Id="rId25" Type="http://schemas.openxmlformats.org/officeDocument/2006/relationships/hyperlink" Target="../in/hardware_list.asp%3Fsc=64&amp;genre=x&amp;alpha=S&amp;cnt=1" TargetMode="External"/><Relationship Id="rId26" Type="http://schemas.openxmlformats.org/officeDocument/2006/relationships/hyperlink" Target="../in/hardware_list.asp%3Fsc=64&amp;genre=x&amp;alpha=T&amp;cnt=1" TargetMode="External"/><Relationship Id="rId27" Type="http://schemas.openxmlformats.org/officeDocument/2006/relationships/hyperlink" Target="../in/hardware_list.asp%3Fsc=64&amp;genre=x&amp;alpha=U&amp;cnt=1" TargetMode="External"/><Relationship Id="rId28" Type="http://schemas.openxmlformats.org/officeDocument/2006/relationships/hyperlink" Target="../in/hardware_list.asp%3Fsc=64&amp;genre=x&amp;alpha=V&amp;cnt=1" TargetMode="External"/><Relationship Id="rId29" Type="http://schemas.openxmlformats.org/officeDocument/2006/relationships/hyperlink" Target="../in/hardware_list.asp%3Fsc=64&amp;genre=x&amp;alpha=W&amp;cnt=1" TargetMode="External"/><Relationship Id="rId30" Type="http://schemas.openxmlformats.org/officeDocument/2006/relationships/hyperlink" Target="../in/hardware_list.asp%3Fsc=64&amp;genre=x&amp;alpha=X&amp;cnt=1" TargetMode="External"/><Relationship Id="rId31" Type="http://schemas.openxmlformats.org/officeDocument/2006/relationships/hyperlink" Target="../in/hardware_list.asp%3Fsc=64&amp;genre=x&amp;alpha=Y&amp;cnt=1" TargetMode="External"/><Relationship Id="rId32" Type="http://schemas.openxmlformats.org/officeDocument/2006/relationships/hyperlink" Target="../in/hardware_list.asp%3Fsc=64&amp;genre=x&amp;alpha=Z&amp;cnt=1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5:31:00Z</dcterms:created>
  <dc:creator>Helene</dc:creator>
  <dc:description/>
  <dc:language>en-US</dc:language>
  <cp:lastModifiedBy>helene</cp:lastModifiedBy>
  <cp:lastPrinted>2002-05-21T11:16:00Z</cp:lastPrinted>
  <dcterms:modified xsi:type="dcterms:W3CDTF">2002-05-21T09:16:00Z</dcterms:modified>
  <cp:revision>96</cp:revision>
  <dc:subject/>
  <dc:title>GAUTENG DEPARTMENT OF EDUCATION</dc:title>
</cp:coreProperties>
</file>