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>
          <w:trHeight w:val="2743" w:hRule="atLeast"/>
          <w:cantSplit w:val="true"/>
        </w:trPr>
        <w:tc>
          <w:tcPr>
            <w:tcW w:w="10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COMPUTER STUDIES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Second Paper: Theo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 xml:space="preserve">TIME : 3 hou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200</w:t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snapToGrid w:val="false"/>
              <w:ind w:left="709" w:right="1024" w:hanging="70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RUCTIONS:</w:t>
            </w:r>
          </w:p>
        </w:tc>
        <w:tc>
          <w:tcPr>
            <w:tcW w:w="852" w:type="dxa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  <w:tab w:val="left" w:pos="1418" w:leader="none"/>
                <w:tab w:val="left" w:pos="5040" w:leader="none"/>
                <w:tab w:val="left" w:pos="9356" w:leader="none"/>
                <w:tab w:val="right" w:pos="9720" w:leader="none"/>
              </w:tabs>
              <w:ind w:left="360" w:right="34" w:hanging="360"/>
              <w:rPr/>
            </w:pPr>
            <w:r>
              <w:rPr>
                <w:rFonts w:cs="Arial"/>
              </w:rPr>
              <w:t>This paper consists of 10 questions. Check that your paper is complete (11 pages)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360" w:right="1024" w:hanging="360"/>
              <w:rPr>
                <w:rFonts w:cs="Arial"/>
              </w:rPr>
            </w:pPr>
            <w:r>
              <w:rPr>
                <w:rFonts w:cs="Arial"/>
              </w:rPr>
              <w:t xml:space="preserve">Start each question on a </w:t>
            </w:r>
            <w:r>
              <w:rPr>
                <w:rFonts w:cs="Arial"/>
                <w:b/>
                <w:bCs/>
              </w:rPr>
              <w:t>new pag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right="102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360" w:right="1024" w:hanging="360"/>
              <w:rPr/>
            </w:pPr>
            <w:r>
              <w:rPr>
                <w:rFonts w:cs="Arial"/>
              </w:rPr>
              <w:t xml:space="preserve">Write each answer on a </w:t>
            </w:r>
            <w:r>
              <w:rPr>
                <w:rFonts w:cs="Arial"/>
                <w:b/>
                <w:bCs/>
              </w:rPr>
              <w:t>new line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>
          <w:trHeight w:val="439" w:hRule="atLeast"/>
        </w:trPr>
        <w:tc>
          <w:tcPr>
            <w:tcW w:w="9606" w:type="dxa"/>
            <w:tcBorders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360" w:right="1024" w:hanging="360"/>
              <w:rPr>
                <w:rFonts w:cs="Arial"/>
              </w:rPr>
            </w:pPr>
            <w:r>
              <w:rPr>
                <w:rFonts w:cs="Arial"/>
              </w:rPr>
              <w:t>Pascal coding may be done in pencil.</w:t>
            </w:r>
          </w:p>
        </w:tc>
        <w:tc>
          <w:tcPr>
            <w:tcW w:w="852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PRESENT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1008"/>
          <w:tab w:val="left" w:pos="5960" w:leader="none"/>
        </w:tabs>
        <w:rPr/>
      </w:pPr>
      <w:r>
        <w:rPr/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>
                <w:rFonts w:cs="Arial"/>
              </w:rPr>
            </w:pPr>
            <w:r>
              <w:rPr>
                <w:rFonts w:cs="Arial"/>
              </w:rPr>
              <w:t>1.1</w:t>
              <w:tab/>
              <w:t xml:space="preserve">Give the complement of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Arial"/>
              </w:rPr>
              <w:t xml:space="preserve"> and simplify.</w:t>
            </w:r>
            <w:r>
              <w:rPr>
                <w:rFonts w:cs="Arial"/>
                <w:i/>
                <w:iCs/>
              </w:rPr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>
                <w:rFonts w:cs="Arial"/>
              </w:rPr>
            </w:pPr>
            <w:r>
              <w:rPr>
                <w:rFonts w:cs="Arial"/>
              </w:rPr>
              <w:t>1.2</w:t>
              <w:tab/>
              <w:t xml:space="preserve">Rewrite </w:t>
            </w:r>
            <w:r>
              <w:rPr>
                <w:rFonts w:cs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Arial"/>
              </w:rPr>
              <w:t xml:space="preserve"> as a single term.</w:t>
            </w:r>
            <w:r>
              <w:rPr>
                <w:rFonts w:cs="Arial"/>
                <w:i/>
                <w:iCs/>
              </w:rPr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40" w:leader="none"/>
                <w:tab w:val="right" w:pos="9720" w:leader="none"/>
              </w:tabs>
              <w:ind w:left="709" w:right="34" w:hanging="709"/>
              <w:rPr/>
            </w:pPr>
            <w:r>
              <w:rPr>
                <w:rFonts w:cs="Arial"/>
              </w:rPr>
              <w:t>1.3</w:t>
              <w:tab/>
              <w:t>What is the purpose of</w:t>
            </w:r>
          </w:p>
          <w:p>
            <w:pPr>
              <w:pStyle w:val="Normal"/>
              <w:tabs>
                <w:tab w:val="clear" w:pos="1008"/>
                <w:tab w:val="left" w:pos="1440" w:leader="none"/>
                <w:tab w:val="right" w:pos="9720" w:leader="none"/>
              </w:tabs>
              <w:ind w:left="709" w:right="34" w:hanging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34" w:hanging="709"/>
              <w:rPr/>
            </w:pPr>
            <w:r>
              <w:rPr>
                <w:rFonts w:cs="Arial"/>
              </w:rPr>
              <w:tab/>
              <w:t>1.3.1</w:t>
              <w:tab/>
              <w:t>a half adder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ind w:left="709" w:hanging="709"/>
              <w:rPr/>
            </w:pPr>
            <w:r>
              <w:rPr/>
              <w:tab/>
              <w:t>1.3.2</w:t>
              <w:tab/>
              <w:t>a full adder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34" w:hanging="709"/>
              <w:rPr/>
            </w:pPr>
            <w:r>
              <w:rPr>
                <w:rFonts w:cs="Arial"/>
              </w:rPr>
              <w:t>1.4</w:t>
              <w:tab/>
              <w:t xml:space="preserve">How many </w:t>
            </w:r>
            <w:r>
              <w:rPr>
                <w:rFonts w:cs="Arial"/>
                <w:b/>
                <w:bCs/>
              </w:rPr>
              <w:t xml:space="preserve">half adders </w:t>
            </w:r>
            <w:r>
              <w:rPr>
                <w:rFonts w:cs="Arial"/>
              </w:rPr>
              <w:t>and how many</w:t>
            </w:r>
            <w:r>
              <w:rPr>
                <w:rFonts w:cs="Arial"/>
                <w:b/>
                <w:bCs/>
              </w:rPr>
              <w:t xml:space="preserve"> full adders </w:t>
            </w:r>
            <w:r>
              <w:rPr>
                <w:rFonts w:cs="Arial"/>
              </w:rPr>
              <w:t>would be needed to execute the following operation in Pascal?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1024" w:hanging="70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008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var</w:t>
            </w:r>
          </w:p>
          <w:p>
            <w:pPr>
              <w:pStyle w:val="Normal"/>
              <w:tabs>
                <w:tab w:val="clear" w:pos="1008"/>
                <w:tab w:val="left" w:pos="1134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ab/>
              <w:t>I , J , Sum   :   integer;</w:t>
            </w:r>
          </w:p>
          <w:p>
            <w:pPr>
              <w:pStyle w:val="Normal"/>
              <w:tabs>
                <w:tab w:val="clear" w:pos="1008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1008"/>
                <w:tab w:val="left" w:pos="2268" w:leader="none"/>
                <w:tab w:val="left" w:pos="5040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begin</w:t>
            </w:r>
          </w:p>
          <w:p>
            <w:pPr>
              <w:pStyle w:val="Normal"/>
              <w:tabs>
                <w:tab w:val="clear" w:pos="1008"/>
                <w:tab w:val="left" w:pos="1134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ab/>
              <w:t>Sum := I + J;</w:t>
            </w:r>
          </w:p>
          <w:p>
            <w:pPr>
              <w:pStyle w:val="Normal"/>
              <w:tabs>
                <w:tab w:val="clear" w:pos="1008"/>
                <w:tab w:val="left" w:pos="1134" w:leader="none"/>
                <w:tab w:val="right" w:pos="9720" w:leader="none"/>
              </w:tabs>
              <w:ind w:left="709" w:right="1024" w:hanging="709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709" w:right="0" w:hanging="709"/>
              <w:rPr/>
            </w:pPr>
            <w:r>
              <w:rPr>
                <w:rFonts w:cs="Arial" w:ascii="Arial" w:hAnsi="Arial"/>
                <w:lang w:val="en-ZA"/>
              </w:rPr>
              <w:t>1.5</w:t>
              <w:tab/>
              <w:t>A factory manufacturing microchips for an automatic washing machine uses the following layout for the circuit:</w:t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 w:eastAsia="en-US"/>
              </w:rPr>
            </w:pPr>
            <w:r>
              <w:rPr>
                <w:rFonts w:cs="Arial" w:ascii="Arial" w:hAnsi="Arial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53670</wp:posOffset>
                      </wp:positionV>
                      <wp:extent cx="4229100" cy="311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11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0" w:name="_1053092187"/>
                                  <w:bookmarkStart w:id="1" w:name="_1053092164"/>
                                  <w:bookmarkStart w:id="2" w:name="_1053091955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/>
                                    </w:rPr>
                                    <w:object w:dxaOrig="3721" w:dyaOrig="26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7.75pt;height:2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48729600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45.6pt;mso-wrap-distance-left:9.05pt;mso-wrap-distance-right:9.05pt;mso-wrap-distance-top:0pt;mso-wrap-distance-bottom:0pt;margin-top:12.1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3" w:name="_1053092187"/>
                            <w:bookmarkStart w:id="4" w:name="_1053092164"/>
                            <w:bookmarkStart w:id="5" w:name="_1053091955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/>
                              </w:rPr>
                              <w:object w:dxaOrig="3721" w:dyaOrig="26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7.75pt;height:228.1pt" filled="f" o:ole="">
                                  <v:imagedata r:id="rId5" o:title=""/>
                                </v:shape>
                                <o:OLEObject Type="Embed" ProgID="" ShapeID="ole_rId4" DrawAspect="Content" ObjectID="_120445701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sz w:val="32"/>
                <w:lang w:val="en-ZA"/>
              </w:rPr>
            </w:pPr>
            <w:r>
              <w:rPr>
                <w:rFonts w:cs="Arial" w:ascii="Arial" w:hAnsi="Arial"/>
                <w:sz w:val="32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sz w:val="32"/>
                <w:lang w:val="en-ZA"/>
              </w:rPr>
            </w:pPr>
            <w:r>
              <w:rPr>
                <w:rFonts w:cs="Arial" w:ascii="Arial" w:hAnsi="Arial"/>
                <w:sz w:val="32"/>
                <w:lang w:val="en-ZA"/>
              </w:rPr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ab/>
              <w:t>The circuit can be significantly simplified in order to reduce the manufacturing cos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ind w:left="709" w:hanging="709"/>
              <w:rPr/>
            </w:pPr>
            <w:r>
              <w:rPr>
                <w:rFonts w:cs="Arial"/>
              </w:rPr>
              <w:tab/>
              <w:t>1.5.1</w:t>
              <w:tab/>
              <w:t>Simplify the given circuit by using a Karnaugh diagram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/>
            </w:pPr>
            <w:r>
              <w:rPr/>
              <w:tab/>
              <w:t>1.5.2</w:t>
              <w:tab/>
              <w:t>Draw the circuit according to the simplified version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[1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UTER ARCHITECTU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BlockText"/>
              <w:tabs>
                <w:tab w:val="clear" w:pos="1080"/>
                <w:tab w:val="clear" w:pos="5040"/>
                <w:tab w:val="left" w:pos="1418" w:leader="none"/>
                <w:tab w:val="right" w:pos="9720" w:leader="none"/>
              </w:tabs>
              <w:ind w:left="709" w:right="48" w:hanging="70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 variety of components can be found on the motherboard of a computer.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Answer the questions relating to each of the following components: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008"/>
          <w:tab w:val="left" w:pos="1418" w:leader="none"/>
        </w:tabs>
        <w:ind w:left="709" w:right="48" w:hanging="709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2.1</w:t>
              <w:tab/>
            </w:r>
            <w:r>
              <w:rPr>
                <w:rFonts w:cs="Arial"/>
                <w:b/>
                <w:bCs/>
              </w:rPr>
              <w:t>System clock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1.1</w:t>
              <w:tab/>
              <w:t>What is the purpose of the system clock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1.2</w:t>
              <w:tab/>
              <w:t>Why is it necessary to multiply the signal of the system clock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2.2</w:t>
              <w:tab/>
            </w:r>
            <w:r>
              <w:rPr>
                <w:rFonts w:cs="Arial"/>
                <w:b/>
                <w:bCs/>
              </w:rPr>
              <w:t>CPU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440" w:right="48" w:hanging="720"/>
              <w:rPr/>
            </w:pPr>
            <w:r>
              <w:rPr>
                <w:rFonts w:cs="Arial"/>
              </w:rPr>
              <w:t>2.2.1</w:t>
              <w:tab/>
              <w:t>The 486 was based on a CISC design while the Pentium II is based on a RISC design.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1440" w:right="459" w:hanging="0"/>
              <w:rPr/>
            </w:pPr>
            <w:r>
              <w:rPr>
                <w:rFonts w:cs="Arial"/>
              </w:rPr>
              <w:t xml:space="preserve">What is the meaning of </w:t>
            </w:r>
            <w:r>
              <w:rPr>
                <w:rFonts w:cs="Arial"/>
                <w:b/>
                <w:bCs/>
              </w:rPr>
              <w:t>RISC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  <w:bCs/>
              </w:rPr>
              <w:t>CISC</w:t>
            </w:r>
            <w:r>
              <w:rPr>
                <w:rFonts w:cs="Arial"/>
              </w:rPr>
              <w:t>? (Do not write the abbreviation out in full.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2.2</w:t>
              <w:tab/>
              <w:t>Give TWO properties of a processor that makes use of a pipeline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2.3</w:t>
              <w:tab/>
              <w:t>When would a processor be classified as super scalar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>2.3</w:t>
              <w:tab/>
            </w:r>
            <w:r>
              <w:rPr>
                <w:rFonts w:cs="Arial"/>
                <w:b/>
                <w:bCs/>
              </w:rPr>
              <w:t>Cache memory</w:t>
            </w:r>
          </w:p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2.3.1</w:t>
              <w:tab/>
              <w:t xml:space="preserve">Why did it become necessary to use cache memory with the later generations of processors?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2.4</w:t>
              <w:tab/>
            </w:r>
            <w:r>
              <w:rPr>
                <w:rFonts w:cs="Arial"/>
                <w:b/>
                <w:bCs/>
              </w:rPr>
              <w:t>System bus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/>
              <w:tab/>
              <w:t>2.4.1</w:t>
              <w:tab/>
              <w:t>Of which THREE buses does the system bus consist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2.4.2</w:t>
              <w:tab/>
              <w:t>Which ONE of the buses mentioned above would enhance the performance of the computer when its width is expanded? Motivate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tabs>
          <w:tab w:val="clear" w:pos="1008"/>
          <w:tab w:val="left" w:pos="1418" w:leader="none"/>
        </w:tabs>
        <w:ind w:left="709" w:right="48" w:hanging="709"/>
        <w:rPr>
          <w:rFonts w:cs="Arial"/>
        </w:rPr>
      </w:pPr>
      <w:r>
        <w:rPr>
          <w:rFonts w:cs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2.5</w:t>
              <w:tab/>
            </w:r>
            <w:r>
              <w:rPr>
                <w:rFonts w:cs="Arial"/>
                <w:b/>
                <w:bCs/>
              </w:rPr>
              <w:t>Expansion slots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2.5.1</w:t>
              <w:tab/>
              <w:t>What is the main reason for ISA slots not being built onto modern day motherboards anymore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5.2</w:t>
              <w:tab/>
              <w:t>Name TWO expansion slots that are directly connected to the local bus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2.5.3</w:t>
              <w:tab/>
              <w:t>How does a computer technician distinguish between the different kinds of slots on a motherboard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tabs>
          <w:tab w:val="clear" w:pos="1008"/>
          <w:tab w:val="left" w:pos="1418" w:leader="none"/>
        </w:tabs>
        <w:ind w:left="709" w:right="48" w:hanging="709"/>
        <w:rPr>
          <w:rFonts w:cs="Arial"/>
        </w:rPr>
      </w:pPr>
      <w:r>
        <w:rPr>
          <w:rFonts w:cs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2.6</w:t>
              <w:tab/>
            </w:r>
            <w:r>
              <w:rPr>
                <w:rFonts w:cs="Arial"/>
                <w:b/>
                <w:bCs/>
              </w:rPr>
              <w:t>Ports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008"/>
                <w:tab w:val="left" w:pos="709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2.6.1</w:t>
              <w:tab/>
              <w:t>Give ONE example of a device that can be connected to each of the following ports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985" w:leader="none"/>
                <w:tab w:val="right" w:pos="9720" w:leader="none"/>
              </w:tabs>
              <w:ind w:left="1418" w:right="48" w:hanging="709"/>
              <w:rPr/>
            </w:pPr>
            <w:r>
              <w:rPr>
                <w:rFonts w:cs="Arial"/>
              </w:rPr>
              <w:tab/>
              <w:t>(a) co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985" w:leader="none"/>
                <w:tab w:val="right" w:pos="9720" w:leader="none"/>
              </w:tabs>
              <w:ind w:left="1418" w:right="48" w:hanging="709"/>
              <w:rPr/>
            </w:pPr>
            <w:r>
              <w:rPr>
                <w:rFonts w:cs="Arial"/>
              </w:rPr>
              <w:tab/>
              <w:t>(b) LP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985" w:leader="none"/>
                <w:tab w:val="right" w:pos="9720" w:leader="none"/>
              </w:tabs>
              <w:ind w:left="1418" w:right="48" w:hanging="709"/>
              <w:rPr/>
            </w:pPr>
            <w:r>
              <w:rPr>
                <w:rFonts w:cs="Arial"/>
              </w:rPr>
              <w:tab/>
              <w:t>(c) PS/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6.2</w:t>
              <w:tab/>
              <w:t>Name FOUR properties of the USB port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2.7</w:t>
              <w:tab/>
            </w:r>
            <w:r>
              <w:rPr>
                <w:rFonts w:cs="Arial"/>
                <w:b/>
                <w:bCs/>
              </w:rPr>
              <w:t>SIMM / DIMM slots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right="4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7.1</w:t>
              <w:tab/>
              <w:t>What is the purpose of the SIMM/DIMM slots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2.7.2</w:t>
              <w:tab/>
              <w:t>Name the main advantage associated with these slots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30]</w:t>
            </w:r>
          </w:p>
        </w:tc>
      </w:tr>
    </w:tbl>
    <w:p>
      <w:pPr>
        <w:pStyle w:val="Normal"/>
        <w:tabs>
          <w:tab w:val="clear" w:pos="1008"/>
          <w:tab w:val="left" w:pos="4230" w:leader="none"/>
        </w:tabs>
        <w:rPr/>
      </w:pPr>
      <w:r>
        <w:rPr/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ION 3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YSTEM SOFTWAR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3.1</w:t>
              <w:tab/>
              <w:t>The original purpose of an operating system was to manage the "housekeeping" of a computer. This included tasks like error and memory handling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3.1.1</w:t>
              <w:tab/>
              <w:t xml:space="preserve">Define an </w:t>
            </w:r>
            <w:r>
              <w:rPr>
                <w:rFonts w:cs="Arial"/>
                <w:b/>
              </w:rPr>
              <w:t>operating system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3.1.2</w:t>
              <w:tab/>
              <w:t>Name THREE goals that all operating systems must achieve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3.1.3</w:t>
              <w:tab/>
              <w:t xml:space="preserve">Give the purpose and functioning of </w:t>
            </w:r>
            <w:r>
              <w:rPr>
                <w:rFonts w:cs="Arial"/>
                <w:b/>
                <w:bCs/>
              </w:rPr>
              <w:t>virtual memory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3.1.4</w:t>
              <w:tab/>
              <w:t>Name any THREE operating systems that use virtual memory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3.1.5</w:t>
              <w:tab/>
              <w:t>Which TWO facilities are provided by an operating system in order to prevent programs from being delayed by slow input/output devices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3.1.6</w:t>
              <w:tab/>
              <w:t>For which market was Windows CE specifically designed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3300" w:leader="none"/>
              </w:tabs>
              <w:ind w:left="709" w:right="48" w:hanging="709"/>
              <w:rPr/>
            </w:pPr>
            <w:r>
              <w:rPr>
                <w:rFonts w:cs="Arial"/>
              </w:rPr>
              <w:t>3.2</w:t>
              <w:tab/>
              <w:t xml:space="preserve">The everyday storing and deleting of files on a disk leads to </w:t>
            </w:r>
            <w:r>
              <w:rPr>
                <w:rFonts w:cs="Arial"/>
                <w:b/>
                <w:bCs/>
              </w:rPr>
              <w:t>chaining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  <w:bCs/>
              </w:rPr>
              <w:t>fragmenting</w:t>
            </w:r>
            <w:r>
              <w:rPr>
                <w:rFonts w:cs="Arial"/>
              </w:rPr>
              <w:t xml:space="preserve"> of the files.</w:t>
            </w:r>
          </w:p>
          <w:p>
            <w:pPr>
              <w:pStyle w:val="Normal"/>
              <w:tabs>
                <w:tab w:val="clear" w:pos="1008"/>
                <w:tab w:val="left" w:pos="330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Briefly explain the meaning of each of these terms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3.3</w:t>
              <w:tab/>
              <w:t>Give an everyday example (not the definition) of where each of the following processing techniques would be applicable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3.3.1</w:t>
              <w:tab/>
              <w:t>Real time process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3.3.2</w:t>
              <w:tab/>
              <w:t>Time shar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3.3.3</w:t>
              <w:tab/>
              <w:t>Multitask process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3.4</w:t>
              <w:tab/>
              <w:t xml:space="preserve">Clearly state the differences between an </w:t>
            </w:r>
            <w:r>
              <w:rPr>
                <w:rFonts w:cs="Arial"/>
                <w:b/>
                <w:bCs/>
              </w:rPr>
              <w:t>interpreter</w:t>
            </w:r>
            <w:r>
              <w:rPr>
                <w:rFonts w:cs="Arial"/>
              </w:rPr>
              <w:t xml:space="preserve"> and a </w:t>
            </w:r>
            <w:r>
              <w:rPr>
                <w:rFonts w:cs="Arial"/>
                <w:b/>
                <w:bCs/>
              </w:rPr>
              <w:t>compiler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3.5</w:t>
              <w:tab/>
              <w:t>Name TWO properties of Linux that distinguishes it from similar operating systems like Windows and OS/2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[2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QUESTION 4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DATA COMMUNICATION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both"/>
              <w:rPr/>
            </w:pPr>
            <w:r>
              <w:rPr>
                <w:rFonts w:cs="Arial"/>
              </w:rPr>
              <w:t>4.1</w:t>
              <w:tab/>
              <w:t>Fifty computers of a company must be connected to form a LAN. The traffic on the network would be rather high.  Therefore the rate of data flow must be at least 100Mbps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>
          <w:trHeight w:val="849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4.1.1</w:t>
              <w:tab/>
              <w:t>Except for the computers themselves, what other network components are also necessary to connect the computers into two separate segments so that each segment forms a star topology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4.1.2</w:t>
              <w:tab/>
              <w:t xml:space="preserve">One of the segments is connected in a </w:t>
            </w:r>
            <w:r>
              <w:rPr>
                <w:rFonts w:cs="Arial"/>
                <w:b/>
                <w:bCs/>
              </w:rPr>
              <w:t>server assisted</w:t>
            </w:r>
            <w:r>
              <w:rPr>
                <w:rFonts w:cs="Arial"/>
              </w:rPr>
              <w:t xml:space="preserve"> LAN while the other is connected in a </w:t>
            </w:r>
            <w:r>
              <w:rPr>
                <w:rFonts w:cs="Arial"/>
                <w:b/>
                <w:bCs/>
              </w:rPr>
              <w:t>peer-to-peer</w:t>
            </w:r>
            <w:r>
              <w:rPr>
                <w:rFonts w:cs="Arial"/>
              </w:rPr>
              <w:t xml:space="preserve"> LAN.</w:t>
            </w:r>
          </w:p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Name a possible operating system that can be implemented on each of these segments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4.1.3</w:t>
              <w:tab/>
              <w:t>What device can be used to connect the two segments together without causing the network traffic to be doubled on each segment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4.1.4</w:t>
              <w:tab/>
              <w:t>The two segments as mentioned in Question 4.1.2 above use the same protocol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ab/>
              <w:t>(a)</w:t>
              <w:tab/>
              <w:t xml:space="preserve">To what does the term </w:t>
            </w:r>
            <w:r>
              <w:rPr>
                <w:rFonts w:cs="Arial"/>
                <w:b/>
                <w:bCs/>
              </w:rPr>
              <w:t>protocol</w:t>
            </w:r>
            <w:r>
              <w:rPr>
                <w:rFonts w:cs="Arial"/>
              </w:rPr>
              <w:t xml:space="preserve"> refer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418" w:leader="none"/>
                <w:tab w:val="right" w:pos="9720" w:leader="none"/>
              </w:tabs>
              <w:ind w:left="1985" w:right="48" w:hanging="1985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(b)</w:t>
              <w:tab/>
              <w:t>What protocol would most probably be used on these segments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4.1.5</w:t>
              <w:tab/>
              <w:t>(a)</w:t>
              <w:tab/>
              <w:t xml:space="preserve">What is the purpose of a </w:t>
            </w:r>
            <w:r>
              <w:rPr>
                <w:rFonts w:cs="Arial"/>
                <w:b/>
                <w:bCs/>
              </w:rPr>
              <w:t>media access method</w:t>
            </w:r>
            <w:r>
              <w:rPr>
                <w:rFonts w:cs="Arial"/>
              </w:rPr>
              <w:t>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ab/>
              <w:t>(b)</w:t>
              <w:tab/>
              <w:t xml:space="preserve">What access method would be used on the LAN mentioned in 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ab/>
              <w:tab/>
              <w:t>Question 4.1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(c)</w:t>
              <w:tab/>
              <w:t>Where is the access method stored in a network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4.1.6</w:t>
              <w:tab/>
              <w:t xml:space="preserve">Give an everyday example of when a </w:t>
            </w:r>
            <w:r>
              <w:rPr>
                <w:rFonts w:cs="Arial"/>
                <w:b/>
                <w:bCs/>
              </w:rPr>
              <w:t>gateway</w:t>
            </w:r>
            <w:r>
              <w:rPr>
                <w:rFonts w:cs="Arial"/>
              </w:rPr>
              <w:t xml:space="preserve"> would be needed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4.2</w:t>
              <w:tab/>
              <w:t>To connect a home computer to the Internet, a modem can be used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</w:rPr>
            </w:pPr>
            <w:r>
              <w:rPr>
                <w:rFonts w:cs="Arial"/>
              </w:rPr>
              <w:tab/>
              <w:t>4.2.1</w:t>
              <w:tab/>
              <w:t>What type of line is used by a modem to send data to another computer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4.2.2</w:t>
              <w:tab/>
              <w:t>Name TWO types of modems available on the market. (Not the brand names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4.2.3</w:t>
              <w:tab/>
              <w:t>Would it be possible to connect more than one computer to the Internet by means of a modem? Motivate your answer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4.2.4</w:t>
              <w:tab/>
              <w:t xml:space="preserve">Name TWO facilities that enable people to connect to the Internet via </w:t>
            </w:r>
            <w:r>
              <w:rPr>
                <w:rFonts w:cs="Arial"/>
                <w:b/>
                <w:bCs/>
              </w:rPr>
              <w:t>wireless</w:t>
            </w:r>
            <w:r>
              <w:rPr>
                <w:rFonts w:cs="Arial"/>
              </w:rPr>
              <w:t xml:space="preserve"> media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4.3</w:t>
              <w:tab/>
              <w:t>Explain in each case, the difference between the two terms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4.3.1</w:t>
              <w:tab/>
              <w:t>Serial and parallel communicatio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4.3.2</w:t>
              <w:tab/>
              <w:t>Baud and bp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4.3.3</w:t>
              <w:tab/>
              <w:t>Half duplex and full duplex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4.4</w:t>
              <w:tab/>
              <w:t>Name TWO properties of each of the following switching techniques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4.4.1</w:t>
              <w:tab/>
              <w:t>Circuit switch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4.4.2</w:t>
              <w:tab/>
              <w:t>Message switch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4.5</w:t>
              <w:tab/>
              <w:t>Explain why RAID can be interpreted as a form of real time backup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ION 5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CIO-ECONOMIC IMPLICATION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pacing w:before="60" w:after="60"/>
              <w:ind w:left="706" w:right="43" w:hanging="706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3335</wp:posOffset>
                      </wp:positionV>
                      <wp:extent cx="4229100" cy="228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45pt;margin-top:1.05pt;width:332.95pt;height:17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Modern technology increasingly makes our lives a lot easier.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6" w:right="48" w:hanging="0"/>
              <w:rPr>
                <w:rFonts w:cs="Arial"/>
              </w:rPr>
            </w:pPr>
            <w:r>
              <w:rPr>
                <w:rFonts w:cs="Arial"/>
              </w:rPr>
              <w:t xml:space="preserve">Discuss the validity of this statement, using the </w:t>
            </w:r>
            <w:r>
              <w:rPr>
                <w:rFonts w:cs="Arial"/>
                <w:b/>
              </w:rPr>
              <w:t>smart phone</w:t>
            </w:r>
            <w:r>
              <w:rPr>
                <w:rFonts w:cs="Arial"/>
              </w:rPr>
              <w:t xml:space="preserve"> as an example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5.2</w:t>
              <w:tab/>
              <w:t>A well known South African campus offers amongst others the following courses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0"/>
              <w:rPr>
                <w:rFonts w:cs="Arial"/>
              </w:rPr>
            </w:pPr>
            <w:r>
              <w:rPr>
                <w:rFonts w:cs="Arial"/>
              </w:rPr>
              <w:t>CNE (Certified Network Engineer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0"/>
              <w:rPr>
                <w:rFonts w:cs="Arial"/>
              </w:rPr>
            </w:pPr>
            <w:r>
              <w:rPr>
                <w:rFonts w:cs="Arial"/>
              </w:rPr>
              <w:t>CIW (Certified Internet Webmaster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Explain in ONE sentence what each of the following jobs entails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5.2.1</w:t>
              <w:tab/>
              <w:t>Network Administrato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5.2.2</w:t>
              <w:tab/>
              <w:t>Webmast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5.3</w:t>
              <w:tab/>
              <w:t>Assume that a hacker breaks into a bank's computer system and destroys valuable data. Briefly explain under what conditions he/she may be prosecuted in terms of South African law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5.4</w:t>
              <w:tab/>
              <w:t xml:space="preserve">Amazon.com and Kalahari.net are two websites that support </w:t>
            </w:r>
            <w:r>
              <w:rPr>
                <w:rFonts w:cs="Arial"/>
                <w:b/>
              </w:rPr>
              <w:t>e-commerce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5.4.1</w:t>
              <w:tab/>
              <w:t xml:space="preserve">What is the meaning of the term </w:t>
            </w:r>
            <w:r>
              <w:rPr>
                <w:rFonts w:cs="Arial"/>
                <w:b/>
                <w:bCs/>
              </w:rPr>
              <w:t>e-commerce</w:t>
            </w:r>
            <w:r>
              <w:rPr>
                <w:rFonts w:cs="Arial"/>
              </w:rPr>
              <w:t>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</w:rPr>
              <w:tab/>
              <w:t>5.4.2</w:t>
              <w:tab/>
              <w:t>Which facility should be provided by these kinds of sites in order for customers to feel safe when using them?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ab/>
              <w:t>5.4.3</w:t>
              <w:tab/>
              <w:t>Name FOUR advantages that e-commerce has for a customer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5.5</w:t>
              <w:tab/>
              <w:t>Name TWO reasons why you think it is important for all schools in South Africa to have access to the Internet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5.6</w:t>
              <w:tab/>
              <w:t>Give ONE suggestion how a standard home computer can be made more accessible to a disabled person. Name the kind of disability, together with the suggestion that goes with it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18]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FOR SECTION A 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/>
            </w:pPr>
            <w:r>
              <w:rPr>
                <w:rFonts w:cs="Arial"/>
                <w:b/>
                <w:bCs/>
              </w:rPr>
              <w:t>[13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6.1</w:t>
              <w:tab/>
              <w:t xml:space="preserve">Name FOUR properties that make a program </w:t>
            </w:r>
            <w:r>
              <w:rPr>
                <w:rFonts w:cs="Arial"/>
                <w:b/>
                <w:bCs/>
              </w:rPr>
              <w:t>user-friendly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6.2</w:t>
              <w:tab/>
            </w:r>
            <w:r>
              <w:rPr>
                <w:rFonts w:cs="Arial"/>
                <w:lang w:val="af-ZA"/>
              </w:rPr>
              <w:t xml:space="preserve">Records, arrays and data files are examples of </w:t>
            </w:r>
            <w:r>
              <w:rPr>
                <w:rFonts w:cs="Arial"/>
                <w:bCs/>
                <w:lang w:val="af-ZA"/>
              </w:rPr>
              <w:t>data structures</w:t>
            </w:r>
            <w:r>
              <w:rPr>
                <w:rFonts w:cs="Arial"/>
                <w:lang w:val="af-ZA"/>
              </w:rPr>
              <w:t>.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 xml:space="preserve">Define a </w:t>
            </w:r>
            <w:r>
              <w:rPr>
                <w:rFonts w:cs="Arial"/>
                <w:b/>
                <w:lang w:val="af-ZA"/>
              </w:rPr>
              <w:t>data structure</w:t>
            </w:r>
            <w:r>
              <w:rPr>
                <w:rFonts w:cs="Arial"/>
              </w:rPr>
              <w:t>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6.3</w:t>
              <w:tab/>
              <w:t>Explain what the following programming terms mean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>
          <w:trHeight w:val="27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3.1</w:t>
              <w:tab/>
              <w:t>Modular programm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3.2</w:t>
              <w:tab/>
              <w:t>Modular independenc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3.3</w:t>
              <w:tab/>
              <w:t>Parameter transf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3.4</w:t>
              <w:tab/>
              <w:t>Local variabl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6.4</w:t>
              <w:tab/>
              <w:t>Write down a Pascal statement that would accomplish each of the following: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 xml:space="preserve">Example: </w:t>
            </w:r>
            <w:r>
              <w:rPr>
                <w:rFonts w:cs="Arial"/>
                <w:b/>
                <w:bCs/>
              </w:rPr>
              <w:t xml:space="preserve">Reads input from the keyboard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"/>
                <w:b/>
                <w:bCs/>
              </w:rPr>
              <w:t xml:space="preserve"> readl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4.1</w:t>
              <w:tab/>
              <w:t>Creates a file on disk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4.2</w:t>
              <w:tab/>
              <w:t>Puts the cursor in a certain position on the screen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4.3</w:t>
              <w:tab/>
              <w:t>Gives the position of a certain character in the ASCII-table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6.4.4</w:t>
              <w:tab/>
              <w:t>Deletes a file from the disk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ing3"/>
              <w:ind w:left="709" w:right="48" w:hanging="709"/>
              <w:rPr>
                <w:rFonts w:cs="Arial"/>
                <w:lang w:val="en-ZA"/>
              </w:rPr>
            </w:pPr>
            <w:r>
              <w:rPr>
                <w:lang w:val="en-ZA"/>
              </w:rPr>
              <w:t>QUESTION 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jc w:val="both"/>
              <w:rPr/>
            </w:pPr>
            <w:r>
              <w:rPr>
                <w:rFonts w:cs="Arial"/>
              </w:rPr>
              <w:t>A validity test in a computer program must ensure that the user cannot continue with the program unless he/she enters valid data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TextBody"/>
              <w:rPr/>
            </w:pPr>
            <w:r>
              <w:rPr>
                <w:lang w:val="en-ZA"/>
              </w:rPr>
              <w:t xml:space="preserve">Make use of sets to write a </w:t>
            </w:r>
            <w:r>
              <w:rPr>
                <w:b/>
                <w:bCs/>
                <w:lang w:val="en-ZA"/>
              </w:rPr>
              <w:t>user-friendly</w:t>
            </w:r>
            <w:r>
              <w:rPr>
                <w:lang w:val="en-ZA"/>
              </w:rPr>
              <w:t xml:space="preserve"> validity test that will ensure a member number entered will conform to the following cri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360"/>
              <w:rPr>
                <w:rFonts w:cs="Arial"/>
              </w:rPr>
            </w:pPr>
            <w:r>
              <w:rPr>
                <w:rFonts w:cs="Arial"/>
              </w:rPr>
              <w:t>The member number must consist of SIX charact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360"/>
              <w:rPr>
                <w:rFonts w:cs="Arial"/>
              </w:rPr>
            </w:pPr>
            <w:r>
              <w:rPr>
                <w:rFonts w:cs="Arial"/>
              </w:rPr>
              <w:t>The number must start with a letter of the alphabet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5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Use the following declaration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firstLine="851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r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firstLine="851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Memnum : string;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1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ing3"/>
              <w:ind w:left="709" w:right="48" w:hanging="709"/>
              <w:rPr>
                <w:rFonts w:cs="Arial"/>
                <w:lang w:val="en-ZA"/>
              </w:rPr>
            </w:pPr>
            <w:r>
              <w:rPr>
                <w:lang w:val="en-ZA"/>
              </w:rPr>
              <w:t>QUESTION 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 xml:space="preserve">Each line in a text file named </w:t>
            </w:r>
            <w:r>
              <w:rPr>
                <w:rFonts w:cs="Courier New" w:ascii="Courier New" w:hAnsi="Courier New"/>
                <w:b/>
                <w:bCs/>
              </w:rPr>
              <w:t>'numsal.txt'</w:t>
            </w:r>
            <w:r>
              <w:rPr>
                <w:rFonts w:cs="Arial"/>
              </w:rPr>
              <w:t xml:space="preserve"> has the following layout: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rPr>
                <w:lang w:val="en-ZA"/>
              </w:rPr>
            </w:pPr>
            <w:r>
              <w:rPr>
                <w:lang w:val="en-ZA"/>
              </w:rPr>
              <w:t>Firstly an employee number consisting of SIX characters followed by a blank space and then the employee's annual salary in Rand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Example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104775</wp:posOffset>
                </wp:positionV>
                <wp:extent cx="184975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540362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62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10338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102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5pt;height:73.5pt;mso-wrap-distance-left:9.05pt;mso-wrap-distance-right:9.05pt;mso-wrap-distance-top:0pt;mso-wrap-distance-bottom:0pt;margin-top:8.2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540362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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62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103385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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1023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(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=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8.1</w:t>
              <w:tab/>
              <w:t>Complete the numbered lines in the Pascal program below to generate the following output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160020</wp:posOffset>
                </wp:positionV>
                <wp:extent cx="35623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Number</w:t>
                              <w:tab/>
                              <w:tab/>
                              <w:t>Monthly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40362</w:t>
                              <w:tab/>
                              <w:tab/>
                              <w:t>R5241.6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103385</w:t>
                              <w:tab/>
                              <w:tab/>
                              <w:t>R85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91.5pt;mso-wrap-distance-left:9.05pt;mso-wrap-distance-right:9.05pt;mso-wrap-distance-top:0pt;mso-wrap-distance-bottom:0pt;margin-top:12.6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Number</w:t>
                        <w:tab/>
                        <w:tab/>
                        <w:t>Monthly salar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540362</w:t>
                        <w:tab/>
                        <w:tab/>
                        <w:t>R5241.67</w:t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103385</w:t>
                        <w:tab/>
                        <w:tab/>
                        <w:t>R8525.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left" w:pos="567" w:leader="none"/>
                <w:tab w:val="left" w:pos="1418" w:leader="none"/>
                <w:tab w:val="left" w:pos="1985" w:leader="none"/>
                <w:tab w:val="right" w:pos="9720" w:leader="none"/>
              </w:tabs>
              <w:rPr>
                <w:lang w:val="en-ZA"/>
              </w:rPr>
            </w:pPr>
            <w:r>
              <w:rPr>
                <w:lang w:val="en-ZA"/>
              </w:rPr>
              <w:tab/>
              <w:t>Use the following variables:</w:t>
            </w:r>
          </w:p>
          <w:p>
            <w:pPr>
              <w:pStyle w:val="Heading4"/>
              <w:tabs>
                <w:tab w:val="left" w:pos="567" w:leader="none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/>
            </w:pPr>
            <w:r>
              <w:rPr>
                <w:lang w:val="en-ZA"/>
              </w:rPr>
              <w:tab/>
              <w:t>Textfile ; Line ; Place ; ENum ; ASalStr ; ASalary ; MSalar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567" w:leader="none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008"/>
                <w:tab w:val="left" w:pos="567" w:leader="none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  <w:tab/>
              <w:t>Write down only the line number with the correct code next to it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567" w:leader="none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right="4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6515</wp:posOffset>
                      </wp:positionV>
                      <wp:extent cx="5857240" cy="3342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334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assign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Textf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,'numsal.txt'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1}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pen the text fi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writeln('Number','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':7,'Monthly salary'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while not eof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Textf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) 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2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Read one line from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Textf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to the variab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L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3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Find the space i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Lin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and put its position in the variable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4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Plac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to put the employee number i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EN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5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Plac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to put the annual salary i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ASalSt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6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alculate the employee's monthly salary 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7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put it i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MSal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 xml:space="preserve">{8}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utput according to the heading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lose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</w:rPr>
                                    <w:t>Textfil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right" w:pos="9356" w:leader="none"/>
                                    </w:tabs>
                                    <w:ind w:right="54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end.</w:t>
                                  </w:r>
                                </w:p>
                              </w:txbxContent>
                            </wps:txbx>
                            <wps:bodyPr anchor="t" lIns="179705" tIns="179705" rIns="107950" bIns="1797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1.2pt;height:263.2pt;mso-wrap-distance-left:9.05pt;mso-wrap-distance-right:9.05pt;mso-wrap-distance-top:0pt;mso-wrap-distance-bottom:0pt;margin-top:4.45pt;mso-position-vertical-relative:text;margin-left:14.4pt;mso-position-horizontal-relative:text">
                      <v:fill opacity="0f"/>
                      <v:textbox inset="0.196527777777778in,0.196527777777778in,0.118055555555556in,0.196527777777778in">
                        <w:txbxContent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ssign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Textfil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,'numsal.txt'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1} </w:t>
                            </w:r>
                            <w:r>
                              <w:rPr>
                                <w:rFonts w:cs="Arial"/>
                              </w:rPr>
                              <w:t>Open the text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writeln('Number','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':7,'Monthly salary'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while not eof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Textfil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)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2}    </w:t>
                            </w:r>
                            <w:r>
                              <w:rPr>
                                <w:rFonts w:cs="Arial"/>
                              </w:rPr>
                              <w:t xml:space="preserve">Read one line from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Textfil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o the variabl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3}    </w:t>
                            </w:r>
                            <w:r>
                              <w:rPr>
                                <w:rFonts w:cs="Arial"/>
                              </w:rPr>
                              <w:t xml:space="preserve">Find the space i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Lin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and put its position in the variab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4}    </w:t>
                            </w:r>
                            <w:r>
                              <w:rPr>
                                <w:rFonts w:cs="Arial"/>
                              </w:rPr>
                              <w:t xml:space="preserve">U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Plac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to put the employee number i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EN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5}    </w:t>
                            </w:r>
                            <w:r>
                              <w:rPr>
                                <w:rFonts w:cs="Arial"/>
                              </w:rPr>
                              <w:t xml:space="preserve">Us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Plac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to put the annual salary i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ASalS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6}    </w:t>
                            </w:r>
                            <w:r>
                              <w:rPr>
                                <w:rFonts w:cs="Arial"/>
                              </w:rPr>
                              <w:t>Calculate the employee's monthly salary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7}    </w:t>
                            </w:r>
                            <w:r>
                              <w:rPr>
                                <w:rFonts w:cs="Arial"/>
                              </w:rPr>
                              <w:t xml:space="preserve">put it i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M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{8}    </w:t>
                            </w:r>
                            <w:r>
                              <w:rPr>
                                <w:rFonts w:cs="Arial"/>
                              </w:rPr>
                              <w:t>Output according to the head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los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Textfil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8"/>
                                <w:tab w:val="right" w:pos="9356" w:leader="none"/>
                              </w:tabs>
                              <w:ind w:right="5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1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spacing w:before="0" w:after="20"/>
              <w:ind w:left="706" w:right="43" w:hanging="706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spacing w:before="0" w:after="20"/>
              <w:ind w:left="706" w:right="43" w:hanging="706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spacing w:before="0" w:after="20"/>
              <w:ind w:left="706" w:right="43" w:hanging="706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spacing w:before="0" w:after="20"/>
              <w:ind w:left="706" w:right="43" w:hanging="706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spacing w:before="30" w:after="0"/>
              <w:ind w:left="706" w:right="43" w:hanging="706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</w:rPr>
              <w:t>8.2</w:t>
              <w:tab/>
              <w:t xml:space="preserve">Write down the </w:t>
            </w:r>
            <w:r>
              <w:rPr>
                <w:rFonts w:cs="Arial"/>
                <w:b/>
                <w:bCs/>
                <w:u w:val="single"/>
              </w:rPr>
              <w:t>var</w:t>
            </w:r>
            <w:r>
              <w:rPr>
                <w:rFonts w:cs="Arial"/>
              </w:rPr>
              <w:t xml:space="preserve"> section of the above-mentioned completed program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1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Heading3"/>
              <w:ind w:left="709" w:right="48" w:hanging="709"/>
              <w:rPr>
                <w:rFonts w:cs="Arial"/>
                <w:lang w:val="en-ZA"/>
              </w:rPr>
            </w:pPr>
            <w:r>
              <w:rPr>
                <w:lang w:val="en-ZA"/>
              </w:rPr>
              <w:t>QUESTION 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/>
            </w:pPr>
            <w:r>
              <w:rPr>
                <w:rFonts w:cs="Arial"/>
              </w:rPr>
              <w:t>Add the Pascal code below to a Pascal unit so that the general structure and use of a Pascal unit can be clearly seen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57480</wp:posOffset>
                      </wp:positionV>
                      <wp:extent cx="5619750" cy="2517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251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ArrType = array[1..50] of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cedure Add(NumArr : ArrType ; var Sum : integ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 :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um := 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or I := 1 to 50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c(Sum,NumArr[I]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.5pt;height:198.25pt;mso-wrap-distance-left:9.05pt;mso-wrap-distance-right:9.05pt;mso-wrap-distance-top:0pt;mso-wrap-distance-bottom:0pt;margin-top:12.4pt;mso-position-vertical-relative:text;margin-left:29pt;mso-position-horizontal-relative:text">
                      <v:fill opacity="0f"/>
                      <v:textbox inset="0.1in,0.118055555555556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rrType = array[1..50] of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cedure Add(NumArr : ArrType ; var Sum : integ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 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um :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or I := 1 to 50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c(Sum,NumArr[I]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419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432560</wp:posOffset>
                </wp:positionV>
                <wp:extent cx="6123940" cy="800100"/>
                <wp:effectExtent l="0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800280"/>
                          <a:chOff x="0" y="0"/>
                          <a:chExt cx="6123960" cy="800280"/>
                        </a:xfrm>
                      </wpg:grpSpPr>
                      <wps:wsp>
                        <wps:cNvSpPr txBox="1"/>
                        <wps:spPr>
                          <a:xfrm>
                            <a:off x="1894680" y="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QUESTION 10 APPEARS ON PAGE 1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PLEASE TURN 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ZA" w:bidi="ar-SA"/>
                                </w:rPr>
                                <w:t>NO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2.8pt;width:482.2pt;height:63pt" coordorigin="26,2256" coordsize="964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0;top:225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QUESTION 10 APPEARS ON PAGE 1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PLEASE TURN OVER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6;top:251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ZA" w:bidi="ar-SA"/>
                          </w:rPr>
                          <w:t>NO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5"/>
              <w:ind w:right="48" w:hanging="0"/>
              <w:rPr>
                <w:rFonts w:cs="Arial"/>
              </w:rPr>
            </w:pPr>
            <w:r>
              <w:rPr/>
              <w:t>QUESTION 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/>
            </w:pPr>
            <w:r>
              <w:rPr>
                <w:rFonts w:cs="Arial"/>
              </w:rPr>
              <w:t>A two-dimensional array is used to represent the seats in a theatre. The array was declared in the following way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ype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Theatre = array['A'..'J',1..15] of boolean;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r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Seat : Theatre;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Assume the following seats in the theatre have already been reserved: (X = reserved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2725</wp:posOffset>
                      </wp:positionV>
                      <wp:extent cx="3454400" cy="23876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ascii="Courier New" w:hAnsi="Courier New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urier New" w:hAnsi="Courier New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8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88pt;mso-wrap-distance-left:9pt;mso-wrap-distance-right:9pt;mso-wrap-distance-top:0pt;mso-wrap-distance-bottom:0pt;margin-top:16.75pt;mso-position-vertical-relative:page;margin-left:9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ascii="Courier New" w:hAnsi="Courier New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urier New" w:hAnsi="Courier New"/>
                                      <w:sz w:val="20"/>
                                      <w:lang w:val="en-US" w:eastAsia="en-US"/>
                                    </w:rPr>
                                    <w:pict>
                                      <v:group id="shape_0" style="position:absolute;margin-left:15.55pt;margin-top:-39.75pt;width:92pt;height:171.5pt" coordorigin="311,-795" coordsize="1840,3430">
                                        <v:shape id="shape_0" fillcolor="white" stroked="t" o:allowincell="t" style="position:absolute;left:691;top:-350;width:1455;height:55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ZA" w:bidi="ar-SA"/>
                                                  </w:rPr>
                                                  <w:t>R20.00 p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94;top:1490;width:1455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ZA" w:bidi="ar-SA"/>
                                                  </w:rPr>
                                                  <w:t>R50.00 p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type id="_x0000_t88" coordsize="21600,21600" o:spt="88" adj="10800,1800" path="m,qx@13@14l10800@5qy@15@16qx@17@18l10800@6qy@19@20xnsem,qx@13@14l10800@5qy@15@16qx@17@18l10800@6qy@19@20nfe">
                                          <v:stroke joinstyle="miter"/>
                                          <v:formulas>
                                            <v:f eqn="val #0"/>
                                            <v:f eqn="sum 21600 0 @0"/>
                                            <v:f eqn="min @1 @0"/>
                                            <v:f eqn="prod @2 1 2"/>
                                            <v:f eqn="val #1"/>
                                            <v:f eqn="sum @0 0 @4"/>
                                            <v:f eqn="sum height 0 @4"/>
                                            <v:f eqn="sumangle 0 45 0"/>
                                            <v:f eqn="cos 10800 @7"/>
                                            <v:f eqn="sin @4 @7"/>
                                            <v:f eqn="sum 0 @8 0"/>
                                            <v:f eqn="sum @4 0 @9"/>
                                            <v:f eqn="sum height @9 @4"/>
                                            <v:f eqn="sum 10800 0 0"/>
                                            <v:f eqn="sum @4 0 0"/>
                                            <v:f eqn="sum 10800 10800 0"/>
                                            <v:f eqn="sum @4 @5 0"/>
                                            <v:f eqn="sum 0 @15 10800"/>
                                            <v:f eqn="sum @4 @16 0"/>
                                            <v:f eqn="sum 0 10800 10800"/>
                                            <v:f eqn="sum @4 @6 0"/>
                                          </v:formulas>
                                          <v:path gradientshapeok="t" o:connecttype="rect" textboxrect="0,@11,@10,@12"/>
                                          <v:handles>
                                            <v:h position="10800,@4"/>
                                            <v:h position="21600,@0"/>
                                          </v:handles>
                                        </v:shapetype>
                                        <v:shape id="shape_0" stroked="t" o:allowincell="t" style="position:absolute;left:311;top:-795;width:231;height:1384;mso-wrap-style:none;v-text-anchor:middle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t" style="position:absolute;left:326;top:696;width:178;height:1938;mso-wrap-style:none;v-text-anchor:middle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8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504825</wp:posOffset>
                      </wp:positionV>
                      <wp:extent cx="1167765" cy="2178050"/>
                      <wp:effectExtent l="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840" cy="2178000"/>
                                <a:chOff x="0" y="0"/>
                                <a:chExt cx="1167840" cy="217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840" y="282600"/>
                                  <a:ext cx="9244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R20.00 p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1450800"/>
                                  <a:ext cx="92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R50.00 p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87948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30240 w 83520"/>
                                    <a:gd name="textAreaTop" fmla="*/ 12960 h 498600"/>
                                    <a:gd name="textAreaBottom" fmla="*/ 485640 h 49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945"/>
                                      </a:lnTo>
                                      <a:cubicBezTo>
                                        <a:pt x="10800" y="9845"/>
                                        <a:pt x="16200" y="10745"/>
                                        <a:pt x="21600" y="10745"/>
                                      </a:cubicBezTo>
                                      <a:cubicBezTo>
                                        <a:pt x="16200" y="10745"/>
                                        <a:pt x="10800" y="11645"/>
                                        <a:pt x="10800" y="12545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46800"/>
                                  <a:ext cx="113760" cy="123120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23400 w 64440"/>
                                    <a:gd name="textAreaTop" fmla="*/ 18000 h 698040"/>
                                    <a:gd name="textAreaBottom" fmla="*/ 680040 h 69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-39.75pt;width:92pt;height:171.5pt" coordorigin="311,-795" coordsize="1840,3430">
                      <v:shape id="shape_0" fillcolor="white" stroked="t" o:allowincell="t" style="position:absolute;left:691;top:-350;width:1455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R20.00 p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4;top:1490;width:1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R50.00 p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;top:-795;width:231;height:138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6;top:696;width:178;height:193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ab/>
              <w:t>The price per seat is as follows: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3119" w:leader="none"/>
                <w:tab w:val="right" w:pos="9720" w:leader="none"/>
              </w:tabs>
              <w:ind w:left="709" w:right="48" w:firstLine="425"/>
              <w:rPr>
                <w:rFonts w:cs="Arial"/>
              </w:rPr>
            </w:pPr>
            <w:r>
              <w:rPr>
                <w:rFonts w:cs="Arial"/>
              </w:rPr>
              <w:t>Rows A to D :  R20.00 per person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3119" w:leader="none"/>
                <w:tab w:val="right" w:pos="9720" w:leader="none"/>
              </w:tabs>
              <w:ind w:left="709" w:right="48" w:firstLine="425"/>
              <w:rPr>
                <w:rFonts w:cs="Arial"/>
              </w:rPr>
            </w:pPr>
            <w:r>
              <w:rPr>
                <w:rFonts w:cs="Arial"/>
              </w:rPr>
              <w:t>Rows E to J  :  R50.00 per person.</w:t>
            </w:r>
          </w:p>
          <w:p>
            <w:pPr>
              <w:pStyle w:val="Normal"/>
              <w:tabs>
                <w:tab w:val="clear" w:pos="1008"/>
                <w:tab w:val="left" w:pos="1418" w:leader="none"/>
                <w:tab w:val="left" w:pos="3119" w:leader="none"/>
                <w:tab w:val="right" w:pos="9720" w:leader="none"/>
              </w:tabs>
              <w:ind w:left="709" w:right="48" w:firstLine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jc w:val="both"/>
              <w:rPr/>
            </w:pPr>
            <w:r>
              <w:rPr>
                <w:rFonts w:cs="Arial"/>
              </w:rPr>
              <w:t xml:space="preserve">Write a procedure </w:t>
            </w:r>
            <w:r>
              <w:rPr>
                <w:rFonts w:cs="Courier New" w:ascii="Courier New" w:hAnsi="Courier New"/>
                <w:b/>
                <w:bCs/>
              </w:rPr>
              <w:t>CalculateSales</w:t>
            </w:r>
            <w:r>
              <w:rPr>
                <w:rFonts w:cs="Arial"/>
              </w:rPr>
              <w:t xml:space="preserve"> that can be called by the statement below to calculate the total amount (in Rand) of the tickets already sold.  Assume that a value of </w:t>
            </w:r>
            <w:r>
              <w:rPr>
                <w:rFonts w:cs="Arial"/>
                <w:b/>
                <w:bCs/>
                <w:i/>
                <w:iCs/>
              </w:rPr>
              <w:t>true</w:t>
            </w:r>
            <w:r>
              <w:rPr>
                <w:rFonts w:cs="Arial"/>
              </w:rPr>
              <w:t xml:space="preserve"> in the array represents a sold ticket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567" w:right="48" w:hanging="56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CalculateSales(Seat, Amount);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567" w:right="48" w:hanging="56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writeln('R',Amount:8:2,' worth of tickets have been sold.');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12]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FOR SECTION B 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right="48" w:hanging="0"/>
              <w:jc w:val="right"/>
              <w:rPr/>
            </w:pPr>
            <w:r>
              <w:rPr>
                <w:rFonts w:cs="Arial"/>
                <w:b/>
                <w:bCs/>
              </w:rPr>
              <w:t>[67]</w:t>
            </w:r>
          </w:p>
        </w:tc>
      </w:tr>
      <w:tr>
        <w:trPr>
          <w:trHeight w:val="567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OTAL 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1008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25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80645</wp:posOffset>
              </wp:positionV>
              <wp:extent cx="17018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6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63" w:type="dxa"/>
      <w:jc w:val="left"/>
      <w:tblInd w:w="5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83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40" w:after="0"/>
            <w:ind w:right="360" w:hanging="0"/>
            <w:rPr>
              <w:b/>
              <w:b/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865880</wp:posOffset>
                    </wp:positionH>
                    <wp:positionV relativeFrom="paragraph">
                      <wp:posOffset>635</wp:posOffset>
                    </wp:positionV>
                    <wp:extent cx="6629400" cy="982980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829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04.4pt;margin-top:0pt;width:521.95pt;height:773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af-ZA"/>
            </w:rPr>
            <w:t>COMPUTER STUDIES HG</w:t>
          </w:r>
        </w:p>
        <w:p>
          <w:pPr>
            <w:pStyle w:val="Header"/>
            <w:tabs>
              <w:tab w:val="clear" w:pos="4320"/>
              <w:tab w:val="right" w:pos="3564" w:leader="none"/>
              <w:tab w:val="right" w:pos="8640" w:leader="none"/>
            </w:tabs>
            <w:spacing w:before="0" w:after="40"/>
            <w:rPr>
              <w:lang w:val="af-ZA"/>
            </w:rPr>
          </w:pPr>
          <w:r>
            <w:rPr>
              <w:b/>
              <w:lang w:val="af-ZA"/>
            </w:rPr>
            <w:t>(Second Paper)</w:t>
            <w:tab/>
            <w:t>724-1/2G</w:t>
          </w:r>
        </w:p>
      </w:tc>
      <w:tc>
        <w:tcPr>
          <w:tcW w:w="68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af-ZA"/>
            </w:rPr>
          </w:pPr>
          <w:r>
            <w:rPr>
              <w:lang w:val="af-ZA"/>
            </w:rPr>
          </w:r>
        </w:p>
      </w:tc>
    </w:tr>
  </w:tbl>
  <w:p>
    <w:pPr>
      <w:pStyle w:val="Header"/>
      <w:rPr>
        <w:lang w:val="af-ZA"/>
      </w:rPr>
    </w:pPr>
    <w:r>
      <w:rPr>
        <w:lang w:val="af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3" w:type="dxa"/>
      <w:jc w:val="left"/>
      <w:tblInd w:w="5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83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40" w:after="0"/>
            <w:ind w:right="360" w:hanging="0"/>
            <w:rPr>
              <w:b/>
              <w:b/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3865880</wp:posOffset>
                    </wp:positionH>
                    <wp:positionV relativeFrom="paragraph">
                      <wp:posOffset>635</wp:posOffset>
                    </wp:positionV>
                    <wp:extent cx="6629400" cy="982980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829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04.4pt;margin-top:0pt;width:521.95pt;height:773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af-ZA"/>
            </w:rPr>
            <w:t>COMPUTER STUDIES HG</w:t>
          </w:r>
        </w:p>
        <w:p>
          <w:pPr>
            <w:pStyle w:val="Header"/>
            <w:tabs>
              <w:tab w:val="clear" w:pos="4320"/>
              <w:tab w:val="right" w:pos="3564" w:leader="none"/>
              <w:tab w:val="right" w:pos="8640" w:leader="none"/>
            </w:tabs>
            <w:spacing w:before="0" w:after="40"/>
            <w:rPr>
              <w:lang w:val="af-ZA"/>
            </w:rPr>
          </w:pPr>
          <w:r>
            <w:rPr>
              <w:b/>
              <w:lang w:val="af-ZA"/>
            </w:rPr>
            <w:t>(Second Paper)</w:t>
            <w:tab/>
            <w:t>724-1/2G</w:t>
          </w:r>
        </w:p>
      </w:tc>
      <w:tc>
        <w:tcPr>
          <w:tcW w:w="68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af-ZA" w:eastAsia="en-US"/>
            </w:rPr>
          </w:pPr>
          <w:r>
            <w:rPr>
              <w:lang w:val="af-ZA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69215</wp:posOffset>
                    </wp:positionV>
                    <wp:extent cx="457200" cy="342900"/>
                    <wp:effectExtent l="0" t="0" r="0" b="0"/>
                    <wp:wrapNone/>
                    <wp:docPr id="14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-3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8"/>
        <w:tab w:val="left" w:pos="1418" w:leader="none"/>
        <w:tab w:val="left" w:pos="1985" w:leader="none"/>
        <w:tab w:val="right" w:pos="9720" w:leader="none"/>
      </w:tabs>
      <w:ind w:left="709" w:right="48" w:hanging="709"/>
      <w:jc w:val="center"/>
      <w:outlineLvl w:val="2"/>
    </w:pPr>
    <w:rPr>
      <w:b/>
      <w:bCs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8"/>
        <w:tab w:val="left" w:pos="1418" w:leader="none"/>
        <w:tab w:val="left" w:pos="1985" w:leader="none"/>
        <w:tab w:val="right" w:pos="9720" w:leader="none"/>
      </w:tabs>
      <w:ind w:right="48" w:hanging="0"/>
      <w:outlineLvl w:val="3"/>
    </w:pPr>
    <w:rPr>
      <w:rFonts w:ascii="Courier New" w:hAnsi="Courier New" w:cs="Courier New"/>
      <w:b/>
      <w:bCs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8"/>
        <w:tab w:val="left" w:pos="1418" w:leader="none"/>
        <w:tab w:val="left" w:pos="1985" w:leader="none"/>
        <w:tab w:val="right" w:pos="9720" w:leader="none"/>
      </w:tabs>
      <w:ind w:right="48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8"/>
        <w:tab w:val="left" w:pos="1418" w:leader="none"/>
        <w:tab w:val="left" w:pos="1985" w:leader="none"/>
        <w:tab w:val="right" w:pos="9720" w:leader="none"/>
      </w:tabs>
      <w:ind w:right="48" w:hanging="0"/>
    </w:pPr>
    <w:rPr>
      <w:rFonts w:cs="Arial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1008"/>
        <w:tab w:val="left" w:pos="1080" w:leader="none"/>
        <w:tab w:val="left" w:pos="5040" w:leader="none"/>
        <w:tab w:val="right" w:pos="9720" w:leader="none"/>
      </w:tabs>
      <w:ind w:left="540" w:right="1024" w:hanging="540"/>
    </w:pPr>
    <w:rPr>
      <w:rFonts w:ascii="Verdana Ref;Tahoma" w:hAnsi="Verdana Ref;Tahoma" w:cs="Verdana Ref;Tahoma"/>
      <w:szCs w:val="24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23:00Z</dcterms:created>
  <dc:creator>Wessel Jacobs</dc:creator>
  <dc:description/>
  <dc:language>en-US</dc:language>
  <cp:lastModifiedBy>helene</cp:lastModifiedBy>
  <cp:lastPrinted>2002-05-20T14:31:00Z</cp:lastPrinted>
  <dcterms:modified xsi:type="dcterms:W3CDTF">2002-05-20T12:32:00Z</dcterms:modified>
  <cp:revision>27</cp:revision>
  <dc:subject>Computer Studies</dc:subject>
  <dc:title>Gp 2002 X</dc:title>
</cp:coreProperties>
</file>