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>
          <w:trHeight w:val="2896" w:hRule="atLeast"/>
          <w:cantSplit w:val="true"/>
        </w:trPr>
        <w:tc>
          <w:tcPr>
            <w:tcW w:w="1026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af-ZA"/>
              </w:rPr>
            </w:pPr>
            <w:r>
              <w:rPr>
                <w:b/>
                <w:sz w:val="32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REKENAARSTUDIE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(Tweede Vraestel: Teori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TYD : 3 uu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ind w:left="5760" w:hanging="0"/>
              <w:rPr>
                <w:lang w:val="af-ZA"/>
              </w:rPr>
            </w:pPr>
            <w:r>
              <w:rPr>
                <w:b/>
                <w:lang w:val="af-ZA"/>
              </w:rPr>
              <w:t>PUNTE : 200</w:t>
            </w:r>
          </w:p>
        </w:tc>
      </w:tr>
      <w:tr>
        <w:trPr/>
        <w:tc>
          <w:tcPr>
            <w:tcW w:w="9498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snapToGrid w:val="false"/>
              <w:ind w:left="709" w:right="1024" w:hanging="709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INSTRUKSIES:</w:t>
            </w:r>
          </w:p>
        </w:tc>
        <w:tc>
          <w:tcPr>
            <w:tcW w:w="762" w:type="dxa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snapToGrid w:val="false"/>
              <w:ind w:left="709" w:right="1024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360" w:right="34" w:hanging="360"/>
              <w:rPr/>
            </w:pPr>
            <w:r>
              <w:rPr>
                <w:rFonts w:cs="Arial"/>
                <w:lang w:val="af-ZA"/>
              </w:rPr>
              <w:t>Die vraestel bestaan uit 10 vrae. Kontroleer dat jou vraestel volledig is (11 bladsye)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snapToGrid w:val="false"/>
              <w:ind w:right="1024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 xml:space="preserve">Begin elke vraag op 'n </w:t>
            </w:r>
            <w:r>
              <w:rPr>
                <w:rFonts w:cs="Arial"/>
                <w:b/>
                <w:bCs/>
                <w:lang w:val="af-ZA"/>
              </w:rPr>
              <w:t>nuwe bladsy</w:t>
            </w:r>
            <w:r>
              <w:rPr>
                <w:rFonts w:cs="Arial"/>
                <w:bCs/>
                <w:lang w:val="af-ZA"/>
              </w:rPr>
              <w:t>.</w:t>
            </w:r>
            <w:r>
              <w:rPr>
                <w:rFonts w:cs="Arial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right="1024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 xml:space="preserve">Begin elke antwoord op 'n </w:t>
            </w:r>
            <w:r>
              <w:rPr>
                <w:rFonts w:cs="Arial"/>
                <w:b/>
                <w:bCs/>
                <w:lang w:val="af-ZA"/>
              </w:rPr>
              <w:t>nuwe reël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snapToGrid w:val="false"/>
              <w:ind w:left="709" w:right="1024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360" w:right="1024" w:hanging="36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Pascal-kodering mag in potlood gedoen word.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right="1024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bCs/>
                <w:lang w:val="af-ZA"/>
              </w:rPr>
            </w:pPr>
            <w:r>
              <w:rPr>
                <w:rFonts w:cs="Arial Black" w:ascii="Arial Black" w:hAnsi="Arial Black"/>
                <w:b/>
                <w:bCs/>
                <w:lang w:val="af-ZA"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TEORI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DATAVOORSTELLING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</w:tbl>
    <w:p>
      <w:pPr>
        <w:pStyle w:val="Normal"/>
        <w:tabs>
          <w:tab w:val="clear" w:pos="1009"/>
          <w:tab w:val="left" w:pos="5960" w:leader="none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>
                <w:rFonts w:cs="Arial"/>
                <w:i/>
                <w:i/>
                <w:iCs/>
                <w:lang w:val="af-ZA"/>
              </w:rPr>
            </w:pPr>
            <w:r>
              <w:rPr>
                <w:rFonts w:cs="Arial"/>
                <w:lang w:val="af-ZA"/>
              </w:rPr>
              <w:t>1.1</w:t>
              <w:tab/>
              <w:t xml:space="preserve">Vind die komplement van </w:t>
            </w:r>
            <w:r>
              <w:rPr>
                <w:rFonts w:cs="Times New Roman" w:ascii="Times New Roman" w:hAnsi="Times New Roman"/>
                <w:sz w:val="28"/>
                <w:lang w:val="af-Z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>x</w:t>
            </w:r>
            <w:r>
              <w:rPr>
                <w:rFonts w:eastAsia="Symbol" w:cs="Symbol" w:ascii="Symbol" w:hAnsi="Symbol"/>
                <w:sz w:val="28"/>
                <w:lang w:val="af-ZA"/>
              </w:rPr>
              <w:t>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 xml:space="preserve"> y</w:t>
            </w:r>
            <w:r>
              <w:rPr>
                <w:rFonts w:cs="Times New Roman" w:ascii="Times New Roman" w:hAnsi="Times New Roman"/>
                <w:i/>
                <w:iCs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af-ZA"/>
              </w:rPr>
              <w:t>)(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 xml:space="preserve">x z </w:t>
            </w:r>
            <w:r>
              <w:rPr>
                <w:rFonts w:cs="Times New Roman" w:ascii="Times New Roman" w:hAnsi="Times New Roman"/>
                <w:sz w:val="28"/>
                <w:lang w:val="af-ZA"/>
              </w:rPr>
              <w:t>)</w:t>
            </w:r>
            <w:r>
              <w:rPr>
                <w:rFonts w:eastAsia="Symbol" w:cs="Symbol" w:ascii="Symbol" w:hAnsi="Symbol"/>
                <w:sz w:val="28"/>
                <w:lang w:val="af-ZA"/>
              </w:rPr>
              <w:t></w:t>
            </w:r>
            <w:r>
              <w:rPr>
                <w:rFonts w:cs="Arial"/>
                <w:lang w:val="af-ZA"/>
              </w:rPr>
              <w:t>, en vereenvoudig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/>
            </w:pPr>
            <w:r>
              <w:rPr>
                <w:rFonts w:cs="Arial"/>
                <w:lang w:val="af-ZA"/>
              </w:rPr>
              <w:t>1.2</w:t>
              <w:tab/>
              <w:t xml:space="preserve">Skryf  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>x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af-ZA"/>
              </w:rPr>
              <w:t>+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>y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af-ZA"/>
              </w:rPr>
              <w:t>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af-ZA"/>
              </w:rPr>
              <w:t xml:space="preserve"> </w:t>
            </w:r>
            <w:r>
              <w:rPr>
                <w:rFonts w:cs="Arial"/>
                <w:lang w:val="af-ZA"/>
              </w:rPr>
              <w:t xml:space="preserve"> oor as 'n enkele term. 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40" w:leader="none"/>
                <w:tab w:val="right" w:pos="9720" w:leader="none"/>
              </w:tabs>
              <w:ind w:left="709" w:right="34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1.3</w:t>
              <w:tab/>
              <w:t>Wat is die doel van</w:t>
            </w:r>
          </w:p>
          <w:p>
            <w:pPr>
              <w:pStyle w:val="Normal"/>
              <w:tabs>
                <w:tab w:val="clear" w:pos="1009"/>
                <w:tab w:val="left" w:pos="1440" w:leader="none"/>
                <w:tab w:val="right" w:pos="9720" w:leader="none"/>
              </w:tabs>
              <w:ind w:left="709" w:right="34" w:hanging="709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34" w:hanging="709"/>
              <w:rPr>
                <w:lang w:val="af-ZA"/>
              </w:rPr>
            </w:pPr>
            <w:r>
              <w:rPr>
                <w:rFonts w:cs="Arial"/>
                <w:lang w:val="af-ZA"/>
              </w:rPr>
              <w:tab/>
              <w:t>1.3.1</w:t>
              <w:tab/>
              <w:t>'n halfopteller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ind w:left="709" w:hanging="709"/>
              <w:rPr>
                <w:lang w:val="af-ZA"/>
              </w:rPr>
            </w:pPr>
            <w:r>
              <w:rPr>
                <w:lang w:val="af-ZA"/>
              </w:rPr>
              <w:tab/>
              <w:t>1.3.2</w:t>
              <w:tab/>
              <w:t>'n volopteller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(1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>
          <w:trHeight w:val="2149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34" w:hanging="709"/>
              <w:rPr/>
            </w:pPr>
            <w:r>
              <w:rPr>
                <w:rFonts w:cs="Arial"/>
                <w:lang w:val="af-ZA"/>
              </w:rPr>
              <w:t>1.4</w:t>
              <w:tab/>
              <w:t xml:space="preserve">Hoeveel </w:t>
            </w:r>
            <w:r>
              <w:rPr>
                <w:rFonts w:cs="Arial"/>
                <w:b/>
                <w:bCs/>
                <w:lang w:val="af-ZA"/>
              </w:rPr>
              <w:t>halfoptellers</w:t>
            </w:r>
            <w:r>
              <w:rPr>
                <w:rFonts w:cs="Arial"/>
                <w:lang w:val="af-ZA"/>
              </w:rPr>
              <w:t xml:space="preserve"> en hoeveel </w:t>
            </w:r>
            <w:r>
              <w:rPr>
                <w:rFonts w:cs="Arial"/>
                <w:b/>
                <w:bCs/>
                <w:lang w:val="af-ZA"/>
              </w:rPr>
              <w:t>voloptellers</w:t>
            </w:r>
            <w:r>
              <w:rPr>
                <w:rFonts w:cs="Arial"/>
                <w:lang w:val="af-ZA"/>
              </w:rPr>
              <w:t xml:space="preserve"> word benodig om die volgende bewerking in Pascal uit te voer?</w:t>
            </w:r>
          </w:p>
          <w:p>
            <w:pPr>
              <w:pStyle w:val="Normal"/>
              <w:tabs>
                <w:tab w:val="clear" w:pos="1009"/>
                <w:tab w:val="left" w:pos="1701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701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>var</w:t>
            </w:r>
          </w:p>
          <w:p>
            <w:pPr>
              <w:pStyle w:val="Normal"/>
              <w:tabs>
                <w:tab w:val="clear" w:pos="1009"/>
                <w:tab w:val="left" w:pos="1134" w:leader="none"/>
                <w:tab w:val="left" w:pos="1701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ab/>
              <w:t>I , J , Som   :   integer;</w:t>
            </w:r>
          </w:p>
          <w:p>
            <w:pPr>
              <w:pStyle w:val="Normal"/>
              <w:tabs>
                <w:tab w:val="clear" w:pos="1009"/>
                <w:tab w:val="left" w:pos="1701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sz w:val="20"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701" w:leader="none"/>
                <w:tab w:val="left" w:pos="2268" w:leader="none"/>
                <w:tab w:val="left" w:pos="5040" w:leader="none"/>
                <w:tab w:val="right" w:pos="9720" w:leader="none"/>
              </w:tabs>
              <w:ind w:left="1701" w:right="1024" w:hanging="567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>begin</w:t>
            </w:r>
          </w:p>
          <w:p>
            <w:pPr>
              <w:pStyle w:val="Normal"/>
              <w:tabs>
                <w:tab w:val="clear" w:pos="1009"/>
                <w:tab w:val="left" w:pos="1134" w:leader="none"/>
                <w:tab w:val="left" w:pos="1701" w:leader="none"/>
                <w:tab w:val="left" w:pos="2268" w:leader="none"/>
                <w:tab w:val="right" w:pos="9720" w:leader="none"/>
              </w:tabs>
              <w:ind w:left="1701" w:right="1024" w:hanging="567"/>
              <w:rPr>
                <w:sz w:val="20"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ab/>
              <w:t>Som := I + J;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BlockText"/>
              <w:numPr>
                <w:ilvl w:val="1"/>
                <w:numId w:val="3"/>
              </w:numPr>
              <w:tabs>
                <w:tab w:val="clear" w:pos="1080"/>
                <w:tab w:val="clear" w:pos="5040"/>
                <w:tab w:val="clear" w:pos="9720"/>
              </w:tabs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n Fabriek wat mikroskyfies vervaardig vir 'n outomatiese wasmasjien gebruik die volgende uitleg vir die stroombaan:</w:t>
            </w:r>
          </w:p>
          <w:p>
            <w:pPr>
              <w:pStyle w:val="BlockText"/>
              <w:tabs>
                <w:tab w:val="clear" w:pos="1080"/>
                <w:tab w:val="left" w:pos="1418" w:leader="none"/>
                <w:tab w:val="left" w:pos="5040" w:leader="none"/>
                <w:tab w:val="right" w:pos="9720" w:leader="none"/>
              </w:tabs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11125</wp:posOffset>
                      </wp:positionV>
                      <wp:extent cx="4114800" cy="297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_1053092187"/>
                                  <w:bookmarkStart w:id="1" w:name="_1053092164"/>
                                  <w:bookmarkStart w:id="2" w:name="_1053091955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/>
                                    </w:rPr>
                                    <w:object w:dxaOrig="3721" w:dyaOrig="267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8.8pt;height:221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18740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4.1pt;mso-wrap-distance-left:9.05pt;mso-wrap-distance-right:9.05pt;mso-wrap-distance-top:0pt;mso-wrap-distance-bottom:0pt;margin-top:8.75pt;mso-position-vertical-relative:text;margin-left:1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_1053092187"/>
                            <w:bookmarkStart w:id="4" w:name="_1053092164"/>
                            <w:bookmarkStart w:id="5" w:name="_1053091955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/>
                              </w:rPr>
                              <w:object w:dxaOrig="3721" w:dyaOrig="26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8.8pt;height:221.65pt" filled="f" o:ole="">
                                  <v:imagedata r:id="rId5" o:title=""/>
                                </v:shape>
                                <o:OLEObject Type="Embed" ProgID="" ShapeID="ole_rId4" DrawAspect="Content" ObjectID="_31555971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af-ZA"/>
              </w:rPr>
            </w:pPr>
            <w:r>
              <w:rPr>
                <w:lang w:val="af-ZA"/>
              </w:rPr>
              <w:tab/>
              <w:t>Die stroombaan kan egter baie vereenvoudig word en dus minder kos om te vervaar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ind w:left="709" w:hanging="709"/>
              <w:rPr>
                <w:lang w:val="af-ZA"/>
              </w:rPr>
            </w:pPr>
            <w:r>
              <w:rPr>
                <w:rFonts w:cs="Arial"/>
                <w:lang w:val="af-ZA"/>
              </w:rPr>
              <w:tab/>
              <w:t>1.5.1</w:t>
              <w:tab/>
              <w:t>Vereenvoudig bogenoemde stroombaan met behulp van 'n Karnaugh-</w:t>
              <w:tab/>
              <w:t>diagram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5040" w:leader="none"/>
                <w:tab w:val="right" w:pos="9720" w:leader="none"/>
              </w:tabs>
              <w:ind w:left="709" w:right="1024" w:hanging="709"/>
              <w:rPr/>
            </w:pPr>
            <w:r>
              <w:rPr>
                <w:lang w:val="af-ZA"/>
              </w:rPr>
              <w:tab/>
              <w:t>1.5.2</w:t>
              <w:tab/>
              <w:t>Teken die stroombaan volgens die vereenvoudigde model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6"/>
                <w:lang w:val="af-ZA"/>
              </w:rPr>
            </w:pPr>
            <w:r>
              <w:rPr>
                <w:b/>
                <w:bCs/>
                <w:sz w:val="10"/>
                <w:szCs w:val="16"/>
                <w:lang w:val="af-Z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[19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REKENAARARGITEKTUUR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54"/>
      </w:tblGrid>
      <w:tr>
        <w:trPr/>
        <w:tc>
          <w:tcPr>
            <w:tcW w:w="9606" w:type="dxa"/>
            <w:tcBorders/>
          </w:tcPr>
          <w:p>
            <w:pPr>
              <w:pStyle w:val="BlockText"/>
              <w:tabs>
                <w:tab w:val="clear" w:pos="1080"/>
                <w:tab w:val="clear" w:pos="5040"/>
                <w:tab w:val="left" w:pos="1418" w:leader="none"/>
                <w:tab w:val="right" w:pos="9720" w:leader="none"/>
              </w:tabs>
              <w:ind w:left="709" w:right="48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die moederbord van 'n rekenaar kom verskeie komponente voor.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Beantwoord die vrae oor elk van die volgende komponente: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tabs>
          <w:tab w:val="clear" w:pos="1009"/>
          <w:tab w:val="left" w:pos="1418" w:leader="none"/>
        </w:tabs>
        <w:ind w:left="709" w:right="48" w:hanging="709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1</w:t>
              <w:tab/>
            </w:r>
            <w:r>
              <w:rPr>
                <w:rFonts w:cs="Arial"/>
                <w:b/>
                <w:bCs/>
                <w:lang w:val="af-ZA"/>
              </w:rPr>
              <w:t>Stelselklok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1.1</w:t>
              <w:tab/>
              <w:t>Wat is die doel van die stelselklok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1.2</w:t>
              <w:tab/>
              <w:t>Waarom is dit nodig dat die stelselklok se sein vermenigvuldig wor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2</w:t>
              <w:tab/>
            </w:r>
            <w:r>
              <w:rPr>
                <w:rFonts w:cs="Arial"/>
                <w:b/>
                <w:bCs/>
                <w:lang w:val="af-ZA"/>
              </w:rPr>
              <w:t>SV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2.2.1</w:t>
              <w:tab/>
              <w:t xml:space="preserve">Die 486 was gebaseer op ’n CISC-ontwerp terwyl die Pentium II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gebaseer is op ’n RISC-ontwerp.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 xml:space="preserve">Wat beteken die terme </w:t>
            </w:r>
            <w:r>
              <w:rPr>
                <w:rFonts w:cs="Arial"/>
                <w:b/>
                <w:bCs/>
                <w:lang w:val="af-ZA"/>
              </w:rPr>
              <w:t>RISC</w:t>
            </w:r>
            <w:r>
              <w:rPr>
                <w:rFonts w:cs="Arial"/>
                <w:lang w:val="af-ZA"/>
              </w:rPr>
              <w:t xml:space="preserve"> en </w:t>
            </w:r>
            <w:r>
              <w:rPr>
                <w:rFonts w:cs="Arial"/>
                <w:b/>
                <w:bCs/>
                <w:lang w:val="af-ZA"/>
              </w:rPr>
              <w:t>CISC</w:t>
            </w:r>
            <w:r>
              <w:rPr>
                <w:rFonts w:cs="Arial"/>
                <w:lang w:val="af-ZA"/>
              </w:rPr>
              <w:t xml:space="preserve">? (Moenie die uitbreiding van die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afkorting neerskryf nie.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2.2</w:t>
              <w:tab/>
              <w:t>Gee TWEE eienskappe van 'n verwerker wat van 'n pyplyn gebruik maak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2.3</w:t>
              <w:tab/>
              <w:t>Wanneer word 'n verwerker as superskalaar geklassifiseer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3</w:t>
              <w:tab/>
            </w:r>
            <w:r>
              <w:rPr>
                <w:rFonts w:cs="Arial"/>
                <w:b/>
                <w:bCs/>
                <w:lang w:val="af-ZA"/>
              </w:rPr>
              <w:t>Kasgeheu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3.1</w:t>
              <w:tab/>
              <w:t xml:space="preserve">Waarom het dit by die latere generasies van verwerkers nodig geword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om van kasgeheue gebruik te maak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4</w:t>
              <w:tab/>
            </w:r>
            <w:r>
              <w:rPr>
                <w:rFonts w:cs="Arial"/>
                <w:b/>
                <w:bCs/>
                <w:lang w:val="af-ZA"/>
              </w:rPr>
              <w:t>Stelselbus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lang w:val="af-ZA"/>
              </w:rPr>
            </w:pPr>
            <w:r>
              <w:rPr>
                <w:lang w:val="af-ZA"/>
              </w:rPr>
              <w:tab/>
              <w:t>2.4.1</w:t>
              <w:tab/>
              <w:t>Uit watter DRIE busse bestaan die stelselbus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4.2</w:t>
              <w:tab/>
              <w:t xml:space="preserve">Watter EEN van bogenoemde busse sal 'n prestasieverbetering van die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rekenaar tot gevolg hê as die wydte daarvan vergroot word? Motivee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5</w:t>
              <w:tab/>
            </w:r>
            <w:r>
              <w:rPr>
                <w:rFonts w:cs="Arial"/>
                <w:b/>
                <w:bCs/>
                <w:lang w:val="af-ZA"/>
              </w:rPr>
              <w:t>Uitbreidingsgleuw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2.5.1</w:t>
              <w:tab/>
              <w:t xml:space="preserve">Wat is die belangrikste rede waarom die ISA-gleuwe nie meer op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moderne moederborde voorkom nie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5.2</w:t>
              <w:tab/>
              <w:t>Noem TWEE uitbreidingsgleuwe wat direk aan die lokale bus gekoppel is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5.3</w:t>
              <w:tab/>
              <w:t>Hoe onderskei 'n rekenaartegnikus tussen die verskillende tipes gleuw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ab/>
              <w:t>op 'n moederbord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tabs>
          <w:tab w:val="clear" w:pos="1009"/>
          <w:tab w:val="left" w:pos="1418" w:leader="none"/>
        </w:tabs>
        <w:ind w:left="709" w:right="48" w:hanging="709"/>
        <w:rPr>
          <w:rFonts w:cs="Arial"/>
          <w:lang w:val="af-ZA"/>
        </w:rPr>
      </w:pPr>
      <w:r>
        <w:rPr>
          <w:rFonts w:cs="Arial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6</w:t>
              <w:tab/>
            </w:r>
            <w:r>
              <w:rPr>
                <w:rFonts w:cs="Arial"/>
                <w:b/>
                <w:bCs/>
                <w:lang w:val="af-ZA"/>
              </w:rPr>
              <w:t>Poort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b/>
                <w:b/>
                <w:bCs/>
                <w:sz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6.1</w:t>
              <w:tab/>
              <w:t>Noem EEN voorbeeld van 'n toestel wat aan elk van die volgende poort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ab/>
              <w:t>gekoppel kan word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  <w:lang w:val="af-ZA"/>
              </w:rPr>
              <w:tab/>
              <w:t>(a) com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  <w:lang w:val="af-ZA"/>
              </w:rPr>
              <w:tab/>
              <w:t>(b) LPT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985" w:leader="none"/>
                <w:tab w:val="right" w:pos="9720" w:leader="none"/>
              </w:tabs>
              <w:ind w:left="1418" w:right="48" w:hanging="709"/>
              <w:rPr/>
            </w:pPr>
            <w:r>
              <w:rPr>
                <w:rFonts w:cs="Arial"/>
                <w:lang w:val="af-ZA"/>
              </w:rPr>
              <w:tab/>
              <w:t>(c) PS/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6.2</w:t>
              <w:tab/>
              <w:t>Gee VIER eienskappe van die USB-poort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2.7</w:t>
              <w:tab/>
            </w:r>
            <w:r>
              <w:rPr>
                <w:rFonts w:cs="Arial"/>
                <w:b/>
                <w:bCs/>
                <w:lang w:val="af-ZA"/>
              </w:rPr>
              <w:t>SIMM / DIMM-gleuw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right="48" w:hanging="0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2.7.1</w:t>
              <w:tab/>
              <w:t>Wat is die doel van die SIMM/DIMM-gleuwe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right" w:pos="9720" w:leader="none"/>
              </w:tabs>
              <w:ind w:left="709" w:right="48" w:hanging="709"/>
              <w:rPr>
                <w:lang w:val="af-ZA"/>
              </w:rPr>
            </w:pPr>
            <w:r>
              <w:rPr>
                <w:rFonts w:cs="Arial"/>
                <w:lang w:val="af-ZA"/>
              </w:rPr>
              <w:tab/>
              <w:t>2.7.2</w:t>
              <w:tab/>
              <w:t>Noem die belangrikste voordeel verbonde aan hierdie gleuwe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right="43" w:hanging="0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30]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VRAAG 3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STELSELPROGRAMMATUUR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both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3.1</w:t>
              <w:tab/>
              <w:t>'n Bedryfstelsel is oorspronklik ontwerp om die "huishouding" van 'n rekenaar te hanteer.  Dit sluit take in soos fouthantering en geheuetoekenning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3.1.1</w:t>
              <w:tab/>
              <w:t xml:space="preserve">Definieer 'n </w:t>
            </w:r>
            <w:r>
              <w:rPr>
                <w:rFonts w:cs="Arial"/>
                <w:b/>
                <w:lang w:val="af-ZA"/>
              </w:rPr>
              <w:t>bedryfstelsel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1.2</w:t>
              <w:tab/>
              <w:t>Noem DRIE doelwitte wat alle bedryfstelsels moet nastreef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3.1.3</w:t>
              <w:tab/>
              <w:t xml:space="preserve">Gee die doel en werking van </w:t>
            </w:r>
            <w:r>
              <w:rPr>
                <w:rFonts w:cs="Arial"/>
                <w:b/>
                <w:bCs/>
                <w:lang w:val="af-ZA"/>
              </w:rPr>
              <w:t>virtuele geheue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1.4</w:t>
              <w:tab/>
              <w:t>Noem enige DRIE bedryfstelsels wat van virtuele geheue gebruik maak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3.1.5</w:t>
              <w:tab/>
              <w:t>Watter TWEE fasiliteite word deur 'n bedryfstelsel gebied om te voorkom dat die uitvoer van programme vertraag word deur stadige toevoer-/ afvoertoestelle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1.6</w:t>
              <w:tab/>
              <w:t>Vir watter mark is Windows CE spesifiek ontwikkel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330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3.2</w:t>
              <w:tab/>
              <w:t xml:space="preserve">Tydens die normale stoor en uitvee van lêers op 'n skyf vind </w:t>
            </w:r>
            <w:r>
              <w:rPr>
                <w:rFonts w:cs="Arial"/>
                <w:b/>
                <w:bCs/>
                <w:lang w:val="af-ZA"/>
              </w:rPr>
              <w:t>aaneenskakeling</w:t>
            </w:r>
            <w:r>
              <w:rPr>
                <w:rFonts w:cs="Arial"/>
                <w:lang w:val="af-ZA"/>
              </w:rPr>
              <w:t xml:space="preserve"> en </w:t>
            </w:r>
            <w:r>
              <w:rPr>
                <w:rFonts w:cs="Arial"/>
                <w:b/>
                <w:bCs/>
                <w:lang w:val="af-ZA"/>
              </w:rPr>
              <w:t>fragmentering</w:t>
            </w:r>
            <w:r>
              <w:rPr>
                <w:rFonts w:cs="Arial"/>
                <w:lang w:val="af-ZA"/>
              </w:rPr>
              <w:t xml:space="preserve"> plaas.</w:t>
            </w:r>
          </w:p>
          <w:p>
            <w:pPr>
              <w:pStyle w:val="Normal"/>
              <w:tabs>
                <w:tab w:val="clear" w:pos="1009"/>
                <w:tab w:val="left" w:pos="330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Beskryf kortliks wat elkeen van hierdie terme beteken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3.3</w:t>
              <w:tab/>
              <w:t>Gee 'n alledaagse voorbeeld (nie die definisie nie) waar elk van die volgende verwerkingstegnieke toegepas sou word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3.1</w:t>
              <w:tab/>
              <w:t>Intydse verwerk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3.2</w:t>
              <w:tab/>
              <w:t>Tyddel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3.3.3</w:t>
              <w:tab/>
              <w:t>Multitaakverwerk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3.4</w:t>
              <w:tab/>
              <w:t xml:space="preserve">Toon duidelik die verskille aan tussen 'n </w:t>
            </w:r>
            <w:r>
              <w:rPr>
                <w:rFonts w:cs="Arial"/>
                <w:b/>
                <w:bCs/>
                <w:lang w:val="af-ZA"/>
              </w:rPr>
              <w:t>interpreteerder</w:t>
            </w:r>
            <w:r>
              <w:rPr>
                <w:rFonts w:cs="Arial"/>
                <w:lang w:val="af-ZA"/>
              </w:rPr>
              <w:t xml:space="preserve"> en 'n </w:t>
            </w:r>
            <w:r>
              <w:rPr>
                <w:rFonts w:cs="Arial"/>
                <w:b/>
                <w:bCs/>
                <w:lang w:val="af-ZA"/>
              </w:rPr>
              <w:t>kompileerder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5)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3.5</w:t>
              <w:tab/>
              <w:t>Noem TWEE eienskappe van Linux wat dit onderskei van soortgelyke bedryfstelsels soos Windows en OS/2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949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29]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VRAAG 4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DATAKOMMUNIKASI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4.1</w:t>
              <w:tab/>
              <w:t>Vyftig rekenaars van 'n maatskappy moet gekoppel word om 'n LAN te vorm.  Die netwerkverkeer gaan redelik hoog wees, daarom moet 'n datavloeitempo van ten minste 100Mbps bereik word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1.1</w:t>
              <w:tab/>
              <w:t>Behalwe vir die rekenaars self, watter ander netwerkkomponente sal nog nodig wees om die rekenaars in twee aparte segmente op te stel sodat elke segment 'n ster-topologie sal vorm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4.1.2</w:t>
              <w:tab/>
              <w:t xml:space="preserve">Een van die segmente word as 'n </w:t>
            </w:r>
            <w:r>
              <w:rPr>
                <w:rFonts w:cs="Arial"/>
                <w:b/>
                <w:bCs/>
                <w:lang w:val="af-ZA"/>
              </w:rPr>
              <w:t>bedienergesteunde</w:t>
            </w:r>
            <w:r>
              <w:rPr>
                <w:rFonts w:cs="Arial"/>
                <w:lang w:val="af-ZA"/>
              </w:rPr>
              <w:t xml:space="preserve"> LAN opgestel terwyl die ander as 'n </w:t>
            </w:r>
            <w:r>
              <w:rPr>
                <w:rFonts w:cs="Arial"/>
                <w:b/>
                <w:bCs/>
                <w:lang w:val="af-ZA"/>
              </w:rPr>
              <w:t>eweknie</w:t>
            </w:r>
            <w:r>
              <w:rPr>
                <w:rFonts w:cs="Arial"/>
                <w:lang w:val="af-ZA"/>
              </w:rPr>
              <w:t xml:space="preserve"> LAN opgestel word.</w:t>
            </w:r>
          </w:p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ab/>
              <w:t>Noem 'n moontlike bedryfstelsel wat op elkeen van hierdie segmente geïmplementeer kan word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1.3</w:t>
              <w:tab/>
              <w:t>Watter toestel kan gebruik word om die twee segmente aan mekaar te koppel sonder dat dit sal veroorsaak dat die netwerkverkeer op elke segment sal verdubbel?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2"/>
        <w:gridCol w:w="5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4.1.4</w:t>
              <w:tab/>
              <w:t>Die twee segmente soos genoem in Vraag 4.1.2 gebruik dieselfde protokol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(a)</w:t>
              <w:tab/>
              <w:t xml:space="preserve">Waarna verwys die term </w:t>
            </w:r>
            <w:r>
              <w:rPr>
                <w:rFonts w:cs="Arial"/>
                <w:b/>
                <w:bCs/>
                <w:lang w:val="af-ZA"/>
              </w:rPr>
              <w:t>protokol</w:t>
            </w:r>
            <w:r>
              <w:rPr>
                <w:rFonts w:cs="Arial"/>
                <w:lang w:val="af-ZA"/>
              </w:rPr>
              <w:t>?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418" w:leader="none"/>
                <w:tab w:val="right" w:pos="9720" w:leader="none"/>
              </w:tabs>
              <w:ind w:left="1985" w:right="48" w:hanging="1985"/>
              <w:rPr/>
            </w:pPr>
            <w:r>
              <w:rPr>
                <w:rFonts w:cs="Arial"/>
                <w:lang w:val="af-ZA"/>
              </w:rPr>
              <w:tab/>
              <w:tab/>
              <w:t>(b)</w:t>
              <w:tab/>
              <w:t>Watter protokol sal heel waarskynlik op hierdie segmente gebruik word?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4.1.5</w:t>
              <w:tab/>
              <w:t>(a)</w:t>
              <w:tab/>
              <w:t xml:space="preserve">Wat is die doel van 'n </w:t>
            </w:r>
            <w:r>
              <w:rPr>
                <w:rFonts w:cs="Arial"/>
                <w:b/>
                <w:bCs/>
                <w:lang w:val="af-ZA"/>
              </w:rPr>
              <w:t>media</w:t>
            </w:r>
            <w:r>
              <w:rPr>
                <w:rFonts w:cs="Arial"/>
                <w:lang w:val="af-ZA"/>
              </w:rPr>
              <w:t xml:space="preserve"> </w:t>
            </w:r>
            <w:r>
              <w:rPr>
                <w:rFonts w:cs="Arial"/>
                <w:b/>
                <w:bCs/>
                <w:lang w:val="af-ZA"/>
              </w:rPr>
              <w:t>toegangsmetode</w:t>
            </w:r>
            <w:r>
              <w:rPr>
                <w:rFonts w:cs="Arial"/>
                <w:lang w:val="af-ZA"/>
              </w:rPr>
              <w:t>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>(b)</w:t>
              <w:tab/>
              <w:t xml:space="preserve">Watter toegangsmetode sal op die LAN soos genoem in </w:t>
              <w:tab/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ab/>
              <w:tab/>
              <w:t>Vraag 4.1 gebruik word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ab/>
              <w:t>(c)</w:t>
              <w:tab/>
              <w:t>Waar word die toegangsmetode in 'n netwerk gestoor?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4.1.6</w:t>
              <w:tab/>
              <w:t xml:space="preserve">Gee 'n alledaagse voorbeeld van wanneer 'n </w:t>
            </w:r>
            <w:r>
              <w:rPr>
                <w:rFonts w:cs="Arial"/>
                <w:b/>
                <w:bCs/>
                <w:lang w:val="af-ZA"/>
              </w:rPr>
              <w:t>deurgangspoort</w:t>
            </w:r>
            <w:r>
              <w:rPr>
                <w:rFonts w:cs="Arial"/>
                <w:lang w:val="af-ZA"/>
              </w:rPr>
              <w:t xml:space="preserve"> (gateway) nodig sal wees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4.2</w:t>
              <w:tab/>
              <w:t>'n Modem kan gebruik word om 'n tuisrekenaar aan die Internet te koppe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2.1</w:t>
              <w:tab/>
              <w:t>Watter tipe lyn word deur 'n modem benodig om data na 'n ander rekenaar te versend?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2.2</w:t>
              <w:tab/>
              <w:t xml:space="preserve">Noem TWEE tipes modems wat in die handel verkrygbaar is. 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1422" w:right="48" w:hanging="7"/>
              <w:rPr/>
            </w:pPr>
            <w:r>
              <w:rPr>
                <w:rFonts w:cs="Arial"/>
                <w:lang w:val="af-ZA"/>
              </w:rPr>
              <w:t>(Nie handelsname nie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4.2.3</w:t>
              <w:tab/>
              <w:t>Is dit moontlik om meer as een rekenaar aan die Internet te koppel met behulp van 'n modem? Motiveer jou antwoord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4.2.4</w:t>
              <w:tab/>
              <w:t xml:space="preserve">Noem TWEE fasiliteite wat dit vir ’n mens moontlik maak om met behulp van </w:t>
            </w:r>
            <w:r>
              <w:rPr>
                <w:rFonts w:cs="Arial"/>
                <w:b/>
                <w:bCs/>
                <w:lang w:val="af-ZA"/>
              </w:rPr>
              <w:t>ongeleide media</w:t>
            </w:r>
            <w:r>
              <w:rPr>
                <w:rFonts w:cs="Arial"/>
                <w:lang w:val="af-ZA"/>
              </w:rPr>
              <w:t xml:space="preserve"> (</w:t>
            </w:r>
            <w:r>
              <w:rPr>
                <w:rFonts w:cs="Arial"/>
                <w:i/>
                <w:iCs/>
                <w:lang w:val="af-ZA"/>
              </w:rPr>
              <w:t>wireless</w:t>
            </w:r>
            <w:r>
              <w:rPr>
                <w:rFonts w:cs="Arial"/>
                <w:lang w:val="af-ZA"/>
              </w:rPr>
              <w:t>) toegang tot die Internet te verkry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4.3</w:t>
              <w:tab/>
              <w:t>Verduidelik telkens die verskil tussen die volgende pare terme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3.1</w:t>
              <w:tab/>
              <w:t>Serie en parallelle kommunikasie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3.2</w:t>
              <w:tab/>
              <w:t>Baud en bp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1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3.3</w:t>
              <w:tab/>
              <w:t>Halfdupleks en volduplek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4.4</w:t>
              <w:tab/>
              <w:t>Noem TWEE kenmerke van elk van die volgende skakeltegnieke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4.1</w:t>
              <w:tab/>
              <w:t>Lynskakel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4.4.2</w:t>
              <w:tab/>
              <w:t>Boodskapskakel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4.5</w:t>
              <w:tab/>
              <w:t>Verduidelik waarom RAID as 'n intydse rugsteunmetode gesien kan word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37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VRAAG 5</w:t>
            </w:r>
          </w:p>
          <w:p>
            <w:pPr>
              <w:pStyle w:val="Heading3"/>
              <w:ind w:left="709" w:right="48" w:hanging="709"/>
              <w:rPr>
                <w:rFonts w:cs="Arial"/>
              </w:rPr>
            </w:pPr>
            <w:r>
              <w:rPr>
                <w:rFonts w:cs="Arial"/>
              </w:rPr>
              <w:t>SOSIO-EKONOMIESE IMPLIKASIES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rFonts w:cs="Arial"/>
          <w:lang w:val="af-ZA" w:eastAsia="en-US"/>
        </w:rPr>
      </w:pPr>
      <w:r>
        <w:rPr>
          <w:rFonts w:cs="Arial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164465</wp:posOffset>
                </wp:positionV>
                <wp:extent cx="529082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pt;margin-top:12.95pt;width:416.55pt;height:1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754"/>
      </w:tblGrid>
      <w:tr>
        <w:trPr/>
        <w:tc>
          <w:tcPr>
            <w:tcW w:w="9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5" w:right="48" w:hanging="705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Ons lewens word al meer en meer deur moderne tegnologie vergemaklik.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5" w:right="48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 xml:space="preserve">Beskryf die juistheid van die stelling deur te verwys na ’n </w:t>
            </w:r>
            <w:r>
              <w:rPr>
                <w:rFonts w:cs="Arial"/>
                <w:b/>
                <w:lang w:val="af-ZA"/>
              </w:rPr>
              <w:t>slimfoon</w:t>
            </w:r>
            <w:r>
              <w:rPr>
                <w:rFonts w:cs="Arial"/>
                <w:lang w:val="af-ZA"/>
              </w:rPr>
              <w:t xml:space="preserve"> as voorbeel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663"/>
      </w:tblGrid>
      <w:tr>
        <w:trPr/>
        <w:tc>
          <w:tcPr>
            <w:tcW w:w="9597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5.2</w:t>
              <w:tab/>
              <w:t>'n Bekende kampus in Suid-Afrika bied onder andere die volgende kursusse aan: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CNE (Certified Network Enginee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09"/>
                <w:tab w:val="left" w:pos="720" w:leader="none"/>
                <w:tab w:val="left" w:pos="1418" w:leader="none"/>
                <w:tab w:val="left" w:pos="1985" w:leader="none"/>
                <w:tab w:val="right" w:pos="9720" w:leader="none"/>
              </w:tabs>
              <w:ind w:left="720" w:right="48" w:firstLine="26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CIW (Certified Internet Webmaster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Verduidelik in EEN sin wat elkeen van die volgende beroepe behels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5.2.1</w:t>
              <w:tab/>
              <w:t>Netwerkadministrateu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610"/>
      </w:tblGrid>
      <w:tr>
        <w:trPr/>
        <w:tc>
          <w:tcPr>
            <w:tcW w:w="765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5.2.2</w:t>
              <w:tab/>
              <w:t>Webmaster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5.3</w:t>
              <w:tab/>
              <w:t>Veronderstel 'n kuberkraker(</w:t>
            </w:r>
            <w:r>
              <w:rPr>
                <w:rFonts w:cs="Arial"/>
                <w:iCs/>
                <w:lang w:val="af-ZA"/>
              </w:rPr>
              <w:t>hacker)</w:t>
            </w:r>
            <w:r>
              <w:rPr>
                <w:rFonts w:cs="Arial"/>
                <w:lang w:val="af-ZA"/>
              </w:rPr>
              <w:t xml:space="preserve"> breek by 'n bank se rekenaarstelsel in en vee belangrike data uit.  Verduidelik kortliks onder watter omstandighede hy/sy kragtens Suid-Afrikaanse wetgewing vervolg kan word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1270"/>
      </w:tblGrid>
      <w:tr>
        <w:trPr/>
        <w:tc>
          <w:tcPr>
            <w:tcW w:w="899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5.4</w:t>
              <w:tab/>
              <w:t xml:space="preserve">Amazon.com en Kalahari.net is twee webtuistes wat </w:t>
            </w:r>
            <w:r>
              <w:rPr>
                <w:rFonts w:cs="Arial"/>
                <w:b/>
                <w:lang w:val="af-ZA"/>
              </w:rPr>
              <w:t>e-handel</w:t>
            </w:r>
            <w:r>
              <w:rPr>
                <w:rFonts w:cs="Arial"/>
                <w:lang w:val="af-ZA"/>
              </w:rPr>
              <w:t xml:space="preserve"> ondersteun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>5.4.1</w:t>
              <w:tab/>
              <w:t xml:space="preserve">Wat beteken die term </w:t>
            </w:r>
            <w:r>
              <w:rPr>
                <w:rFonts w:cs="Arial"/>
                <w:b/>
                <w:bCs/>
                <w:lang w:val="af-ZA"/>
              </w:rPr>
              <w:t>e-handel</w:t>
            </w:r>
            <w:r>
              <w:rPr>
                <w:rFonts w:cs="Arial"/>
                <w:lang w:val="af-ZA"/>
              </w:rPr>
              <w:t>?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709" w:leader="none"/>
                <w:tab w:val="left" w:pos="1985" w:leader="none"/>
                <w:tab w:val="right" w:pos="9720" w:leader="none"/>
              </w:tabs>
              <w:ind w:left="1418" w:right="48" w:hanging="1418"/>
              <w:rPr/>
            </w:pPr>
            <w:r>
              <w:rPr>
                <w:rFonts w:cs="Arial"/>
                <w:lang w:val="af-ZA"/>
              </w:rPr>
              <w:tab/>
              <w:t>5.4.2</w:t>
              <w:tab/>
              <w:t>Watter fasiliteit moet hierdie tipe tuistes bied voordat mense dit as veilig sal beskou om te gebruik?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638"/>
      </w:tblGrid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5.4.3</w:t>
              <w:tab/>
              <w:t>Noem VIER voordele wat e-handel vir 'n kliënt inhou.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5.5</w:t>
              <w:tab/>
              <w:t>Noem TWEE redes waarom u dit as belangrik ag dat alle skole in Suid-Afrika Internettoegang moet hê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1019"/>
      </w:tblGrid>
      <w:tr>
        <w:trPr/>
        <w:tc>
          <w:tcPr>
            <w:tcW w:w="9241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5.6</w:t>
              <w:tab/>
              <w:t>Gee EEN voorstel van hoe 'n standaard tuisrekenaar meer toeganklik gemaak kan word vir 'n gestremde persoon.  Noem die tipe gestremdheid asook die voorstel wat daarmee gepaard gaan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  <w:tr>
        <w:trPr>
          <w:trHeight w:val="397" w:hRule="atLeast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8]</w:t>
            </w:r>
          </w:p>
        </w:tc>
      </w:tr>
      <w:tr>
        <w:trPr>
          <w:trHeight w:val="397" w:hRule="atLeast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TOTAAL VIR AFDELING A 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33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bCs/>
                <w:lang w:val="af-ZA"/>
              </w:rPr>
            </w:pPr>
            <w:r>
              <w:rPr>
                <w:rFonts w:cs="Arial Black" w:ascii="Arial Black" w:hAnsi="Arial Black"/>
                <w:b/>
                <w:bCs/>
                <w:lang w:val="af-ZA"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PROGRAMMERIN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63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VRAAG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6.1</w:t>
              <w:tab/>
              <w:t xml:space="preserve">Noem VIER eienskappe wat 'n program </w:t>
            </w:r>
            <w:r>
              <w:rPr>
                <w:rFonts w:cs="Arial"/>
                <w:b/>
                <w:bCs/>
                <w:lang w:val="af-ZA"/>
              </w:rPr>
              <w:t>gebruikersvriendelik</w:t>
            </w:r>
            <w:r>
              <w:rPr>
                <w:rFonts w:cs="Arial"/>
                <w:lang w:val="af-ZA"/>
              </w:rPr>
              <w:t xml:space="preserve"> maak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6.2</w:t>
              <w:tab/>
              <w:t xml:space="preserve">Rekords, skikkings en datalêers is voorbeelde van </w:t>
            </w:r>
            <w:r>
              <w:rPr>
                <w:rFonts w:cs="Arial"/>
                <w:bCs/>
                <w:lang w:val="af-ZA"/>
              </w:rPr>
              <w:t>datastrukture</w:t>
            </w:r>
            <w:r>
              <w:rPr>
                <w:rFonts w:cs="Arial"/>
                <w:lang w:val="af-ZA"/>
              </w:rPr>
              <w:t>.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ab/>
              <w:t xml:space="preserve">Definieer 'n </w:t>
            </w:r>
            <w:r>
              <w:rPr>
                <w:rFonts w:cs="Arial"/>
                <w:b/>
                <w:lang w:val="af-ZA"/>
              </w:rPr>
              <w:t>datastruktuur</w:t>
            </w:r>
            <w:r>
              <w:rPr>
                <w:rFonts w:cs="Arial"/>
                <w:lang w:val="af-ZA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6.3</w:t>
              <w:tab/>
              <w:t>Verduidelik wat elk van die volgende programmeringsterme beteken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3.1</w:t>
              <w:tab/>
              <w:t>Modulêre programme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3.2</w:t>
              <w:tab/>
              <w:t>Modulêre onafhanklik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3.3</w:t>
              <w:tab/>
              <w:t>Parameteroordrag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10"/>
      </w:tblGrid>
      <w:tr>
        <w:trPr/>
        <w:tc>
          <w:tcPr>
            <w:tcW w:w="945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3.4</w:t>
              <w:tab/>
              <w:t>Lokale veranderlik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2667"/>
      </w:tblGrid>
      <w:tr>
        <w:trPr/>
        <w:tc>
          <w:tcPr>
            <w:tcW w:w="7739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6.4</w:t>
              <w:tab/>
              <w:t>Skryf ’n Pascal-stelling neer wat elk van die volgende sal doen: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 xml:space="preserve">Byvoorbeeld: </w:t>
            </w:r>
            <w:r>
              <w:rPr>
                <w:rFonts w:cs="Arial"/>
                <w:b/>
                <w:bCs/>
                <w:lang w:val="af-ZA"/>
              </w:rPr>
              <w:t xml:space="preserve">Lees toevoer vanaf die sleutelbord </w:t>
            </w:r>
            <w:r>
              <w:rPr>
                <w:rFonts w:eastAsia="Wingdings" w:cs="Wingdings" w:ascii="Wingdings" w:hAnsi="Wingdings"/>
                <w:b/>
                <w:bCs/>
                <w:lang w:val="af-ZA"/>
              </w:rPr>
              <w:t></w:t>
            </w:r>
            <w:r>
              <w:rPr>
                <w:rFonts w:cs="Arial"/>
                <w:b/>
                <w:bCs/>
                <w:lang w:val="af-ZA"/>
              </w:rPr>
              <w:t xml:space="preserve"> readln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4.1</w:t>
              <w:tab/>
              <w:t>Skep 'n lêer op skyf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4.2</w:t>
              <w:tab/>
              <w:t>Plaas die merker in 'n sekere posisie op die skerm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4.3</w:t>
              <w:tab/>
              <w:t>Gee die posisie van 'n sekere karakter in die ASCII-tabe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6.4.4</w:t>
              <w:tab/>
              <w:t>Vee 'n lêer van die skyf af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8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</w:rPr>
            </w:pPr>
            <w:r>
              <w:rPr/>
              <w:t>VRAAG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398"/>
      </w:tblGrid>
      <w:tr>
        <w:trPr/>
        <w:tc>
          <w:tcPr>
            <w:tcW w:w="991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jc w:val="both"/>
              <w:rPr/>
            </w:pPr>
            <w:r>
              <w:rPr>
                <w:rFonts w:cs="Arial"/>
                <w:lang w:val="af-ZA"/>
              </w:rPr>
              <w:t>'n Geldigheidstoets in 'n program moet verseker dat die gebruiker nie kan voortgaan met die program alvorens hy/sy geldige data toegevoer het nie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TextBody"/>
              <w:rPr/>
            </w:pPr>
            <w:r>
              <w:rPr/>
              <w:t xml:space="preserve">Maak van versamelingnotasie (sets) gebruik om 'n </w:t>
            </w:r>
            <w:r>
              <w:rPr>
                <w:b/>
                <w:bCs/>
              </w:rPr>
              <w:t>gebruikersvriendelike</w:t>
            </w:r>
            <w:r>
              <w:rPr/>
              <w:t xml:space="preserve"> geldigheidstoets te skryf wat sal verseker dat 'n lidnommer wat ingetik word aan die volgende vereistes voldo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36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Die lidnommer moet SES karakters lank we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20" w:right="48" w:hanging="360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Die lidnommer moet met 'n letter van die alfabet begin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Gebruik die volgende verklaring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firstLine="567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>var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firstLine="567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af-ZA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lang w:val="af-ZA"/>
              </w:rPr>
              <w:t>Lidnom : string;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</w:rPr>
            </w:pPr>
            <w:r>
              <w:rPr/>
              <w:t>VRAAG 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 xml:space="preserve">Elke reël in 'n tekslêer genaamd </w:t>
            </w:r>
            <w:r>
              <w:rPr>
                <w:rFonts w:cs="Courier New" w:ascii="Courier New" w:hAnsi="Courier New"/>
                <w:b/>
                <w:bCs/>
                <w:lang w:val="af-ZA"/>
              </w:rPr>
              <w:t>'nomsal.txt'</w:t>
            </w:r>
            <w:r>
              <w:rPr>
                <w:rFonts w:cs="Arial"/>
                <w:lang w:val="af-ZA"/>
              </w:rPr>
              <w:t xml:space="preserve"> het die volgende uitleg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"/>
              <w:rPr/>
            </w:pPr>
            <w:r>
              <w:rPr/>
              <w:t>Eerstens 'n werknemernommer bestaande uit SES karakters, gevolg deur 'n spasie en dan die werknemer se jaarlikse salaris in Rand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7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61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Byvoorbeeld:</w:t>
            </w:r>
          </w:p>
        </w:tc>
        <w:tc>
          <w:tcPr>
            <w:tcW w:w="597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104775</wp:posOffset>
                </wp:positionV>
                <wp:extent cx="184975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540362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62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103385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102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5pt;height:73.5pt;mso-wrap-distance-left:9.05pt;mso-wrap-distance-right:9.05pt;mso-wrap-distance-top:0pt;mso-wrap-distance-bottom:0pt;margin-top:8.2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540362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62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103385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1023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eastAsia="Arial"/>
          <w:lang w:val="af-ZA"/>
        </w:rPr>
        <w:t xml:space="preserve">                                                         </w:t>
      </w:r>
      <w:r>
        <w:rPr>
          <w:lang w:val="af-ZA"/>
        </w:rPr>
        <w:t>(</w:t>
      </w:r>
      <w:r>
        <w:rPr>
          <w:rFonts w:eastAsia="Wingdings 2" w:cs="Wingdings 2" w:ascii="Wingdings 2" w:hAnsi="Wingdings 2"/>
          <w:lang w:val="af-ZA"/>
        </w:rPr>
        <w:t></w:t>
      </w:r>
      <w:r>
        <w:rPr>
          <w:rFonts w:cs="Arial"/>
          <w:lang w:val="af-ZA"/>
        </w:rPr>
        <w:t xml:space="preserve"> = SPASIE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7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/>
            </w:pPr>
            <w:r>
              <w:rPr>
                <w:rFonts w:cs="Arial"/>
                <w:lang w:val="af-ZA"/>
              </w:rPr>
              <w:t>8.1</w:t>
              <w:tab/>
              <w:t>Voltooi die genommerde reëls van die onderstaande Pascal-program om die volgende afvoer te lewer: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06045</wp:posOffset>
                </wp:positionV>
                <wp:extent cx="35623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Nommer</w:t>
                              <w:tab/>
                              <w:tab/>
                              <w:t>Maandelikse sal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540362</w:t>
                              <w:tab/>
                              <w:tab/>
                              <w:t>R5241.67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lang w:val="af-ZA"/>
                              </w:rPr>
                              <w:t>103385</w:t>
                              <w:tab/>
                              <w:tab/>
                              <w:t>R852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lang w:val="af-ZA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91.5pt;mso-wrap-distance-left:9.05pt;mso-wrap-distance-right:9.05pt;mso-wrap-distance-top:0pt;mso-wrap-distance-bottom:0pt;margin-top:8.3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Nommer</w:t>
                        <w:tab/>
                        <w:tab/>
                        <w:t>Maandelikse salari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540362</w:t>
                        <w:tab/>
                        <w:tab/>
                        <w:t>R5241.67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lang w:val="af-ZA"/>
                        </w:rPr>
                        <w:t>103385</w:t>
                        <w:tab/>
                        <w:tab/>
                        <w:t>R8525.0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lang w:val="af-ZA"/>
                        </w:rPr>
                        <w:t>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62"/>
      </w:tblGrid>
      <w:tr>
        <w:trPr/>
        <w:tc>
          <w:tcPr>
            <w:tcW w:w="9606" w:type="dxa"/>
            <w:tcBorders/>
          </w:tcPr>
          <w:p>
            <w:pPr>
              <w:pStyle w:val="TextBody"/>
              <w:ind w:left="567" w:right="48" w:hanging="567"/>
              <w:rPr/>
            </w:pPr>
            <w:r>
              <w:rPr/>
              <w:tab/>
              <w:t>Maak van die volgende veranderlikes gebruik:</w:t>
            </w:r>
          </w:p>
          <w:p>
            <w:pPr>
              <w:pStyle w:val="Heading4"/>
              <w:tabs>
                <w:tab w:val="left" w:pos="567" w:leader="none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/>
              <w:tab/>
              <w:t>Teksleer ; Lyn ; Plek ; WNom ; JSalStr ; JSalaris ; MSalaris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567" w:right="48" w:hanging="567"/>
              <w:rPr/>
            </w:pPr>
            <w:r>
              <w:rPr>
                <w:rFonts w:cs="Arial"/>
                <w:lang w:val="af-ZA"/>
              </w:rPr>
              <w:tab/>
              <w:t>Skryf slegs die reëlnommer met die korrekte kode neer.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</wp:posOffset>
                </wp:positionH>
                <wp:positionV relativeFrom="paragraph">
                  <wp:posOffset>67310</wp:posOffset>
                </wp:positionV>
                <wp:extent cx="5514340" cy="3342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assign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Tekslee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,'nomsal.txt'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1}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Maak tekslêer o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writeln('Nommer','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af-ZA"/>
                              </w:rPr>
                              <w:t>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':7,'Maandelikse salaris'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while not eof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Tekslee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)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2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Lees een lyn uit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Tekslee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na die veranderlik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Ly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3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Vind die spasie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Ly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en plaas die posisie daarvan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P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4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 xml:space="preserve">Gebruik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Plek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en plaas die werknemernommer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W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5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 xml:space="preserve">Gebruik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Plek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en plaas die jaarlikse salaris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JSalSt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6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Bereken die werknemer se maandelikse salaris 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7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plaas dit i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MSal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{8}    </w:t>
                            </w:r>
                            <w:r>
                              <w:rPr>
                                <w:rFonts w:cs="Arial"/>
                                <w:lang w:val="af-ZA"/>
                              </w:rPr>
                              <w:t>Afvoer volgens die opskrif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  <w:tab w:val="right" w:pos="9639" w:leader="none"/>
                              </w:tabs>
                              <w:ind w:right="18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af-ZA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close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af-ZA"/>
                              </w:rPr>
                              <w:t>Teksleer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09"/>
                                <w:tab w:val="right" w:pos="9450" w:leader="none"/>
                              </w:tabs>
                              <w:ind w:right="1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af-ZA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179705" tIns="179705" rIns="10795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263.2pt;mso-wrap-distance-left:9.05pt;mso-wrap-distance-right:9.05pt;mso-wrap-distance-top:0pt;mso-wrap-distance-bottom:0pt;margin-top:5.3pt;mso-position-vertical-relative:text;margin-left:19.15pt;mso-position-horizontal-relative:text">
                <v:fill opacity="0f"/>
                <v:textbox inset="0.196527777777778in,0.196527777777778in,0.118055555555556in,0.196527777777778in">
                  <w:txbxContent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begin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</w:tabs>
                        <w:ind w:right="18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assign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Tekslee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,'nomsal.txt');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1} </w:t>
                      </w:r>
                      <w:r>
                        <w:rPr>
                          <w:rFonts w:cs="Arial"/>
                          <w:lang w:val="af-ZA"/>
                        </w:rPr>
                        <w:t>Maak tekslêer oop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writeln('Nommer','</w:t>
                      </w:r>
                      <w:r>
                        <w:rPr>
                          <w:rFonts w:eastAsia="Wingdings 2" w:cs="Wingdings 2" w:ascii="Wingdings 2" w:hAnsi="Wingdings 2"/>
                          <w:lang w:val="af-ZA"/>
                        </w:rPr>
                        <w:t>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':7,'Maandelikse salaris');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while not eof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Tekslee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) do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begin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2}    </w:t>
                      </w:r>
                      <w:r>
                        <w:rPr>
                          <w:rFonts w:cs="Arial"/>
                          <w:lang w:val="af-ZA"/>
                        </w:rPr>
                        <w:t>Lees een lyn uit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Tekslee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/>
                          <w:lang w:val="af-ZA"/>
                        </w:rPr>
                        <w:t>na die veranderlik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Lyn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3}    </w:t>
                      </w:r>
                      <w:r>
                        <w:rPr>
                          <w:rFonts w:cs="Arial"/>
                          <w:lang w:val="af-ZA"/>
                        </w:rPr>
                        <w:t>Vind die spasie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Ly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/>
                          <w:lang w:val="af-ZA"/>
                        </w:rPr>
                        <w:t>en plaas die posisie daarvan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Plek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4}    </w:t>
                      </w:r>
                      <w:r>
                        <w:rPr>
                          <w:rFonts w:cs="Arial"/>
                          <w:lang w:val="af-ZA"/>
                        </w:rPr>
                        <w:t xml:space="preserve">Gebruik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Plek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/>
                          <w:lang w:val="af-ZA"/>
                        </w:rPr>
                        <w:t>en plaas die werknemernommer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WNom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5}    </w:t>
                      </w:r>
                      <w:r>
                        <w:rPr>
                          <w:rFonts w:cs="Arial"/>
                          <w:lang w:val="af-ZA"/>
                        </w:rPr>
                        <w:t xml:space="preserve">Gebruik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Plek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Arial"/>
                          <w:lang w:val="af-ZA"/>
                        </w:rPr>
                        <w:t>en plaas die jaarlikse salaris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JSalStr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6}    </w:t>
                      </w:r>
                      <w:r>
                        <w:rPr>
                          <w:rFonts w:cs="Arial"/>
                          <w:lang w:val="af-ZA"/>
                        </w:rPr>
                        <w:t>Bereken die werknemer se maandelikse salaris en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7}    </w:t>
                      </w:r>
                      <w:r>
                        <w:rPr>
                          <w:rFonts w:cs="Arial"/>
                          <w:lang w:val="af-ZA"/>
                        </w:rPr>
                        <w:t>plaas dit i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MSalaris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 xml:space="preserve">{8}    </w:t>
                      </w:r>
                      <w:r>
                        <w:rPr>
                          <w:rFonts w:cs="Arial"/>
                          <w:lang w:val="af-ZA"/>
                        </w:rPr>
                        <w:t>Afvoer volgens die opskrifte)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end;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  <w:tab w:val="right" w:pos="9639" w:leader="none"/>
                        </w:tabs>
                        <w:ind w:right="18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af-ZA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close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af-ZA"/>
                        </w:rPr>
                        <w:t>Teksleer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1009"/>
                          <w:tab w:val="right" w:pos="9450" w:leader="none"/>
                        </w:tabs>
                        <w:ind w:right="1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af-ZA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cs="Arial"/>
                <w:sz w:val="2"/>
                <w:lang w:val="af-ZA"/>
              </w:rPr>
            </w:pPr>
            <w:r>
              <w:rPr>
                <w:rFonts w:cs="Arial"/>
                <w:sz w:val="2"/>
                <w:lang w:val="af-ZA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cs="Arial"/>
                <w:sz w:val="2"/>
                <w:lang w:val="af-ZA"/>
              </w:rPr>
            </w:pPr>
            <w:r>
              <w:rPr>
                <w:rFonts w:cs="Arial"/>
                <w:sz w:val="2"/>
                <w:lang w:val="af-ZA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rFonts w:cs="Arial"/>
                <w:sz w:val="2"/>
                <w:lang w:val="af-ZA"/>
              </w:rPr>
            </w:pPr>
            <w:r>
              <w:rPr>
                <w:rFonts w:cs="Arial"/>
                <w:sz w:val="2"/>
                <w:lang w:val="af-ZA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2)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  <w:p>
            <w:pPr>
              <w:pStyle w:val="Normal"/>
              <w:jc w:val="right"/>
              <w:rPr>
                <w:rFonts w:cs="Arial"/>
                <w:sz w:val="2"/>
                <w:lang w:val="af-ZA"/>
              </w:rPr>
            </w:pPr>
            <w:r>
              <w:rPr>
                <w:rFonts w:cs="Arial"/>
                <w:sz w:val="2"/>
                <w:lang w:val="af-Z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af-ZA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985"/>
      </w:tblGrid>
      <w:tr>
        <w:trPr/>
        <w:tc>
          <w:tcPr>
            <w:tcW w:w="927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09"/>
                <w:tab w:val="left" w:pos="1418" w:leader="none"/>
                <w:tab w:val="left" w:pos="1985" w:leader="none"/>
              </w:tabs>
              <w:ind w:left="705" w:right="48" w:hanging="705"/>
              <w:rPr/>
            </w:pPr>
            <w:r>
              <w:rPr>
                <w:rFonts w:cs="Arial"/>
                <w:lang w:val="af-ZA"/>
              </w:rPr>
              <w:t xml:space="preserve">Skryf die </w:t>
            </w:r>
            <w:r>
              <w:rPr>
                <w:rFonts w:cs="Arial"/>
                <w:b/>
                <w:bCs/>
                <w:u w:val="single"/>
                <w:lang w:val="af-ZA"/>
              </w:rPr>
              <w:t>var</w:t>
            </w:r>
            <w:r>
              <w:rPr>
                <w:rFonts w:cs="Arial"/>
                <w:lang w:val="af-ZA"/>
              </w:rPr>
              <w:t>-gedeelte van bogenoemde voltooide program neer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(4)</w:t>
            </w:r>
          </w:p>
        </w:tc>
      </w:tr>
      <w:tr>
        <w:trPr>
          <w:trHeight w:val="397" w:hRule="atLeast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Heading3"/>
              <w:ind w:left="709" w:right="48" w:hanging="709"/>
              <w:rPr>
                <w:rFonts w:cs="Arial"/>
              </w:rPr>
            </w:pPr>
            <w:r>
              <w:rPr/>
              <w:t>VRAAG 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-108" w:right="48" w:firstLine="108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  <w:gridCol w:w="691"/>
      </w:tblGrid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>
                <w:rFonts w:cs="Arial"/>
                <w:lang w:val="af-ZA"/>
              </w:rPr>
              <w:t>Voeg die onderstaande Pascal-kode in 'n Pascal-‘unit’ in sodat die algemene struktuur en gebruik van 'n Pascal-‘unit’ duidelik daaruit sal blyk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sz w:val="20"/>
                <w:lang w:val="af-ZA" w:eastAsia="en-US"/>
              </w:rPr>
            </w:pPr>
            <w:r>
              <w:rPr>
                <w:rFonts w:cs="Arial"/>
                <w:sz w:val="20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91440</wp:posOffset>
                      </wp:positionV>
                      <wp:extent cx="5745480" cy="2647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5480" cy="264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kikTipe = array[1..50] of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procedure Someer(GetalSkik : SkikTipe ; var Som : integer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 : integ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Som := 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for I := 1 to 50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inc(Som,GetalSkik[I]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end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.4pt;height:208.5pt;mso-wrap-distance-left:9.05pt;mso-wrap-distance-right:9.05pt;mso-wrap-distance-top:0pt;mso-wrap-distance-bottom:0pt;margin-top:7.2pt;mso-position-vertical-relative:text;margin-left:2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kikTipe = array[1..50] of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procedure Someer(GetalSkik : SkikTipe ; var Som : integer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 : intege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om :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or I := 1 to 50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inc(Som,GetalSkik[I]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  <w:tr>
        <w:trPr/>
        <w:tc>
          <w:tcPr>
            <w:tcW w:w="9595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8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425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af-ZA" w:eastAsia="en-US"/>
        </w:rPr>
      </w:pPr>
      <w:r>
        <w:rPr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599565</wp:posOffset>
                </wp:positionV>
                <wp:extent cx="6123940" cy="800100"/>
                <wp:effectExtent l="0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800280"/>
                          <a:chOff x="0" y="0"/>
                          <a:chExt cx="6123960" cy="800280"/>
                        </a:xfrm>
                      </wpg:grpSpPr>
                      <wps:wsp>
                        <wps:cNvSpPr txBox="1"/>
                        <wps:spPr>
                          <a:xfrm>
                            <a:off x="1894680" y="0"/>
                            <a:ext cx="422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 xml:space="preserve">VRAAG 10 VERSKYN OP BLADSY 1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BLAAI ASSEBLIEF 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ZA" w:bidi="ar-SA"/>
                                </w:rPr>
                                <w:t>LET WE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25.95pt;width:482.2pt;height:63pt" coordorigin="26,2519" coordsize="964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0;top:2519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 xml:space="preserve">VRAAG 10 VERSKYN OP BLADSY 11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ZA" w:bidi="ar-SA"/>
                          </w:rPr>
                          <w:t>BLAAI ASSEBLIEF OM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6;top:2775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ZA" w:bidi="ar-SA"/>
                          </w:rPr>
                          <w:t>LET WE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Heading5"/>
              <w:ind w:right="48" w:hanging="0"/>
              <w:rPr>
                <w:rFonts w:cs="Arial"/>
                <w:lang w:val="af-ZA"/>
              </w:rPr>
            </w:pPr>
            <w:r>
              <w:rPr>
                <w:lang w:val="af-ZA"/>
              </w:rPr>
              <w:t>VRAAG 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/>
            </w:pPr>
            <w:r>
              <w:rPr>
                <w:rFonts w:cs="Arial"/>
                <w:lang w:val="af-ZA"/>
              </w:rPr>
              <w:t>'n Twee-dimensionele skikking word gebruik om die sitplekke in 'n teater voor te stel.  Die  skikking word as volg gegee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0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>type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af-ZA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lang w:val="af-ZA"/>
              </w:rPr>
              <w:t>Teater = array['A'..'J',1..15] of boolean;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sz w:val="16"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af-ZA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>var</w: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0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af-ZA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lang w:val="af-ZA"/>
              </w:rPr>
              <w:t>Sitplek : Teater;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Gestel die volgende plekke in die teater is reeds bespreek: (X = bespreek)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2725</wp:posOffset>
                      </wp:positionV>
                      <wp:extent cx="3454400" cy="23876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ascii="Courier New" w:hAnsi="Courier New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urier New" w:hAnsi="Courier New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009"/>
                                            <w:tab w:val="left" w:pos="1418" w:leader="none"/>
                                            <w:tab w:val="left" w:pos="1985" w:leader="none"/>
                                            <w:tab w:val="right" w:pos="9720" w:leader="none"/>
                                          </w:tabs>
                                          <w:snapToGrid w:val="false"/>
                                          <w:ind w:right="48" w:hanging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88pt;mso-wrap-distance-left:9pt;mso-wrap-distance-right:9pt;mso-wrap-distance-top:0pt;mso-wrap-distance-bottom:0pt;margin-top:16.75pt;mso-position-vertical-relative:page;margin-left:9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ascii="Courier New" w:hAnsi="Courier New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urier New" w:hAnsi="Courier New"/>
                                      <w:sz w:val="20"/>
                                      <w:lang w:val="en-US" w:eastAsia="en-US"/>
                                    </w:rPr>
                                    <w:pict>
                                      <v:group id="shape_0" style="position:absolute;margin-left:14.25pt;margin-top:-39pt;width:96.45pt;height:173.4pt" coordorigin="285,-780" coordsize="1929,3468">
                                        <v:shape id="shape_0" fillcolor="white" stroked="t" o:allowincell="t" style="position:absolute;left:754;top:-369;width:1455;height:55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ZA" w:bidi="ar-SA"/>
                                                  </w:rPr>
                                                  <w:t>R20.00 p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t" style="position:absolute;left:758;top:1379;width:1455;height:53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ZA" w:bidi="ar-SA"/>
                                                  </w:rPr>
                                                  <w:t>R50.00 pp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type id="_x0000_t88" coordsize="21600,21600" o:spt="88" adj="10800,1800" path="m,qx@13@14l10800@5qy@15@16qx@17@18l10800@6qy@19@20xnsem,qx@13@14l10800@5qy@15@16qx@17@18l10800@6qy@19@20nfe">
                                          <v:stroke joinstyle="miter"/>
                                          <v:formulas>
                                            <v:f eqn="val #0"/>
                                            <v:f eqn="sum 21600 0 @0"/>
                                            <v:f eqn="min @1 @0"/>
                                            <v:f eqn="prod @2 1 2"/>
                                            <v:f eqn="val #1"/>
                                            <v:f eqn="sum @0 0 @4"/>
                                            <v:f eqn="sum height 0 @4"/>
                                            <v:f eqn="sumangle 0 45 0"/>
                                            <v:f eqn="cos 10800 @7"/>
                                            <v:f eqn="sin @4 @7"/>
                                            <v:f eqn="sum 0 @8 0"/>
                                            <v:f eqn="sum @4 0 @9"/>
                                            <v:f eqn="sum height @9 @4"/>
                                            <v:f eqn="sum 10800 0 0"/>
                                            <v:f eqn="sum @4 0 0"/>
                                            <v:f eqn="sum 10800 10800 0"/>
                                            <v:f eqn="sum @4 @5 0"/>
                                            <v:f eqn="sum 0 @15 10800"/>
                                            <v:f eqn="sum @4 @16 0"/>
                                            <v:f eqn="sum 0 10800 10800"/>
                                            <v:f eqn="sum @4 @6 0"/>
                                          </v:formulas>
                                          <v:path gradientshapeok="t" o:connecttype="rect" textboxrect="0,@11,@10,@12"/>
                                          <v:handles>
                                            <v:h position="10800,@4"/>
                                            <v:h position="21600,@0"/>
                                          </v:handles>
                                        </v:shapetype>
                                        <v:shape id="shape_0" stroked="t" o:allowincell="t" style="position:absolute;left:285;top:-780;width:231;height:1384;mso-wrap-style:none;v-text-anchor:middle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t" o:allowincell="t" style="position:absolute;left:322;top:749;width:178;height:1938;mso-wrap-style:none;v-text-anchor:middle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09"/>
                                      <w:tab w:val="left" w:pos="1418" w:leader="none"/>
                                      <w:tab w:val="left" w:pos="1985" w:leader="none"/>
                                      <w:tab w:val="right" w:pos="9720" w:leader="none"/>
                                    </w:tabs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495300</wp:posOffset>
                      </wp:positionV>
                      <wp:extent cx="1224915" cy="2202180"/>
                      <wp:effectExtent l="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2202120"/>
                                <a:chOff x="0" y="0"/>
                                <a:chExt cx="1225080" cy="220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720" y="261000"/>
                                  <a:ext cx="924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R20.00 p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370880"/>
                                  <a:ext cx="924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ZA" w:bidi="ar-SA"/>
                                      </w:rPr>
                                      <w:t>R50.00 p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7948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30240 w 83520"/>
                                    <a:gd name="textAreaTop" fmla="*/ 12960 h 498600"/>
                                    <a:gd name="textAreaBottom" fmla="*/ 485640 h 49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8945"/>
                                      </a:lnTo>
                                      <a:cubicBezTo>
                                        <a:pt x="10800" y="9845"/>
                                        <a:pt x="16200" y="10745"/>
                                        <a:pt x="21600" y="10745"/>
                                      </a:cubicBezTo>
                                      <a:cubicBezTo>
                                        <a:pt x="16200" y="10745"/>
                                        <a:pt x="10800" y="11645"/>
                                        <a:pt x="10800" y="12545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70920"/>
                                  <a:ext cx="113760" cy="123120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23400 w 64440"/>
                                    <a:gd name="textAreaTop" fmla="*/ 18000 h 698040"/>
                                    <a:gd name="textAreaBottom" fmla="*/ 680040 h 69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-39pt;width:96.45pt;height:173.4pt" coordorigin="285,-780" coordsize="1929,3468">
                      <v:shape id="shape_0" fillcolor="white" stroked="t" o:allowincell="t" style="position:absolute;left:754;top:-369;width:1455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R20.00 p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8;top:1379;width:1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ZA" w:bidi="ar-SA"/>
                                </w:rPr>
                                <w:t>R50.00 p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5;top:-780;width:231;height:138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2;top:749;width:178;height:193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ab/>
              <w:t>Die prys per sitplek is soos volg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3686" w:leader="none"/>
                <w:tab w:val="right" w:pos="9720" w:leader="none"/>
              </w:tabs>
              <w:ind w:left="709" w:right="48" w:firstLine="992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Ry A tot D :  R20.00 per persoon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3686" w:leader="none"/>
                <w:tab w:val="right" w:pos="9720" w:leader="none"/>
              </w:tabs>
              <w:ind w:left="709" w:right="48" w:firstLine="992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  <w:t>Ry E tot J  :  R50.00 per persoon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right="48" w:hanging="0"/>
              <w:jc w:val="both"/>
              <w:rPr/>
            </w:pPr>
            <w:r>
              <w:rPr>
                <w:rFonts w:cs="Arial"/>
                <w:lang w:val="af-ZA"/>
              </w:rPr>
              <w:t xml:space="preserve">Skryf 'n prosedure </w:t>
            </w:r>
            <w:r>
              <w:rPr>
                <w:rFonts w:cs="Courier New" w:ascii="Courier New" w:hAnsi="Courier New"/>
                <w:b/>
                <w:bCs/>
                <w:lang w:val="af-ZA"/>
              </w:rPr>
              <w:t>BerekenVerkope</w:t>
            </w:r>
            <w:r>
              <w:rPr>
                <w:rFonts w:cs="Arial"/>
                <w:lang w:val="af-ZA"/>
              </w:rPr>
              <w:t xml:space="preserve"> wat deur die onderstaande stelling geroep kan word om die totale bedrag (in Rand) van die kaartjies wat tot dusver verkoop is, te bereken. Neem aan 'n waarde van </w:t>
            </w:r>
            <w:r>
              <w:rPr>
                <w:rFonts w:cs="Arial"/>
                <w:b/>
                <w:bCs/>
                <w:i/>
                <w:iCs/>
                <w:lang w:val="af-ZA"/>
              </w:rPr>
              <w:t>true</w:t>
            </w:r>
            <w:r>
              <w:rPr>
                <w:rFonts w:cs="Arial"/>
                <w:lang w:val="af-ZA"/>
              </w:rPr>
              <w:t xml:space="preserve"> in die skikking stel 'n verkoopte kaartjie voor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>BerekenVerkope(Sitplek, Bedrag);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rPr>
                <w:rFonts w:ascii="Courier New" w:hAnsi="Courier New" w:cs="Arial"/>
                <w:b/>
                <w:b/>
                <w:bCs/>
                <w:lang w:val="af-ZA"/>
              </w:rPr>
            </w:pPr>
            <w:r>
              <w:rPr>
                <w:rFonts w:cs="Arial" w:ascii="Courier New" w:hAnsi="Courier New"/>
                <w:b/>
                <w:bCs/>
                <w:lang w:val="af-ZA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  <w:tab/>
              <w:t>writeln('R',Bedrag:8:2,' se kaartjies is reeds verkoop');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Arial"/>
                <w:b/>
                <w:b/>
                <w:bCs/>
                <w:lang w:val="af-ZA"/>
              </w:rPr>
            </w:pPr>
            <w:r>
              <w:rPr>
                <w:rFonts w:cs="Arial" w:ascii="Courier New" w:hAnsi="Courier New"/>
                <w:b/>
                <w:bCs/>
                <w:lang w:val="af-ZA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[12]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snapToGrid w:val="false"/>
              <w:ind w:left="709" w:right="48" w:hanging="709"/>
              <w:rPr>
                <w:rFonts w:ascii="Courier New" w:hAnsi="Courier New" w:cs="Courier New"/>
                <w:b/>
                <w:b/>
                <w:bCs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lang w:val="af-ZA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snapToGrid w:val="false"/>
              <w:ind w:left="709" w:right="48" w:hanging="709"/>
              <w:jc w:val="right"/>
              <w:rPr>
                <w:rFonts w:ascii="Courier New" w:hAnsi="Courier New" w:cs="Arial"/>
                <w:b/>
                <w:b/>
                <w:bCs/>
                <w:lang w:val="af-ZA"/>
              </w:rPr>
            </w:pPr>
            <w:r>
              <w:rPr>
                <w:rFonts w:cs="Arial" w:ascii="Courier New" w:hAnsi="Courier New"/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62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TOTAAL VIR AFDELING B 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right="48" w:hanging="0"/>
              <w:jc w:val="right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 xml:space="preserve">[67] </w:t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  <w:tab w:val="left" w:pos="1985" w:leader="none"/>
                <w:tab w:val="right" w:pos="9720" w:leader="none"/>
              </w:tabs>
              <w:ind w:left="709" w:right="48" w:hanging="709"/>
              <w:jc w:val="right"/>
              <w:rPr>
                <w:rFonts w:cs="Arial"/>
                <w:b/>
                <w:b/>
                <w:bCs/>
                <w:szCs w:val="24"/>
                <w:lang w:val="af-ZA"/>
              </w:rPr>
            </w:pPr>
            <w:r>
              <w:rPr>
                <w:rFonts w:cs="Arial"/>
                <w:b/>
                <w:bCs/>
                <w:szCs w:val="24"/>
                <w:lang w:val="af-ZA"/>
              </w:rPr>
              <w:t>TOTAAL :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1009"/>
                <w:tab w:val="left" w:pos="1418" w:leader="none"/>
              </w:tabs>
              <w:ind w:left="709" w:right="48" w:hanging="709"/>
              <w:jc w:val="right"/>
              <w:rPr/>
            </w:pPr>
            <w:r>
              <w:rPr>
                <w:rFonts w:cs="Arial"/>
                <w:b/>
                <w:bCs/>
                <w:szCs w:val="24"/>
                <w:lang w:val="af-ZA"/>
              </w:rPr>
              <w:t>20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5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4"/>
      </w:rPr>
    </w:pPr>
    <w:r>
      <w:rPr>
        <w:b/>
        <w:bCs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0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00"/>
    </w:tblGrid>
    <w:tr>
      <w:trPr/>
      <w:tc>
        <w:tcPr>
          <w:tcW w:w="369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0"/>
            <w:ind w:right="360" w:hanging="0"/>
            <w:rPr>
              <w:b/>
              <w:b/>
              <w:bCs/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700780</wp:posOffset>
                    </wp:positionH>
                    <wp:positionV relativeFrom="paragraph">
                      <wp:posOffset>-635</wp:posOffset>
                    </wp:positionV>
                    <wp:extent cx="6548755" cy="9756775"/>
                    <wp:effectExtent l="9525" t="10160" r="9525" b="889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8760" cy="975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1.4pt;margin-top:-0.05pt;width:515.6pt;height:768.2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bCs/>
              <w:lang w:val="af-ZA"/>
            </w:rPr>
            <w:t>REKENAARSTUDIE HG</w:t>
          </w:r>
        </w:p>
        <w:p>
          <w:pPr>
            <w:pStyle w:val="Header"/>
            <w:tabs>
              <w:tab w:val="clear" w:pos="4320"/>
              <w:tab w:val="right" w:pos="3436" w:leader="none"/>
              <w:tab w:val="right" w:pos="8640" w:leader="none"/>
            </w:tabs>
            <w:spacing w:before="0" w:after="60"/>
            <w:ind w:right="38" w:hanging="0"/>
            <w:rPr>
              <w:b/>
              <w:b/>
              <w:bCs/>
              <w:lang w:val="af-ZA"/>
            </w:rPr>
          </w:pPr>
          <w:r>
            <w:rPr>
              <w:b/>
              <w:bCs/>
              <w:lang w:val="af-ZA"/>
            </w:rPr>
            <w:t>(Tweede Vraestel)</w:t>
            <w:tab/>
            <w:t>724-1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af-ZA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sz w:val="22"/>
        <w:lang w:val="af-ZA"/>
      </w:rPr>
    </w:pPr>
    <w:r>
      <w:rPr>
        <w:sz w:val="22"/>
        <w:lang w:val="af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0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00"/>
    </w:tblGrid>
    <w:tr>
      <w:trPr/>
      <w:tc>
        <w:tcPr>
          <w:tcW w:w="369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0"/>
            <w:ind w:right="360" w:hanging="0"/>
            <w:rPr>
              <w:b/>
              <w:b/>
              <w:bCs/>
              <w:lang w:val="af-Z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700780</wp:posOffset>
                    </wp:positionH>
                    <wp:positionV relativeFrom="paragraph">
                      <wp:posOffset>-635</wp:posOffset>
                    </wp:positionV>
                    <wp:extent cx="6548755" cy="9756775"/>
                    <wp:effectExtent l="9525" t="10160" r="9525" b="889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8760" cy="975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91.4pt;margin-top:-0.05pt;width:515.6pt;height:768.2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bCs/>
              <w:lang w:val="af-ZA"/>
            </w:rPr>
            <w:t>REKENAARSTUDIE HG</w:t>
          </w:r>
        </w:p>
        <w:p>
          <w:pPr>
            <w:pStyle w:val="Header"/>
            <w:tabs>
              <w:tab w:val="clear" w:pos="4320"/>
              <w:tab w:val="right" w:pos="3436" w:leader="none"/>
              <w:tab w:val="right" w:pos="8640" w:leader="none"/>
            </w:tabs>
            <w:spacing w:before="0" w:after="60"/>
            <w:ind w:right="38" w:hanging="0"/>
            <w:rPr>
              <w:b/>
              <w:b/>
              <w:bCs/>
              <w:lang w:val="af-ZA"/>
            </w:rPr>
          </w:pPr>
          <w:r>
            <w:rPr>
              <w:b/>
              <w:bCs/>
              <w:lang w:val="af-ZA"/>
            </w:rPr>
            <w:t>(Tweede Vraestel)</w:t>
            <w:tab/>
            <w:t>724-1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af-ZA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>
        <w:sz w:val="22"/>
        <w:lang w:val="af-ZA"/>
      </w:rPr>
    </w:pPr>
    <w:r>
      <w:rPr>
        <w:sz w:val="22"/>
        <w:lang w:val="af-ZA"/>
      </w:rPr>
    </w:r>
  </w:p>
  <w:p>
    <w:pPr>
      <w:pStyle w:val="Header"/>
      <w:rPr>
        <w:sz w:val="22"/>
        <w:lang w:val="af-ZA"/>
      </w:rPr>
    </w:pPr>
    <w:r>
      <w:rPr>
        <w:sz w:val="22"/>
        <w:lang w:val="af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54"/>
        </w:tabs>
        <w:ind w:left="2854" w:hanging="72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9"/>
        <w:tab w:val="left" w:pos="1418" w:leader="none"/>
        <w:tab w:val="left" w:pos="1985" w:leader="none"/>
        <w:tab w:val="right" w:pos="9720" w:leader="none"/>
      </w:tabs>
      <w:ind w:left="709" w:right="48" w:hanging="709"/>
      <w:jc w:val="center"/>
      <w:outlineLvl w:val="2"/>
    </w:pPr>
    <w:rPr>
      <w:b/>
      <w:bCs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9"/>
        <w:tab w:val="left" w:pos="1418" w:leader="none"/>
        <w:tab w:val="left" w:pos="1985" w:leader="none"/>
        <w:tab w:val="right" w:pos="9720" w:leader="none"/>
      </w:tabs>
      <w:ind w:right="48" w:hanging="0"/>
      <w:outlineLvl w:val="3"/>
    </w:pPr>
    <w:rPr>
      <w:rFonts w:ascii="Courier New" w:hAnsi="Courier New" w:cs="Courier New"/>
      <w:b/>
      <w:bCs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9"/>
        <w:tab w:val="left" w:pos="1418" w:leader="none"/>
        <w:tab w:val="left" w:pos="1985" w:leader="none"/>
        <w:tab w:val="right" w:pos="9720" w:leader="none"/>
      </w:tabs>
      <w:ind w:right="48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9"/>
        <w:tab w:val="left" w:pos="1418" w:leader="none"/>
        <w:tab w:val="left" w:pos="1985" w:leader="none"/>
        <w:tab w:val="right" w:pos="9720" w:leader="none"/>
      </w:tabs>
      <w:ind w:right="48" w:hanging="0"/>
    </w:pPr>
    <w:rPr>
      <w:rFonts w:cs="Arial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9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1009"/>
        <w:tab w:val="left" w:pos="1080" w:leader="none"/>
        <w:tab w:val="left" w:pos="5040" w:leader="none"/>
        <w:tab w:val="right" w:pos="9720" w:leader="none"/>
      </w:tabs>
      <w:ind w:left="540" w:right="1024" w:hanging="540"/>
    </w:pPr>
    <w:rPr>
      <w:rFonts w:ascii="Verdana Ref;Tahoma" w:hAnsi="Verdana Ref;Tahoma" w:cs="Verdana Ref;Tahoma"/>
      <w:szCs w:val="24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21:00Z</dcterms:created>
  <dc:creator>Wessel Jacobs</dc:creator>
  <dc:description/>
  <dc:language>en-US</dc:language>
  <cp:lastModifiedBy>helene</cp:lastModifiedBy>
  <cp:lastPrinted>2002-06-03T11:18:00Z</cp:lastPrinted>
  <dcterms:modified xsi:type="dcterms:W3CDTF">2002-06-03T09:18:00Z</dcterms:modified>
  <cp:revision>27</cp:revision>
  <dc:subject>Rekenaarstudie</dc:subject>
  <dc:title>Gp 2002 X</dc:title>
</cp:coreProperties>
</file>