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2670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COMPUTER STUDIES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(Second Paper : Theor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 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 : 15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nswer ALL questions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LE ALGEBR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 xml:space="preserve">Write the following Boole-functions as the sum of minterms in the </w:t>
            </w:r>
            <w:r>
              <w:rPr>
                <w:i/>
              </w:rPr>
              <w:t>m-notation.</w:t>
            </w:r>
          </w:p>
          <w:p>
            <w:pPr>
              <w:pStyle w:val="Normal"/>
              <w:ind w:left="1005" w:hanging="0"/>
              <w:rPr/>
            </w:pPr>
            <w:r>
              <w:rPr/>
              <w:t>F(x,y,z) = x'y' + y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Use a truth table to determine if the following Boole-functions are equal or not.</w:t>
            </w:r>
          </w:p>
          <w:p>
            <w:pPr>
              <w:pStyle w:val="Normal"/>
              <w:ind w:left="1005" w:hanging="0"/>
              <w:rPr/>
            </w:pPr>
            <w:r>
              <w:rPr/>
              <w:t>F(A,B,C) = A' + B' + C'</w:t>
            </w:r>
          </w:p>
          <w:p>
            <w:pPr>
              <w:pStyle w:val="Normal"/>
              <w:ind w:left="1005" w:hanging="0"/>
              <w:rPr/>
            </w:pPr>
            <w:r>
              <w:rPr/>
              <w:t>G(A,B,C) = (A + B + C)'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UTER ARCHITECTU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1</w:t>
              <w:tab/>
              <w:t>Regard the following list of computer parts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0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567"/>
        <w:gridCol w:w="3402"/>
        <w:gridCol w:w="992"/>
        <w:gridCol w:w="298"/>
      </w:tblGrid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D K6.2 5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618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MB SIMM 72 PIN EDO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46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D K6 3 45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1 12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MB SIMM 72 PIN EDO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619</w:t>
            </w:r>
          </w:p>
        </w:tc>
        <w:tc>
          <w:tcPr>
            <w:tcW w:w="29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hlon AMD K7-7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4 388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DIMM – 100 Mhz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273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hlon AMD K7-75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5 34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 DIMM – 100 Mhz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531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hlon AMD K7-8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7 281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 DIMM – 100 Mhz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1 074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 CELERON 466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80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” SUPER VGA .28 1024x768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856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 CELERON 5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1 12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” SUPER VGA .28 1280x1024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1 038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TIUM III 650 Mhz / 256K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3 849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B PCI VG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  90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TIUM III 700 Mhz / 256K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5 08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MB AGP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218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TIUM 533 Mhz / 512K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2 09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O DOO 3 RETAIL 2000 AGP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756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TIUM 600 Mhz / 512K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3 08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 Keyboard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  50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GB 10.5 MIL-SEC ULT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A EL IDE Western Digital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1 29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 Keyboard – PS/2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  50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GB 10.5 MIL-SEC ULT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A EL IDE Western Digital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1 856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ius EASY MOUSE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  25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GB ULTRA-WIDE SC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UM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2 169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SOFT MOUSE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213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GB ULTRA-WIDE SC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UM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3 819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4 MB 3.5” STIFFY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     98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/>
              <w:t>A COMPUTER FOR THE MILLENNIUM.  Which computer parts will you choose when you have to assemble a computer for the millennium?  The parts must be selected from the table.  Refer to the following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009" w:hanging="0"/>
              <w:rPr/>
            </w:pPr>
            <w:r>
              <w:rPr/>
              <w:t>(a)</w:t>
              <w:tab/>
              <w:t>Processor</w:t>
            </w:r>
          </w:p>
          <w:p>
            <w:pPr>
              <w:pStyle w:val="Normal"/>
              <w:ind w:left="2009" w:hanging="0"/>
              <w:rPr/>
            </w:pPr>
            <w:r>
              <w:rPr/>
              <w:t>(b)</w:t>
              <w:tab/>
              <w:t>RAM</w:t>
            </w:r>
          </w:p>
          <w:p>
            <w:pPr>
              <w:pStyle w:val="Normal"/>
              <w:ind w:left="2009" w:hanging="0"/>
              <w:rPr/>
            </w:pPr>
            <w:r>
              <w:rPr/>
              <w:t>(c)</w:t>
              <w:tab/>
              <w:t>Storage capacity</w:t>
            </w:r>
          </w:p>
          <w:p>
            <w:pPr>
              <w:pStyle w:val="Normal"/>
              <w:ind w:left="2009" w:hanging="0"/>
              <w:rPr/>
            </w:pPr>
            <w:r>
              <w:rPr/>
              <w:t>(d)</w:t>
              <w:tab/>
              <w:t>Input devices (2 devic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>Motivate each choic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2</w:t>
              <w:tab/>
              <w:t>(a)</w:t>
              <w:tab/>
              <w:t>Which type of memory is referred to by 512K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What is the function of this memory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2.1.3</w:t>
              <w:tab/>
              <w:t>Name TWO differences between an IDE and a SCSI hard disk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rPr/>
            </w:pPr>
            <w:r>
              <w:rPr/>
              <w:t>Explain each of the following terms:</w:t>
            </w:r>
          </w:p>
          <w:p>
            <w:pPr>
              <w:pStyle w:val="Normal"/>
              <w:ind w:left="2009" w:hanging="0"/>
              <w:rPr/>
            </w:pPr>
            <w:r>
              <w:rPr/>
              <w:t>(It is not satisfactory to give only the expansion of the abbreviation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009" w:hanging="0"/>
              <w:rPr/>
            </w:pPr>
            <w:r>
              <w:rPr/>
              <w:t>(a)</w:t>
              <w:tab/>
              <w:t>SIMM</w:t>
            </w:r>
          </w:p>
          <w:p>
            <w:pPr>
              <w:pStyle w:val="Normal"/>
              <w:ind w:left="2009" w:hanging="0"/>
              <w:rPr/>
            </w:pPr>
            <w:r>
              <w:rPr/>
              <w:t>(b)</w:t>
              <w:tab/>
              <w:t>DIMM</w:t>
            </w:r>
          </w:p>
          <w:p>
            <w:pPr>
              <w:pStyle w:val="Normal"/>
              <w:ind w:left="2009" w:hanging="0"/>
              <w:rPr/>
            </w:pPr>
            <w:r>
              <w:rPr/>
              <w:t>(c)</w:t>
              <w:tab/>
              <w:t>AGP</w:t>
            </w:r>
          </w:p>
          <w:p>
            <w:pPr>
              <w:pStyle w:val="Normal"/>
              <w:ind w:left="2009" w:hanging="0"/>
              <w:rPr/>
            </w:pPr>
            <w:r>
              <w:rPr/>
              <w:t>(d)</w:t>
              <w:tab/>
              <w:t>PCI</w:t>
            </w:r>
          </w:p>
          <w:p>
            <w:pPr>
              <w:pStyle w:val="Normal"/>
              <w:ind w:left="2009" w:hanging="0"/>
              <w:rPr/>
            </w:pPr>
            <w:r>
              <w:rPr/>
              <w:t>(e)</w:t>
              <w:tab/>
              <w:t>PS/2</w:t>
            </w:r>
          </w:p>
          <w:p>
            <w:pPr>
              <w:pStyle w:val="Normal"/>
              <w:ind w:left="2009" w:hanging="0"/>
              <w:rPr/>
            </w:pPr>
            <w:r>
              <w:rPr/>
              <w:t>(f)</w:t>
            </w:r>
            <w:r>
              <w:rPr>
                <w:b/>
              </w:rPr>
              <w:tab/>
            </w:r>
            <w:r>
              <w:rPr>
                <w:b/>
                <w:u w:val="single"/>
              </w:rPr>
              <w:t>14”</w:t>
            </w:r>
            <w:r>
              <w:rPr/>
              <w:t xml:space="preserve"> SUPER VG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rPr/>
            </w:pPr>
            <w:r>
              <w:rPr/>
              <w:t>How does one connect the following devices to a computer?</w:t>
            </w:r>
          </w:p>
          <w:p>
            <w:pPr>
              <w:pStyle w:val="Normal"/>
              <w:ind w:left="10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009" w:hanging="0"/>
              <w:rPr/>
            </w:pPr>
            <w:r>
              <w:rPr/>
              <w:t>(a)</w:t>
              <w:tab/>
              <w:t>Mouse</w:t>
            </w:r>
          </w:p>
          <w:p>
            <w:pPr>
              <w:pStyle w:val="Normal"/>
              <w:ind w:left="2009" w:hanging="0"/>
              <w:rPr/>
            </w:pPr>
            <w:r>
              <w:rPr/>
              <w:t>(b)</w:t>
              <w:tab/>
              <w:t>Keyboard</w:t>
            </w:r>
          </w:p>
          <w:p>
            <w:pPr>
              <w:pStyle w:val="Normal"/>
              <w:ind w:left="2009" w:hanging="0"/>
              <w:rPr/>
            </w:pPr>
            <w:r>
              <w:rPr/>
              <w:t>(c)</w:t>
              <w:tab/>
              <w:t>Print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2</w:t>
              <w:tab/>
              <w:t>A computer has the following configur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Intel 100 Mhz Pentium proces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8 MB 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525 MB Hard dis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14” Moni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MS-DOS 6.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Name THREE reasons why this computer should be upgrade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3</w:t>
              <w:tab/>
              <w:t>Give ONE word for each of the following description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(a)</w:t>
              <w:tab/>
              <w:t>Control the activities on the motherboar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ab/>
              <w:t>The processor uses simple single operation instruction se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ab/>
              <w:t>The processor uses complex instruction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ab/>
              <w:t xml:space="preserve">An extra instruction set which is added to improve multimedia and </w:t>
              <w:tab/>
              <w:t>graphics performance.</w:t>
            </w:r>
          </w:p>
          <w:p>
            <w:pPr>
              <w:pStyle w:val="Normal"/>
              <w:rPr/>
            </w:pPr>
            <w:r>
              <w:rPr/>
              <w:tab/>
              <w:t>(e)</w:t>
              <w:tab/>
              <w:t xml:space="preserve">Is a new serial port specification allowing up to 127 devices to be </w:t>
              <w:tab/>
              <w:tab/>
              <w:tab/>
              <w:t>daisy chained into one port.  The devices will be truly ‘plug ’n play’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1005" w:hanging="0"/>
              <w:rPr/>
            </w:pPr>
            <w:r>
              <w:rPr/>
              <w:t>(f)</w:t>
              <w:tab/>
              <w:t xml:space="preserve">This internal bus transports control signals, to inform the memory if </w:t>
              <w:tab/>
              <w:tab/>
              <w:t>data should be read or written.</w:t>
            </w:r>
          </w:p>
          <w:p>
            <w:pPr>
              <w:pStyle w:val="Normal"/>
              <w:ind w:left="1005" w:hanging="0"/>
              <w:rPr/>
            </w:pPr>
            <w:r>
              <w:rPr/>
              <w:t>(g)</w:t>
              <w:tab/>
              <w:t xml:space="preserve">This internal bus transports data and program instructions to the </w:t>
              <w:tab/>
              <w:tab/>
              <w:tab/>
              <w:t>CPU.</w:t>
            </w:r>
          </w:p>
          <w:p>
            <w:pPr>
              <w:pStyle w:val="Normal"/>
              <w:rPr/>
            </w:pPr>
            <w:r>
              <w:rPr/>
              <w:tab/>
              <w:t>(h)</w:t>
              <w:tab/>
              <w:t xml:space="preserve">Is a method of processing where the processor is able to read new </w:t>
              <w:tab/>
              <w:tab/>
              <w:t xml:space="preserve">instructions from memory before the instructions that it is busy </w:t>
              <w:tab/>
              <w:tab/>
              <w:tab/>
              <w:t>processing have been completely processed.</w:t>
            </w:r>
          </w:p>
          <w:p>
            <w:pPr>
              <w:pStyle w:val="Normal"/>
              <w:ind w:left="1005" w:hanging="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 SOFTWA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/>
              <w:t>Write down the operating system applicable to the following statements.  Select fr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Linux, MS-DOS, Windows 95/98, Windows CE, Windows NT</w:t>
            </w:r>
          </w:p>
          <w:p>
            <w:pPr>
              <w:pStyle w:val="Normal"/>
              <w:ind w:left="10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  <w:t>To see a list of files, type dir/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  <w:t xml:space="preserve">There is more than one version and distributor of this operating </w:t>
              <w:tab/>
              <w:t>system, but all have the same kerne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  <w:t>This operating system is used for handheld comput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  <w:t>Only eight or fewer characters are allowed to save filena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  <w:t>Uses VFAT 3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  <w:t xml:space="preserve">Some of the versions of this operating system can be downloaded </w:t>
              <w:tab/>
              <w:t xml:space="preserve">from the Internet.  It is being predicted that this operating system will </w:t>
              <w:tab/>
              <w:t>be competition for WINDOW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  <w:t>Single task process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  <w:t>An operating system with advanced network facilities and secur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  <w:t>32-bit pre-emptive multi-task operating syste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2</w:t>
              <w:tab/>
              <w:t xml:space="preserve">What is a </w:t>
            </w:r>
            <w:r>
              <w:rPr>
                <w:b/>
              </w:rPr>
              <w:t>driver program</w:t>
            </w:r>
            <w:r>
              <w:rPr/>
              <w:t>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3</w:t>
              <w:tab/>
              <w:t xml:space="preserve">An MS-WORD document has to be printed.  The PRINT-option is selected.  </w:t>
              <w:tab/>
              <w:t xml:space="preserve">The document is not printed on the printer.  What could the possible reasons </w:t>
              <w:tab/>
              <w:t>be?  Name THREE possible reas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Why are each of the following maintenance tasks necessary for optimising a computer?  Discuss each one in sh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3.4.1</w:t>
              <w:tab/>
              <w:t>Create regular back-ups of files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Delete temporary files (C:\Windows\Temp folder)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De-fragment the hard dis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COMMUNICATIO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1</w:t>
              <w:tab/>
              <w:t>Observe the following computer advertisement and then answer the questions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Network devi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■  </w:t>
            </w:r>
            <w:r>
              <w:rPr>
                <w:b/>
              </w:rPr>
              <w:t>GH4080SE</w:t>
            </w:r>
          </w:p>
          <w:p>
            <w:pPr>
              <w:pStyle w:val="Normal"/>
              <w:rPr/>
            </w:pPr>
            <w:r>
              <w:rPr/>
              <w:tab/>
              <w:t xml:space="preserve">    8 Port 10 Mbps Palmtop Ethernet Hub</w:t>
            </w:r>
          </w:p>
          <w:p>
            <w:pPr>
              <w:pStyle w:val="Normal"/>
              <w:rPr/>
            </w:pPr>
            <w:r>
              <w:rPr/>
              <w:tab/>
              <w:t xml:space="preserve">■  </w:t>
            </w:r>
            <w:r>
              <w:rPr>
                <w:b/>
              </w:rPr>
              <w:t>GH4160 V2</w:t>
            </w:r>
          </w:p>
          <w:p>
            <w:pPr>
              <w:pStyle w:val="Normal"/>
              <w:rPr/>
            </w:pPr>
            <w:r>
              <w:rPr/>
              <w:tab/>
              <w:t xml:space="preserve">    16 Port 10 Mbps Palmtop Ethernet Hub</w:t>
            </w:r>
          </w:p>
          <w:p>
            <w:pPr>
              <w:pStyle w:val="Normal"/>
              <w:rPr/>
            </w:pPr>
            <w:r>
              <w:rPr/>
              <w:tab/>
              <w:t xml:space="preserve">■  </w:t>
            </w:r>
            <w:r>
              <w:rPr>
                <w:b/>
              </w:rPr>
              <w:t>GF100TXR-II</w:t>
            </w:r>
          </w:p>
          <w:p>
            <w:pPr>
              <w:pStyle w:val="Normal"/>
              <w:rPr/>
            </w:pPr>
            <w:r>
              <w:rPr/>
              <w:tab/>
              <w:t xml:space="preserve">    PCT Fast 100 Mbps LAN Card</w:t>
            </w:r>
          </w:p>
          <w:p>
            <w:pPr>
              <w:pStyle w:val="Normal"/>
              <w:rPr/>
            </w:pPr>
            <w:r>
              <w:rPr/>
              <w:tab/>
              <w:t xml:space="preserve">■  </w:t>
            </w:r>
            <w:r>
              <w:rPr>
                <w:b/>
              </w:rPr>
              <w:t>GE2500III-2</w:t>
            </w:r>
          </w:p>
          <w:p>
            <w:pPr>
              <w:pStyle w:val="Normal"/>
              <w:rPr/>
            </w:pPr>
            <w:r>
              <w:rPr/>
              <w:tab/>
              <w:t xml:space="preserve">    PCI UTB/BNC 10 Mbps LAN Card</w:t>
            </w:r>
          </w:p>
          <w:p>
            <w:pPr>
              <w:pStyle w:val="Normal"/>
              <w:rPr/>
            </w:pPr>
            <w:r>
              <w:rPr/>
              <w:tab/>
              <w:t xml:space="preserve">■  </w:t>
            </w:r>
            <w:r>
              <w:rPr>
                <w:b/>
              </w:rPr>
              <w:t>GE2000III-2</w:t>
            </w:r>
          </w:p>
          <w:p>
            <w:pPr>
              <w:pStyle w:val="Normal"/>
              <w:rPr/>
            </w:pPr>
            <w:r>
              <w:rPr/>
              <w:tab/>
              <w:t xml:space="preserve">    ISA UTB/BNC 10 Mbps LAN Car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What are the following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ab/>
              <w:t>Ethernet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ab/>
              <w:t>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4.1.2</w:t>
              <w:tab/>
              <w:t xml:space="preserve">What is the meaning of </w:t>
            </w:r>
            <w:r>
              <w:rPr>
                <w:b/>
              </w:rPr>
              <w:t>10 Mbp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4.1.3</w:t>
              <w:tab/>
              <w:t>Name TWO functions of a hu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5"/>
              </w:numPr>
              <w:rPr/>
            </w:pPr>
            <w:r>
              <w:rPr/>
              <w:t>In which type of network configuration will you use a hub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5"/>
              </w:numPr>
              <w:rPr/>
            </w:pPr>
            <w:r>
              <w:rPr/>
              <w:t>Name ONE difference between a PCI LAN and an ISA LAN c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5"/>
              </w:numPr>
              <w:rPr/>
            </w:pPr>
            <w:r>
              <w:rPr/>
              <w:t xml:space="preserve">What is a </w:t>
            </w:r>
            <w:r>
              <w:rPr>
                <w:b/>
              </w:rPr>
              <w:t>Palmtop</w:t>
            </w:r>
            <w:r>
              <w:rPr/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5"/>
              </w:numPr>
              <w:rPr/>
            </w:pPr>
            <w:r>
              <w:rPr/>
              <w:t>What is the function of a network interface card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2</w:t>
              <w:tab/>
              <w:t>Which type of network cable will be used in each of the following cas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To link different LAN’s over a long distance.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To link computers in a room in a ring configuration.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To link six computers in a room with a hub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3</w:t>
              <w:tab/>
              <w:t xml:space="preserve">Name THREE differences between peer to peer networks and server </w:t>
              <w:tab/>
              <w:t>supported networ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  <w:tab/>
              <w:t>Name TWO media access methods in LAN’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5</w:t>
              <w:tab/>
              <w:t xml:space="preserve">Arrange the facts in </w:t>
            </w:r>
            <w:r>
              <w:rPr>
                <w:b/>
              </w:rPr>
              <w:t>COLUMN B</w:t>
            </w:r>
            <w:r>
              <w:rPr/>
              <w:t xml:space="preserve"> to fit the facts in </w:t>
            </w:r>
            <w:r>
              <w:rPr>
                <w:b/>
              </w:rPr>
              <w:t>COLUMN A</w:t>
            </w:r>
            <w:r>
              <w:rPr/>
              <w:t xml:space="preserve">.  Write down </w:t>
              <w:tab/>
              <w:t>only the correct letter next to the question numb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728"/>
        <w:gridCol w:w="1106"/>
      </w:tblGrid>
      <w:tr>
        <w:trPr/>
        <w:tc>
          <w:tcPr>
            <w:tcW w:w="4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LUMN A</w:t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LUMN B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5.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he speed at which pulses of a sound wave carry a bit of data over the telephone line.</w:t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>TCP/IP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5.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twork operating system.</w:t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  <w:tab/>
              <w:t>Full duplex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5.3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 area network covering a wide area, e.g. a country.</w:t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  <w:tab/>
              <w:t>bau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5.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multaneous communication in both directions.</w:t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  <w:tab/>
              <w:t>Asinchronic trans-</w:t>
              <w:tab/>
              <w:t>missio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5.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a is sent in blocks, controlled by electronic clock</w:t>
              <w:tab/>
              <w:t>pulses.</w:t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  <w:tab/>
              <w:t>Analog dedicate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5.6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sed as backbone network to link different LAN’s.</w:t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  <w:tab/>
              <w:t>Novel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5.7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irect line which is always available.</w:t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  <w:tab/>
              <w:t>MA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5.8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etwork covering a large </w:t>
              <w:tab/>
              <w:t>urban area.</w:t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  <w:tab/>
              <w:t>Synchronised trans-</w:t>
              <w:tab/>
              <w:t>missio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5.9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tocol of the Internet.</w:t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  <w:tab/>
              <w:t>FDD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.</w:t>
              <w:tab/>
              <w:t>WA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.</w:t>
              <w:tab/>
              <w:t>Half-duplex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[30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 IMPLICATION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Name THREE advantages of banking on the Inter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Why did usage of the Internet for banking purposes expan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Name an example of a bank transaction which can be made by using the Inter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Which ONE of the following programs is necessary to do banking on the Internet?  Write down only the let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ternet Explorer 4.01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S-DO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crosoft Off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To do banking on the internet, a modem is required.  What is the function of a mode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Banking on the Internet contributes to an increasingly cashless society.  Name THREE more factors which contribute to an increasingly cashless society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Why is network security importa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Name TWO ways in which you can ensure that there is security on a net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Except for banking, shopping too can be done over the Internet.  Name TWO advantages for the company that sells over the Inter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 xml:space="preserve">Products can be advertised on a web page on the Internet.  What is a </w:t>
            </w:r>
            <w:r>
              <w:rPr>
                <w:b/>
              </w:rPr>
              <w:t>web page</w:t>
            </w:r>
            <w:r>
              <w:rPr/>
              <w:t xml:space="preserve"> and a </w:t>
            </w:r>
            <w:r>
              <w:rPr>
                <w:b/>
              </w:rPr>
              <w:t>web address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upils in a school have to do research on AIDS.  How can the computer be used as a tool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Write down only the correct letter next to the question number.</w:t>
            </w:r>
          </w:p>
          <w:p>
            <w:pPr>
              <w:pStyle w:val="Normal"/>
              <w:rPr/>
            </w:pPr>
            <w:r>
              <w:rPr/>
              <w:t>Choose ONE answer only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Which one of the following programs is an example of an accounting progra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S OFFICE 200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astel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NIX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OTU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Which one of the following programs is an example of an anti-virus progra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wer Point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Brilliant Accounting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astel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r Solomon’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Which one of the following programs is an example of an integrated packag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indows 95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XCEL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S OFFICE 2000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ACCES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Which one of the following programs is an example of a word processing packag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orton Commande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rilliant Account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aste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s Wor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Which one of the following programs is an example of a utility packag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orton Commander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rilliant Accounting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astel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s Wor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Which one of the following programs is an example of a drawing progra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orton Commander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orel Draw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OWER POINT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Ms Wor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Which program will be used to draw graph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Word processor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Spreadsheet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Database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Utilit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Which program will be used to create reports for specific enquiri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Word processor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Spreadsheet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Databas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Utilit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Which one of the following has </w:t>
            </w:r>
            <w:r>
              <w:rPr>
                <w:b/>
              </w:rPr>
              <w:t>no</w:t>
            </w:r>
            <w:r>
              <w:rPr/>
              <w:t xml:space="preserve"> influence on the access speed to the Intern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How far from you the service provider is situated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The size of your personal computer’s hard drive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The time of the day access to the internet is gained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The type of link between your personal computer and the computer of the service provid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Which one of the following is an example of a correct e-mail addres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ike.at.mweb.co.z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ttp://www.amazon.co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eter@pixi.co.z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ndie@www.compan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ab/>
            </w:r>
            <w:r>
              <w:rPr>
                <w:u w:val="single"/>
              </w:rPr>
              <w:t>Word process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ab/>
              <w:t>7.1.1</w:t>
              <w:tab/>
              <w:t xml:space="preserve">Give examples of THREE different types of justification as it occurs in </w:t>
              <w:tab/>
              <w:tab/>
              <w:t>a word processor.</w:t>
            </w:r>
          </w:p>
          <w:p>
            <w:pPr>
              <w:pStyle w:val="Normal"/>
              <w:rPr/>
            </w:pPr>
            <w:r>
              <w:rPr/>
              <w:tab/>
              <w:t>7.1.2</w:t>
              <w:tab/>
              <w:t xml:space="preserve">Name THREE examples of formatting which occurs in the FORMAT </w:t>
              <w:tab/>
              <w:tab/>
              <w:t>optio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7.2</w:t>
              <w:tab/>
            </w:r>
            <w:r>
              <w:rPr>
                <w:u w:val="single"/>
              </w:rPr>
              <w:t>Spreadsh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8"/>
              </w:numPr>
              <w:rPr/>
            </w:pPr>
            <w:r>
              <w:rPr/>
              <w:t>What is the difference between COUNT and SUM in a spreadsheet package?  Use an example to explain the difference.</w:t>
            </w:r>
          </w:p>
          <w:p>
            <w:pPr>
              <w:pStyle w:val="Normal"/>
              <w:numPr>
                <w:ilvl w:val="2"/>
                <w:numId w:val="28"/>
              </w:numPr>
              <w:rPr/>
            </w:pPr>
            <w:r>
              <w:rPr/>
              <w:t xml:space="preserve">What is </w:t>
            </w:r>
            <w:r>
              <w:rPr>
                <w:b/>
              </w:rPr>
              <w:t>absolute cell reference</w:t>
            </w:r>
            <w:r>
              <w:rPr/>
              <w:t>?  Use an example to explai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7.3</w:t>
              <w:tab/>
            </w:r>
            <w:r>
              <w:rPr>
                <w:u w:val="single"/>
              </w:rPr>
              <w:t>Datab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View the following data in a database and then answer the questions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52"/>
        <w:gridCol w:w="993"/>
        <w:gridCol w:w="1729"/>
        <w:gridCol w:w="1424"/>
        <w:gridCol w:w="1425"/>
        <w:gridCol w:w="1106"/>
      </w:tblGrid>
      <w:tr>
        <w:trPr>
          <w:trHeight w:val="56" w:hRule="atLeast"/>
        </w:trPr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17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14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KET MONEY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Johan</w:t>
            </w:r>
          </w:p>
        </w:tc>
        <w:tc>
          <w:tcPr>
            <w:tcW w:w="1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otha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17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825531846</w:t>
            </w:r>
          </w:p>
        </w:tc>
        <w:tc>
          <w:tcPr>
            <w:tcW w:w="14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R100,00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7 Jun ’81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nsie</w:t>
            </w:r>
          </w:p>
        </w:tc>
        <w:tc>
          <w:tcPr>
            <w:tcW w:w="1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ls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</w:p>
        </w:tc>
        <w:tc>
          <w:tcPr>
            <w:tcW w:w="17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64523</w:t>
            </w:r>
          </w:p>
        </w:tc>
        <w:tc>
          <w:tcPr>
            <w:tcW w:w="14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R200,00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8 May ’82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Jane</w:t>
            </w:r>
          </w:p>
        </w:tc>
        <w:tc>
          <w:tcPr>
            <w:tcW w:w="1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el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</w:p>
        </w:tc>
        <w:tc>
          <w:tcPr>
            <w:tcW w:w="17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824456712</w:t>
            </w:r>
          </w:p>
        </w:tc>
        <w:tc>
          <w:tcPr>
            <w:tcW w:w="14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R  50,00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1 Jul ’81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haun</w:t>
            </w:r>
          </w:p>
        </w:tc>
        <w:tc>
          <w:tcPr>
            <w:tcW w:w="1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otma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17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445612</w:t>
            </w:r>
          </w:p>
        </w:tc>
        <w:tc>
          <w:tcPr>
            <w:tcW w:w="14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R  20,00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 Jan ’81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As which data types will you declare each of the following fields?</w:t>
            </w:r>
          </w:p>
          <w:p>
            <w:pPr>
              <w:pStyle w:val="Normal"/>
              <w:ind w:left="100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>NAME, SURNAM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>DATE OF BIRTH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>AG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>TELEPHONE NUMB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>POCKET MONE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Write down the criteria you will type in an enquiry to obtain the following data.  (Explain the fields which will be used for the criteria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>Everyone who has a cell phone numb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 xml:space="preserve">Everyone aged 10 or higher, and who receives more than </w:t>
              <w:tab/>
              <w:t>R100 pocket money per mont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 xml:space="preserve">Everyone with surnames starting with a B and having their </w:t>
              <w:tab/>
              <w:t>birthdays in May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3.3</w:t>
              <w:tab/>
              <w:t xml:space="preserve">Explain the difference between the AND and the OR operator using </w:t>
              <w:tab/>
              <w:tab/>
              <w:t>an example of an inquiry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7.3.4</w:t>
              <w:tab/>
              <w:t xml:space="preserve">What is the </w:t>
            </w:r>
            <w:r>
              <w:rPr>
                <w:b/>
              </w:rPr>
              <w:t>key field</w:t>
            </w:r>
            <w:r>
              <w:rPr/>
              <w:t xml:space="preserve">?  Will you use one of the fields above as a key </w:t>
              <w:tab/>
              <w:tab/>
              <w:t>field?  Motivat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7.3.5</w:t>
              <w:tab/>
              <w:t xml:space="preserve">Explain the difference between a </w:t>
            </w:r>
            <w:r>
              <w:rPr>
                <w:b/>
              </w:rPr>
              <w:t>field, record</w:t>
            </w:r>
            <w:r>
              <w:rPr/>
              <w:t xml:space="preserve"> and a </w:t>
            </w:r>
            <w:r>
              <w:rPr>
                <w:b/>
              </w:rPr>
              <w:t>table,</w:t>
            </w:r>
            <w:r>
              <w:rPr/>
              <w:t xml:space="preserve"> by using </w:t>
              <w:tab/>
              <w:tab/>
              <w:t>an example of each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84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COMPUTER STUDIES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(Second Paper)</w:t>
            <w:tab/>
            <w:t>724-2/2 C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9812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10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COMPUTER STUDIES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(Second Paper)</w:t>
            <w:tab/>
            <w:t>724-2/2 C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365"/>
        </w:tabs>
        <w:ind w:left="1365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365"/>
        </w:tabs>
        <w:ind w:left="1365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369"/>
        </w:tabs>
        <w:ind w:left="2369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4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2369"/>
        </w:tabs>
        <w:ind w:left="2369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>
        <w:i w:val="false"/>
      </w:rPr>
    </w:lvl>
    <w:lvl w:ilvl="2">
      <w:start w:val="1"/>
      <w:numFmt w:val="upperLetter"/>
      <w:lvlText w:val="%1.%2.%3"/>
      <w:lvlJc w:val="left"/>
      <w:pPr>
        <w:tabs>
          <w:tab w:val="num" w:pos="1005"/>
        </w:tabs>
        <w:ind w:left="1005" w:hanging="1005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4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2369"/>
        </w:tabs>
        <w:ind w:left="2369" w:hanging="360"/>
      </w:pPr>
      <w:rPr/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2:23:00Z</dcterms:created>
  <dc:creator>Helene</dc:creator>
  <dc:description/>
  <dc:language>en-US</dc:language>
  <cp:lastModifiedBy>Helene</cp:lastModifiedBy>
  <cp:lastPrinted>2000-09-05T12:49:00Z</cp:lastPrinted>
  <dcterms:modified xsi:type="dcterms:W3CDTF">2000-09-05T10:49:00Z</dcterms:modified>
  <cp:revision>12</cp:revision>
  <dc:subject/>
  <dc:title>GAUTENG DEPARTMENT OF EDUCATION</dc:title>
</cp:coreProperties>
</file>