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529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REKENAARSTUDI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Tweede Vraestel : Teori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1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antwoord AL die vrae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LE ALGEBR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Skryf die volgende Boole-funksie as die som van minterme in die </w:t>
            </w:r>
            <w:r>
              <w:rPr>
                <w:i/>
              </w:rPr>
              <w:t>m-notasie.</w:t>
            </w:r>
          </w:p>
          <w:p>
            <w:pPr>
              <w:pStyle w:val="Normal"/>
              <w:ind w:left="1005" w:hanging="0"/>
              <w:rPr/>
            </w:pPr>
            <w:r>
              <w:rPr/>
              <w:t>F(x,y,z) = x'y' + y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Maak van ’n waarheidstabel gebruik om te bepaal of die volgende Bool-funksies gelyk (ekwivalent) is of nie.</w:t>
            </w:r>
          </w:p>
          <w:p>
            <w:pPr>
              <w:pStyle w:val="Normal"/>
              <w:ind w:left="1005" w:hanging="0"/>
              <w:rPr/>
            </w:pPr>
            <w:r>
              <w:rPr/>
              <w:t>F(A,B,C) = A' + B' + C'</w:t>
            </w:r>
          </w:p>
          <w:p>
            <w:pPr>
              <w:pStyle w:val="Normal"/>
              <w:ind w:left="1005" w:hanging="0"/>
              <w:rPr/>
            </w:pPr>
            <w:r>
              <w:rPr/>
              <w:t>G(A,B,C) = (A + B + C)'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ENAARARGITEKTUU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>Beskou die volgende lys van rekenaarkomponent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0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567"/>
        <w:gridCol w:w="3402"/>
        <w:gridCol w:w="992"/>
        <w:gridCol w:w="298"/>
      </w:tblGrid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D K6.2 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6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MB SIMM 72 PIN E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4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D K6 3 4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12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MB SIMM 72 PIN E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619</w:t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on AMD K7-7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4 38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DIMM – 100 Mhz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273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on AMD K7-7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5 34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 DIMM – 100 Mhz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531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on AMD K7-8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7 28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 DIMM – 100 Mhz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074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ELERON 46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80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” SUPER VGA .28 1024x768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856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ELERON 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12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” SUPER VGA .28 1280x1024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038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III 650 Mhz / 256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3 84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B PCI VG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90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III 700 Mhz / 256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5 08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MB AG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218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533 Mhz / 512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2 09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 DOO 3 RETAIL 2000 AG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756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600 Mhz / 512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3 08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Sleutelbord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50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GB 10.5 MIL-SEC UL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 EL IDE Western Digit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29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Sleutelbord – PS/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50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GB 10.5 MIL-SEC UL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 EL IDE Western Digit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85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ius EASY MOUS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25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GB ULTRA-WIDE SC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2 16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MOUS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213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GB ULTRA-WIDE SC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3 81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4 MB 3.5” STIFF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98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’</w:t>
            </w:r>
            <w:r>
              <w:rPr/>
              <w:t>N REKENAAR VIR DIE MILLENNIUM.  Watter rekenaarkomponente sal u kies indien u ’n rekenaar vir die nuwe millennium moet saamstel?  Die komponente moet uit genoemde tabel gekies word.  Verwys na die volgend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ab/>
              <w:t>Verwerker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RAM</w:t>
            </w:r>
          </w:p>
          <w:p>
            <w:pPr>
              <w:pStyle w:val="Normal"/>
              <w:ind w:left="2009" w:hanging="0"/>
              <w:rPr/>
            </w:pPr>
            <w:r>
              <w:rPr/>
              <w:t>(c)</w:t>
              <w:tab/>
              <w:t>Stoorkapasitei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ab/>
              <w:t>Toevoertoestelle (2 toestell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>Motiveer telkens u keu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(a)</w:t>
              <w:tab/>
              <w:t>Na watter tipe geheue verwys 512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Wat is die funksie van dié geheu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2.1.3</w:t>
              <w:tab/>
              <w:t>Noem TWEE verskille tussen ’n IDE- en SCSI-hardeskryf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Verduidelik elk van die volgende terme:</w:t>
            </w:r>
          </w:p>
          <w:p>
            <w:pPr>
              <w:pStyle w:val="Normal"/>
              <w:ind w:left="2009" w:hanging="0"/>
              <w:rPr/>
            </w:pPr>
            <w:r>
              <w:rPr/>
              <w:t>(Om die afkortings voluit te skryf, is nie voldoende nie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SI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DI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AGP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PC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PS/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</w:r>
            <w:r>
              <w:rPr>
                <w:b/>
                <w:u w:val="single"/>
              </w:rPr>
              <w:t>14”</w:t>
            </w:r>
            <w:r>
              <w:rPr/>
              <w:t xml:space="preserve"> SUPER VG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Hoe koppel ’n mens die volgende toestelle aan die rekenaar?</w:t>
            </w:r>
          </w:p>
          <w:p>
            <w:pPr>
              <w:pStyle w:val="Normal"/>
              <w:ind w:left="100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ab/>
              <w:t>Mui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ab/>
              <w:t>Sleutelbord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ab/>
              <w:t>Drukk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’n Rekenaar het die volgende konfigurasi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Intel 100 Mhz Pentium verwe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8 MB 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525 MB Hardesky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14” Mon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MS-DOS 6.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oem enige DRIE redes waarom hierdie rekenaar opgegradeer behoort te </w:t>
              <w:tab/>
              <w:t>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>Gee EEN woord vir elk van die volgende omskrywing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(a)</w:t>
              <w:tab/>
              <w:t>Reguleer die aktiwiteite op die moederbord.</w:t>
            </w:r>
          </w:p>
          <w:p>
            <w:pPr>
              <w:pStyle w:val="Normal"/>
              <w:ind w:left="1005" w:hanging="0"/>
              <w:rPr/>
            </w:pPr>
            <w:r>
              <w:rPr/>
              <w:t>(b)</w:t>
              <w:tab/>
              <w:t xml:space="preserve">Die verwerker maak gebruik van ’n versameling eenvoudige, </w:t>
              <w:tab/>
              <w:tab/>
              <w:tab/>
              <w:t>enkelbewerking-instruksies.</w:t>
            </w:r>
          </w:p>
          <w:p>
            <w:pPr>
              <w:pStyle w:val="Normal"/>
              <w:ind w:left="1005" w:hanging="0"/>
              <w:rPr/>
            </w:pPr>
            <w:r>
              <w:rPr/>
              <w:t>(c)</w:t>
              <w:tab/>
              <w:t>Die verwerker maak gebruik van komplekse instruksies.</w:t>
            </w:r>
          </w:p>
          <w:p>
            <w:pPr>
              <w:pStyle w:val="Normal"/>
              <w:ind w:left="1005" w:hanging="0"/>
              <w:rPr/>
            </w:pPr>
            <w:r>
              <w:rPr/>
              <w:t>(d)</w:t>
              <w:tab/>
              <w:t xml:space="preserve">’n Ekstra stel instruksies wat bygevoeg is om beter multimedia en </w:t>
              <w:tab/>
              <w:tab/>
              <w:tab/>
              <w:t>grafika werkverrigting te lewer.</w:t>
            </w:r>
          </w:p>
          <w:p>
            <w:pPr>
              <w:pStyle w:val="Normal"/>
              <w:rPr/>
            </w:pPr>
            <w:r>
              <w:rPr/>
              <w:tab/>
              <w:t>(e)</w:t>
              <w:tab/>
              <w:t xml:space="preserve">Is ’n nuwe serie-poortspesifikasie wat die koppeling van tot 127 </w:t>
              <w:tab/>
              <w:tab/>
              <w:tab/>
              <w:t xml:space="preserve">toestelle aan een poort toelaat.  Hierdie toestelle sal waarlik ‘plug en </w:t>
              <w:tab/>
              <w:tab/>
              <w:t>play’ we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1005" w:hanging="0"/>
              <w:rPr/>
            </w:pPr>
            <w:r>
              <w:rPr/>
              <w:t>(f)</w:t>
              <w:tab/>
              <w:t xml:space="preserve">Hierdie interne bus vervoer beheerseine wat die geheue </w:t>
              <w:tab/>
              <w:t xml:space="preserve">laat weet 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of data gelees of geskryf moet word.</w:t>
            </w:r>
          </w:p>
          <w:p>
            <w:pPr>
              <w:pStyle w:val="Normal"/>
              <w:ind w:left="1005" w:hanging="0"/>
              <w:rPr/>
            </w:pPr>
            <w:r>
              <w:rPr/>
              <w:t>(g)</w:t>
              <w:tab/>
              <w:t>Hierdie interne bus vervoer data en programinstruksies na die SVE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>(h)</w:t>
              <w:tab/>
              <w:t xml:space="preserve">Is ’n  metode van verwerking waar die verwerker in staat is om nuwe </w:t>
              <w:tab/>
              <w:tab/>
              <w:t xml:space="preserve">instruksies van die geheue te lees voordat die instruksies wat dit </w:t>
              <w:tab/>
              <w:tab/>
              <w:tab/>
              <w:t>besig is om te verwerk, heeltemal klaar verwerk is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LSELPROGRAMMATUU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Skryf die bedryfstelsel neer wat van toepassing is op die volgende stellings. Kies u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Linux, MS-DOS, Windows 95/98, Windows CE, Windows NT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Om ’n lys van lêers te sien, sleutel dir/w 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 xml:space="preserve">Daar is meer as een weergawe en verspreider van hierdie </w:t>
              <w:tab/>
              <w:t>bedryfstelsel, maar almal het dieselfde ker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Hierdie bedryfstelsel word gebruik vir handhoubare rekenaar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Slegs agt of minder karakters is toelaatbaar om lêername te stoor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Maak gebruik van VFAT 32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 xml:space="preserve">Sommige van die weergawes van hierdie bedryfstelsel kan afgelaai </w:t>
              <w:tab/>
              <w:t xml:space="preserve">word van die Internet.  Dit word voorspel dat hierdie bedryfstelsel </w:t>
              <w:tab/>
              <w:t>kompetisie vir WINDOWS gaan wee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Enkeltaakverwerki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’n Bedryfstelsel met gevorderde netwerkfasiliteite en sekuritei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ab/>
              <w:t>32-bis pre-emptiewe multitaakbedryfstels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 xml:space="preserve">Wat is ’n </w:t>
            </w:r>
            <w:r>
              <w:rPr>
                <w:b/>
              </w:rPr>
              <w:t>drywerprogram</w:t>
            </w:r>
            <w:r>
              <w:rPr/>
              <w:t>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 xml:space="preserve">’n Dokument in MS-WORD moet uitgedruk word.  Die PRINT-opsie word </w:t>
              <w:tab/>
              <w:t xml:space="preserve">gekies.  Die dokument word nie op die drukker uitgedruk nie.  Wat kan moontlik </w:t>
              <w:tab/>
              <w:t>die oorsaak wees?  Noem DRIE moontlike oorsa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aarom is elk van die volgende instandhoudingstake noodsaaklik vir die optimalisering van ’n rekenaar?  Bespreek elkeen kortli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4.1</w:t>
              <w:tab/>
              <w:t>Maak gereeld ’n rugsteun van lêers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Vee tydelike lêers uit (C:\Windows\Temp folder)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Defragmenter die hardesky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KOMMUNIKA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Beskou die volgende rekenaaradvertensie en beantwoord dan die vra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Netwerktoest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H4080SE</w:t>
            </w:r>
          </w:p>
          <w:p>
            <w:pPr>
              <w:pStyle w:val="Normal"/>
              <w:rPr/>
            </w:pPr>
            <w:r>
              <w:rPr/>
              <w:tab/>
              <w:t xml:space="preserve">    8 Port 10 Mbps Palmtop Ethernet Verdeler (Hub)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H4160 V2</w:t>
            </w:r>
          </w:p>
          <w:p>
            <w:pPr>
              <w:pStyle w:val="Normal"/>
              <w:rPr/>
            </w:pPr>
            <w:r>
              <w:rPr/>
              <w:tab/>
              <w:t xml:space="preserve">    16 Port 10 Mbps Palmtop Ethernet Verdeler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F100TXR-II</w:t>
            </w:r>
          </w:p>
          <w:p>
            <w:pPr>
              <w:pStyle w:val="Normal"/>
              <w:rPr/>
            </w:pPr>
            <w:r>
              <w:rPr/>
              <w:tab/>
              <w:t xml:space="preserve">    PCT Fast 100 Mbps LAN Kaart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E2500III-2</w:t>
            </w:r>
          </w:p>
          <w:p>
            <w:pPr>
              <w:pStyle w:val="Normal"/>
              <w:rPr/>
            </w:pPr>
            <w:r>
              <w:rPr/>
              <w:tab/>
              <w:t xml:space="preserve">    PCI UTB/BNC 10 Mbps LAN Kaart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E2000III-2</w:t>
            </w:r>
          </w:p>
          <w:p>
            <w:pPr>
              <w:pStyle w:val="Normal"/>
              <w:rPr/>
            </w:pPr>
            <w:r>
              <w:rPr/>
              <w:tab/>
              <w:t xml:space="preserve">    ISA UTB/BNC 10 Mbps LAN Kaa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t is die volgen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Eth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.1.2</w:t>
              <w:tab/>
              <w:t xml:space="preserve">Wat is die betekenis van </w:t>
            </w:r>
            <w:r>
              <w:rPr>
                <w:b/>
              </w:rPr>
              <w:t>10 Mbp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Noem TWEE funksies van ’n verdeler (hub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In watter netwerk topologie sal u ’n verdeler gebrui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Noem EEN verskil tussen ’n PCI LAN en ISA LAN ka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 xml:space="preserve">Wat is ’n </w:t>
            </w:r>
            <w:r>
              <w:rPr>
                <w:b/>
              </w:rPr>
              <w:t>Palmtop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Wat is die funksie van ’n netwerkkoppelvlakkaart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>Watter tipe netwerkkabel sal in elk van die volgende gevalle gebruik wor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Om verskillende  LAN’s oor ’n groot afstand te verbind.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Om rekenaars in ’n lokaal in ringtopologie te verbind.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Om ses rekenaars in ’n lokaal met ’n verdeler te verbi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>Noem DRIE verskille tussen eweknie- en bedienersgesteunde netwer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  <w:tab/>
              <w:t>Noem TWEE mediatoegangsmetodes in LAN’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5</w:t>
              <w:tab/>
              <w:t xml:space="preserve">Rangskik die feite in </w:t>
            </w:r>
            <w:r>
              <w:rPr>
                <w:b/>
              </w:rPr>
              <w:t>KOLOM B</w:t>
            </w:r>
            <w:r>
              <w:rPr/>
              <w:t xml:space="preserve"> sodat dit by die feite in </w:t>
            </w:r>
            <w:r>
              <w:rPr>
                <w:b/>
              </w:rPr>
              <w:t>KOLOM A</w:t>
            </w:r>
            <w:r>
              <w:rPr/>
              <w:t xml:space="preserve"> pas.  Skryf </w:t>
              <w:tab/>
              <w:t>slegs die korrekte letter langs die vraagnommer 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728"/>
        <w:gridCol w:w="1106"/>
      </w:tblGrid>
      <w:tr>
        <w:trPr/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KOLOM A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KOLOM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e spoed waarteen die pulse van ’n klankgolf die bisse oor ’n telefoonlyn dra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TCP/IP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twerkbedryfstelsel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  <w:tab/>
              <w:t>Volduple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n Areanetwerk wat oor ’n wye gebied strek bv. ’n land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  <w:tab/>
              <w:t>bau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lyktydige kommunikasie in albei rigtings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  <w:tab/>
              <w:t>Asinchrone transmis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word in blokke versend, beheer deur elektroniese klokpulse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  <w:tab/>
              <w:t>Analoog toegewy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rd gebruik as ruggraatnetwerk om verskillende LAN’s te verbind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  <w:tab/>
              <w:t>Novel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n Direkte lyn wat altyd beskikbaar is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  <w:tab/>
              <w:t>MA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n Netwerk wat oor ’n groot stedelike gebied strek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  <w:tab/>
              <w:t>Sinchrone transmis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9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 van die Internet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  <w:tab/>
              <w:t>FDD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  <w:tab/>
              <w:t>WA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  <w:tab/>
              <w:t>Half-duple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[30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IALE IMPLIKAS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oem DRIE voordele daaraan verbonde om banksake op die Internet te do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aarom het die gebruik van die Internet om banksake te doen, toegenee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oem ’n voorbeeld van ’n banktransaksie wat gedoen kan word deur van die Internet gebruik te ma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atter EEN van die volgende programme is nodig om banksake op die Internet te doen?  Skryf slegs die letter ne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net Explorer 4.0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S-D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crosoft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Om banksake op die Internet te doen, is ’n modem nodig.  Wat is die funksie van ’n mode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Banksake op die Internet dra by tot ’n meer kontantlose samelewing.  Noem nog DRIE faktore wat bydra tot ’n meer kontantlose samelew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aarom is netwerksekuriteit belangrik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oem TWEE maniere hoe u kan verseker dat daar sekuriteit op ’n netwerk 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Behalwe banksake, kan inkopies ook oor die Internet gedoen word.  Noem TWEE voordele vir die maatskappy wat verkope op die Internet do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Produkte kan op ’n webblad op die Internet adverteer word.  Wat is ’n  </w:t>
            </w:r>
            <w:r>
              <w:rPr>
                <w:b/>
              </w:rPr>
              <w:t>webblad</w:t>
            </w:r>
            <w:r>
              <w:rPr/>
              <w:t xml:space="preserve"> en ’n </w:t>
            </w:r>
            <w:r>
              <w:rPr>
                <w:b/>
              </w:rPr>
              <w:t>webbladadre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Leerlinge in ’n skool moet navorsing doen oor VIGS.  Hoe kan die rekenaar as ’n hulpmiddel gebruik wor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Skryf slegs die korrekte letter langs die vraagnommer neer.  Kies slegs EEN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programme is ’n voorbeeld van ’n boekhoupakk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S OFFICE 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T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programme is ’n voorbeeld van ’n antivirus-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illiant Account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r Solomon’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programme is ’n voorbeeld van ’n geïntegreerde pakk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indows 95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XCEL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S OFFICE 20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CCES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programme is ’n voorbeeld van ’n woordverwerkingspakk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rton Command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illiant Account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s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programme is ’n voorbeeld van ’n nutspakk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orton Command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rilliant Account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s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programme is ’n voorbeeld van ’n teken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orton Commander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rel Draw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s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pakket sal gebruik word om grafieke te te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oordverwerking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igbla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atabasi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utsprogra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pakket sal gebruik word om verslae te genereer op spesifieke navra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oordverwerke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igbla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atabasi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utsprogra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Watter een van die volgende het </w:t>
            </w:r>
            <w:r>
              <w:rPr>
                <w:b/>
              </w:rPr>
              <w:t>nie</w:t>
            </w:r>
            <w:r>
              <w:rPr/>
              <w:t xml:space="preserve"> ’n invloed op die toegangspoed tot die Internet n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Hoe ver die diensverskaffer van u af geleë is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ie grootte van u persoonlike rekenaar se hardeskyf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ie tyd van die dag waarop toegang tot die Internet verkry word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ie tipe verbinding tussen u persoonlike rekenaar en die diensverskaffer se rekenaa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een van die volgende is ’n voorbeeld van ’n korrekte e-posadr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ke.at.mweb.co.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ttp://www.amazon.co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ter@pixie.co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ndie@www.compan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KET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ab/>
            </w:r>
            <w:r>
              <w:rPr>
                <w:u w:val="single"/>
              </w:rPr>
              <w:t>Woordverwerk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>7.1.1</w:t>
              <w:tab/>
              <w:t xml:space="preserve">Gee voorbeelde van DRIE verskillende tipes inlynstellings soos wat </w:t>
              <w:tab/>
              <w:tab/>
              <w:t>dit in ’n woordverwerker voorkom.</w:t>
            </w:r>
          </w:p>
          <w:p>
            <w:pPr>
              <w:pStyle w:val="Normal"/>
              <w:rPr/>
            </w:pPr>
            <w:r>
              <w:rPr/>
              <w:tab/>
              <w:t>7.1.2</w:t>
              <w:tab/>
              <w:t>Noem DRIE voorbeelde van formattering wat onder die FORMAT-</w:t>
              <w:tab/>
              <w:tab/>
              <w:tab/>
              <w:t>opsie voorko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</w:r>
            <w:r>
              <w:rPr>
                <w:u w:val="single"/>
              </w:rPr>
              <w:t>Sigb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Wat is die verskil tussen COUNT en SUM in ’n sigbladpakket?  Gebruik ’n voorbeeld om die verskil te verduidelik.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 xml:space="preserve">Wat is </w:t>
            </w:r>
            <w:r>
              <w:rPr>
                <w:b/>
              </w:rPr>
              <w:t>absolute selverwysing</w:t>
            </w:r>
            <w:r>
              <w:rPr/>
              <w:t>?  Verduidelik aan die hand van ’n voorbeel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3</w:t>
              <w:tab/>
            </w:r>
            <w:r>
              <w:rPr>
                <w:u w:val="single"/>
              </w:rPr>
              <w:t>Data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Beskou die volgende data in ’n databasis en beantwoord dan die vra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418"/>
        <w:gridCol w:w="1559"/>
        <w:gridCol w:w="1418"/>
        <w:gridCol w:w="1743"/>
        <w:gridCol w:w="1106"/>
      </w:tblGrid>
      <w:tr>
        <w:trPr>
          <w:trHeight w:val="56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D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EL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GELD</w:t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OORTE-DATUM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oha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otha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825531846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100,00</w:t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 Jun ’81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si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l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4523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200,00</w:t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 May ’82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n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l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82445671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  50,00</w:t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 Jul ’81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hau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otma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4561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  20,00</w:t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 Jan ’81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As watter datatipes sal u elk van die volgende velde verkla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ab/>
              <w:t>NAAM, VA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ab/>
              <w:t>GEBOORTEDATU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ab/>
              <w:t>OUDERDO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ab/>
              <w:t>TELEFOONNOMM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ab/>
              <w:t>SAKGEL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Skryf die kriteria neer wat u in ’n navraag sal intik om die onderstaande data te onttrek.  (Dui die velde aan wat gebruik word vir die kriteria.)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ab/>
              <w:t>Almal wat selfoonnommers he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ab/>
              <w:t xml:space="preserve">Almal wat 10 jaar en ouer is en meer as R100 per maand </w:t>
              <w:tab/>
              <w:t>sakgeld ontvan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ab/>
              <w:t>Almal wie se vanne met B begin en wat in Mei verjaa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3</w:t>
              <w:tab/>
              <w:t xml:space="preserve">Verduidelik die verskil tussen die AND en OR-operator deur ’n </w:t>
              <w:tab/>
              <w:tab/>
              <w:tab/>
              <w:t>voorbeeld van ’n navraag te gebrui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7.3.4</w:t>
              <w:tab/>
              <w:t xml:space="preserve">Wat is ’n </w:t>
            </w:r>
            <w:r>
              <w:rPr>
                <w:b/>
              </w:rPr>
              <w:t>sleutelveld</w:t>
            </w:r>
            <w:r>
              <w:rPr/>
              <w:t xml:space="preserve">?  Sal u een van bogenoemde velde gebruik vir </w:t>
              <w:tab/>
              <w:tab/>
              <w:t>’n sleutelveld?  Motiv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7.3.5</w:t>
              <w:tab/>
              <w:t>Verduidelik wat die verskil tussen ’n</w:t>
            </w:r>
            <w:r>
              <w:rPr>
                <w:b/>
              </w:rPr>
              <w:t xml:space="preserve">  veld, rekord</w:t>
            </w:r>
            <w:r>
              <w:rPr/>
              <w:t xml:space="preserve"> en ’n </w:t>
            </w:r>
            <w:r>
              <w:rPr>
                <w:b/>
              </w:rPr>
              <w:t>tabel</w:t>
            </w:r>
            <w:r>
              <w:rPr/>
              <w:t xml:space="preserve"> is, deur </w:t>
              <w:tab/>
              <w:tab/>
              <w:t>’n voorbeeld van elkeen te ge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REKENAARSTUD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</w:t>
            <w:tab/>
            <w:t>724-2/2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REKENAARSTUD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</w:t>
            <w:tab/>
            <w:t>724-2/2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4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>
        <w:i w:val="false"/>
      </w:rPr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23">
    <w:lvl w:ilvl="0">
      <w:start w:val="4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3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20:00Z</dcterms:created>
  <dc:creator>Helene</dc:creator>
  <dc:description/>
  <dc:language>en-US</dc:language>
  <cp:lastModifiedBy>Helene</cp:lastModifiedBy>
  <cp:lastPrinted>2000-09-05T12:53:00Z</cp:lastPrinted>
  <dcterms:modified xsi:type="dcterms:W3CDTF">2000-09-05T10:53:00Z</dcterms:modified>
  <cp:revision>10</cp:revision>
  <dc:subject/>
  <dc:title>GAUTENG DEPARTMENT OF EDUCATION</dc:title>
</cp:coreProperties>
</file>