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REKENAARSTUDI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Eerste Vraestel:   Prakti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1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ind w:left="357" w:hanging="357"/>
              <w:rPr>
                <w:b/>
                <w:b/>
              </w:rPr>
            </w:pPr>
            <w:r>
              <w:rPr/>
              <w:t>Stoor u werk met gereelde tussenposes op die disket wat aan u verskaf is – ten minste elke 10 minu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ind w:left="357" w:hanging="357"/>
              <w:rPr>
                <w:b/>
                <w:b/>
              </w:rPr>
            </w:pPr>
            <w:r>
              <w:rPr/>
              <w:t>Maak seker dat die nommer van die vraag,  u sentrumnommer en eksamennommer op elke dokument versky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ind w:left="357" w:hanging="357"/>
              <w:rPr>
                <w:b/>
                <w:b/>
              </w:rPr>
            </w:pPr>
            <w:r>
              <w:rPr/>
              <w:t>Al die vrae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916305</wp:posOffset>
                      </wp:positionV>
                      <wp:extent cx="5669280" cy="4572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.25pt;margin-top:72.15pt;width:446.35pt;height:35.9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ORDVERWER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ai die tekslêer </w:t>
            </w:r>
            <w:r>
              <w:rPr>
                <w:b/>
                <w:i/>
              </w:rPr>
              <w:t>reken.txt</w:t>
            </w:r>
            <w:r>
              <w:rPr/>
              <w:t xml:space="preserve"> vanaf u disket en stoor dit dadelik as </w:t>
            </w:r>
            <w:r>
              <w:rPr>
                <w:b/>
                <w:i/>
              </w:rPr>
              <w:t>rekenxx.doc</w:t>
            </w:r>
            <w:r>
              <w:rPr/>
              <w:t xml:space="preserve"> in u woordverwerkingsprogram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.W. Indien u die dokument weer as ’n tekslêer stoor sal u veranderings verlore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Die rekenaar is deel van ons le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Soos wat die gewildheid van die rekenaar toegeneem het, het die m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meer gemaklik geword met die gebruik van die rekenaar.  Koerante h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 xml:space="preserve">in ’n ligte luim berig dat die rekenaar vroulik is want niem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behalwe hul skepper verstaan hul innerlike logika nie.  Daar word o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beweer dat rekenaars vroulik is omdat selfs die kleinste fout in s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 xml:space="preserve">geheue gebêre word.  Rekenaars word weer as manlik beskou omdat ’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 xml:space="preserve">beter model net om die hoek beskikbaar is.  Dit is ook volgens bewering manlik </w:t>
              <w:tab/>
              <w:t>omdat die rekenaar aantreklik lyk totdat jy hom huis toe v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 xml:space="preserve">Om die effektiwiteit van die Internet te toets is vier vrywilliger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in London toegesluit om te kyk of hulle honderd uur kan oorleef m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net ’n Kredietkaart en ’n rekenaar met internettoegang.  Die tw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mans en en twee vroue – geklee in kamerjasse – is in afsonderl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 xml:space="preserve">kamers geplaas met net die internet om kos,  klere en vermaak in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 xml:space="preserve">hande te kry.  Daar is van hulle verwag om aankope oor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internet te doen en om kos en klere by hul kamers te laat afle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Blondines word egter nog steeds daar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beskuldig dat hulle nie rekenaargeletterd is nie.  Daarvan getu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bewerings soos;  “Mens weet as ’n blondine op ’n rekenaar gewe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het want dan is daar tippex op die skerm en kaas by die muis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Feit bly staan – sonder die rekenaar sou ons lewe baie armer 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>oninteressanter gewees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Laai die dokument REKEN.txt en bring die aangeduide veranderings aan.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l die dokument vol inly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>Stel die linkerkantlyn op 2 c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ander die laaste deel van die tweede paragraaf soos vol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Rekenaars is manlik omda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☺</w:t>
            </w:r>
            <w:r>
              <w:rPr/>
              <w:tab/>
              <w:t>’n beter model net om die hoek beskikbaar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☺</w:t>
            </w:r>
            <w:r>
              <w:rPr/>
              <w:tab/>
              <w:t>dit aantreklik lyk totdat jy hom huis toe v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as die opskrif in ’n raampie.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dubbelspasiëring .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’n bladsy-onderskrif (footer) om die bladsynommer in die middel van die bladsy te pla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93980</wp:posOffset>
                      </wp:positionV>
                      <wp:extent cx="5486400" cy="82296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7.4pt;width:431.95pt;height:64.7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Stoor die volgende op u eksamendisket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 gewysigde dokument as rekenxx.doc waar xx u voorletters voorst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Handig die volgende in</w:t>
            </w:r>
            <w:r>
              <w:rPr/>
              <w:t>: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legs u disk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Tik die volgende tabel op u woordverwerkingsprogram deur van tabelstoppunte </w:t>
              <w:tab/>
              <w:t xml:space="preserve">(TABS) gebruik te maak.  Stel die dokument inlyn soos aangedui in hakies.  (R) is </w:t>
              <w:tab/>
              <w:t xml:space="preserve">regsinlyn, (L) is linksinlyn en (S) is gesentreer.  Stoor u antwoord op u disket as </w:t>
              <w:tab/>
              <w:t>adresxx.doc waar xx u voorletter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L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oorletters</w:t>
              <w:tab/>
              <w:tab/>
              <w:tab/>
              <w:t>Van</w:t>
              <w:tab/>
              <w:tab/>
              <w:tab/>
              <w:t>Adres</w:t>
              <w:tab/>
              <w:tab/>
              <w:tab/>
              <w:tab/>
              <w:t>Posko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S</w:t>
              <w:tab/>
              <w:tab/>
              <w:tab/>
              <w:t xml:space="preserve">          Willemse</w:t>
              <w:tab/>
              <w:tab/>
              <w:t>Posbus 34, Pretoria</w:t>
              <w:tab/>
              <w:tab/>
              <w:t xml:space="preserve">     0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</w:t>
              <w:tab/>
              <w:tab/>
              <w:tab/>
              <w:t xml:space="preserve">       Van der Walt</w:t>
              <w:tab/>
              <w:tab/>
              <w:t>Posbus 126, Nigel</w:t>
              <w:tab/>
              <w:tab/>
              <w:t xml:space="preserve">     14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93980</wp:posOffset>
                      </wp:positionV>
                      <wp:extent cx="5486400" cy="82296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7.4pt;width:431.95pt;height:64.7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Stoor die volgende op u eksamendisket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oor u tabel as adresxx.do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Handig 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legs u disk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</w:r>
            <w:r>
              <w:rPr>
                <w:b/>
              </w:rPr>
              <w:t>Strooibilj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Ontwerp ’n strooibiljet die grootte van ’n A4 bladsy wat mense sal aanmoedig om </w:t>
              <w:tab/>
              <w:t xml:space="preserve">’n musiekfees by te woon.  Die musiekfees sluit optredes van die gewilde sangers </w:t>
              <w:tab/>
              <w:t xml:space="preserve">Pieter Nolte, Luke Marais, John Harris, Sissy Tsabalala en Shereen Naidoo in.  </w:t>
              <w:tab/>
              <w:t xml:space="preserve">Die fees vind plaas op 23/3/2001 by die Golden Arena in Johannesburg.  Die fees </w:t>
              <w:tab/>
              <w:t>begin 19h00.  U strooibiljet mag in Engels of Afrikaans getik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oor u antwoord as Biljetxx.doc waar xx u voorletter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Punte sal toegeken word volgens die volgende kriteri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vat die strooibiljet al die nodige inligt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reatiwiteit:  Is daar bv. van verskillende skrifgroottes, lettertipes, prentjies, ens. gebruik gemaa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gemene indruk bv. netheid, leesbaarheid e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ek aan spelfou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09220</wp:posOffset>
                      </wp:positionV>
                      <wp:extent cx="5486400" cy="822960"/>
                      <wp:effectExtent l="28575" t="28575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8.6pt;width:431.95pt;height:64.7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Stoor die volgende op u eksamendiske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oor u strooibiljet as biljetxx.doc waar xx u voorletter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Handig 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legs u disk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BLAA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roothandel sportwinkel het verskeie verteenwoordigers wat sy produkte verkoop.  U word gevra om ’n sigblad te ontwerp wat as faktuur vir elke verteenwoordiger gebruik kan word.  Die faktuur moet die volgende formaat hê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</w:r>
      <w:r>
        <w:rPr/>
        <w:t>A</w:t>
        <w:tab/>
        <w:tab/>
        <w:tab/>
        <w:t xml:space="preserve">      B</w:t>
        <w:tab/>
        <w:tab/>
        <w:tab/>
        <w:t>C</w:t>
        <w:tab/>
        <w:tab/>
        <w:t>D</w:t>
        <w:tab/>
        <w:tab/>
        <w:t>E</w:t>
        <w:tab/>
        <w:tab/>
        <w:t>F</w:t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1346"/>
        <w:gridCol w:w="1347"/>
        <w:gridCol w:w="1432"/>
      </w:tblGrid>
      <w:tr>
        <w:trPr/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nner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am: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/19/99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anta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drag/Item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totaal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fslag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drag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e hoeveelheid eenhe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koop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antal verskillende item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e bedrag voor afslag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dere afslag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drag voor BTW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% BTW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drag verskuldig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</w:r>
            <w:r>
              <w:rPr>
                <w:u w:val="single"/>
              </w:rPr>
              <w:t>Die Opskrif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Die naam van die winkel nl. </w:t>
            </w:r>
            <w:r>
              <w:rPr>
                <w:b/>
                <w:i/>
              </w:rPr>
              <w:t>Wenners</w:t>
            </w:r>
            <w:r>
              <w:rPr/>
              <w:t xml:space="preserve"> moet in die derde kolom ingetik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ie skrifgrootte van die opskrif moet 16pt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Die sigblad se opskrif moet </w:t>
            </w:r>
            <w:r>
              <w:rPr>
                <w:i/>
              </w:rPr>
              <w:t>VETGEDRUK(BOLD)</w:t>
            </w:r>
            <w:r>
              <w:rPr/>
              <w:t xml:space="preserve"> we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Die naam van die verteenwoordiger en die datum van die aankop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Die naam van die verteenwoordiger moet kursief gedruk (italics) wees en ’n skrifgrootte van 12pt hê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Die datum moet ingesleutel word deur van ’n funksie gebruik te maak,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Alle bedrae moet tot </w:t>
            </w:r>
            <w:r>
              <w:rPr>
                <w:b/>
              </w:rPr>
              <w:t>twee</w:t>
            </w:r>
            <w:r>
              <w:rPr/>
              <w:t xml:space="preserve"> desimale syfers afgerond wees, die tipe moet </w:t>
              <w:tab/>
              <w:tab/>
              <w:tab/>
            </w:r>
            <w:r>
              <w:rPr>
                <w:b/>
              </w:rPr>
              <w:t>Currency</w:t>
            </w:r>
            <w:r>
              <w:rPr/>
              <w:t xml:space="preserve"> en die eenheid moet in </w:t>
            </w:r>
            <w:r>
              <w:rPr>
                <w:b/>
              </w:rPr>
              <w:t>Rand</w:t>
            </w:r>
            <w:r>
              <w:rPr/>
              <w:t xml:space="preserve"> we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>Gebruik die volgende data om ’n faktuur op te s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Mnr Johan de Klerk doen die volgende aankope by Wenners Sportwinkel op </w:t>
              <w:tab/>
              <w:t>19 Julie 1999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120 Rugbyballe @ R45.00 e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10 Gholfstokke @ R450.00 e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5 Hokkiestokke @ R70.00 e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70 Gholfballe @ R7.00 el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5</w:t>
              <w:tab/>
              <w:t xml:space="preserve">Gebruik verskillende formules/funksies om die totale bedrag, die aantal </w:t>
              <w:tab/>
              <w:tab/>
              <w:tab/>
              <w:t xml:space="preserve">verskillende items gekoop sowel as die totale aantal items gekoop te </w:t>
              <w:tab/>
              <w:tab/>
              <w:tab/>
              <w:t>berek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fslag moet soos volg bereken w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800" w:leader="none"/>
              </w:tabs>
              <w:ind w:left="1800" w:hanging="360"/>
              <w:rPr/>
            </w:pPr>
            <w:r>
              <w:rPr/>
              <w:t>Indien meer as 10 items maar minder as 50 items van ’n soort aangekoop word, word 10% afslag toegestaa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800" w:leader="none"/>
              </w:tabs>
              <w:ind w:left="1800" w:hanging="360"/>
              <w:rPr/>
            </w:pPr>
            <w:r>
              <w:rPr/>
              <w:t>Indien 50 of meer as 50 items van ’n soort aangekoop word, word 20% afslag toegest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ere afsla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 xml:space="preserve">Indien die totale aantal items wat verkoop word meer is as 200 </w:t>
            </w:r>
            <w:r>
              <w:rPr>
                <w:b/>
              </w:rPr>
              <w:t>en</w:t>
            </w:r>
            <w:r>
              <w:rPr/>
              <w:t xml:space="preserve"> meer as 3 verskillende items word verkoop, word ’n verdere afslag van 5% op die totale bedrag toegestaan.  Die veranderde bedrag voor BTW moet bereke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8</w:t>
              <w:tab/>
              <w:t xml:space="preserve">14% BTW sowel as die totale bedrag verskuldig moet </w:t>
              <w:tab/>
              <w:t xml:space="preserve">bereken word deur </w:t>
              <w:tab/>
              <w:tab/>
              <w:tab/>
              <w:t>van ’n formule gebruik te ma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80645</wp:posOffset>
                      </wp:positionV>
                      <wp:extent cx="5577840" cy="822960"/>
                      <wp:effectExtent l="28575" t="28575" r="2857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6.35pt;width:439.15pt;height:64.7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Stoor die volgende op u eksamendiske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oor u Dokument as VerkopXX waar XX u voorletters aandu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Handig 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 disk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BASIS EN INTEGRERING VAN PAKKET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reprimêre skool het sekere inligting van sy leerlinge op ’n databasis ingesleu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Die databasis is op u disket gestoor as </w:t>
            </w:r>
            <w:r>
              <w:rPr>
                <w:b/>
                <w:i/>
              </w:rPr>
              <w:t>PREPRI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ie velde is Nr, Voog, Naam, Van, Geslag en Ou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Nr </w:t>
            </w:r>
            <w:r>
              <w:rPr/>
              <w:t xml:space="preserve">is ’n unieke nommer wat outomaties aan elke leerling toegeken word.  </w:t>
            </w:r>
            <w:r>
              <w:rPr>
                <w:b/>
              </w:rPr>
              <w:t>Voog</w:t>
            </w:r>
            <w:r>
              <w:rPr/>
              <w:t xml:space="preserve"> </w:t>
              <w:tab/>
              <w:t xml:space="preserve">is die naam van die ouer of voog.  </w:t>
            </w:r>
            <w:r>
              <w:rPr>
                <w:b/>
              </w:rPr>
              <w:t>Oud</w:t>
            </w:r>
            <w:r>
              <w:rPr/>
              <w:t xml:space="preserve"> is die ouderdom van die leerling en die </w:t>
              <w:tab/>
              <w:t>ander veldname is selfverduidelike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>Die inligting van Susan Pienaar is foutief en moet soos volg verander w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Geslag:</w:t>
              <w:tab/>
              <w:t>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Oud</w:t>
              <w:tab/>
              <w:tab/>
              <w:t>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Voeg ’n veld </w:t>
            </w:r>
            <w:r>
              <w:rPr>
                <w:b/>
              </w:rPr>
              <w:t>Skoolgeld</w:t>
            </w:r>
            <w:r>
              <w:rPr/>
              <w:t xml:space="preserve"> in die databasis by en lees die volgende data in.  </w:t>
              <w:tab/>
              <w:tab/>
              <w:tab/>
              <w:t xml:space="preserve">Die tipe van die veld kan </w:t>
            </w:r>
            <w:r>
              <w:rPr>
                <w:b/>
              </w:rPr>
              <w:t>Currency</w:t>
            </w:r>
            <w:r>
              <w:rPr/>
              <w:t xml:space="preserve"> of </w:t>
            </w:r>
            <w:r>
              <w:rPr>
                <w:b/>
              </w:rPr>
              <w:t>Number</w:t>
            </w:r>
            <w:r>
              <w:rPr/>
              <w:t xml:space="preserve"> we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694"/>
      </w:tblGrid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og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koolgeld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 VAN DER WALT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55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. ROUX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67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.  DE SYLV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78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PETERS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123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 MALINDI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50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. RAMASI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34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 JOHNSON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55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 KOMAN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66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 PIENAAR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72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. MLONG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45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. ROBBERTS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98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. WILLEMS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43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 MUNNIK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38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 DE WET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39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. VAN DALEN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66.0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 DE WAAL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64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 xml:space="preserve">Die skool wil ’n konsert hou en wil ’n verslag hê van die name en vanne van </w:t>
              <w:tab/>
              <w:tab/>
              <w:t xml:space="preserve">al die sesjarige dogtertjies wat alfabeties volgens vanne gerangskik is.  </w:t>
              <w:tab/>
              <w:tab/>
              <w:tab/>
              <w:t>Skep die verslag.  U verslag moet van relevante opskrifte voorsien we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01600</wp:posOffset>
                      </wp:positionV>
                      <wp:extent cx="5577840" cy="822960"/>
                      <wp:effectExtent l="28575" t="28575" r="2857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8pt;width:439.15pt;height:64.7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Stoor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oor u databasis as PREPRIXX waar XX u voorletter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Handig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 disket.  Druk u versl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k ’n vormbrief in u woordverwerkingsprogram wat die sesjarige dogtertjies se ouers sal inlig dat hulle kind aan die konsert op 3/3/2001 sal deelneem.  Die volgende velde van die databasis PREPRI moet op die vormbrief versky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aam van voog en naam van dogtertj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109220</wp:posOffset>
                      </wp:positionV>
                      <wp:extent cx="5669280" cy="822960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.25pt;margin-top:8.6pt;width:446.35pt;height:64.7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Stoor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oor u vormbrief as InligXX waar XX u voorletter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Handig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 disket en twee gedrukte kopieë van u vormbrie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Die hoof van die preprimêre skool wil sy leerlinginligting op ’n sigblad hê </w:t>
              <w:tab/>
              <w:t>aangesien hy nie ’n databasis kan gebruik nie.  ’n Voorbeeld van die inligting i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126"/>
        <w:gridCol w:w="1134"/>
        <w:gridCol w:w="70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o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esla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Ou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koolgel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 VAN DER WAL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N DER WAL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55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pieer al die inligting uit die databasis PREPRI na ’n sigbl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aal die aantal leerlinge in elke ouderdomsgroep deur van formules en/of funksies gebruik te m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l die aantal leerlinge en die ouderdomsgroep op ’n sirkelgrafiek (pie) vo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20015</wp:posOffset>
                      </wp:positionV>
                      <wp:extent cx="5486400" cy="822960"/>
                      <wp:effectExtent l="28575" t="28575" r="285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9.45pt;width:431.95pt;height:64.75pt;mso-wrap-style:none;v-text-anchor:middle;mso-position-horizontal-relative:margin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Stoor die volgende op u eksamendiske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oor u sigblad as PREPXX waar XX u voorletter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Handig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 disket.  Moenie die grafieke druk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8255</wp:posOffset>
                    </wp:positionV>
                    <wp:extent cx="6842760" cy="905256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65pt;width:538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REKENAARSTUDIE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Eerste Vraestel)</w:t>
            <w:tab/>
            <w:t>724-2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8255</wp:posOffset>
                    </wp:positionV>
                    <wp:extent cx="6842760" cy="905256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65pt;width:538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REKENAARSTUDIE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Eerste Vraestel)</w:t>
            <w:tab/>
            <w:t>724-2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5:51:00Z</dcterms:created>
  <dc:creator>JOHAN</dc:creator>
  <dc:description/>
  <dc:language>en-US</dc:language>
  <cp:lastModifiedBy>Colla</cp:lastModifiedBy>
  <dcterms:modified xsi:type="dcterms:W3CDTF">2000-04-04T11:26:00Z</dcterms:modified>
  <cp:revision>83</cp:revision>
  <dc:subject/>
  <dc:title>GAUTENG DEPARTMENT OF EDUCATION</dc:title>
</cp:coreProperties>
</file>