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2245" w:hRule="atLeast"/>
        </w:trPr>
        <w:tc>
          <w:tcPr>
            <w:tcW w:w="107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ERCIAL MATHEMATICS 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 :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57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S : 30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MENT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Graph paper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formation Shee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RUCTION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 ALL the questions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calculations must be shown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e the number of the question above each answer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not write in the margins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may use a calculator for all calculations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atness and the systematic arrangement of work will count in your favour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the graph paper provided when answering Question 9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 Sheets have been provided at the end of this examination paper.  You may use the information contained in the Information Sheets to answer this examination paper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110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1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estimated number of young people (between the ages of 15 and 24 years) newly infected with HIV during 1999 is as follows: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ind w:left="10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 America</w:t>
              <w:tab/>
              <w:tab/>
              <w:tab/>
              <w:t xml:space="preserve">  25 000</w:t>
            </w:r>
          </w:p>
          <w:p>
            <w:pPr>
              <w:pStyle w:val="Normal"/>
              <w:ind w:left="10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bbean and Latin America</w:t>
              <w:tab/>
              <w:tab/>
              <w:t xml:space="preserve">  65 000</w:t>
            </w:r>
          </w:p>
          <w:p>
            <w:pPr>
              <w:pStyle w:val="Normal"/>
              <w:ind w:left="10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stern Europe and Central Asia</w:t>
              <w:tab/>
              <w:t xml:space="preserve">  25 000</w:t>
            </w:r>
          </w:p>
          <w:p>
            <w:pPr>
              <w:pStyle w:val="Normal"/>
              <w:ind w:left="10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 Africa and Middle East</w:t>
              <w:tab/>
              <w:tab/>
              <w:t xml:space="preserve">    5 000</w:t>
            </w:r>
          </w:p>
          <w:p>
            <w:pPr>
              <w:pStyle w:val="Normal"/>
              <w:ind w:left="10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ia and Pacific</w:t>
              <w:tab/>
              <w:tab/>
              <w:tab/>
              <w:t>700 000</w:t>
            </w:r>
          </w:p>
          <w:p>
            <w:pPr>
              <w:pStyle w:val="Normal"/>
              <w:ind w:left="10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Sub-Saharan Africa</w:t>
              <w:tab/>
              <w:tab/>
              <w:tab/>
              <w:t>1,7 million</w:t>
            </w:r>
          </w:p>
          <w:p>
            <w:pPr>
              <w:pStyle w:val="Normal"/>
              <w:ind w:left="10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ind w:left="10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</w:t>
            </w:r>
          </w:p>
          <w:p>
            <w:pPr>
              <w:pStyle w:val="Normal"/>
              <w:ind w:left="1005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ind w:left="10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  <w:tab/>
              <w:t>the mean;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ode;  and</w:t>
            </w:r>
          </w:p>
          <w:p>
            <w:pPr>
              <w:pStyle w:val="Normal"/>
              <w:numPr>
                <w:ilvl w:val="2"/>
                <w:numId w:val="1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edian of young people newly infected with HIV during 1999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  <w:tab/>
              <w:t xml:space="preserve">Simplify: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  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1.3</w:t>
              <w:tab/>
              <w:t xml:space="preserve">Coffee A at R6,66 per kg is mixed with coffee B at R7,20 per kg in the ratio </w:t>
              <w:tab/>
              <w:t>5:4.  What is the price of the mixture per k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  <w:tab/>
              <w:t xml:space="preserve">Divide R690 among A, B and C in the ratio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vertAlign w:val="subscript"/>
              </w:rPr>
              <w:t>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  <w:p>
            <w:pPr>
              <w:pStyle w:val="TextBody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yclist completed the 2 800 m race in 3 min. 30 sec.  Calculate his speed in kilometres per hou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hypotenuse of a right-angled triangle measures 13 mm and the other side measures 12 mm.  Determine the area of the triangl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What will the amount be on R3 500, invested for 146 days at 7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</w:rPr>
              <w:t>% simple interest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nnual property rate in a town is 2,75c per R on land.  How much will a ratepayer pay per month if the plot is valued at R30 000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exchange rate on a certain day was as follows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1005" w:hanging="0"/>
              <w:rPr/>
            </w:pPr>
            <w:r>
              <w:rPr>
                <w:rFonts w:cs="Times New Roman" w:ascii="Times New Roman" w:hAnsi="Times New Roman"/>
              </w:rPr>
              <w:t>USA and RSA</w:t>
              <w:tab/>
            </w:r>
            <w:r>
              <w:rPr>
                <w:rFonts w:eastAsia="WP TypographicSymbols" w:cs="WP TypographicSymbols" w:ascii="WP TypographicSymbols" w:hAnsi="WP TypographicSymbols"/>
              </w:rPr>
              <w:t></w:t>
            </w:r>
            <w:r>
              <w:rPr>
                <w:rFonts w:cs="Times New Roman" w:ascii="Times New Roman" w:hAnsi="Times New Roman"/>
              </w:rPr>
              <w:t>1 = R6,0785</w:t>
            </w:r>
          </w:p>
          <w:p>
            <w:pPr>
              <w:pStyle w:val="Normal"/>
              <w:ind w:left="10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don and USA</w:t>
              <w:tab/>
              <w:t>£1 = $1,6218</w:t>
            </w:r>
          </w:p>
          <w:p>
            <w:pPr>
              <w:pStyle w:val="Normal"/>
              <w:ind w:left="10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ndon and RSA</w:t>
              <w:tab/>
              <w:t>£1 = R9,8581</w:t>
            </w:r>
          </w:p>
          <w:p>
            <w:pPr>
              <w:pStyle w:val="Normal"/>
              <w:ind w:left="10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10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 the amount a trader in the RSA will require to settle an amount of</w:t>
            </w:r>
          </w:p>
          <w:p>
            <w:pPr>
              <w:pStyle w:val="Normal"/>
              <w:ind w:left="1005" w:hanging="0"/>
              <w:rPr/>
            </w:pPr>
            <w:r>
              <w:rPr>
                <w:rFonts w:eastAsia="WP TypographicSymbols" w:cs="WP TypographicSymbols" w:ascii="WP TypographicSymbols" w:hAnsi="WP TypographicSymbols"/>
              </w:rPr>
              <w:t></w:t>
            </w:r>
            <w:r>
              <w:rPr>
                <w:rFonts w:cs="Times New Roman" w:ascii="Times New Roman" w:hAnsi="Times New Roman"/>
              </w:rPr>
              <w:t>6 000 via Lond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erson insures his boat worth R29 000 at a premium of 84c% p.a.  Calculate the annual premiu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/>
            </w:pPr>
            <w:r>
              <w:rPr/>
              <w:t>(6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6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ssets of an insolvent estate consisted of fixed property valued and sold 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R150 000, cash on hand R2 700 and book debts of R15 800 which realised 55c in the </w:t>
              <w:tab/>
              <w:t>Rand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ind w:left="10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bankrupt’s total liabilities were made up as follows:</w:t>
            </w:r>
          </w:p>
          <w:p>
            <w:pPr>
              <w:pStyle w:val="Normal"/>
              <w:ind w:left="1005" w:hanging="0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08"/>
                <w:tab w:val="left" w:pos="1365" w:leader="none"/>
              </w:tabs>
              <w:ind w:left="136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ond of R6 000 existed on the fixed property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1008"/>
                <w:tab w:val="left" w:pos="1365" w:leader="none"/>
              </w:tabs>
              <w:ind w:left="136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dinary creditors were owed R250 00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008"/>
                <w:tab w:val="left" w:pos="1365" w:leader="none"/>
              </w:tabs>
              <w:ind w:left="136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t in arrears was R2 39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008"/>
                <w:tab w:val="left" w:pos="1365" w:leader="none"/>
              </w:tabs>
              <w:ind w:left="136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questration costs amounted to R3 000</w:t>
            </w:r>
          </w:p>
          <w:p>
            <w:pPr>
              <w:pStyle w:val="Normal"/>
              <w:ind w:left="1005" w:hanging="0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left="10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amount would a creditor with a claim of R10 400 receive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and B started a business on 1 March 1998 with R6 000 and R4 000 respectively as capital.  A invested a further R6 750 on 1 July 1998 while B withdrew R1 000 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1 September 1998.  At the end of February 1999 the net profit amounted to R34 220, of </w:t>
              <w:tab/>
              <w:t>which R2 300 was set aside as a reserve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10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is allowed a managerial bonus of R4 920.  The remaining profits were divided between A and B according to the ratio of capital invested.</w:t>
            </w:r>
          </w:p>
          <w:p>
            <w:pPr>
              <w:pStyle w:val="Normal"/>
              <w:ind w:left="1005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10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was A’s share of the profit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40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An article is marked at R172 and discount of 25% is allowed on the marked price.  The seller still makes a profit of 33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</w:rPr>
              <w:t>% on the selling price.  What is the cost price of the article?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wholesaler buys 24 articles from a manufacturer at a total cost of R4 147,20.  The wholesaler marks each article so that he can sell it at a profit of 25% on the cost price after allowing 20% trade discount and a further 10% discount for cash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10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:</w:t>
            </w:r>
          </w:p>
          <w:p>
            <w:pPr>
              <w:pStyle w:val="Normal"/>
              <w:ind w:left="1005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10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  <w:tab/>
              <w:t>The cost price of each article for the wholesal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3.2.2</w:t>
              <w:tab/>
              <w:t>The marked price of the articl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20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 many shares can be bought by selling 9 000 9% per stock at 105 and investing the amount received in R2,50 ordinary shares at R3,00?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investor annually receives a dividend of R231 on 10,5% stock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10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:</w:t>
            </w:r>
          </w:p>
          <w:p>
            <w:pPr>
              <w:pStyle w:val="Normal"/>
              <w:ind w:left="1005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10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  <w:tab/>
              <w:t>The nominal value of the stock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mount invested in the stock if it was bought at 122,5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  <w:tab/>
              <w:t>Calculate which of the following investments is most profitable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30 shares at R36 per share and received a dividend of R6 per share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c shares at 90c per share on which a dividend of 15% is declared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% Government stock at 90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 Gold R3 preference shares at R2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>(Ignore brokerage and expenses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30]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>Find the cost of planting grass on a triangular piece of ground 8,7 m by 6,3 m by 6,0 m at a cost of R6,50 /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easuring wheel makes 20 revolutions in going round a circle with an area of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ab/>
              <w:t>15 400 c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  Find the diameter of the measuring wheel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cylindrical pipe 140 cm long with an external diameter of 8 cm was made fro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ab/>
              <w:t>3 080 c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of metal.  Find the internal radius of the cylindrical pip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35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ealer charges 24% simple interest on overdue accounts.  A certain debtor’s account amounted to R742 in 3 months.  Find the original amount of the debtor’s accoun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7 000 was invested for 5 years at 13% per annum compound interest, compounded yearly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10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ate:</w:t>
            </w:r>
          </w:p>
          <w:p>
            <w:pPr>
              <w:pStyle w:val="Normal"/>
              <w:ind w:left="1005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10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  <w:tab/>
              <w:t>The accumulated amount at the end of the period</w:t>
            </w:r>
          </w:p>
          <w:p>
            <w:pPr>
              <w:pStyle w:val="Normal"/>
              <w:numPr>
                <w:ilvl w:val="2"/>
                <w:numId w:val="2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otal amount of the interest earn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  <w:tab/>
              <w:t xml:space="preserve">An asset of R12 500 was depreciated at 15% per annum using the diminishing </w:t>
              <w:tab/>
              <w:t>balance method.  Calculate the residual value of the asset after three yea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  <w:tab/>
              <w:t>Goods are valued at R80 000.  The insurance premium is 25 cents per cent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Calculate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the policy does not cover the premium.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the policy also covers the premium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3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the commercial table given below to calculate the following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nnual instalment to redeem a loan of R125 000 at 5% per annum compound interest in 24 equal instalments which include interest as well as capit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principal to be invested at the end of each year to yield R55 000 aft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2 years if the investment earns 5% per annum compound interes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mount due to a person at the end of 23 years if the person invests R500 at the beginning of each year at 5% per annum compound interes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22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6"/>
        <w:gridCol w:w="3166"/>
        <w:gridCol w:w="723"/>
      </w:tblGrid>
      <w:tr>
        <w:trPr/>
        <w:tc>
          <w:tcPr>
            <w:tcW w:w="94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RCIAL TABLE: 5 PERCENT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31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n</w:t>
            </w:r>
          </w:p>
        </w:tc>
        <w:tc>
          <w:tcPr>
            <w:tcW w:w="31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19</w:t>
            </w:r>
          </w:p>
        </w:tc>
        <w:tc>
          <w:tcPr>
            <w:tcW w:w="31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05</w:t>
            </w:r>
          </w:p>
        </w:tc>
        <w:tc>
          <w:tcPr>
            <w:tcW w:w="31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63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31</w:t>
            </w:r>
          </w:p>
        </w:tc>
        <w:tc>
          <w:tcPr>
            <w:tcW w:w="31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87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02</w:t>
            </w:r>
          </w:p>
        </w:tc>
        <w:tc>
          <w:tcPr>
            <w:tcW w:w="31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99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27</w:t>
            </w:r>
          </w:p>
        </w:tc>
        <w:tc>
          <w:tcPr>
            <w:tcW w:w="31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94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25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municipality’s scale of fees are as follow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Water supply (domestic) per kl :</w:t>
              <w:tab/>
              <w:t>1 – 10kl</w:t>
              <w:tab/>
              <w:tab/>
              <w:t>R2,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>up to 20kl</w:t>
              <w:tab/>
              <w:tab/>
              <w:t>R3,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>up to 40kl</w:t>
              <w:tab/>
              <w:tab/>
              <w:t>R4,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>more than 40kl</w:t>
              <w:tab/>
              <w:t>R5,2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Electricity (domestic):  22,33 cents per uni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Assessment rates:  Annual property rate is 7,45c per R on land value of </w:t>
              <w:tab/>
              <w:t xml:space="preserve">property </w:t>
              <w:tab/>
              <w:t>subjected to a rebate of 59%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Refuse (domestic):  R29,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Sewer (domestic):   R6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inhabitant owns a house built on land valued at R18 000.  The household used 154kl of water and 2 933 units of electricity during a certain month.  With the exception of property rate, a VAT of 14% is levied on fe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was the householder’s municipal account for the month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20]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following table compares the simple interest on R100 at 5% p.a and compound interest on R100 at 5% p.a. respectively for a period of 30 year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40"/>
        <w:gridCol w:w="740"/>
        <w:gridCol w:w="740"/>
        <w:gridCol w:w="740"/>
        <w:gridCol w:w="741"/>
        <w:gridCol w:w="740"/>
        <w:gridCol w:w="740"/>
        <w:gridCol w:w="740"/>
        <w:gridCol w:w="741"/>
        <w:gridCol w:w="567"/>
      </w:tblGrid>
      <w:tr>
        <w:trPr/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ple Interest in R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)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)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und Interest 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nearest Rand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d the missing amounts (a), (b) and (c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sent the information in the above table graphically.  (Use the graph paper that has been provided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the scal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izontal Axis :</w:t>
              <w:tab/>
              <w:t>2cm represent 5 yea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tical Axis     :</w:t>
              <w:tab/>
              <w:t>2cm represent R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your graph to determine the follow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1</w:t>
              <w:tab/>
              <w:t>The simple interest and compound interest on R100 at 5% p.a. after 27 years.</w:t>
            </w:r>
          </w:p>
          <w:p>
            <w:pPr>
              <w:pStyle w:val="Header"/>
              <w:numPr>
                <w:ilvl w:val="2"/>
                <w:numId w:val="19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number of years it would take for a principal of R100 to amount to R300 at 5% p.a. compound interes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9.3.3</w:t>
              <w:tab/>
              <w:t xml:space="preserve">The difference between compound interest and simple interest on R400 at </w:t>
              <w:tab/>
              <w:tab/>
              <w:t>5% p.a. after 27 year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[40]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51" w:right="851" w:gutter="0" w:header="284" w:top="992" w:footer="567" w:bottom="851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OMMERCIAL MATHEMATICS / </w:t>
            </w:r>
            <w:r>
              <w:rPr>
                <w:rFonts w:cs="Times New Roman" w:ascii="Times New Roman" w:hAnsi="Times New Roman"/>
                <w:b/>
                <w:i/>
              </w:rPr>
              <w:t>HANDELSWISKUN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FORMATION SHEET / </w:t>
            </w:r>
            <w:r>
              <w:rPr>
                <w:rFonts w:cs="Times New Roman" w:ascii="Times New Roman" w:hAnsi="Times New Roman"/>
                <w:b/>
                <w:i/>
              </w:rPr>
              <w:t>INLIGTINGSBLA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SURATION / </w:t>
            </w:r>
            <w:r>
              <w:rPr>
                <w:rFonts w:cs="Times New Roman" w:ascii="Times New Roman" w:hAnsi="Times New Roman"/>
                <w:i/>
              </w:rPr>
              <w:t>ME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</w:tabs>
              <w:ind w:left="2007" w:hanging="10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ght-angled triangle: / </w:t>
            </w:r>
            <w:r>
              <w:rPr>
                <w:rFonts w:cs="Times New Roman" w:ascii="Times New Roman" w:hAnsi="Times New Roman"/>
                <w:i/>
              </w:rPr>
              <w:t>Reghoekige driehoek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07" w:hanging="0"/>
              <w:rPr/>
            </w:pPr>
            <w:r>
              <w:rPr>
                <w:rFonts w:cs="Times New Roman" w:ascii="Times New Roman" w:hAnsi="Times New Roman"/>
              </w:rPr>
              <w:t xml:space="preserve">Area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base X height / </w:t>
            </w:r>
            <w:r>
              <w:rPr>
                <w:rFonts w:cs="Times New Roman" w:ascii="Times New Roman" w:hAnsi="Times New Roman"/>
                <w:i/>
              </w:rPr>
              <w:t xml:space="preserve">Area = </w:t>
            </w:r>
            <w:r>
              <w:rPr>
                <w:rFonts w:cs="Times New Roman" w:ascii="Times New Roman" w:hAnsi="Times New Roman"/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</w:rPr>
              <w:t xml:space="preserve"> basis X hoog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07" w:hanging="0"/>
              <w:rPr/>
            </w:pPr>
            <w:r>
              <w:rPr>
                <w:rFonts w:cs="Times New Roman" w:ascii="Times New Roman" w:hAnsi="Times New Roman"/>
              </w:rPr>
              <w:t xml:space="preserve">Theorem of Pythagoras: / </w:t>
            </w:r>
            <w:r>
              <w:rPr>
                <w:rFonts w:cs="Times New Roman" w:ascii="Times New Roman" w:hAnsi="Times New Roman"/>
                <w:i/>
              </w:rPr>
              <w:t>Stelling van Pythagora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ypotenuse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(base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(height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i/>
              </w:rPr>
              <w:t>(skuinssy)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 = (basis)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 + (hoogte)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</w:tabs>
              <w:ind w:left="2007" w:hanging="10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n right-angled triangle: / </w:t>
            </w:r>
            <w:r>
              <w:rPr>
                <w:rFonts w:cs="Times New Roman" w:ascii="Times New Roman" w:hAnsi="Times New Roman"/>
                <w:i/>
              </w:rPr>
              <w:t>Nie-reghoekige driehoek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of triangle when side lengths a, b and c are given 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0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rea van driehoek as die lengtes van sye a, b, en c gegee wor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07" w:hanging="0"/>
              <w:rPr/>
            </w:pPr>
            <w:r>
              <w:rPr>
                <w:rFonts w:cs="Times New Roman" w:ascii="Times New Roman" w:hAnsi="Times New Roman"/>
              </w:rPr>
              <w:t xml:space="preserve">A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ab/>
              <w:t xml:space="preserve">where s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>(a+b+c) 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07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A = </w:t>
            </w:r>
            <w:r>
              <w:rPr>
                <w:rFonts w:cs="Times New Roman" w:ascii="Times New Roman" w:hAnsi="Times New Roman"/>
                <w:i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rFonts w:cs="Times New Roman" w:ascii="Times New Roman" w:hAnsi="Times New Roman"/>
                <w:i/>
              </w:rPr>
              <w:tab/>
              <w:t xml:space="preserve">waar = </w:t>
            </w:r>
            <w:r>
              <w:rPr>
                <w:rFonts w:cs="Times New Roman" w:ascii="Times New Roman" w:hAnsi="Times New Roman"/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</w:rPr>
              <w:t>(a+b+c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</w:tabs>
              <w:ind w:left="2007" w:hanging="10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rcle: / </w:t>
            </w:r>
            <w:r>
              <w:rPr>
                <w:rFonts w:cs="Times New Roman" w:ascii="Times New Roman" w:hAnsi="Times New Roman"/>
                <w:i/>
              </w:rPr>
              <w:t>Sirk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07" w:hanging="0"/>
              <w:rPr/>
            </w:pPr>
            <w:r>
              <w:rPr>
                <w:rFonts w:cs="Times New Roman" w:ascii="Times New Roman" w:hAnsi="Times New Roman"/>
              </w:rPr>
              <w:t>Circumference (c) = 2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</w:rPr>
              <w:t xml:space="preserve">r / </w:t>
            </w:r>
            <w:r>
              <w:rPr>
                <w:rFonts w:cs="Times New Roman" w:ascii="Times New Roman" w:hAnsi="Times New Roman"/>
                <w:i/>
              </w:rPr>
              <w:t>Omtrek (c) = 2</w:t>
            </w:r>
            <w:r>
              <w:rPr>
                <w:rFonts w:cs="Times New Roman" w:ascii="Times New Roman" w:hAnsi="Times New Roman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i/>
              </w:rPr>
              <w:t>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rea of Circle: A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i/>
              </w:rPr>
              <w:t xml:space="preserve">Area van Sirkel:  A = </w:t>
            </w:r>
            <w:r>
              <w:rPr>
                <w:rFonts w:cs="Times New Roman" w:ascii="Times New Roman" w:hAnsi="Times New Roman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</w:tabs>
              <w:ind w:left="2007" w:hanging="100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Triangular prism (base is a triangle): 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2" w:hanging="0"/>
              <w:rPr/>
            </w:pP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cs="Times New Roman" w:ascii="Times New Roman" w:hAnsi="Times New Roman"/>
                <w:i/>
              </w:rPr>
              <w:t>Driehoekige prisma (basis is ’n driehoek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e of prism = Area of base X height 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0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olume van prisma = Area van basis x hoogt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</w:tabs>
              <w:ind w:left="2007" w:hanging="10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lid cylinder (circular prism): / </w:t>
            </w:r>
            <w:r>
              <w:rPr>
                <w:rFonts w:cs="Times New Roman" w:ascii="Times New Roman" w:hAnsi="Times New Roman"/>
                <w:i/>
              </w:rPr>
              <w:t>Soliede silinder (sirkelvormige prism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07" w:hanging="0"/>
              <w:rPr/>
            </w:pPr>
            <w:r>
              <w:rPr>
                <w:rFonts w:cs="Times New Roman" w:ascii="Times New Roman" w:hAnsi="Times New Roman"/>
              </w:rPr>
              <w:t xml:space="preserve">Volume of cylinder: / </w:t>
            </w:r>
            <w:r>
              <w:rPr>
                <w:rFonts w:cs="Times New Roman" w:ascii="Times New Roman" w:hAnsi="Times New Roman"/>
                <w:i/>
              </w:rPr>
              <w:t>Volume van silind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07" w:hanging="0"/>
              <w:rPr/>
            </w:pPr>
            <w:r>
              <w:rPr>
                <w:rFonts w:cs="Times New Roman" w:ascii="Times New Roman" w:hAnsi="Times New Roman"/>
              </w:rPr>
              <w:t xml:space="preserve">V = Area of base X height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h / </w:t>
            </w:r>
            <w:r>
              <w:rPr>
                <w:rFonts w:cs="Times New Roman" w:ascii="Times New Roman" w:hAnsi="Times New Roman"/>
                <w:i/>
              </w:rPr>
              <w:t xml:space="preserve">V = Area van basis X hoogte = </w:t>
            </w:r>
            <w:r>
              <w:rPr>
                <w:rFonts w:cs="Times New Roman" w:ascii="Times New Roman" w:hAnsi="Times New Roman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07" w:hanging="0"/>
              <w:rPr/>
            </w:pPr>
            <w:r>
              <w:rPr>
                <w:rFonts w:cs="Times New Roman" w:ascii="Times New Roman" w:hAnsi="Times New Roman"/>
              </w:rPr>
              <w:t xml:space="preserve">Cylindrical pipe / </w:t>
            </w:r>
            <w:r>
              <w:rPr>
                <w:rFonts w:cs="Times New Roman" w:ascii="Times New Roman" w:hAnsi="Times New Roman"/>
                <w:i/>
              </w:rPr>
              <w:t>Silindriese py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07" w:hanging="0"/>
              <w:rPr/>
            </w:pPr>
            <w:r>
              <w:rPr>
                <w:rFonts w:cs="Times New Roman" w:ascii="Times New Roman" w:hAnsi="Times New Roman"/>
              </w:rPr>
              <w:t xml:space="preserve">Volume of pipe (material): / </w:t>
            </w:r>
            <w:r>
              <w:rPr>
                <w:rFonts w:cs="Times New Roman" w:ascii="Times New Roman" w:hAnsi="Times New Roman"/>
                <w:i/>
              </w:rPr>
              <w:t>Volume van pyp (materiaal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07" w:hanging="0"/>
              <w:rPr/>
            </w:pPr>
            <w:r>
              <w:rPr>
                <w:rFonts w:cs="Times New Roman" w:ascii="Times New Roman" w:hAnsi="Times New Roman"/>
              </w:rPr>
              <w:t xml:space="preserve">V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h –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h where R is the external radius and r is the internal radial 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07" w:hanging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V = </w:t>
            </w:r>
            <w:r>
              <w:rPr>
                <w:rFonts w:cs="Times New Roman" w:ascii="Times New Roman" w:hAnsi="Times New Roman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h – </w:t>
            </w:r>
            <w:r>
              <w:rPr>
                <w:rFonts w:cs="Times New Roman" w:ascii="Times New Roman" w:hAnsi="Times New Roman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h waar R die eksterne radius en r die interne radiaal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</w:rPr>
              <w:t>r h(R-r)(R+r) /</w:t>
            </w:r>
            <w:r>
              <w:rPr>
                <w:rFonts w:cs="Times New Roman" w:ascii="Times New Roman" w:hAnsi="Times New Roman"/>
                <w:i/>
              </w:rPr>
              <w:t xml:space="preserve">     = </w:t>
            </w:r>
            <w:r>
              <w:rPr>
                <w:rFonts w:cs="Times New Roman" w:ascii="Times New Roman" w:hAnsi="Times New Roman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i/>
              </w:rPr>
              <w:t>r h(R-r)(R+r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</w:tabs>
              <w:ind w:left="2007" w:hanging="10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here: / </w:t>
            </w:r>
            <w:r>
              <w:rPr>
                <w:rFonts w:cs="Times New Roman" w:ascii="Times New Roman" w:hAnsi="Times New Roman"/>
                <w:i/>
              </w:rPr>
              <w:t>Sfe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07" w:hanging="0"/>
              <w:rPr/>
            </w:pPr>
            <w:r>
              <w:rPr>
                <w:rFonts w:cs="Times New Roman" w:ascii="Times New Roman" w:hAnsi="Times New Roman"/>
              </w:rPr>
              <w:t xml:space="preserve">Area of sphere: / </w:t>
            </w:r>
            <w:r>
              <w:rPr>
                <w:rFonts w:cs="Times New Roman" w:ascii="Times New Roman" w:hAnsi="Times New Roman"/>
                <w:i/>
              </w:rPr>
              <w:t>Area van sfee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= 4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i/>
              </w:rPr>
              <w:t>A = 4</w:t>
            </w:r>
            <w:r>
              <w:rPr>
                <w:rFonts w:cs="Times New Roman" w:ascii="Times New Roman" w:hAnsi="Times New Roman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07" w:hanging="0"/>
              <w:rPr/>
            </w:pPr>
            <w:r>
              <w:rPr>
                <w:rFonts w:cs="Times New Roman" w:ascii="Times New Roman" w:hAnsi="Times New Roman"/>
              </w:rPr>
              <w:t xml:space="preserve">Volume of sphere: / </w:t>
            </w:r>
            <w:r>
              <w:rPr>
                <w:rFonts w:cs="Times New Roman" w:ascii="Times New Roman" w:hAnsi="Times New Roman"/>
                <w:i/>
              </w:rPr>
              <w:t>Volume van sfee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0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i/>
              </w:rPr>
              <w:t xml:space="preserve">V = </w:t>
            </w:r>
            <w:r>
              <w:rPr>
                <w:rFonts w:cs="Times New Roman" w:ascii="Times New Roman" w:hAnsi="Times New Roman"/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2.</w:t>
              <w:tab/>
              <w:t xml:space="preserve">SIMPLE INTEREST / </w:t>
            </w:r>
            <w:r>
              <w:rPr>
                <w:rFonts w:cs="Times New Roman" w:ascii="Times New Roman" w:hAnsi="Times New Roman"/>
                <w:i/>
              </w:rPr>
              <w:t>ENKELVOUDIGE RENT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I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Rx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where</w:t>
              <w:tab/>
              <w:t xml:space="preserve">I = Simple Interest / </w:t>
            </w:r>
            <w:r>
              <w:rPr>
                <w:rFonts w:cs="Times New Roman" w:ascii="Times New Roman" w:hAnsi="Times New Roman"/>
                <w:i/>
              </w:rPr>
              <w:t xml:space="preserve">I = </w:t>
            </w:r>
            <w:r>
              <w:rPr>
                <w:rFonts w:cs="Times New Roman" w:ascii="Times New Roman" w:hAnsi="Times New Roman"/>
                <w:i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xRx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</w:rPr>
              <w:t xml:space="preserve"> waar</w:t>
              <w:tab/>
              <w:t>I = Enkelvoudige Re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 xml:space="preserve">P = Principal / </w:t>
            </w:r>
            <w:r>
              <w:rPr>
                <w:rFonts w:cs="Times New Roman" w:ascii="Times New Roman" w:hAnsi="Times New Roman"/>
                <w:i/>
              </w:rPr>
              <w:t>Kapita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 xml:space="preserve">R = Rate per cent per annum / </w:t>
            </w:r>
            <w:r>
              <w:rPr>
                <w:rFonts w:cs="Times New Roman" w:ascii="Times New Roman" w:hAnsi="Times New Roman"/>
                <w:i/>
              </w:rPr>
              <w:t>Koers per sent per annu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 xml:space="preserve">T = Time / </w:t>
            </w:r>
            <w:r>
              <w:rPr>
                <w:rFonts w:cs="Times New Roman" w:ascii="Times New Roman" w:hAnsi="Times New Roman"/>
                <w:i/>
              </w:rPr>
              <w:t>Ty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3.</w:t>
              <w:tab/>
              <w:t xml:space="preserve">COMPOUND INTEREST / </w:t>
            </w:r>
            <w:r>
              <w:rPr>
                <w:rFonts w:cs="Times New Roman" w:ascii="Times New Roman" w:hAnsi="Times New Roman"/>
                <w:i/>
              </w:rPr>
              <w:t>SAAMGESTELDE RENT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ab/>
              <w:t>A = P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Times New Roman" w:ascii="Times New Roman" w:hAnsi="Times New Roman"/>
              </w:rPr>
              <w:t xml:space="preserve"> where / waar</w:t>
              <w:tab/>
              <w:t>A = Amount (at the end of the investment period) 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i/>
              </w:rPr>
              <w:t>A = Bedrag (aan die einde van die beleggingsperiod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 xml:space="preserve">P = principal (the money invested) /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i/>
              </w:rPr>
              <w:t>P = kapitaal (geld wat belê i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 xml:space="preserve">r = rate / </w:t>
            </w:r>
            <w:r>
              <w:rPr>
                <w:rFonts w:cs="Times New Roman" w:ascii="Times New Roman" w:hAnsi="Times New Roman"/>
                <w:i/>
              </w:rPr>
              <w:t>r – ko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 xml:space="preserve">n = number of years / </w:t>
            </w:r>
            <w:r>
              <w:rPr>
                <w:rFonts w:cs="Times New Roman" w:ascii="Times New Roman" w:hAnsi="Times New Roman"/>
                <w:i/>
              </w:rPr>
              <w:t>n = aantal jar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4.</w:t>
              <w:tab/>
              <w:t xml:space="preserve">INSURANCE / </w:t>
            </w:r>
            <w:r>
              <w:rPr>
                <w:rFonts w:cs="Times New Roman" w:ascii="Times New Roman" w:hAnsi="Times New Roman"/>
                <w:i/>
              </w:rPr>
              <w:t>VERSEKERING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ab/>
              <w:t xml:space="preserve">Insurance which also covers the premium: / </w:t>
            </w:r>
            <w:r>
              <w:rPr>
                <w:rFonts w:cs="Times New Roman" w:ascii="Times New Roman" w:hAnsi="Times New Roman"/>
                <w:i/>
              </w:rPr>
              <w:t>Versekering wat ook die premiet dek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ab/>
              <w:t xml:space="preserve">P =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rFonts w:cs="Times New Roman" w:ascii="Times New Roman" w:hAnsi="Times New Roman"/>
              </w:rPr>
              <w:t xml:space="preserve"> where / </w:t>
            </w:r>
            <w:r>
              <w:rPr>
                <w:rFonts w:cs="Times New Roman" w:ascii="Times New Roman" w:hAnsi="Times New Roman"/>
                <w:i/>
              </w:rPr>
              <w:t xml:space="preserve">waar   </w:t>
            </w:r>
            <w:r>
              <w:rPr>
                <w:rFonts w:cs="Times New Roman" w:ascii="Times New Roman" w:hAnsi="Times New Roman"/>
              </w:rPr>
              <w:t xml:space="preserve">V = value insured / </w:t>
            </w:r>
            <w:r>
              <w:rPr>
                <w:rFonts w:cs="Times New Roman" w:ascii="Times New Roman" w:hAnsi="Times New Roman"/>
                <w:i/>
              </w:rPr>
              <w:t>V = versekerde waar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 xml:space="preserve">         p = premium due on value insured 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>p = premie betaalbaar op versekerde waar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 xml:space="preserve">         P = total cost to insure the value as well as the premium 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cs="Times New Roman" w:ascii="Times New Roman" w:hAnsi="Times New Roman"/>
                <w:i/>
              </w:rPr>
              <w:t xml:space="preserve">         P = totale koste om die waarde sowel as die premie te </w:t>
              <w:tab/>
              <w:tab/>
              <w:tab/>
              <w:tab/>
              <w:t xml:space="preserve">               versek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5.</w:t>
              <w:tab/>
              <w:t xml:space="preserve">DEPRECIATION / </w:t>
            </w:r>
            <w:r>
              <w:rPr>
                <w:rFonts w:cs="Times New Roman" w:ascii="Times New Roman" w:hAnsi="Times New Roman"/>
                <w:i/>
              </w:rPr>
              <w:t>WAARDEVERMINDERING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ab/>
              <w:t xml:space="preserve">Formula for residual value: / </w:t>
            </w:r>
            <w:r>
              <w:rPr>
                <w:rFonts w:cs="Times New Roman" w:ascii="Times New Roman" w:hAnsi="Times New Roman"/>
                <w:i/>
              </w:rPr>
              <w:t>Formule vir reswaar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ab/>
              <w:t>RV = CP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Times New Roman" w:ascii="Times New Roman" w:hAnsi="Times New Roman"/>
              </w:rPr>
              <w:t xml:space="preserve"> where / </w:t>
            </w:r>
            <w:r>
              <w:rPr>
                <w:rFonts w:cs="Times New Roman" w:ascii="Times New Roman" w:hAnsi="Times New Roman"/>
                <w:i/>
              </w:rPr>
              <w:t xml:space="preserve">waar    </w:t>
            </w:r>
            <w:r>
              <w:rPr>
                <w:rFonts w:cs="Times New Roman" w:ascii="Times New Roman" w:hAnsi="Times New Roman"/>
              </w:rPr>
              <w:t xml:space="preserve">RV = residual value / </w:t>
            </w:r>
            <w:r>
              <w:rPr>
                <w:rFonts w:cs="Times New Roman" w:ascii="Times New Roman" w:hAnsi="Times New Roman"/>
                <w:i/>
              </w:rPr>
              <w:t>RV = reswaar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 xml:space="preserve">        CP = cost price / </w:t>
            </w:r>
            <w:r>
              <w:rPr>
                <w:rFonts w:cs="Times New Roman" w:ascii="Times New Roman" w:hAnsi="Times New Roman"/>
                <w:i/>
              </w:rPr>
              <w:t>CP = kospr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 xml:space="preserve">        r = rate of depreciation / </w:t>
            </w:r>
            <w:r>
              <w:rPr>
                <w:rFonts w:cs="Times New Roman" w:ascii="Times New Roman" w:hAnsi="Times New Roman"/>
                <w:i/>
              </w:rPr>
              <w:t>waardeverminder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 xml:space="preserve">        n = number of years / </w:t>
            </w:r>
            <w:r>
              <w:rPr>
                <w:rFonts w:cs="Times New Roman" w:ascii="Times New Roman" w:hAnsi="Times New Roman"/>
                <w:i/>
              </w:rPr>
              <w:t>aantal jar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>6.</w:t>
              <w:tab/>
              <w:t xml:space="preserve">ANNUITIES / </w:t>
            </w:r>
            <w:r>
              <w:rPr>
                <w:rFonts w:cs="Times New Roman" w:ascii="Times New Roman" w:hAnsi="Times New Roman"/>
                <w:i/>
              </w:rPr>
              <w:t>ANNUÏTEIT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Commercial tabl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Under the heading Sn, we find what an annual investment of R1 will amount to after a </w:t>
              <w:tab/>
              <w:t>number of years at the rate of interest giv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Under the heading An, we find the sum to be invested in order to secure a cash </w:t>
              <w:tab/>
              <w:t xml:space="preserve">payment of R1 at the end of each year for various numbers of years at the rate of </w:t>
              <w:tab/>
              <w:t>interest giv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Note:  The table is for transactions in which the first payment of R1 is made at the end </w:t>
              <w:tab/>
              <w:t xml:space="preserve">of the first year but the existing table can be used for payments made at the beginning </w:t>
              <w:tab/>
              <w:t>of each term after some adjustments where the readings are modifie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i/>
              </w:rPr>
              <w:t>Kommersiële tabell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>Onder die opskrif Sn, vind ons watter bedrag ’n jaarlikse belegging van R1 sal beloop</w:t>
              <w:tab/>
              <w:t xml:space="preserve"> na ’n aantal jare teen ’n gegewe rentekoe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Onder die opskrif An, vind ons die bedrag wat belê moet word ten einde ’n kontant </w:t>
              <w:tab/>
              <w:t xml:space="preserve">bedrag van R1 te verseker aan die einde van elke jaar vir ’n aantal jare teen die </w:t>
              <w:tab/>
              <w:t>gegewe rentekoe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 xml:space="preserve">Let Wel:  Die tabel is vir transaksies waar die eerste paaiement van R1 aan die einde </w:t>
              <w:tab/>
              <w:t xml:space="preserve">van die eerste jaar gemaak word maar die bestaande tabel kan gebruik word vir </w:t>
              <w:tab/>
              <w:t xml:space="preserve">paaiemente wat aan die begin van elke termyn gemaak word as daar wysigings </w:t>
              <w:tab/>
              <w:t>aangebring word waar die lesings verander wor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284" w:top="992" w:footer="567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P.T.O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858635</wp:posOffset>
              </wp:positionH>
              <wp:positionV relativeFrom="paragraph">
                <wp:posOffset>996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04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578"/>
      <w:gridCol w:w="1106"/>
    </w:tblGrid>
    <w:tr>
      <w:trPr/>
      <w:tc>
        <w:tcPr>
          <w:tcW w:w="4820" w:type="dxa"/>
          <w:tcBorders>
            <w:right w:val="single" w:sz="12" w:space="0" w:color="000000"/>
          </w:tcBorders>
        </w:tcPr>
        <w:p>
          <w:pPr>
            <w:pStyle w:val="Header"/>
            <w:snapToGrid w:val="false"/>
            <w:spacing w:before="60" w:after="0"/>
            <w:ind w:right="360" w:hanging="0"/>
            <w:rPr>
              <w:b/>
              <w:b/>
              <w:lang w:val="en-US"/>
            </w:rPr>
          </w:pPr>
          <w:r>
            <w:rPr>
              <w:b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4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4578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rFonts w:ascii="Times New Roman" w:hAnsi="Times New Roman" w:cs="Times New Roman"/>
              <w:b/>
              <w:b/>
              <w:lang w:val="en-US"/>
            </w:rPr>
          </w:pPr>
          <w:r>
            <w:rPr>
              <w:rFonts w:cs="Times New Roman" w:ascii="Times New Roman" w:hAnsi="Times New Roman"/>
              <w:b/>
              <w:lang w:val="en-US"/>
            </w:rPr>
            <w:t>COMMERCIAL MATHEMATICS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lang w:val="en-US"/>
            </w:rPr>
            <w:t xml:space="preserve">                                                </w:t>
          </w:r>
          <w:r>
            <w:rPr>
              <w:rFonts w:cs="Times New Roman" w:ascii="Times New Roman" w:hAnsi="Times New Roman"/>
              <w:b/>
              <w:lang w:val="en-US"/>
            </w:rPr>
            <w:t>403-2/0 C</w:t>
          </w:r>
        </w:p>
      </w:tc>
      <w:tc>
        <w:tcPr>
          <w:tcW w:w="1106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57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COMMERCIAL MATHEMATICS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4" w:hanging="0"/>
            <w:rPr>
              <w:b/>
              <w:b/>
            </w:rPr>
          </w:pPr>
          <w:r>
            <w:rPr>
              <w:b/>
            </w:rPr>
            <w:tab/>
            <w:t>403-2/0 C</w:t>
          </w:r>
        </w:p>
      </w:tc>
      <w:tc>
        <w:tcPr>
          <w:tcW w:w="1106" w:type="dxa"/>
          <w:tcBorders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1701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2010"/>
        </w:tabs>
        <w:ind w:left="2010" w:hanging="1005"/>
      </w:pPr>
      <w:rPr/>
    </w:lvl>
    <w:lvl w:ilvl="2">
      <w:start w:val="1"/>
      <w:numFmt w:val="upperLetter"/>
      <w:lvlText w:val="%1.%2.%3"/>
      <w:lvlJc w:val="left"/>
      <w:pPr>
        <w:tabs>
          <w:tab w:val="num" w:pos="3015"/>
        </w:tabs>
        <w:ind w:left="301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4020"/>
        </w:tabs>
        <w:ind w:left="4020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5100"/>
        </w:tabs>
        <w:ind w:left="5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05"/>
        </w:tabs>
        <w:ind w:left="6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470"/>
        </w:tabs>
        <w:ind w:left="7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75"/>
        </w:tabs>
        <w:ind w:left="8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840"/>
        </w:tabs>
        <w:ind w:left="9840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10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07:50:00Z</dcterms:created>
  <dc:creator>Helene</dc:creator>
  <dc:description/>
  <dc:language>en-US</dc:language>
  <cp:lastModifiedBy>Helene</cp:lastModifiedBy>
  <cp:lastPrinted>2000-08-03T09:33:00Z</cp:lastPrinted>
  <dcterms:modified xsi:type="dcterms:W3CDTF">2001-12-19T09:44:00Z</dcterms:modified>
  <cp:revision>28</cp:revision>
  <dc:subject/>
  <dc:title>GAUTENG DEPARTMENT OF EDUCATION</dc:title>
</cp:coreProperties>
</file>