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536" w:hRule="atLeast"/>
        </w:trPr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</w:rPr>
            </w:pPr>
            <w:r>
              <w:rPr>
                <w:b/>
                <w:lang w:val="en-US"/>
              </w:rPr>
              <w:t>BUSINESS ECONOMIC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3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20"/>
              </w:rPr>
            </w:pPr>
            <w:r>
              <w:rPr/>
              <w:t>Answer Question 1 (COMPULSORY) and any FIVE other question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20"/>
              </w:rPr>
            </w:pPr>
            <w:r>
              <w:rPr/>
              <w:t>Please note: Do not answer more than SIX questions.  Only the first SIX answers will be marked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20"/>
              </w:rPr>
            </w:pPr>
            <w:r>
              <w:rPr/>
              <w:t>Answers must be numbered correctly in accordance with the numbering system used in this question paper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eatness and a systematic presentation of facts are essential.  Where possible, answer questions in point form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e length of your answers should be in relation to the marks allocated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ly the concept/term that best suits the following descriptions.  Write only the answer next to the corresponding question nu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this type of market there is only one seller who determines the price within the boundaries of the la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budget gives information on the assets that the business wants to buy within the next five years and how they will be financ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building has been over-insured, rather than paying out compensation in the event of damage thereto, the insurer chooses the option of rebuil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chine is designed and built according to the requirements and specifications of a particular manufactur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basic document in which the fundamental requirements of the constitution of a company appe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ompulsory form of insurance for all motor vehicle drivers to compensate the innocent public for injuries caused by negligent driving.</w:t>
              <w:tab/>
              <w:tab/>
              <w:tab/>
              <w:t xml:space="preserve"> 6x2 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ose only the correct word within brackets in each of the following cases.  Write down the word next to the question nu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inimum number of shareholders in a public company is (one / seve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lders of (ordinary shares / preference shares) have the first right to profi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umber of product lines formed in a product mix is known as (width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epth / inter-relationship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nning of a factory layout involves placing machines in the correct places and departments to ensure efficient (sales / production / control) over staf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Fixed / Variable / Primary) costs are those costs which are incurred irrespective of the number of production hours worked, or number of units of products manufactu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pair work that is performed as soon as a defect is noticed, is known as (remedial / preventative / conditional) mainten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tion is (processed / raw / coded) d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Turnover rate / Marketing mix / Profit) is the number of times a given amount of money tied up in stock, will be turned into cas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Articles of association / Incorporation certificate) is a legal document to be completed and accepted when establishing a private company.</w:t>
              <w:tab/>
              <w:tab/>
              <w:t>9x2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termine the correct answer and write down only the appropriate letter next to the corresponding question numb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ost important reason why people form a close corporation instead of a partnership, is th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is limited liability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etition is non-existent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can be more member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is no continu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 is when a manufacturer advances money to wholesalers and so forces them to sell only his produ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rety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rizontal amalgamatio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nancial control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ng-term loan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ead for domestic use is an example of ___________ go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ustrial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venienc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ciality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is considered an advantage of the centralisation of the administrative activiti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tter division of labo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nd human relations are promot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ministrative divisions remain relatively smal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kers are exposed to greater demands at an earlier st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which of the following does the noting of shares appl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mbers of Commer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ck Exchang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ve Ban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h African Bureau of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dicate whether the following statements are TRUE or FAL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he South African Reserve Bank has no authority over the control of credit and money in circ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he line and staff organisational structure makes use of a number of specialists from various departments to help and guide the managers of other depart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op management makes strategic decis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ron-safe clause in a fire insurance policy refers to the insurance of build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uidance refers to the right of management to take decisions.</w:t>
              <w:tab/>
              <w:tab/>
              <w:t xml:space="preserve">  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QUESTION 2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FORMS OF OWNERSHIP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Base"/>
              <w:keepLines w:val="false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Molobi and Mafani decide to combine their capital and establish a partnership.  What are the disadvantages of this business? Name SIX disadvantages.</w:t>
              <w:tab/>
              <w:t xml:space="preserve">  6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>2.2</w:t>
              <w:tab/>
              <w:t xml:space="preserve">Kwenene and his sister inherit money from their parents.  They want to form a </w:t>
              <w:tab/>
              <w:t xml:space="preserve">small business which has legal personality and which can be established with </w:t>
              <w:tab/>
              <w:t xml:space="preserve">minimum formalities.  Give SIX characteristics of a business that you think they </w:t>
              <w:tab/>
              <w:t>will opt for.</w:t>
              <w:tab/>
              <w:tab/>
              <w:tab/>
              <w:tab/>
              <w:tab/>
              <w:tab/>
              <w:tab/>
              <w:tab/>
              <w:tab/>
              <w:tab/>
              <w:t xml:space="preserve">  6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ab/>
              <w:t>Give one word for each of the following stateme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A company which owns at least 30% of the issued capital of another enterprise.</w:t>
            </w:r>
          </w:p>
          <w:p>
            <w:pPr>
              <w:pStyle w:val="Normal"/>
              <w:numPr>
                <w:ilvl w:val="2"/>
                <w:numId w:val="7"/>
              </w:numPr>
              <w:ind w:left="1422" w:hanging="720"/>
              <w:rPr/>
            </w:pPr>
            <w:r>
              <w:rPr>
                <w:lang w:val="en-US"/>
              </w:rPr>
              <w:t>A single legal document to be completed and accepted by the Registrar of Close Corporations.</w:t>
            </w:r>
          </w:p>
          <w:p>
            <w:pPr>
              <w:pStyle w:val="Normal"/>
              <w:numPr>
                <w:ilvl w:val="2"/>
                <w:numId w:val="7"/>
              </w:numPr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Holders of these shares may also share in any surplus profits after all other shareholders have received dividends.</w:t>
            </w:r>
          </w:p>
          <w:p>
            <w:pPr>
              <w:pStyle w:val="Normal"/>
              <w:numPr>
                <w:ilvl w:val="2"/>
                <w:numId w:val="7"/>
              </w:numPr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Persons elected by the shareholders to take responsibility for the management of the company.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18"/>
              <w:rPr/>
            </w:pPr>
            <w:r>
              <w:rPr>
                <w:lang w:val="en-US"/>
              </w:rPr>
              <w:t>A person who issues a certificate to a company to commence business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val="en-US"/>
              </w:rPr>
              <w:tab/>
              <w:t>Define each of the following term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inimum subscription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18"/>
              <w:rPr/>
            </w:pPr>
            <w:r>
              <w:rPr>
                <w:lang w:val="en-US"/>
              </w:rPr>
              <w:t>Partnership article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Interim dividend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18"/>
              <w:rPr/>
            </w:pPr>
            <w:r>
              <w:rPr>
                <w:lang w:val="en-US"/>
              </w:rPr>
              <w:t>Redeemable debentures</w:t>
              <w:tab/>
              <w:tab/>
              <w:tab/>
              <w:tab/>
              <w:tab/>
              <w:tab/>
              <w:tab/>
              <w:t xml:space="preserve">  4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ETING FUNC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You are the marketing manager employed by Colgate Palmolive.  Answer the following ques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ind w:left="1440" w:hanging="738"/>
              <w:rPr>
                <w:lang w:val="en-US"/>
              </w:rPr>
            </w:pPr>
            <w:r>
              <w:rPr>
                <w:lang w:val="en-US"/>
              </w:rPr>
              <w:t>Name SIX matters that may be included in the product policy of Colgate Palmolive.</w:t>
            </w:r>
          </w:p>
          <w:p>
            <w:pPr>
              <w:pStyle w:val="Normal"/>
              <w:numPr>
                <w:ilvl w:val="2"/>
                <w:numId w:val="14"/>
              </w:numPr>
              <w:ind w:left="1440" w:hanging="738"/>
              <w:rPr/>
            </w:pPr>
            <w:r>
              <w:rPr>
                <w:lang w:val="en-US"/>
              </w:rPr>
              <w:t xml:space="preserve">State FIVE requirements of a good </w:t>
            </w:r>
            <w:r>
              <w:rPr>
                <w:b/>
                <w:lang w:val="en-US"/>
              </w:rPr>
              <w:t>trademark</w:t>
            </w:r>
            <w:r>
              <w:rPr>
                <w:lang w:val="en-US"/>
              </w:rPr>
              <w:t xml:space="preserve"> which your department would have considered when choosing the brand name Punch.</w:t>
            </w:r>
          </w:p>
          <w:p>
            <w:pPr>
              <w:pStyle w:val="Normal"/>
              <w:numPr>
                <w:ilvl w:val="2"/>
                <w:numId w:val="14"/>
              </w:numPr>
              <w:ind w:left="1440" w:hanging="738"/>
              <w:rPr/>
            </w:pPr>
            <w:r>
              <w:rPr>
                <w:lang w:val="en-US"/>
              </w:rPr>
              <w:t>Name FIVE basic channels of distribution you may settle for, to distribute Punch washing powder.</w:t>
            </w:r>
          </w:p>
          <w:p>
            <w:pPr>
              <w:pStyle w:val="Normal"/>
              <w:numPr>
                <w:ilvl w:val="2"/>
                <w:numId w:val="14"/>
              </w:numPr>
              <w:ind w:left="1440" w:hanging="738"/>
              <w:rPr>
                <w:lang w:val="en-US"/>
              </w:rPr>
            </w:pPr>
            <w:r>
              <w:rPr>
                <w:lang w:val="en-US"/>
              </w:rPr>
              <w:t>Give FIVE reasons why Colgate Palmolive may strive to bypass Metro Wholesalers when distributing Punch.</w:t>
              <w:tab/>
              <w:tab/>
              <w:tab/>
              <w:tab/>
              <w:tab/>
              <w:t xml:space="preserve">  5x2 =</w:t>
            </w:r>
          </w:p>
          <w:p>
            <w:pPr>
              <w:pStyle w:val="Normal"/>
              <w:numPr>
                <w:ilvl w:val="2"/>
                <w:numId w:val="14"/>
              </w:numPr>
              <w:ind w:left="1440" w:hanging="738"/>
              <w:rPr>
                <w:lang w:val="en-US"/>
              </w:rPr>
            </w:pPr>
            <w:r>
              <w:rPr>
                <w:lang w:val="en-US"/>
              </w:rPr>
              <w:t>Name FOUR unethical practices, which if guilty, can lead to a competitor being taken to court.</w:t>
              <w:tab/>
              <w:tab/>
              <w:tab/>
              <w:tab/>
              <w:tab/>
              <w:tab/>
              <w:tab/>
              <w:t xml:space="preserve">  4x2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INANCIAL FUNCTION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  <w:p>
            <w:pPr>
              <w:pStyle w:val="BodyTextIndent3"/>
              <w:numPr>
                <w:ilvl w:val="1"/>
                <w:numId w:val="3"/>
              </w:numPr>
              <w:rPr/>
            </w:pPr>
            <w:r>
              <w:rPr/>
              <w:t>Indicate whether the following statements are TRUE or FALSE:</w:t>
            </w:r>
          </w:p>
          <w:p>
            <w:pPr>
              <w:pStyle w:val="BodyTextIndent3"/>
              <w:ind w:left="0" w:firstLine="702"/>
              <w:rPr/>
            </w:pPr>
            <w:r>
              <w:rPr/>
            </w:r>
          </w:p>
          <w:p>
            <w:pPr>
              <w:pStyle w:val="BodyTextIndent3"/>
              <w:numPr>
                <w:ilvl w:val="2"/>
                <w:numId w:val="3"/>
              </w:numPr>
              <w:ind w:left="720" w:hanging="18"/>
              <w:rPr/>
            </w:pPr>
            <w:r>
              <w:rPr/>
              <w:t xml:space="preserve">The capital budget determines the amount of working capital required by </w:t>
              <w:tab/>
              <w:t>a firm.</w:t>
            </w:r>
          </w:p>
          <w:p>
            <w:pPr>
              <w:pStyle w:val="BodyTextIndent3"/>
              <w:numPr>
                <w:ilvl w:val="2"/>
                <w:numId w:val="3"/>
              </w:numPr>
              <w:ind w:left="720" w:hanging="18"/>
              <w:rPr/>
            </w:pPr>
            <w:r>
              <w:rPr/>
              <w:t>A debenture is an example of borrowed capital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Firms also keep cash for speculation purposes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Losses as a result of bad debts are normally not insurable.</w:t>
              <w:tab/>
              <w:tab/>
              <w:t xml:space="preserve"> 4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rite explanatory notes on the underwriting or guarantee of sha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 FIVE factors which determine the amount of working capital a business requires.</w:t>
              <w:tab/>
              <w:tab/>
              <w:tab/>
              <w:tab/>
              <w:tab/>
              <w:tab/>
              <w:tab/>
              <w:tab/>
              <w:tab/>
              <w:tab/>
              <w:t xml:space="preserve">  5x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 THREE forms of credit supply.</w:t>
              <w:tab/>
              <w:tab/>
              <w:tab/>
              <w:tab/>
              <w:tab/>
              <w:tab/>
              <w:t xml:space="preserve">  3x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e FOUR objectives of the financial function.</w:t>
              <w:tab/>
              <w:tab/>
              <w:tab/>
              <w:tab/>
              <w:tab/>
              <w:t xml:space="preserve">  4x2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te FOUR sources of information about the financial status of a prospective buyer.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4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ing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ESTION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ION FUNCTION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720" w:hanging="720"/>
              <w:rPr/>
            </w:pPr>
            <w:r>
              <w:rPr/>
              <w:t>5.1</w:t>
              <w:tab/>
              <w:t>Amajita Sports Manufacturers manufacture caps and T-shirts.  The costs involved will be for the factory labour, raw materials, factory rental, water and electricity, administrative staff salaries, insurance premiums and many others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  <w:t>Use the above scenario: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17"/>
              </w:numPr>
              <w:spacing w:before="0" w:after="0"/>
              <w:rPr/>
            </w:pPr>
            <w:r>
              <w:rPr/>
              <w:t>Identify TWO fixed costs which they incurred</w:t>
            </w:r>
          </w:p>
          <w:p>
            <w:pPr>
              <w:pStyle w:val="TextBody"/>
              <w:numPr>
                <w:ilvl w:val="2"/>
                <w:numId w:val="17"/>
              </w:numPr>
              <w:spacing w:before="0" w:after="0"/>
              <w:rPr/>
            </w:pPr>
            <w:r>
              <w:rPr/>
              <w:t>Identify TWO variable costs which they incurred</w:t>
            </w:r>
          </w:p>
          <w:p>
            <w:pPr>
              <w:pStyle w:val="TextBody"/>
              <w:numPr>
                <w:ilvl w:val="2"/>
                <w:numId w:val="17"/>
              </w:numPr>
              <w:spacing w:before="0" w:after="0"/>
              <w:rPr/>
            </w:pPr>
            <w:r>
              <w:rPr/>
              <w:t>Identify TWO primary costs</w:t>
              <w:tab/>
              <w:tab/>
              <w:tab/>
              <w:tab/>
              <w:tab/>
              <w:tab/>
              <w:t xml:space="preserve"> 3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702" w:hanging="702"/>
              <w:rPr/>
            </w:pPr>
            <w:r>
              <w:rPr/>
              <w:t>The table below represents the cost information from the manufacturing department of Amajita Sports.  Use this information to calculate the unit cost</w:t>
            </w:r>
          </w:p>
          <w:p>
            <w:pPr>
              <w:pStyle w:val="Normal"/>
              <w:ind w:left="720" w:hanging="18"/>
              <w:rPr/>
            </w:pPr>
            <w:r>
              <w:rPr/>
              <w:t>of the caps.  Show all calculations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45"/>
        <w:gridCol w:w="3285"/>
        <w:gridCol w:w="1080"/>
        <w:gridCol w:w="81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rchase of raw materials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bour costs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3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verhead expenses: Fixed costs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4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: Variable costs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0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es manager’s salary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   9 000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tion of caps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 000 unit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Assume you are the quality controller in one of the Amajita Sports factorie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escribe what your job involves.</w:t>
            </w:r>
          </w:p>
          <w:p>
            <w:pPr>
              <w:pStyle w:val="HeaderBase"/>
              <w:keepLines w:val="false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Give FIVE advantages of quality control.</w:t>
              <w:tab/>
              <w:tab/>
              <w:tab/>
              <w:tab/>
              <w:tab/>
              <w:t xml:space="preserve">  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>Accidents in the workplace are caused by a number of factors.  State THREE causes of accidents in the workplace.</w:t>
              <w:tab/>
              <w:tab/>
              <w:tab/>
              <w:tab/>
              <w:tab/>
              <w:tab/>
              <w:t xml:space="preserve">  3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5.5</w:t>
              <w:tab/>
              <w:t>Name FIVE advantages of proper factory layout for the undertaking.</w:t>
              <w:tab/>
              <w:t xml:space="preserve">  5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RANC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lang w:val="en-US"/>
              </w:rPr>
              <w:t xml:space="preserve">Match the </w:t>
            </w:r>
            <w:r>
              <w:rPr>
                <w:b/>
                <w:lang w:val="en-US"/>
              </w:rPr>
              <w:t xml:space="preserve">descriptions </w:t>
            </w:r>
            <w:r>
              <w:rPr>
                <w:lang w:val="en-US"/>
              </w:rPr>
              <w:t xml:space="preserve">in </w:t>
            </w:r>
            <w:r>
              <w:rPr>
                <w:b/>
                <w:lang w:val="en-US"/>
              </w:rPr>
              <w:t xml:space="preserve">Column B </w:t>
            </w:r>
            <w:r>
              <w:rPr>
                <w:lang w:val="en-US"/>
              </w:rPr>
              <w:t xml:space="preserve">with the </w:t>
            </w:r>
            <w:r>
              <w:rPr>
                <w:b/>
                <w:lang w:val="en-US"/>
              </w:rPr>
              <w:t xml:space="preserve">terms </w:t>
            </w:r>
            <w:r>
              <w:rPr>
                <w:lang w:val="en-US"/>
              </w:rPr>
              <w:t xml:space="preserve">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>.  Write down only the correct letter next to the relevant question number.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540"/>
        <w:gridCol w:w="4590"/>
      </w:tblGrid>
      <w:tr>
        <w:trPr>
          <w:trHeight w:val="115" w:hRule="atLeast"/>
          <w:cantSplit w:val="true"/>
        </w:trPr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5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Cessio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A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he right that one person has to stand in the place of another and avail himself of all the rights and remedies of that other pers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Over-insuran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B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 policy that protects the employer against deeds of dishonesty by employe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Subrogatio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C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he right a person has on a policy to have it transferred to another pers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6.1.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Fidelity insuran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D.</w:t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 building is insured for more than its va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/>
              <w:t>4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in detail how to take out a fire insurance policy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is the objective of the following types of insurance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95" w:hanging="3"/>
              <w:rPr>
                <w:lang w:val="en-US"/>
              </w:rPr>
            </w:pPr>
            <w:r>
              <w:rPr>
                <w:lang w:val="en-US"/>
              </w:rPr>
              <w:t>Workmen’s compensation</w:t>
            </w:r>
          </w:p>
          <w:p>
            <w:pPr>
              <w:pStyle w:val="HeaderBase"/>
              <w:keepLines w:val="false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95" w:hanging="3"/>
              <w:rPr/>
            </w:pPr>
            <w:r>
              <w:rPr>
                <w:lang w:val="en-US"/>
              </w:rPr>
              <w:t>Unemployment insurance</w:t>
              <w:tab/>
              <w:tab/>
              <w:tab/>
              <w:tab/>
              <w:tab/>
              <w:tab/>
              <w:tab/>
              <w:t xml:space="preserve">  2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owner of a sportshop has taken out insurance against fire.  The building, with a market value of R100 000, is insured for R80 000.  A fire causes R10 000 damag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1422" w:hanging="630"/>
              <w:rPr>
                <w:lang w:val="en-US"/>
              </w:rPr>
            </w:pPr>
            <w:r>
              <w:rPr>
                <w:lang w:val="en-US"/>
              </w:rPr>
              <w:t>How much compensation will the owner receive from the insurance company?  Show all calculations.</w:t>
            </w:r>
          </w:p>
          <w:p>
            <w:pPr>
              <w:pStyle w:val="HeaderBase"/>
              <w:keepLines w:val="false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95" w:hanging="3"/>
              <w:rPr>
                <w:lang w:val="en-US"/>
              </w:rPr>
            </w:pPr>
            <w:r>
              <w:rPr>
                <w:lang w:val="en-US"/>
              </w:rPr>
              <w:t>Which fire insurance clause would apply in the above circumstances?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12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6.5</w:t>
              <w:tab/>
              <w:t>Name and describe in full the TWO basic requirements of all insurance contracts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ARKETING FUNCTION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7.1</w:t>
              <w:tab/>
              <w:t>State FOUR ways in which manufacturers can eliminate wholesalers.</w:t>
              <w:tab/>
              <w:t xml:space="preserve">  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7.2</w:t>
              <w:tab/>
              <w:t>Name any FIVE steps in the design of a product.</w:t>
              <w:tab/>
              <w:tab/>
              <w:tab/>
              <w:tab/>
              <w:t xml:space="preserve">  5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Answer the following questions by supplying the missing word(s).  Write down only the missing word(s) and/or answer next to the question number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Products marketed with the objective of satisfying the needs of the final consumer are called ______________ 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A market situation where there are only a few sellers of a product dominating the market and where the seller can insist on his price, i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called ___________ 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For what purposes are industrial goods used?</w:t>
              <w:tab/>
              <w:tab/>
              <w:tab/>
              <w:tab/>
              <w:t xml:space="preserve">  3x2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State and briefly describe FOUR different kinds of packaging.</w:t>
              <w:tab/>
              <w:tab/>
              <w:t xml:space="preserve">  4x3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Name FOUR requirements of a good advertisement.</w:t>
              <w:tab/>
              <w:tab/>
              <w:tab/>
              <w:tab/>
              <w:t xml:space="preserve">  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7.6</w:t>
              <w:tab/>
              <w:t>State SIX advertising media known to you.</w:t>
              <w:tab/>
              <w:tab/>
              <w:tab/>
              <w:tab/>
              <w:tab/>
              <w:t xml:space="preserve">  6x1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THE FUNCTION OF GENERAL MANAGEMENT 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Any organisation requires an appropriate structure which reflects the relationship among resources.  With this statement in mind, name FOUR disadvantages of line organisation structure.</w:t>
              <w:tab/>
              <w:tab/>
              <w:tab/>
              <w:tab/>
              <w:tab/>
              <w:tab/>
              <w:tab/>
              <w:tab/>
              <w:t xml:space="preserve">  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8.2</w:t>
              <w:tab/>
              <w:t>Name FOUR methods of communication.</w:t>
              <w:tab/>
              <w:tab/>
              <w:tab/>
              <w:tab/>
              <w:tab/>
              <w:t xml:space="preserve">  4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8.3</w:t>
              <w:tab/>
              <w:t>Name SIX steps in the planning phase.</w:t>
              <w:tab/>
              <w:tab/>
              <w:tab/>
              <w:tab/>
              <w:tab/>
              <w:tab/>
              <w:t xml:space="preserve">  6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 one word/term for each of the following statement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Application of penalties to condition future behaviour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process whereby various alternatives are evaluated and the best one chosen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Preliminary estimate of what will be required on the actual execution of plans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>
                <w:lang w:val="en-US"/>
              </w:rPr>
              <w:t>Level responsible for making operating management decisions aimed at making the undertaking as profitable as possible.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The process of directing the behaviour of people.</w:t>
              <w:tab/>
              <w:tab/>
              <w:tab/>
              <w:t xml:space="preserve">   5x2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fine the following term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Strategic planning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otivation</w:t>
            </w:r>
          </w:p>
          <w:p>
            <w:pPr>
              <w:pStyle w:val="HeaderBase"/>
              <w:keepLines w:val="false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Delegation</w:t>
              <w:tab/>
              <w:tab/>
              <w:tab/>
              <w:tab/>
              <w:tab/>
              <w:tab/>
              <w:tab/>
              <w:tab/>
              <w:tab/>
              <w:t xml:space="preserve">  3x4 =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9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INISTRATIVE FUNCTION / ENTERPRISE AND ITS ENVIRONMENT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xplain the following term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Statistics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anagement information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dministration</w:t>
            </w:r>
          </w:p>
          <w:p>
            <w:pPr>
              <w:pStyle w:val="HeaderBase"/>
              <w:keepLines w:val="false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>
                <w:lang w:val="en-US"/>
              </w:rPr>
              <w:t>Centralisation</w:t>
              <w:tab/>
              <w:tab/>
              <w:tab/>
              <w:tab/>
              <w:tab/>
              <w:tab/>
              <w:tab/>
              <w:tab/>
              <w:t xml:space="preserve">  5x4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9.2</w:t>
              <w:tab/>
              <w:t>State FIVE requirements of effective administrative services.</w:t>
              <w:tab/>
              <w:tab/>
              <w:tab/>
              <w:t xml:space="preserve">  5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en-US"/>
              </w:rPr>
              <w:t>9.3</w:t>
              <w:tab/>
              <w:t xml:space="preserve">Match the </w:t>
            </w:r>
            <w:r>
              <w:rPr>
                <w:b/>
                <w:lang w:val="en-US"/>
              </w:rPr>
              <w:t>organisation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 xml:space="preserve"> with the </w:t>
            </w:r>
            <w:r>
              <w:rPr>
                <w:b/>
                <w:lang w:val="en-US"/>
              </w:rPr>
              <w:t xml:space="preserve">functions </w:t>
            </w:r>
            <w:r>
              <w:rPr>
                <w:lang w:val="en-US"/>
              </w:rPr>
              <w:t xml:space="preserve">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>.  Write only the correct letter next to the corresponding numbers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4320"/>
        <w:gridCol w:w="630"/>
        <w:gridCol w:w="3150"/>
        <w:gridCol w:w="81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N 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S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RGANISA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motes standardisation in industry and commerc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S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2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-operates with educational authorities to promote the teaching of scienc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nd and Agricultural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3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s as a link between the investor and the industrie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B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feguards the gold and money reserves of the country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5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ts long-term credit to farmer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ock Exchan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6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oduces uniform shop hours and prices, in order to eliminate unnecessary competiti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mbers of Commer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7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invests large amounts of capital lying idle for short period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ce corpo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7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in full sentences THREE functions or services of the SABS.</w:t>
              <w:tab/>
              <w:tab/>
              <w:t xml:space="preserve"> 3x2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5"/>
      <w:gridCol w:w="900"/>
    </w:tblGrid>
    <w:tr>
      <w:trPr/>
      <w:tc>
        <w:tcPr>
          <w:tcW w:w="419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3390900</wp:posOffset>
                    </wp:positionH>
                    <wp:positionV relativeFrom="paragraph">
                      <wp:posOffset>190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pt;margin-top: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/>
            </w:rPr>
            <w:t>BUSINESS ECONOMICS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  <w:t>402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5"/>
      <w:gridCol w:w="900"/>
    </w:tblGrid>
    <w:tr>
      <w:trPr/>
      <w:tc>
        <w:tcPr>
          <w:tcW w:w="419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390900</wp:posOffset>
                    </wp:positionH>
                    <wp:positionV relativeFrom="paragraph">
                      <wp:posOffset>190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pt;margin-top:0.1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/>
            </w:rPr>
            <w:t>BUSINESS ECONOMICS 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smallCaps/>
            </w:rPr>
            <w:tab/>
            <w:tab/>
            <w:t>402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6"/>
        </w:tabs>
        <w:ind w:left="1086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WW8Num136z0">
    <w:name w:val="WW8Num136z0"/>
    <w:qFormat/>
    <w:rPr>
      <w:rFonts w:ascii="Symbol" w:hAnsi="Symbol" w:cs="Symbol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 w:val="false"/>
      <w:i w:val="false"/>
      <w:sz w:val="20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b w:val="false"/>
      <w:i w:val="fals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-18" w:firstLine="7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57:00Z</dcterms:created>
  <dc:creator>Sibongile</dc:creator>
  <dc:description/>
  <dc:language>en-US</dc:language>
  <cp:lastModifiedBy>Ina</cp:lastModifiedBy>
  <cp:lastPrinted>2002-06-03T12:56:00Z</cp:lastPrinted>
  <dcterms:modified xsi:type="dcterms:W3CDTF">2002-06-10T05:41:00Z</dcterms:modified>
  <cp:revision>39</cp:revision>
  <dc:subject/>
  <dc:title>[Company Name]</dc:title>
</cp:coreProperties>
</file>