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536" w:hRule="atLeast"/>
        </w:trPr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EDRYFSEKONOMI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  <w:lang w:val="fr-FR"/>
              </w:rPr>
            </w:pPr>
            <w:r>
              <w:rPr>
                <w:b/>
                <w:smallCap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  <w:tab w:val="left" w:pos="6271" w:leader="none"/>
              </w:tabs>
              <w:rPr/>
            </w:pPr>
            <w:r>
              <w:rPr>
                <w:b/>
                <w:smallCaps/>
                <w:lang w:val="fr-FR"/>
              </w:rPr>
              <w:tab/>
            </w:r>
            <w:r>
              <w:rPr>
                <w:b/>
                <w:lang w:val="fr-FR"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ab/>
              <w:t>PUNTE: 30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>
          <w:trHeight w:val="88" w:hRule="atLeast"/>
          <w:cantSplit w:val="true"/>
        </w:trPr>
        <w:tc>
          <w:tcPr>
            <w:tcW w:w="972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eantwoord Vraag 1 (VERPLIGTEND) en enige VYF ander vrae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Let Wel: Moenie meer as SES vrae beantwoord nie.  Slegs die eerste SES antwoorde sal nagesien word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ntwoorde moet behoorlik genommer word in ooreenstemming met die nommeringstelsel in die vraestel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etheid en ’n sistematiese uiteensetting van feite is ’n vereiste.  Beantwoord vrae, waar moontlik, puntsgewy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eplan die lengte van jou antwoorde volgens die aantal punte wat daaraan toegeken is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88" w:hRule="atLeast"/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skaf die konsep/term wat die beste by die volgende beskrywings pas.  Skryf slegs die antwoord teenoor die toepaslike vraagnommer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hierdie tipe mark is daar slegs een verkoper wat die prys binne die perke van die wet bep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erdie begroting verskaf inligting oor die bates wat ’n onderneming binne die volgende vyf jaar wil aankoop, asook hoe dit gefinansier ga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en ’n gebou oorverseker is, sal die versekeraar eerder die opsie kies om die gebou te herbou, as om vergoeding te betaal vir skade wat daaraan aangerig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sjien word volgens die behoeftes en voorskrifte van ’n bepaalde fabrikant ontwerp en geb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Basiese dokument waarin die fundamentele voorskrifte van die grondwet van ’n maatskappy vervat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pligte vorm van versekering vir alle motorbestuurders om te kompenseer vir beserings aan die onskuldige publiek wat deur nalatige bestuur veroorsaa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es slegs die korrekte woord tussen hakies in elk van die volgende gevalle.  Skryf die woord teenoor die vraagnommer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inimum aantal aandeelhouers in ’n publieke maatskappy is (een / sew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uers van (gewone aandele / voorkeuraandele) het eerste aanspraak op wins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hoeveelheid produksielyne wat in ’n produkresep voorkom, staan bekend as die (breedte / diepte / verwantskap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planning van fabrieksuitleg behels die plasing van masjiene in die korrekte plekke en afdelings om doeltreffende (verkope / produksie / beheer) van personeel te versek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Vaste / Veranderlike / Primêre) koste is daardie koste wat aangegaan word ongeag die produksie-ure gewerk, of die aantal eenhede vervaard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rstelwerk wat gedoen word sodra ’n defek waargeneem word, staan bekend as (remediërende / voorkomende / voorwaardelike) instandhou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ligting is (verwerkte / onverwerkte / gekodeerde) da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Omsetsnelheid / Bemarkingsresep / Wins) is die aantal kere wat ’n gegewe bedrag geld wat in voorraad opgesluit is, in kontant omgesit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Statuut / Inlywingsertifikaat) is ’n wetlike dokument wat voltooi en goedgekeur moet word met die oog op die oprigting van ’n privaat maatskappy.</w:t>
              <w:tab/>
              <w:tab/>
              <w:t xml:space="preserve">  9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paal die korrekte antwoord en skryf slegs die toepaslike letter teenoor die toepaslike vraagnommer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langrikste rede waarom mense ’n beslote korporasie in plaas van ’n vennootskap stig, is omd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ar beperkte aanspreeklikheid is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dedinging nie bestaan nie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ar meer lede kan wees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ar geen kontinuïteit is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 is wanneer ’n vervaardiger aan groothandelaars geld voorskiet en hulle sodoende dwing om slegs sy produkte te verkoo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rgskap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risontale amalgamasi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nansiële behee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ngtermynlening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ood vir huishoudelike gebruik is ’n voorbeeld van _________ -goed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ywerheid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rief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sialiteit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itso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word gesien as ’n voordeel van sentralisasie van administratiewe aktiwiteit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er werksverdeling kan toegepas wor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sonde menseverhoudings word bevord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ministratiewe afdelings bly relatief klei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rkers word op ’n vroeër stadium aan groter eise blootgest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 watter van die volgende het die notering van aandele betrekk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kekamer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ffektebeur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erwebank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id-Afrikaanse Buro vir Standaarde</w:t>
              <w:tab/>
              <w:tab/>
              <w:tab/>
              <w:tab/>
              <w:tab/>
              <w:t xml:space="preserve">  5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ui aan of die volgende stellings WAAR of ONWAAR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ie Suid-Afrikaanse Reserwebank het geen gesag oor die beheer van krediet of geld in omloop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ie lyn-en-staf-organisasiestruktuur maak gebruik van ’n aantal spesialiste van verskillende afdelings om ander bestuurders van ander afdelings van hulp en leiding te voors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opbestuur neem strategiese beslui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ie brandkasklousule in ’n brandversekeringspolis verwys na die versekering van gebo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eiding verwys na die reg van bestuur om besluite te neem.</w:t>
              <w:tab/>
              <w:tab/>
              <w:tab/>
              <w:t xml:space="preserve">  5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RAAG 2</w:t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ONDERNEMINGSVORME</w:t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Base"/>
              <w:keepLines w:val="false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Molobi en Mafani besluit om hulle kapitaal te kombineer en ’n vennootskap te vorm.  Wat is die nadele van hierdie onderneming?  Noem SES nadele.</w:t>
              <w:tab/>
              <w:t xml:space="preserve">  6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af-ZA"/>
              </w:rPr>
              <w:t>2.2</w:t>
              <w:tab/>
              <w:t xml:space="preserve">Kwenene en sy suster erf geld van hulle ouers.  Hulle wil ’n klein onderneming begin wat regspersoonlikheid besit en wat met </w:t>
            </w:r>
            <w:r>
              <w:rPr>
                <w:rFonts w:cs="Arial"/>
                <w:lang w:val="af-ZA"/>
              </w:rPr>
              <w:t>’</w:t>
            </w:r>
            <w:r>
              <w:rPr>
                <w:lang w:val="af-ZA"/>
              </w:rPr>
              <w:t>n minimum van formaliteite begin kan word.  Noem SES eienskappe van ’n besigheid waarop jy dink hulle sal kan besluit.</w:t>
              <w:tab/>
              <w:tab/>
              <w:tab/>
              <w:tab/>
              <w:tab/>
              <w:tab/>
              <w:tab/>
              <w:tab/>
              <w:tab/>
              <w:tab/>
              <w:t xml:space="preserve">  6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ab/>
              <w:t>Gee een woord vir elk van die volgende stelling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n Maatskappy wat ten minste 30% van die uitgereikte kapitaal in ’n ander onderneming besit.</w:t>
            </w:r>
          </w:p>
          <w:p>
            <w:pPr>
              <w:pStyle w:val="Normal"/>
              <w:numPr>
                <w:ilvl w:val="2"/>
                <w:numId w:val="15"/>
              </w:numPr>
              <w:ind w:left="1422" w:hanging="720"/>
              <w:rPr/>
            </w:pPr>
            <w:r>
              <w:rPr>
                <w:lang w:val="en-US"/>
              </w:rPr>
              <w:t>Een wetlike dokument wat deur die Registrateur van Beslote Korporasies voltooi en aanvaar moet word.</w:t>
            </w:r>
          </w:p>
          <w:p>
            <w:pPr>
              <w:pStyle w:val="Normal"/>
              <w:numPr>
                <w:ilvl w:val="2"/>
                <w:numId w:val="15"/>
              </w:numPr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Houers van hierdie aandele mag ook deel in die surpluswinste, nadat alle ander aandeelhouers hulle dividende ontvang het.</w:t>
            </w:r>
          </w:p>
          <w:p>
            <w:pPr>
              <w:pStyle w:val="Normal"/>
              <w:numPr>
                <w:ilvl w:val="2"/>
                <w:numId w:val="15"/>
              </w:numPr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Persone wat deur die aandeelhouers gekies is om verantwoordelikheid vir die bestuur van die maatskappy te aanvaar.</w:t>
            </w:r>
          </w:p>
          <w:p>
            <w:pPr>
              <w:pStyle w:val="Normal"/>
              <w:numPr>
                <w:ilvl w:val="2"/>
                <w:numId w:val="15"/>
              </w:numPr>
              <w:ind w:left="1440" w:hanging="738"/>
              <w:rPr/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n Persoon wat die sertifikaat aan ’n maatskappy uitreik om met besigheid te begin.</w:t>
              <w:tab/>
              <w:tab/>
              <w:tab/>
              <w:tab/>
              <w:tab/>
              <w:tab/>
              <w:tab/>
              <w:tab/>
              <w:tab/>
              <w:t xml:space="preserve">  5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lang w:val="fr-FR"/>
              </w:rPr>
              <w:tab/>
              <w:t>Definieer elk van die volgende term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Minimum subskripsie</w:t>
            </w:r>
          </w:p>
          <w:p>
            <w:pPr>
              <w:pStyle w:val="Normal"/>
              <w:numPr>
                <w:ilvl w:val="2"/>
                <w:numId w:val="15"/>
              </w:numPr>
              <w:ind w:left="720" w:hanging="18"/>
              <w:rPr/>
            </w:pPr>
            <w:r>
              <w:rPr>
                <w:lang w:val="en-US"/>
              </w:rPr>
              <w:t>Vennootskapsooreenkoms</w:t>
            </w:r>
          </w:p>
          <w:p>
            <w:pPr>
              <w:pStyle w:val="Normal"/>
              <w:numPr>
                <w:ilvl w:val="2"/>
                <w:numId w:val="15"/>
              </w:numPr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eeltydse dividend</w:t>
            </w:r>
          </w:p>
          <w:p>
            <w:pPr>
              <w:pStyle w:val="Normal"/>
              <w:numPr>
                <w:ilvl w:val="2"/>
                <w:numId w:val="15"/>
              </w:numPr>
              <w:ind w:left="720" w:hanging="18"/>
              <w:rPr/>
            </w:pPr>
            <w:r>
              <w:rPr>
                <w:lang w:val="en-US"/>
              </w:rPr>
              <w:t>Aflosbare obligasies</w:t>
              <w:tab/>
              <w:tab/>
              <w:tab/>
              <w:tab/>
              <w:tab/>
              <w:tab/>
              <w:tab/>
              <w:tab/>
              <w:t xml:space="preserve">  4x4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MARKINGSFUNKSI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lang w:val="en-US"/>
              </w:rPr>
              <w:t>Jy is die bemarkingsbestuurder by Colgate Palmolive.  Beantwoord die volgende vra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ind w:left="1440" w:hanging="738"/>
              <w:rPr>
                <w:lang w:val="en-US"/>
              </w:rPr>
            </w:pPr>
            <w:r>
              <w:rPr>
                <w:lang w:val="en-US"/>
              </w:rPr>
              <w:t>Noem SES sake wat in die produkbeleid van Colgate Palmolive ingesluit word.</w:t>
            </w:r>
          </w:p>
          <w:p>
            <w:pPr>
              <w:pStyle w:val="Normal"/>
              <w:numPr>
                <w:ilvl w:val="2"/>
                <w:numId w:val="13"/>
              </w:numPr>
              <w:ind w:left="1440" w:hanging="738"/>
              <w:rPr/>
            </w:pPr>
            <w:r>
              <w:rPr>
                <w:lang w:val="en-US"/>
              </w:rPr>
              <w:t xml:space="preserve">Gee VYF vereistes van ’n goeie </w:t>
            </w:r>
            <w:r>
              <w:rPr>
                <w:b/>
                <w:lang w:val="en-US"/>
              </w:rPr>
              <w:t>handelsmerk</w:t>
            </w:r>
            <w:r>
              <w:rPr>
                <w:lang w:val="en-US"/>
              </w:rPr>
              <w:t xml:space="preserve"> wat jou departement by die keuse van die handelsnaam, Punch, sou oorweeg het.</w:t>
            </w:r>
          </w:p>
          <w:p>
            <w:pPr>
              <w:pStyle w:val="Normal"/>
              <w:numPr>
                <w:ilvl w:val="2"/>
                <w:numId w:val="13"/>
              </w:numPr>
              <w:ind w:left="1440" w:hanging="738"/>
              <w:rPr/>
            </w:pPr>
            <w:r>
              <w:rPr>
                <w:lang w:val="en-US"/>
              </w:rPr>
              <w:t>Noem VYF basiese verspreidingskanale waarop jy mag besluit vir die verspreiding van Punch-waspoeier.</w:t>
            </w:r>
          </w:p>
          <w:p>
            <w:pPr>
              <w:pStyle w:val="Normal"/>
              <w:numPr>
                <w:ilvl w:val="2"/>
                <w:numId w:val="13"/>
              </w:numPr>
              <w:ind w:left="1440" w:hanging="738"/>
              <w:rPr/>
            </w:pPr>
            <w:r>
              <w:rPr>
                <w:lang w:val="en-US"/>
              </w:rPr>
              <w:t>Gee VYF redes hoekom Colgate Palmolive mag streef om Metro Groothandelaars in die verspreiding van Punch uit te skakel.</w:t>
              <w:tab/>
              <w:tab/>
              <w:t xml:space="preserve">  5x2 =</w:t>
            </w:r>
          </w:p>
          <w:p>
            <w:pPr>
              <w:pStyle w:val="Normal"/>
              <w:numPr>
                <w:ilvl w:val="2"/>
                <w:numId w:val="13"/>
              </w:numPr>
              <w:ind w:left="1440" w:hanging="738"/>
              <w:rPr>
                <w:lang w:val="en-US"/>
              </w:rPr>
            </w:pPr>
            <w:r>
              <w:rPr>
                <w:lang w:val="en-US"/>
              </w:rPr>
              <w:t>Noem VIER onetiese praktyke wat, indien skuldig, tot ’n hofsaak</w:t>
            </w:r>
          </w:p>
          <w:p>
            <w:pPr>
              <w:pStyle w:val="Normal"/>
              <w:ind w:left="702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teen ’n mededinger aanleiding kan gee.</w:t>
              <w:tab/>
              <w:tab/>
              <w:tab/>
              <w:tab/>
              <w:tab/>
              <w:t xml:space="preserve">  4x2 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BodyTextInden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b/>
              </w:rPr>
              <w:t>FINANSIËLE FUNKSIE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  <w:p>
            <w:pPr>
              <w:pStyle w:val="BodyTextIndent3"/>
              <w:numPr>
                <w:ilvl w:val="1"/>
                <w:numId w:val="3"/>
              </w:numPr>
              <w:rPr/>
            </w:pPr>
            <w:r>
              <w:rPr/>
              <w:t>Dui aan of die volgende stellings WAAR of ONWAAR is:</w:t>
            </w:r>
          </w:p>
          <w:p>
            <w:pPr>
              <w:pStyle w:val="BodyTextIndent3"/>
              <w:ind w:left="0" w:firstLine="702"/>
              <w:rPr/>
            </w:pPr>
            <w:r>
              <w:rPr/>
            </w:r>
          </w:p>
          <w:p>
            <w:pPr>
              <w:pStyle w:val="BodyTextIndent3"/>
              <w:numPr>
                <w:ilvl w:val="2"/>
                <w:numId w:val="3"/>
              </w:numPr>
              <w:ind w:left="1440" w:hanging="738"/>
              <w:rPr/>
            </w:pPr>
            <w:r>
              <w:rPr/>
              <w:t>Die hoeveelheid bedryfskapitaal wat ’n onderneming nodig het, word deur die kapitaalbegroting bepaal.</w:t>
            </w:r>
          </w:p>
          <w:p>
            <w:pPr>
              <w:pStyle w:val="BodyTextIndent3"/>
              <w:numPr>
                <w:ilvl w:val="2"/>
                <w:numId w:val="3"/>
              </w:numPr>
              <w:ind w:left="720" w:hanging="18"/>
              <w:rPr/>
            </w:pPr>
            <w:r>
              <w:rPr/>
              <w:t>’</w:t>
            </w:r>
            <w:r>
              <w:rPr/>
              <w:t>n Skuldbrief is ’n voorbeeld van vreemde kapitaal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fr-FR"/>
              </w:rPr>
            </w:pPr>
            <w:r>
              <w:rPr>
                <w:lang w:val="fr-FR"/>
              </w:rPr>
              <w:t>Ondernemings hou ook kontant vir spekulasiedoeleindes aan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Verliese vanweë oninbare skulde is normaalweg nie versekerbaar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kryf verklarende aantekeninge oor die onderskrywing of garansie van aand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ys VYF faktore wat die hoeveelheid bedryfskapitaal wat ’n onderneming nodig het, bepaal.</w:t>
              <w:tab/>
              <w:tab/>
              <w:tab/>
              <w:tab/>
              <w:tab/>
              <w:tab/>
              <w:tab/>
              <w:tab/>
              <w:tab/>
              <w:tab/>
              <w:t xml:space="preserve">  5x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ys DRIE vorme van kredietverlening.</w:t>
              <w:tab/>
              <w:tab/>
              <w:tab/>
              <w:tab/>
              <w:tab/>
              <w:tab/>
              <w:t xml:space="preserve">  3x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en-US"/>
              </w:rPr>
              <w:t>Noem</w:t>
            </w:r>
            <w:r>
              <w:rPr/>
              <w:t xml:space="preserve"> VIER doelstellings van die finansiële funksie.</w:t>
              <w:tab/>
              <w:tab/>
              <w:tab/>
              <w:tab/>
              <w:t xml:space="preserve">  4x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en-US"/>
              </w:rPr>
              <w:t>Noem</w:t>
            </w:r>
            <w:r>
              <w:rPr/>
              <w:t xml:space="preserve"> VIER bronne van inligting insake die kredietwaardigheid van ’n aspirantkoper.</w:t>
              <w:tab/>
              <w:tab/>
              <w:tab/>
              <w:tab/>
              <w:tab/>
              <w:tab/>
              <w:tab/>
              <w:tab/>
              <w:tab/>
              <w:t xml:space="preserve">  4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ing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RAAG 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PRODUKSIEFUNKS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720" w:hanging="720"/>
              <w:rPr/>
            </w:pPr>
            <w:r>
              <w:rPr>
                <w:lang w:val="fr-FR"/>
              </w:rPr>
              <w:t>5.1</w:t>
              <w:tab/>
              <w:t>Amajita Sports-vervaardigers vervaardig pette en T-hemde.  Die k</w:t>
            </w:r>
            <w:r>
              <w:rPr/>
              <w:t>oste betrokke is vir fabrieksarbeid, grondstowwe, huur van fabriek, water en elektrisiteit, salarisse vir administratiewe personeel, versekeringspremies en vele ander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/>
              <w:t>Gebruik die bostaande scenario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17"/>
              </w:numPr>
              <w:spacing w:before="0" w:after="0"/>
              <w:rPr/>
            </w:pPr>
            <w:r>
              <w:rPr/>
              <w:t>Identifiseer TWEE vaste kostes wat hulle aangegaan het.</w:t>
            </w:r>
          </w:p>
          <w:p>
            <w:pPr>
              <w:pStyle w:val="TextBody"/>
              <w:numPr>
                <w:ilvl w:val="2"/>
                <w:numId w:val="17"/>
              </w:numPr>
              <w:spacing w:before="0" w:after="0"/>
              <w:rPr/>
            </w:pPr>
            <w:r>
              <w:rPr/>
              <w:t>Identifiseer TWEE veranderlike kostes wat hulle aangegaan het.</w:t>
            </w:r>
          </w:p>
          <w:p>
            <w:pPr>
              <w:pStyle w:val="TextBody"/>
              <w:numPr>
                <w:ilvl w:val="2"/>
                <w:numId w:val="17"/>
              </w:numPr>
              <w:spacing w:before="0" w:after="0"/>
              <w:rPr/>
            </w:pPr>
            <w:r>
              <w:rPr/>
              <w:t>Identifiseer TWEE primêre kostes.</w:t>
              <w:tab/>
              <w:tab/>
              <w:tab/>
              <w:tab/>
              <w:tab/>
              <w:t xml:space="preserve">  3x4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5.2</w:t>
              <w:tab/>
              <w:t>Die onderstaande tabel verteenwoordig die koste-inligting van die vervaardigingsdepartement van Amajita Sports.  Gebruik die inligting om die eenheidskoste van die pette te bereken.  Toon alle berekenings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45"/>
        <w:gridCol w:w="3285"/>
        <w:gridCol w:w="1170"/>
        <w:gridCol w:w="72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ankope van grondstowwe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20 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beidskoste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30 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koste: Vaste koste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40 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  : Veranderlike koste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10 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koopsbestuurder se salaris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   9 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vaardiging van pette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 000 eenhede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>Neem aan dat jy die gehaltebeheerder in een van Amajita Sports se fabrieke i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Beskryf wat jou werk behels.</w:t>
            </w:r>
          </w:p>
          <w:p>
            <w:pPr>
              <w:pStyle w:val="HeaderBase"/>
              <w:keepLines w:val="false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Gee VYF voordele van gehaltebeheer.</w:t>
              <w:tab/>
              <w:tab/>
              <w:tab/>
              <w:tab/>
              <w:tab/>
              <w:t xml:space="preserve">  5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5.4</w:t>
              <w:tab/>
              <w:t>Ongelukke in die werkplek word deur ’n verskeidenheid faktore veroorsaak.  Noem DRIE oorsake van ongelukke in die werkplek.</w:t>
              <w:tab/>
              <w:tab/>
              <w:tab/>
              <w:tab/>
              <w:t xml:space="preserve">  3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5.5</w:t>
              <w:tab/>
              <w:t>Noem VYF voordele wat die korrekte fabrieksuitleg vir die onderneming inhou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right"/>
              <w:rPr>
                <w:lang w:val="en-US"/>
              </w:rPr>
            </w:pPr>
            <w:r>
              <w:rPr>
                <w:lang w:val="en-US"/>
              </w:rPr>
              <w:t>5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5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EKERING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>
                <w:lang w:val="en-US"/>
              </w:rPr>
              <w:t xml:space="preserve">Pas die </w:t>
            </w:r>
            <w:r>
              <w:rPr>
                <w:b/>
                <w:lang w:val="en-US"/>
              </w:rPr>
              <w:t>omskrywings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Kolom B</w:t>
            </w:r>
            <w:r>
              <w:rPr>
                <w:lang w:val="en-US"/>
              </w:rPr>
              <w:t xml:space="preserve"> by die korrekte </w:t>
            </w:r>
            <w:r>
              <w:rPr>
                <w:b/>
                <w:lang w:val="en-US"/>
              </w:rPr>
              <w:t>terme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Kolom A</w:t>
            </w:r>
            <w:r>
              <w:rPr>
                <w:lang w:val="en-US"/>
              </w:rPr>
              <w:t>.  Skryf slegs die korrekte letter teenoor die ooreenstemmende vraagnommer neer.</w:t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540"/>
        <w:gridCol w:w="4860"/>
      </w:tblGrid>
      <w:tr>
        <w:trPr>
          <w:trHeight w:val="115" w:hRule="atLeast"/>
          <w:cantSplit w:val="true"/>
        </w:trPr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/>
            </w:pPr>
            <w:r>
              <w:rPr>
                <w:b/>
              </w:rPr>
              <w:t>OMSKRYWING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6.1.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Sessi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A.</w:t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Die reg wat </w:t>
            </w:r>
            <w:r>
              <w:rPr>
                <w:rFonts w:cs="Arial"/>
              </w:rPr>
              <w:t>’n persoon het om die plek van ’n ander persoon in te neem en aan homself die regte en voorregte toe te ken wat die ander persoon sou genie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6.1.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Oorversekering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B.</w:t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’</w:t>
            </w:r>
            <w:r>
              <w:rPr/>
              <w:t>n Polis wat ’n werkgewer teen verliese weens werknemers se oneerlikheid dek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6.1.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Subrogasi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C.</w:t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Die reg wat </w:t>
            </w:r>
            <w:r>
              <w:rPr>
                <w:rFonts w:cs="Arial"/>
              </w:rPr>
              <w:t>’</w:t>
            </w:r>
            <w:r>
              <w:rPr/>
              <w:t xml:space="preserve">n persoon op </w:t>
            </w:r>
            <w:r>
              <w:rPr>
                <w:rFonts w:cs="Arial"/>
              </w:rPr>
              <w:t>’n polis het om dit oor te dra na ’n ander persoo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6.1.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Getrouheidswaarborg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D.</w:t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’</w:t>
            </w:r>
            <w:r>
              <w:rPr/>
              <w:t>n Gebou is vir ’n groter bedrag as die werklike waarde daarvan versek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skryf volledig hoe ’n brandversekeringspolis uitgeneem wor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t is die doel van die volgende soorte versekering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95" w:hanging="3"/>
              <w:rPr>
                <w:lang w:val="en-US"/>
              </w:rPr>
            </w:pPr>
            <w:r>
              <w:rPr>
                <w:lang w:val="en-US"/>
              </w:rPr>
              <w:t>Werknemerskadeloosstelling</w:t>
            </w:r>
          </w:p>
          <w:p>
            <w:pPr>
              <w:pStyle w:val="HeaderBase"/>
              <w:keepLines w:val="false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95" w:hanging="3"/>
              <w:rPr/>
            </w:pPr>
            <w:r>
              <w:rPr>
                <w:lang w:val="en-US"/>
              </w:rPr>
              <w:t>Werkloosheidsversekering</w:t>
              <w:tab/>
              <w:tab/>
              <w:tab/>
              <w:tab/>
              <w:tab/>
              <w:tab/>
              <w:tab/>
              <w:t xml:space="preserve">  2x4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Die eienaar van ’n sportwinkel het versekering teen brand uitgeneem.  Die gebou, met ’n markwaarde van R100 000, word vir R80 000 verseker. ’n Brand veroorsaak R10 000 se skad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1422" w:hanging="630"/>
              <w:rPr/>
            </w:pPr>
            <w:r>
              <w:rPr>
                <w:lang w:val="en-US"/>
              </w:rPr>
              <w:t>Hoeveel vergoeding sal die eienaar vanaf die versekeringsmaatskappy ontvang?  Toon al die berekenings.</w:t>
            </w:r>
          </w:p>
          <w:p>
            <w:pPr>
              <w:pStyle w:val="HeaderBase"/>
              <w:keepLines w:val="false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1440" w:hanging="648"/>
              <w:rPr/>
            </w:pPr>
            <w:r>
              <w:rPr>
                <w:lang w:val="en-US"/>
              </w:rPr>
              <w:t>Watter brandversekeringsklousule is in bogenoemde omstandighede van toepassing?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0" w:after="12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6.5</w:t>
              <w:tab/>
              <w:t>Noem en omskryf volledig die TWEE basiese vereistes vir alle versekeringskontrakte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MARKINGSFUNKSI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7.1</w:t>
              <w:tab/>
              <w:t>Noem VIER maniere waarop fabrikante groothandelaars kan uitskakel.</w:t>
              <w:tab/>
              <w:t xml:space="preserve">  4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7.2</w:t>
              <w:tab/>
              <w:t>Noem enige VYF stappe in die ontwerp van ’n produk.</w:t>
              <w:tab/>
              <w:tab/>
              <w:tab/>
              <w:tab/>
              <w:t xml:space="preserve">  5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 xml:space="preserve">Beantwoord die volgende vrae deur die ontbrekende woord(e) in te vul.  </w:t>
            </w:r>
            <w:r>
              <w:rPr>
                <w:lang w:val="en-US"/>
              </w:rPr>
              <w:t>Skryf slegs die ontbrekende woord(e) en/of antwoord langs die vraagnommer neer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>
                <w:lang w:val="en-US"/>
              </w:rPr>
              <w:t>Produkte wat bemark word met die doel om die behoeftes van die finale verbruiker te bevredig, staan bekend as ________________ 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>
                <w:lang w:val="en-US"/>
              </w:rPr>
              <w:t>Markvorme waar net ’n paar verkopers die mark in ’n groot mate oorheers, en die verkoper op sy eie besondere prys kan aandring, word _________ genoem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Waarvoor word nywerheids- of industriële goedere aangewend?</w:t>
              <w:tab/>
              <w:t xml:space="preserve">  3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Noem en omskryf kortliks VIER verskillende vorme van verpakking.</w:t>
              <w:tab/>
              <w:tab/>
              <w:t xml:space="preserve">  4x3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Noem VIER vereistes van ’n goeie advertensie.</w:t>
              <w:tab/>
              <w:tab/>
              <w:tab/>
              <w:tab/>
              <w:tab/>
              <w:t xml:space="preserve">  </w:t>
            </w:r>
            <w:r>
              <w:rPr>
                <w:lang w:val="en-US"/>
              </w:rPr>
              <w:t>4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7.6</w:t>
              <w:tab/>
              <w:t>Noem SES advertensiemedia waarmee jy bekend is.</w:t>
              <w:tab/>
              <w:tab/>
              <w:tab/>
              <w:tab/>
              <w:t xml:space="preserve">  6x1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8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IE FUNKSIE VAN ALGEMENE BESTUUR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Elke organisasie vereis ’n doelmatige struktuur wat die verhouding tussen bronne reflekteer.  Hou hierdie stelling in gedagte en noem VIER nadele van lynorganisasiestruktuur.</w:t>
              <w:tab/>
              <w:tab/>
              <w:tab/>
              <w:tab/>
              <w:tab/>
              <w:tab/>
              <w:tab/>
              <w:tab/>
              <w:t xml:space="preserve">  4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8.2</w:t>
              <w:tab/>
              <w:t>Noem VIER kommunikasiemetodes.</w:t>
              <w:tab/>
              <w:tab/>
              <w:tab/>
              <w:tab/>
              <w:tab/>
              <w:tab/>
              <w:t xml:space="preserve">  4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8.3</w:t>
              <w:tab/>
              <w:t>Noem SES stappe in die beplanningsfase.</w:t>
              <w:tab/>
              <w:tab/>
              <w:tab/>
              <w:tab/>
              <w:tab/>
              <w:t xml:space="preserve">  6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Gee een woord/term vir elk van die volgende stelling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>
                <w:lang w:val="en-US"/>
              </w:rPr>
              <w:t>Aanwending van strafmaatre</w:t>
            </w:r>
            <w:r>
              <w:rPr>
                <w:rFonts w:cs="Arial"/>
                <w:lang w:val="en-US"/>
              </w:rPr>
              <w:t>ё</w:t>
            </w:r>
            <w:r>
              <w:rPr>
                <w:lang w:val="en-US"/>
              </w:rPr>
              <w:t>ls om toekomstige optredes te beheer.</w:t>
            </w:r>
          </w:p>
          <w:p>
            <w:pPr>
              <w:pStyle w:val="HeaderBase"/>
              <w:keepLines w:val="false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>
                <w:lang w:val="en-US"/>
              </w:rPr>
              <w:t>Die proses waarvolgens verskillende aktiwiteite geëvalueer word en die beste een gekies word.</w:t>
            </w:r>
          </w:p>
          <w:p>
            <w:pPr>
              <w:pStyle w:val="HeaderBase"/>
              <w:keepLines w:val="false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Voorlopige raming van wat vereis word by die uitvoering van ’n plan.</w:t>
            </w:r>
          </w:p>
          <w:p>
            <w:pPr>
              <w:pStyle w:val="HeaderBase"/>
              <w:keepLines w:val="false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>
                <w:lang w:val="en-US"/>
              </w:rPr>
              <w:t>Die vlak wat verantwoordelik is vir die neem van operasionele bestuursbesluite om die onderneming so winsgewend as moontlik te maak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43" w:hanging="0"/>
              <w:rPr>
                <w:lang w:val="en-US"/>
              </w:rPr>
            </w:pPr>
            <w:r>
              <w:rPr>
                <w:lang w:val="en-US"/>
              </w:rPr>
              <w:t>8.4.5</w:t>
              <w:tab/>
              <w:t>Die proses waar die optrede van mense gerig word.</w:t>
              <w:tab/>
              <w:tab/>
              <w:tab/>
              <w:t xml:space="preserve">   5x2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Definieer die volgende begrippe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Strategiese beplanning</w:t>
            </w:r>
          </w:p>
          <w:p>
            <w:pPr>
              <w:pStyle w:val="HeaderBase"/>
              <w:keepLines w:val="false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Motivering</w:t>
            </w:r>
          </w:p>
          <w:p>
            <w:pPr>
              <w:pStyle w:val="HeaderBase"/>
              <w:keepLines w:val="false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Delegering</w:t>
              <w:tab/>
              <w:tab/>
              <w:tab/>
              <w:tab/>
              <w:tab/>
              <w:tab/>
              <w:tab/>
              <w:tab/>
              <w:tab/>
              <w:t xml:space="preserve">  3x4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9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MINISTRATIEWE FUNKSIE / ONDERNEMING EN SY OMGEWING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Verduidelik die volgende begrippe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Statistiek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Bestuursinligting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dministrasie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Sentralisasie</w:t>
              <w:tab/>
              <w:tab/>
              <w:tab/>
              <w:tab/>
              <w:tab/>
              <w:tab/>
              <w:tab/>
              <w:tab/>
              <w:tab/>
              <w:t xml:space="preserve">  5x4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fr-FR"/>
              </w:rPr>
              <w:t>9.2</w:t>
              <w:tab/>
              <w:t>Noem VYF vereistes van doelmatige administratiewe dienste.</w:t>
              <w:tab/>
              <w:tab/>
              <w:t xml:space="preserve">  </w:t>
            </w:r>
            <w:r>
              <w:rPr>
                <w:lang w:val="en-US"/>
              </w:rPr>
              <w:t>5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9.3</w:t>
              <w:tab/>
              <w:t xml:space="preserve">Pas die </w:t>
            </w:r>
            <w:r>
              <w:rPr>
                <w:b/>
                <w:lang w:val="en-US"/>
              </w:rPr>
              <w:t>onderneming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Kolom B</w:t>
            </w:r>
            <w:r>
              <w:rPr>
                <w:lang w:val="en-US"/>
              </w:rPr>
              <w:t xml:space="preserve"> by die </w:t>
            </w:r>
            <w:r>
              <w:rPr>
                <w:b/>
                <w:lang w:val="en-US"/>
              </w:rPr>
              <w:t>funksies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Kolom A</w:t>
            </w:r>
            <w:r>
              <w:rPr>
                <w:lang w:val="en-US"/>
              </w:rPr>
              <w:t>.  Skryf slegs die regte letter teenoor die ooreenstemmende nommer neer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4680"/>
        <w:gridCol w:w="540"/>
        <w:gridCol w:w="2880"/>
        <w:gridCol w:w="81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LOM 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KSIES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NDERNEM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vorder standaardisasie in die nywerheid en hande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NN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rk saam met die onderwysowerhede om die onderrig van wetenskap te bevorde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nd- en Landbou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n as skakel tussen die belegger en die nywerhe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B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waar die goud- en geldreserwes van die land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erwe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skaf langtermynlenings aan boer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ffektebeu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l eenvormige winkelure en pryse voor om onnodige wedywering uit te skake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kekam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rinvesteer groot bedrae aan kapitaal wat tydelik ledig lê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nansieringskorporasi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7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kryf volsinne en gee DRIE funksies of dienste van die SABS.</w:t>
              <w:tab/>
              <w:tab/>
              <w:t xml:space="preserve"> 3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: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5"/>
      <w:gridCol w:w="900"/>
    </w:tblGrid>
    <w:tr>
      <w:trPr/>
      <w:tc>
        <w:tcPr>
          <w:tcW w:w="419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339090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7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/>
            </w:rPr>
            <w:t>BEDRYFSEKONOMIE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0" w:after="60"/>
            <w:ind w:hanging="14"/>
            <w:rPr>
              <w:b/>
              <w:b/>
              <w:smallCaps/>
            </w:rPr>
          </w:pPr>
          <w:r>
            <w:rPr>
              <w:b/>
              <w:smallCaps/>
            </w:rPr>
            <w:tab/>
            <w:tab/>
            <w:t>402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5"/>
      <w:gridCol w:w="900"/>
    </w:tblGrid>
    <w:tr>
      <w:trPr/>
      <w:tc>
        <w:tcPr>
          <w:tcW w:w="419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339090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7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/>
            </w:rPr>
            <w:t>BEDRYFSEKONOMIE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0" w:after="60"/>
            <w:ind w:hanging="14"/>
            <w:rPr>
              <w:b/>
              <w:b/>
              <w:smallCaps/>
            </w:rPr>
          </w:pPr>
          <w:r>
            <w:rPr>
              <w:b/>
              <w:smallCaps/>
            </w:rPr>
            <w:tab/>
            <w:tab/>
            <w:t>402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086"/>
        </w:tabs>
        <w:ind w:left="1086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>
      <w:rFonts w:ascii="Symbol" w:hAnsi="Symbol" w:cs="Symbol"/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b w:val="false"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 w:val="false"/>
      <w:i w:val="false"/>
      <w:sz w:val="20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b w:val="false"/>
      <w:i w:val="fals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Indent3">
    <w:name w:val="Body Text Indent 3"/>
    <w:basedOn w:val="Normal"/>
    <w:qFormat/>
    <w:pPr>
      <w:ind w:left="-18" w:firstLine="7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7:18:00Z</dcterms:created>
  <dc:creator>Sibongile</dc:creator>
  <dc:description/>
  <dc:language>en-US</dc:language>
  <cp:lastModifiedBy>helene</cp:lastModifiedBy>
  <cp:lastPrinted>2002-06-10T08:57:00Z</cp:lastPrinted>
  <dcterms:modified xsi:type="dcterms:W3CDTF">2002-06-10T06:57:00Z</dcterms:modified>
  <cp:revision>45</cp:revision>
  <dc:subject/>
  <dc:title>[Company Name]</dc:title>
</cp:coreProperties>
</file>