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BUSINESS ECONOMICS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Question 1 (COMPULSORY) and any FIVE other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ease note:  Do not answer more than SIX questions. Only the first SIX questions will be mark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s 1.1 – 1.20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  Answer all other questions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s must be numbered properly and in accordance with the numbering system used in this question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atness and systematic presentation of facts are essential.  Where possible, answer questions in point f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length of your answers should be in relation to the marks alloca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ach of the following questions (1.1 – 1.20) is supplied with four possible answers, of which only ONE possibility is correct in each case.  Make use of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 xml:space="preserve"> and draw a cross (X) over the letter which, in your opinion, is the correct answ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en the decision making authority is transferred to a subordinate, it is known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tivation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legation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-ordination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munic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of the following is a function of the South African Reserve Ban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ves as a link between investors and entrepreneurs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ants long term credit to farmers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ls shares to commercial banks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ts as a bank of rediscou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When a new business is started the capital requirements are determined by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ze and natur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fitability and solvency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umber of shareholders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fitability and liquidit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Factorising of debtors is connected w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urance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asing transactions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talment sale transactions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rtgage bond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Which one of the following businesses may issue debentures to obtain capital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le trader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ublic company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ivate company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tnership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 xml:space="preserve">Which document stipulates the remuneration paid to directors of a public </w:t>
              <w:tab/>
              <w:t>compan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morandum of association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ticles of association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spectus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any agreemen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>The demand for _____ is elasti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deo machine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ead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gar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oth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>Unit prices are usually highest in the case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obbing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ss productio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tch productio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ock tak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>A successful advertisement is judged in terms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ts copy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ts message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ts artwork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increase in turnover of the artic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The name of a company is part of 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spectu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ertificate of incorporation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morandum of association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ticles of associ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Which one of the following is a marketing instrument of the marketing mix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litical partie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rketing communication policy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nagement policy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redit polic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ich statement is FALSE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An improvement in factory safety will lead to a </w:t>
              <w:tab/>
              <w:t>decrease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ost of the replacement of the equipment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sses in production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ost of training of replacement workers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du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ead for domestic use is an example of __________ goo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ciality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ustrial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ect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venienc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 xml:space="preserve">Which one of the following is considered an advantage of the centralisation of the </w:t>
              <w:tab/>
              <w:t>administrative activiti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tter division of labour can be effected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elimination of red tape in a small office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und human relations are promoted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onfidentiality of documents may be jeopardis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 xml:space="preserve">The value of Khumalo’s factory is R400 000, 00, but it is insured for R250 000, 00. </w:t>
              <w:tab/>
              <w:t xml:space="preserve">How much will be paid out to the owner if the total damage to the factory is         </w:t>
              <w:tab/>
              <w:t>R75 000, 00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  75 000, 00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  46 875, 00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  64 785, 00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120 000, 00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6</w:t>
              <w:tab/>
              <w:t>The range of control refers to the number of work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der a supervisor in an advisory positio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whom management is willing to delegate authority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whom a supervisor can give orders according to his functional authority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gainst whom management had to take disciplinary a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7</w:t>
              <w:tab/>
              <w:t xml:space="preserve">The manufacturer can not decide on his own when determining a price.  The </w:t>
              <w:tab/>
              <w:t xml:space="preserve">reaction of the following party should be taken into account when a decision </w:t>
              <w:tab/>
              <w:t>on pricing is take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areholder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arket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tributor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litical parti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8</w:t>
              <w:tab/>
              <w:t>Kanelo and Khan Ltd would use ______ when trading stock is purcha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are capital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serve capital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xed capital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king capita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</w:t>
              <w:tab/>
              <w:t xml:space="preserve">Thabo and Fatima CC manufactures tables according to customer specifications.  </w:t>
              <w:tab/>
              <w:t xml:space="preserve">Each step must be completed before the next step can be undertaken.  This is </w:t>
              <w:tab/>
              <w:t>known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tch production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sent production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ctors of production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ss produ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0</w:t>
              <w:tab/>
              <w:t>The people undertaking the founding of George and Daughter 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areholders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rectors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tners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moters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0x2=(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Write down the missing word(s) next to the appropriate question number in your </w:t>
              <w:tab/>
              <w:t>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1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two documents that form the constitution of the company are known as the ___________ and _____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2</w:t>
              <w:tab/>
              <w:t xml:space="preserve">A company is a _____________ company if it has the power to appoint the </w:t>
              <w:tab/>
              <w:t>majority of direct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3</w:t>
              <w:tab/>
              <w:t>The keeping of a blacklist of payers in a town or city is the function of the 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4</w:t>
              <w:tab/>
              <w:t>The taking over of one company by another is known as _____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HE PRODUCTION FUNC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State FOUR advantages of mass produ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List FIVE considerations that will influence decisions on the purchase of </w:t>
              <w:tab/>
              <w:t>machiner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Mention FOUR requirements in respect of factory safet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Sasko produces bread while Murray and Roberts constructs bridges.  What type of </w:t>
              <w:tab/>
              <w:t>production system is used by each of the companie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>State FOUR factors affecting quality contro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se the following information to calculate the unit costs of the manufactur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of 8 000 flower po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ost of raw material purchased</w:t>
              <w:tab/>
              <w:tab/>
              <w:tab/>
              <w:tab/>
              <w:t>R200 000, 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irect labour</w:t>
              <w:tab/>
              <w:tab/>
              <w:tab/>
              <w:tab/>
              <w:tab/>
              <w:tab/>
              <w:tab/>
              <w:t>R  60 000, 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ther costs</w:t>
              <w:tab/>
              <w:tab/>
              <w:tab/>
              <w:tab/>
              <w:tab/>
              <w:tab/>
              <w:tab/>
              <w:t>R  40 000, 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pening stock:  raw materials</w:t>
              <w:tab/>
              <w:tab/>
              <w:tab/>
              <w:tab/>
              <w:t>R160 000, 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losing stock:  raw materials</w:t>
              <w:tab/>
              <w:tab/>
              <w:tab/>
              <w:tab/>
              <w:t>R  30 000, 00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ETING FUNC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scribe the following concep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>Industrial goods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ptimum marketing mix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sonal sales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de mar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What kind of packaging will you use for the follow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shirt and a tie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ungle oats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watch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tin filled with biscui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State TWO basic objectives of packag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Outline FOUR  ways in which manufacturers bypass wholesale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>State THREE objectives of advertis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State FOUR business practices which are considered unethical and unfai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>Name any THREE factors which affect the prices of commodit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CIAL FUNCTION/INSURANC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311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Choose the correct </w:t>
            </w:r>
            <w:r>
              <w:rPr>
                <w:b/>
              </w:rPr>
              <w:t>description</w:t>
            </w:r>
            <w:r>
              <w:rPr/>
              <w:t xml:space="preserve"> from </w:t>
            </w:r>
            <w:r>
              <w:rPr>
                <w:b/>
              </w:rPr>
              <w:t>Column B</w:t>
            </w:r>
            <w:r>
              <w:rPr/>
              <w:t xml:space="preserve"> that corresponds to the </w:t>
            </w:r>
            <w:r>
              <w:rPr>
                <w:b/>
              </w:rPr>
              <w:t>phrase</w:t>
            </w:r>
            <w:r>
              <w:rPr/>
              <w:t xml:space="preserve"> in </w:t>
              <w:tab/>
            </w:r>
            <w:r>
              <w:rPr>
                <w:b/>
              </w:rPr>
              <w:t>Column A</w:t>
            </w:r>
            <w:r>
              <w:rPr/>
              <w:t xml:space="preserve">.  Write down only the correct letter next to the number of the question in </w:t>
              <w:tab/>
              <w:t>your 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3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1</w:t>
              <w:tab/>
              <w:t>Re-insurance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 xml:space="preserve">Cash must be available to meet </w:t>
              <w:tab/>
              <w:t>current expenses.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2</w:t>
              <w:tab/>
              <w:t>Capital budget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 xml:space="preserve">The costs that is written off on </w:t>
              <w:tab/>
              <w:t xml:space="preserve">fixed assets over a specified </w:t>
              <w:tab/>
              <w:t>period.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3</w:t>
              <w:tab/>
              <w:t>Transaction motive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 xml:space="preserve">When an employer takes out a </w:t>
              <w:tab/>
              <w:t xml:space="preserve">policy that protects him against </w:t>
              <w:tab/>
              <w:t xml:space="preserve">deeds of dishonesty such as </w:t>
              <w:tab/>
              <w:t xml:space="preserve">theft or embezzlement by </w:t>
              <w:tab/>
              <w:t>employees.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4</w:t>
              <w:tab/>
              <w:t>Depreciation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 xml:space="preserve">Indicates the amount of long </w:t>
              <w:tab/>
              <w:t xml:space="preserve">term funds needed for fixed </w:t>
              <w:tab/>
              <w:t>capital.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5</w:t>
              <w:tab/>
              <w:t>Fidelity insurance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 xml:space="preserve">The aim is to share the risk in </w:t>
              <w:tab/>
              <w:t xml:space="preserve">return for a share of the </w:t>
              <w:tab/>
              <w:t>premium.</w:t>
            </w:r>
          </w:p>
        </w:tc>
      </w:tr>
    </w:tbl>
    <w:p>
      <w:pPr>
        <w:pStyle w:val="Normal"/>
        <w:jc w:val="right"/>
        <w:rPr/>
      </w:pPr>
      <w:r>
        <w:rPr/>
        <w:t>5x2=(10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scribe in full sentences each of the following terms and concep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2.1</w:t>
              <w:tab/>
              <w:t>Liquidity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eak-even point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-instatement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xed capital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ess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“Efficient stock management is a prerequisite to maximise profits of the business.”  </w:t>
              <w:tab/>
              <w:t xml:space="preserve">With reference to this statement, explain FOUR advantages of having optimum </w:t>
              <w:tab/>
              <w:t>stoc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George and Daughter want to insure their business against risk of fire.  Explain the </w:t>
              <w:tab/>
              <w:t>procedure to follow when taking out a  fire insurance polic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State FOUR sources of working capit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304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Name THREE advantages of having sufficient cash in a busines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MS OF OWNERSHIP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scribe each of the following terms and concep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1</w:t>
              <w:tab/>
              <w:t>Minimum subscription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ticles of association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rizontal amalgam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State FOUR reasons why George and Daughter Business was form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When a private company changes into a public company, there are conditions </w:t>
              <w:tab/>
              <w:t>which must be met.  State THREE of those condit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Tabulate FOUR differences between a private company and a public compan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State FIVE characteristics of Naledi CC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Name FOUR types of shares in a public compan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RAL MANAGEMEN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Write down the correct word(s) for each of the following.  Write down only the </w:t>
              <w:tab/>
              <w:t>answer next to the correct question number in your 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 xml:space="preserve">The process of comparing actual operating results with recognised </w:t>
              <w:tab/>
              <w:tab/>
              <w:tab/>
              <w:tab/>
              <w:t xml:space="preserve">standards, assessing deviations, reasons for deviations, reporting and </w:t>
              <w:tab/>
              <w:tab/>
              <w:tab/>
              <w:t>taking remedial a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2</w:t>
              <w:tab/>
              <w:t xml:space="preserve">The application of penalities in order to condition the future behaviour of </w:t>
              <w:tab/>
              <w:tab/>
              <w:tab/>
              <w:t>workers positivel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3</w:t>
              <w:tab/>
              <w:t xml:space="preserve">The process of integrating the different activities and aims of individuals and </w:t>
              <w:tab/>
              <w:tab/>
              <w:t xml:space="preserve">departments so that they can work together towards achieving the </w:t>
              <w:tab/>
              <w:tab/>
              <w:tab/>
              <w:tab/>
              <w:t>organisation’s goal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4</w:t>
              <w:tab/>
              <w:t xml:space="preserve">The process whereby information, ideas, feelings and attitudes between </w:t>
              <w:tab/>
              <w:tab/>
              <w:tab/>
              <w:t xml:space="preserve">management and workers are exchanged, in order to foster mutual </w:t>
              <w:tab/>
              <w:tab/>
              <w:tab/>
              <w:tab/>
              <w:t xml:space="preserve">understanding. </w:t>
              <w:tab/>
              <w:tab/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5</w:t>
              <w:tab/>
              <w:t xml:space="preserve">The process of evaluating different alternatives and choosing the best in </w:t>
              <w:tab/>
              <w:tab/>
              <w:t xml:space="preserve">order </w:t>
              <w:tab/>
              <w:t>to reach certain goals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Study the diagram below and answer the questions which follow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7135</wp:posOffset>
                </wp:positionH>
                <wp:positionV relativeFrom="paragraph">
                  <wp:posOffset>116205</wp:posOffset>
                </wp:positionV>
                <wp:extent cx="17373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9.15pt;width:136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4495</wp:posOffset>
                </wp:positionH>
                <wp:positionV relativeFrom="paragraph">
                  <wp:posOffset>47625</wp:posOffset>
                </wp:positionV>
                <wp:extent cx="822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.75pt" to="396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37455</wp:posOffset>
                </wp:positionH>
                <wp:positionV relativeFrom="paragraph">
                  <wp:posOffset>4762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3.75pt" to="396.6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7455</wp:posOffset>
                </wp:positionH>
                <wp:positionV relativeFrom="paragraph">
                  <wp:posOffset>40005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3.15pt" to="396.6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4175</wp:posOffset>
                </wp:positionH>
                <wp:positionV relativeFrom="paragraph">
                  <wp:posOffset>40005</wp:posOffset>
                </wp:positionV>
                <wp:extent cx="82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.15pt" to="1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4175</wp:posOffset>
                </wp:positionH>
                <wp:positionV relativeFrom="paragraph">
                  <wp:posOffset>40005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.15pt" to="130.2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NERAL MANAG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015</wp:posOffset>
                </wp:positionH>
                <wp:positionV relativeFrom="paragraph">
                  <wp:posOffset>131445</wp:posOffset>
                </wp:positionV>
                <wp:extent cx="19202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10.35pt;width:151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2255</wp:posOffset>
                </wp:positionH>
                <wp:positionV relativeFrom="paragraph">
                  <wp:posOffset>131445</wp:posOffset>
                </wp:positionV>
                <wp:extent cx="18796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5pt;margin-top:10.35pt;width:147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>FINANCIAL MANAGER</w:t>
        <w:tab/>
      </w:r>
      <w:r>
        <w:rPr/>
        <w:tab/>
        <w:tab/>
        <w:tab/>
        <w:tab/>
      </w:r>
      <w:r>
        <w:rPr>
          <w:b/>
        </w:rPr>
        <w:t>MARKETING MANAG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4175</wp:posOffset>
                </wp:positionH>
                <wp:positionV relativeFrom="paragraph">
                  <wp:posOffset>6286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4.95pt" to="130.2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7455</wp:posOffset>
                </wp:positionH>
                <wp:positionV relativeFrom="paragraph">
                  <wp:posOffset>62865</wp:posOffset>
                </wp:positionV>
                <wp:extent cx="0" cy="2743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4.95pt" to="396.6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146685</wp:posOffset>
                </wp:positionV>
                <wp:extent cx="15544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11.55pt;width:122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9555</wp:posOffset>
                </wp:positionH>
                <wp:positionV relativeFrom="paragraph">
                  <wp:posOffset>146685</wp:posOffset>
                </wp:positionV>
                <wp:extent cx="192024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65pt;margin-top:11.55pt;width:151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>ACCOUNTANTS</w:t>
        <w:tab/>
        <w:tab/>
      </w:r>
      <w:r>
        <w:rPr/>
        <w:tab/>
        <w:tab/>
        <w:tab/>
        <w:tab/>
      </w:r>
      <w:r>
        <w:rPr>
          <w:b/>
        </w:rPr>
        <w:t>REPRESENTATIV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455</wp:posOffset>
                </wp:positionH>
                <wp:positionV relativeFrom="paragraph">
                  <wp:posOffset>85725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6.75pt" to="36.6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5615</wp:posOffset>
                </wp:positionH>
                <wp:positionV relativeFrom="paragraph">
                  <wp:posOffset>85725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6.75pt" to="137.4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7455</wp:posOffset>
                </wp:positionH>
                <wp:positionV relativeFrom="paragraph">
                  <wp:posOffset>85725</wp:posOffset>
                </wp:positionV>
                <wp:extent cx="0" cy="2743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6.75pt" to="396.6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015</wp:posOffset>
                </wp:positionH>
                <wp:positionV relativeFrom="paragraph">
                  <wp:posOffset>124460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9.8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3375</wp:posOffset>
                </wp:positionH>
                <wp:positionV relativeFrom="paragraph">
                  <wp:posOffset>137160</wp:posOffset>
                </wp:positionV>
                <wp:extent cx="3251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25pt;margin-top:10.8pt;width:25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1615</wp:posOffset>
                </wp:positionH>
                <wp:positionV relativeFrom="paragraph">
                  <wp:posOffset>149860</wp:posOffset>
                </wp:positionV>
                <wp:extent cx="192024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45pt;margin-top:11.8pt;width:151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2595</wp:posOffset>
                </wp:positionH>
                <wp:positionV relativeFrom="paragraph">
                  <wp:posOffset>14986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1.8pt" to="334.8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8015</wp:posOffset>
                </wp:positionH>
                <wp:positionV relativeFrom="paragraph">
                  <wp:posOffset>14986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1.8pt" to="349.4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6295</wp:posOffset>
                </wp:positionH>
                <wp:positionV relativeFrom="paragraph">
                  <wp:posOffset>14986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1.8pt" to="365.8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9335</wp:posOffset>
                </wp:positionH>
                <wp:positionV relativeFrom="paragraph">
                  <wp:posOffset>149860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11.8pt" to="381.0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14986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1.8pt" to="395.6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4935</wp:posOffset>
                </wp:positionH>
                <wp:positionV relativeFrom="paragraph">
                  <wp:posOffset>152400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2pt" to="409.0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0515</wp:posOffset>
                </wp:positionH>
                <wp:positionV relativeFrom="paragraph">
                  <wp:posOffset>15240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12pt" to="424.4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8795</wp:posOffset>
                </wp:positionH>
                <wp:positionV relativeFrom="paragraph">
                  <wp:posOffset>149860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11.8pt" to="440.8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0875</wp:posOffset>
                </wp:positionH>
                <wp:positionV relativeFrom="paragraph">
                  <wp:posOffset>15240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12pt" to="451.2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/>
        <w:tab/>
        <w:tab/>
        <w:t xml:space="preserve">        </w:t>
      </w:r>
      <w:r>
        <w:rPr>
          <w:b/>
        </w:rPr>
        <w:t>B</w:t>
        <w:tab/>
      </w:r>
      <w:r>
        <w:rPr/>
        <w:tab/>
        <w:tab/>
        <w:tab/>
        <w:tab/>
        <w:tab/>
      </w:r>
      <w:r>
        <w:rPr>
          <w:b/>
        </w:rPr>
        <w:t>A  B  C  D  E  F  G  H  I 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1</w:t>
              <w:tab/>
              <w:t>Which type of organisation structure is presented in the diagram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2</w:t>
              <w:tab/>
              <w:t>Name THREE disadvantages of this type of organis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3</w:t>
              <w:tab/>
              <w:t>Name TWO other examples of organisation structur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On which level of management do the following people functio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e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naging direc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nancial manag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How can a manager of Edgars Stores motivate his employees?  State THREE </w:t>
              <w:tab/>
              <w:t>motivating facto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Name FOUR means of communicating within an undertak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State any FOUR steps during the planning stag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CIAL FUNCTION / FORMS OF OWNERSHIP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Thabo wants to apply for a loan to buy a house.  What source of information about </w:t>
              <w:tab/>
              <w:t>his financial status will the bank use to grant him a loa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State FOUR advantages of sufficient cash 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Name TWO forms of securit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Discuss underwriting of shares in a public compan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>Tabulate FOUR differences between shareholders and debenture holde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6</w:t>
              <w:tab/>
              <w:t>Indicate whether the following statements are TRUE or FAL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6.1</w:t>
              <w:tab/>
              <w:t>The assets of a company belong to the shareholde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6.2</w:t>
              <w:tab/>
              <w:t>Shareholders can be sued for the debts of a compan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6.3</w:t>
              <w:tab/>
              <w:t xml:space="preserve">Fixed capital of a business is the capital which is used to purchase stocks </w:t>
              <w:tab/>
              <w:tab/>
              <w:tab/>
              <w:t>and pay water and electricit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6.4</w:t>
              <w:tab/>
              <w:t>Efficient stock piling minimises the danger of obsolescence.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2=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7</w:t>
              <w:tab/>
              <w:t>Name and discuss TWO kinds of debentures in a public compan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207" w:hanging="0"/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VE FUNC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>Explain the following administrative activitie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1</w:t>
              <w:tab/>
              <w:t>Registr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2</w:t>
              <w:tab/>
              <w:t>Observ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3</w:t>
              <w:tab/>
              <w:t>Contro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4</w:t>
              <w:tab/>
              <w:t>Safekeep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Name FIVE factors which can have an influence on the decision to centralise or </w:t>
              <w:tab/>
              <w:t>decentralise the administrative activit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 xml:space="preserve">Thabo Ltd’s files are </w:t>
            </w:r>
            <w:r>
              <w:rPr>
                <w:b/>
              </w:rPr>
              <w:t>centralised</w:t>
            </w:r>
            <w:r>
              <w:rPr/>
              <w:t xml:space="preserve"> at the head office in Johannesbur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3.1</w:t>
              <w:tab/>
              <w:t>List FIVE disadvantages of such administrative activit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3.2</w:t>
              <w:tab/>
              <w:t xml:space="preserve">If the above company was using the centralised activity, what would be the </w:t>
              <w:tab/>
              <w:tab/>
              <w:t xml:space="preserve">disadvantages of </w:t>
            </w:r>
            <w:r>
              <w:rPr>
                <w:b/>
              </w:rPr>
              <w:t>decentralisation?</w:t>
            </w:r>
            <w:r>
              <w:rPr/>
              <w:t xml:space="preserve">  List FOUR disadvantg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</w:t>
              <w:tab/>
              <w:t>Name and explain briefly TWO kinds of budge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data and statistic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E ENTERPRISE AND ITS ENVIRONMENT / MARKETING FUNC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</w:t>
              <w:tab/>
              <w:t xml:space="preserve">Choose the </w:t>
            </w:r>
            <w:r>
              <w:rPr>
                <w:b/>
              </w:rPr>
              <w:t>correct description</w:t>
            </w:r>
            <w:r>
              <w:rPr/>
              <w:t xml:space="preserve"> from </w:t>
            </w:r>
            <w:r>
              <w:rPr>
                <w:b/>
              </w:rPr>
              <w:t>Column B</w:t>
            </w:r>
            <w:r>
              <w:rPr/>
              <w:t xml:space="preserve"> that corresponds with the </w:t>
              <w:tab/>
            </w:r>
            <w:r>
              <w:rPr>
                <w:b/>
              </w:rPr>
              <w:t>phrase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.  Write only the letter next to the correct question number </w:t>
              <w:tab/>
              <w:t>in your 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3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1</w:t>
              <w:tab/>
              <w:t xml:space="preserve">Council for Scientific and </w:t>
              <w:tab/>
              <w:t>Industrial Research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 xml:space="preserve">Controls the standard </w:t>
              <w:tab/>
              <w:t xml:space="preserve">specification of products and </w:t>
              <w:tab/>
              <w:t>services.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2</w:t>
              <w:tab/>
              <w:t xml:space="preserve">South African Bureau of </w:t>
              <w:tab/>
              <w:t>Standards.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>Financing of agricultural co-</w:t>
              <w:tab/>
              <w:t>operatives and control boards.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3</w:t>
              <w:tab/>
              <w:t>Johannesburg Stock Exchange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 xml:space="preserve">Receive funds from South </w:t>
              <w:tab/>
              <w:t xml:space="preserve">African Transport and </w:t>
              <w:tab/>
              <w:t>Telecommunication.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4</w:t>
              <w:tab/>
              <w:t>Chamber of commerce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 xml:space="preserve">Represents South Africa on the </w:t>
              <w:tab/>
              <w:t xml:space="preserve">International Council of Scientific </w:t>
              <w:tab/>
              <w:t>Unions.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5</w:t>
              <w:tab/>
              <w:t>Land Bank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 xml:space="preserve">Settlement of disputes by </w:t>
              <w:tab/>
              <w:t>arbitration.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 xml:space="preserve">Value of your investments </w:t>
              <w:tab/>
              <w:t>depends on demand and supply.</w:t>
            </w:r>
          </w:p>
        </w:tc>
      </w:tr>
    </w:tbl>
    <w:p>
      <w:pPr>
        <w:pStyle w:val="Normal"/>
        <w:jc w:val="right"/>
        <w:rPr/>
      </w:pPr>
      <w:r>
        <w:rPr/>
        <w:t>(10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>State FIVE services of the Chamber of Commerc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</w:t>
              <w:tab/>
              <w:t>State FIVE services or functions of the South African Reserve Ban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</w:t>
              <w:tab/>
              <w:t>Explain advertisements and sales promot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5</w:t>
              <w:tab/>
              <w:t xml:space="preserve">Illustrate by means of a diagram the </w:t>
            </w:r>
            <w:r>
              <w:rPr>
                <w:b/>
              </w:rPr>
              <w:t>traditional</w:t>
            </w:r>
            <w:r>
              <w:rPr/>
              <w:t xml:space="preserve"> channel of distribu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e FOUR examples of agents in the distributing proc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34" w:type="dxa"/>
      <w:jc w:val="left"/>
      <w:tblInd w:w="57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1290"/>
    </w:tblGrid>
    <w:tr>
      <w:trPr/>
      <w:tc>
        <w:tcPr>
          <w:tcW w:w="354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7620</wp:posOffset>
                    </wp:positionV>
                    <wp:extent cx="6832600" cy="895604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56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pt;width:537.95pt;height:705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BUSINESS ECONOMICS S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6226175</wp:posOffset>
                    </wp:positionH>
                    <wp:positionV relativeFrom="paragraph">
                      <wp:posOffset>6985</wp:posOffset>
                    </wp:positionV>
                    <wp:extent cx="548640" cy="274320"/>
                    <wp:effectExtent l="0" t="0" r="0" b="0"/>
                    <wp:wrapNone/>
                    <wp:docPr id="2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864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2pt;height:21.6pt;mso-wrap-distance-left:9.05pt;mso-wrap-distance-right:9.05pt;mso-wrap-distance-top:0pt;mso-wrap-distance-bottom:0pt;margin-top:0.55pt;mso-position-vertical-relative:text;margin-left:490.2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</w:t>
          </w:r>
          <w:r>
            <w:rPr>
              <w:b/>
            </w:rPr>
            <w:t>402-2/0C</w:t>
          </w:r>
        </w:p>
      </w:tc>
      <w:tc>
        <w:tcPr>
          <w:tcW w:w="1290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34" w:type="dxa"/>
      <w:jc w:val="left"/>
      <w:tblInd w:w="57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1290"/>
    </w:tblGrid>
    <w:tr>
      <w:trPr/>
      <w:tc>
        <w:tcPr>
          <w:tcW w:w="354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7620</wp:posOffset>
                    </wp:positionV>
                    <wp:extent cx="6832600" cy="895604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56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pt;width:537.95pt;height:705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BUSINESS ECONOMICS S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margin">
                      <wp:posOffset>6226175</wp:posOffset>
                    </wp:positionH>
                    <wp:positionV relativeFrom="paragraph">
                      <wp:posOffset>6985</wp:posOffset>
                    </wp:positionV>
                    <wp:extent cx="548640" cy="274320"/>
                    <wp:effectExtent l="0" t="0" r="0" b="0"/>
                    <wp:wrapNone/>
                    <wp:docPr id="3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864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2pt;height:21.6pt;mso-wrap-distance-left:9.05pt;mso-wrap-distance-right:9.05pt;mso-wrap-distance-top:0pt;mso-wrap-distance-bottom:0pt;margin-top:0.55pt;mso-position-vertical-relative:text;margin-left:490.2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</w:t>
          </w:r>
          <w:r>
            <w:rPr>
              <w:b/>
            </w:rPr>
            <w:t>402-2/0C</w:t>
          </w:r>
        </w:p>
      </w:tc>
      <w:tc>
        <w:tcPr>
          <w:tcW w:w="1290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7:56:00Z</dcterms:created>
  <dc:creator>JOHAN</dc:creator>
  <dc:description/>
  <dc:language>en-US</dc:language>
  <cp:lastModifiedBy>Dana</cp:lastModifiedBy>
  <cp:lastPrinted>2000-08-10T09:59:00Z</cp:lastPrinted>
  <dcterms:modified xsi:type="dcterms:W3CDTF">2000-08-10T07:59:00Z</dcterms:modified>
  <cp:revision>78</cp:revision>
  <dc:subject/>
  <dc:title>GAUTENG DEPARTMENT OF EDUCATION</dc:title>
</cp:coreProperties>
</file>