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BEDRYFSEKONOMI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1 (VERPLIGTEND) en enige VYF and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 wel:  Moenie meer as SES vrae beantwoord nie.  Slegs die eerste SES vrae sal nages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e 1.1 – 1.20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  Beantwoord die res van die vrae i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woorde moet behoorlik genommer word in ooreenstemming met die numering in die vrae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heid en ’n sistematiese uiteensetting is ’n vereiste.  Beantwoord vrae, waar moontlik, puntsgew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lan die lengte van u antwoorde volgens die aantal punte wat daaraan toegeken word.</w:t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lk van die volgende vrae (1.1 –1.20) is voorsien van vier moontlike antwoorde waarvan slegs EEN moontlikheid in elke geval </w:t>
            </w:r>
            <w:r>
              <w:rPr>
                <w:b/>
              </w:rPr>
              <w:t>korrek</w:t>
            </w:r>
            <w:r>
              <w:rPr/>
              <w:t xml:space="preserve"> is.  Maak gebruik van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en trek ’n kruisie (X) oor die letter wat na u mening die korrekte antwoord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nneer die besluitnemingsgesag oorgedra word aan ’n ondergeskikte, staan dit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ivering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legering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ördinering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munika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is ’n funksie van die Suid-Afrikaanse Reserweban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n as ’n skakel tussen beleggers en entrepreneurs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kaf langtermynlenings aan boer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oop aandele aan handelsbank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ndel as bank van herdiskonter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Wanneer ’n nuwe onderneming begin word, word die kapitaalbehoeftes bepaal </w:t>
              <w:tab/>
              <w:t>d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otte en soor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sgewendheid en solvensi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tal aandeelhouer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sgewendheid en likwidite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Faktorisering van debiteure hou verband m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ekering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urooreenkomst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betalingsverkoopsooreenkomst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ban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Watter een van die volgende ondernemings mag obligasies uitreik om kapitaal te </w:t>
              <w:tab/>
              <w:t>verk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mansaak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blieke maatskappy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vate maatskappy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nnootska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Watter dokument bepaal die vergoeding verskuldig aan direkteure van ’n openbare </w:t>
              <w:tab/>
              <w:t>maatskapp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te van oprigting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uut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pektu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skappyooreenkom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’n Vraag na ______ is elas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deomasjien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o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iker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Eenheidspryse is gewoonlik die hoogste in die geval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ukproduksi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saproduksi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eksproduksi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raadopna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’n Suksesvolle advertensie word beoordeel volg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y kopi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y boodskap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y kunswerk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hoging in omset van ’n artik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Die naam van ’n maatskappy is deel van s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pektu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tifikaat van inkorporasi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te van oprigting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uu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Watter een van die volgende is ’n bemarkingsinstrument in die bemarkingsrese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tieke part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.</w:t>
              <w:tab/>
              <w:t>Bemarkingskommunikasiebel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Bestuursbel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Kredietbelei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stelling is VALS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’n Verbetering in fabrieksveiligheid sal lei tot ’n vermindering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vangingskoste van toerusting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liese in produksi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pleidingskoste van vervangingswerker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od vir huishoudelike gebruik is ’n voorbeeld van 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sialiteitsgoeder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ustriële goeder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ksiegoeder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riefsgoede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Watter een van die volgende word beskou as ’n voordeel van die sentralisasie </w:t>
              <w:tab/>
              <w:t>van administratiewe aktiwitei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er verdeling van arbeid word verkry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uitskakeling van rompslomp (red tape) in ’n klein kantoor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sonde menseverhoudinge word bevorder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troulikheid van dokumente kan geskaad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Die waarde van Khumalo se fabriek is R400 000,00, maar dit word verseker vir </w:t>
              <w:tab/>
              <w:t xml:space="preserve">R250 000,00.  Hoeveel sal aan die eienaar uitbetaal word as skade aan die fabriek         </w:t>
              <w:tab/>
              <w:t>R75 000, 00 beloo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  75 000, 00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  46 875, 00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  64 785, 00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120 000, 0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>Die omvang van beheer verwys na die aantal we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 ’n toesighouer in ’n adviserende posisi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 wie die bestuur bereid is om gesag te delege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 wie ’n toesighouer kan opdragte gee kragtens sy funksionele gesa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en wie die bestuur dissiplinêr moes optre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 xml:space="preserve">Die vervaardigers kan nie eensydig ’n besluit oor prysbepaling neem nie.  Die </w:t>
              <w:tab/>
              <w:t xml:space="preserve">reaksie van die volgende party moet in ag geneem word by die bepaling van </w:t>
              <w:tab/>
              <w:t>pry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deelhouer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rk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preider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tieke part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 xml:space="preserve">Kanelo en Khan (Bpk) sal _______ gebruik by die aankoop van verhandelbare </w:t>
              <w:tab/>
              <w:t>voorra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delekapita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wekapita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ste kapita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dryfskapita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Thabo en Fatima BK vervaardig tafels volgens kliënte-spesifikasies.  Elke stap </w:t>
              <w:tab/>
              <w:t xml:space="preserve">moet voltooi word voordat daar met die volgende stap begin kan word.  Dit staan </w:t>
              <w:tab/>
              <w:t>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eksproduksi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idige produksi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faktor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saprodu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>Die persone wat onderneem om George en Dogter te stig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deelhouer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kteur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nnot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motor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x2=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kryf die ontbrekende woord(e) langs die betrokke vraagnommer in u </w:t>
              <w:tab/>
              <w:t>antwoordbo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wee dokumente wat die konstitusie (grondwet) van ’n maatskappy vorm, staan bekend as die ______ en die 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 xml:space="preserve">’n Maatskappy is ’n ________ maatskappy indien hy die mag het om die </w:t>
              <w:tab/>
              <w:t>meerderheid direkteure aan te 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3</w:t>
              <w:tab/>
              <w:t>Die hou van ’n swartlys van betalers in ’n dorp of stad is die funksie van 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4</w:t>
              <w:tab/>
              <w:t>Die oorname van een onderneming deur ’n ander staan bekend as 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E PRODUKSIEFUNK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Meld VIER voordele van massaprodu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Lys VYF oorwegings wat die besluite oor die aankoop van masjinerie kan </w:t>
              <w:tab/>
              <w:t>beїnvl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Meld VIER vereistes in verband met fabrieksveilighei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Sasko produseer brood, terwyl Murray en Roberts brûe bou.  Watter soort </w:t>
              <w:tab/>
              <w:t>produksiestelsel word deur elk van die ondernemings gebru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Noem VIER faktore wat kwaliteitbeheer beїnvl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die volgende inligting om die eenheidskoste te bereken om 8 000 blompotte te vervaardi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oste van grondstowwe aangekoop</w:t>
              <w:tab/>
              <w:tab/>
              <w:tab/>
              <w:t>R20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rekte arbeid</w:t>
              <w:tab/>
              <w:tab/>
              <w:tab/>
              <w:tab/>
              <w:tab/>
              <w:tab/>
              <w:t>R  6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nder koste</w:t>
              <w:tab/>
              <w:tab/>
              <w:tab/>
              <w:tab/>
              <w:tab/>
              <w:tab/>
              <w:tab/>
              <w:t>R  4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ginvoorraad: grondstowwe</w:t>
              <w:tab/>
              <w:tab/>
              <w:tab/>
              <w:tab/>
              <w:t>R16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indvoorraad: grondstowwe</w:t>
              <w:tab/>
              <w:tab/>
              <w:tab/>
              <w:tab/>
              <w:t>R  30 000, 0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MARKINGSFUNK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skryf die volgend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Industriële goedere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timale bemarkingsresep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onlike verkope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ndelsmer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Watter soort verpakking sal u gebruik vir die volgend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emp en ’n das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wermout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rlosi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lik vol beskuitj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Meld TWEE basiese doelwitte van verpakk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Beskryf VIER metodes hoe fabrikante groothandelaars uitskak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Noem DRIE doelwitte van advertens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Meld VIER sakepraktyke wat as oneties en onbillik beskou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Noem enige DRIE faktore wat die pryse van produkte beїnvl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SIËLE FUNKSIE/VERSEK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die korrekte </w:t>
            </w:r>
            <w:r>
              <w:rPr>
                <w:b/>
              </w:rPr>
              <w:t>omskrywing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wat ooreenstem met die </w:t>
            </w:r>
            <w:r>
              <w:rPr>
                <w:b/>
              </w:rPr>
              <w:t>frase</w:t>
            </w:r>
            <w:r>
              <w:rPr/>
              <w:t xml:space="preserve">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Kolom A</w:t>
            </w:r>
            <w:r>
              <w:rPr/>
              <w:t xml:space="preserve">.  Skryf slegs die korrekte letter langs die vraagnommer in u </w:t>
              <w:tab/>
              <w:t>antwoordboek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</w:t>
              <w:tab/>
              <w:t>Herversekering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Kontant moet beskikbaar wees </w:t>
              <w:tab/>
              <w:t>om lopende uitgawes te dek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2</w:t>
              <w:tab/>
              <w:t>Kapitaalbegroting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Die koste wat afgeskryf word op </w:t>
              <w:tab/>
              <w:t xml:space="preserve">vaste bates oor ’n bepaalde </w:t>
              <w:tab/>
              <w:t>tydperk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3</w:t>
              <w:tab/>
              <w:t>Transaksiemotief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Wanneer die werkgewer </w:t>
              <w:tab/>
              <w:t xml:space="preserve">versekering uitneem wat hom </w:t>
              <w:tab/>
              <w:t xml:space="preserve">vrywaar teen dade van </w:t>
              <w:tab/>
              <w:t xml:space="preserve">oneerlikheid soos diefstal of </w:t>
              <w:tab/>
              <w:t xml:space="preserve">geldverduistering deur </w:t>
              <w:tab/>
              <w:t>werknemers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4</w:t>
              <w:tab/>
              <w:t>Waardevermindering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Verwys na bedrag benodig op </w:t>
              <w:tab/>
              <w:t>langtermyn vir vaste kapitaal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5</w:t>
              <w:tab/>
              <w:t>Getrouheidswaarborg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Die doel is om risiko te deel met </w:t>
              <w:tab/>
              <w:t xml:space="preserve">die oog op ’n verdeling van </w:t>
              <w:tab/>
              <w:t>premie.</w:t>
            </w:r>
          </w:p>
        </w:tc>
      </w:tr>
    </w:tbl>
    <w:p>
      <w:pPr>
        <w:pStyle w:val="Normal"/>
        <w:jc w:val="right"/>
        <w:rPr/>
      </w:pPr>
      <w:r>
        <w:rPr/>
        <w:t>5x2=(1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skryf elk van die volgende begrippe en konsepte in volsin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1</w:t>
              <w:tab/>
              <w:t>Likwiditeit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lykbreekpunt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inbesitstelling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ste kapitaal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s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“Doelmatige bestuur van voorraadvorming is ’n voorvereiste om die maksimum </w:t>
              <w:tab/>
              <w:t xml:space="preserve">wins in ’n onderneming te behaal.”  Na aanleiding van hierdie stelling, verduidelik </w:t>
              <w:tab/>
              <w:t>VIER voordele van voldoende voorraadvorm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George en Dogter wil hulle besigheid teen brand verseker.  Verduidelik die </w:t>
              <w:tab/>
              <w:t>prosedure wat gevolg moet word by die uitneem van ’n brandversekeringspol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Meld VIER bronne van bedryfskapit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04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Noem DRIE voordele van voldoende kontantgeld in ’n besighei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DERNEMINGSVOR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skryf die volgende terme of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  <w:t>Minimum subskripsie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uut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risontale amalgamasie (samesmelting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Noem VIER redes vir die stigting van die onderneming George en Dog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Wanneer ’n privaat maatskappy omskep word in ’n publieke maatskappy, moet </w:t>
              <w:tab/>
              <w:t>sekere voorwaardes nagekom word.  Meld DRIE van die voorwaard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Tabuleer VIER verskille tussen ’n privaat maatskappy en ’n publieke maatskapp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Meld VYF kenmerke van Naledi B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Noem VIER soorte aandele in ’n publieke maatskapp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EMENE BESTUU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Skryf die korrekte woord(e) vir elk van die volgende.  Skryf slegs die antwoord </w:t>
              <w:tab/>
              <w:t>langs die korrekte vraagnommer in u antwoordboek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Die proses van werklike bedryfsresultate vergelyk met erkende standaarde, </w:t>
              <w:tab/>
              <w:tab/>
              <w:t xml:space="preserve">asook die ontleding van afwykings en die redes vir die afwykings, </w:t>
              <w:tab/>
              <w:tab/>
              <w:tab/>
              <w:tab/>
              <w:t>verslagdoening en die neem van regstellende a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 xml:space="preserve">Die aanwending van tugmaatreëls om toekomstige optrede van werkers </w:t>
              <w:tab/>
              <w:tab/>
              <w:tab/>
              <w:t>positief te beïnvl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 xml:space="preserve">Die proses wat daarop gemik is om die onderskeie bedrywighede en </w:t>
              <w:tab/>
              <w:tab/>
              <w:tab/>
              <w:t xml:space="preserve">doelstellings van individue en departemente te laat saamsmelt ten einde die </w:t>
              <w:tab/>
              <w:tab/>
              <w:t>doelwitte van die onderneming te verwesenl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 xml:space="preserve">Die proses waarvolgens inligting, idees, gevoelens en houdings tussen die </w:t>
              <w:tab/>
              <w:tab/>
              <w:t xml:space="preserve">bestuur en werkers uitgeruil word ten einde beter wedersydse begrip te </w:t>
              <w:tab/>
              <w:tab/>
              <w:tab/>
              <w:t>kweek.</w:t>
              <w:tab/>
              <w:tab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 xml:space="preserve">Die proses waardeur verskillende alternatiewe geëvalueer word en die </w:t>
              <w:tab/>
              <w:tab/>
              <w:t>beste gekies word om sodoende bepaalde doelwitte te bereik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Bestudeer die onderstaande diagram, en beantwoord die vrae wat daarop vol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116205</wp:posOffset>
                </wp:positionV>
                <wp:extent cx="219456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5pt;margin-top:9.15pt;width:172.7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8815</wp:posOffset>
                </wp:positionH>
                <wp:positionV relativeFrom="paragraph">
                  <wp:posOffset>118745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.35pt" to="41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0335</wp:posOffset>
                </wp:positionH>
                <wp:positionV relativeFrom="paragraph">
                  <wp:posOffset>131445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0.35pt" to="411.0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0035</wp:posOffset>
                </wp:positionH>
                <wp:positionV relativeFrom="paragraph">
                  <wp:posOffset>11620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9.15pt" to="17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735</wp:posOffset>
                </wp:positionH>
                <wp:positionV relativeFrom="paragraph">
                  <wp:posOffset>13144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0.35pt" to="123.0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GEMENE BESTUURD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131445</wp:posOffset>
                </wp:positionV>
                <wp:extent cx="21945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0.35pt;width:172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131445</wp:posOffset>
                </wp:positionV>
                <wp:extent cx="22453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10.35pt;width:176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FINANSIËLE BESTUURDER</w:t>
        <w:tab/>
      </w:r>
      <w:r>
        <w:rPr/>
        <w:tab/>
        <w:tab/>
        <w:tab/>
      </w:r>
      <w:r>
        <w:rPr>
          <w:b/>
        </w:rPr>
        <w:t>BEMARKINGSBESTUURD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0035</wp:posOffset>
                </wp:positionH>
                <wp:positionV relativeFrom="paragraph">
                  <wp:posOffset>7048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.55pt" to="122.0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0335</wp:posOffset>
                </wp:positionH>
                <wp:positionV relativeFrom="paragraph">
                  <wp:posOffset>7048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5.55pt" to="411.0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146685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1.55pt;width:122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9555</wp:posOffset>
                </wp:positionH>
                <wp:positionV relativeFrom="paragraph">
                  <wp:posOffset>146685</wp:posOffset>
                </wp:positionV>
                <wp:extent cx="19202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11.55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REKENMEESTERS</w:t>
        <w:tab/>
        <w:tab/>
      </w:r>
      <w:r>
        <w:rPr/>
        <w:tab/>
        <w:tab/>
        <w:tab/>
      </w:r>
      <w:r>
        <w:rPr>
          <w:b/>
        </w:rPr>
        <w:t>VERTEENWOORDIG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5615</wp:posOffset>
                </wp:positionH>
                <wp:positionV relativeFrom="paragraph">
                  <wp:posOffset>6794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5.35pt" to="137.4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555</wp:posOffset>
                </wp:positionH>
                <wp:positionV relativeFrom="paragraph">
                  <wp:posOffset>6794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.35pt" to="39.6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0335</wp:posOffset>
                </wp:positionH>
                <wp:positionV relativeFrom="paragraph">
                  <wp:posOffset>8064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5pt" to="411.0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12446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9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3375</wp:posOffset>
                </wp:positionH>
                <wp:positionV relativeFrom="paragraph">
                  <wp:posOffset>137160</wp:posOffset>
                </wp:positionV>
                <wp:extent cx="3251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25pt;margin-top:10.8pt;width:25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1615</wp:posOffset>
                </wp:positionH>
                <wp:positionV relativeFrom="paragraph">
                  <wp:posOffset>149860</wp:posOffset>
                </wp:positionV>
                <wp:extent cx="19202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5pt;margin-top:11.8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1.8pt" to="334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01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8pt" to="349.4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629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1.8pt" to="365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933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1.8pt" to="381.0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1.8pt" to="395.6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935</wp:posOffset>
                </wp:positionH>
                <wp:positionV relativeFrom="paragraph">
                  <wp:posOffset>15240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pt" to="409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0515</wp:posOffset>
                </wp:positionH>
                <wp:positionV relativeFrom="paragraph">
                  <wp:posOffset>15240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12pt" to="424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879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1.8pt" to="440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0875</wp:posOffset>
                </wp:positionH>
                <wp:positionV relativeFrom="paragraph">
                  <wp:posOffset>15240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2pt" to="451.2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ab/>
        <w:tab/>
        <w:t xml:space="preserve">        </w:t>
      </w:r>
      <w:r>
        <w:rPr>
          <w:b/>
        </w:rPr>
        <w:t>B</w:t>
        <w:tab/>
      </w:r>
      <w:r>
        <w:rPr/>
        <w:tab/>
        <w:tab/>
        <w:tab/>
        <w:tab/>
        <w:tab/>
      </w:r>
      <w:r>
        <w:rPr>
          <w:b/>
        </w:rPr>
        <w:t>A  B  C  D  E  F  G  H  I 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>Watter soort organisasiestruktuur word deur die diagram voorgest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Noem DRIE nadele van hierdie soort organisasiestruktu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>Noem TWEE ander voorbeelde van organisasiestruktu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Op watter vlak van bestuur funksioneer die volgende perso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turende direkt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nansiële bestuurd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Hoe kan die bestuurder van Edgars sy werknemers motiveer?  Noem DRIE </w:t>
              <w:tab/>
              <w:t>motiverende fakto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oem VIER maniere van kommunikasie binne ’n onderneming 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Meld enige VIER stappe gedurende die beplanningsfa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SIËLE FUNKSIE/ONDERNEMINGSVOR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Thabo wil aansoek doen om ’n lening om ’n huis te koop.  Watter bronne van </w:t>
              <w:tab/>
              <w:t xml:space="preserve">inligting omtrent sy finansiёle posisie sal die bank gebruik om die lening toe te </w:t>
              <w:tab/>
              <w:t>staa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Meld VIER voordele van voldoende kontantgel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oem TWEE vorme van sekurite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Bespreek die onderskrywing van aandele in ’n publieke maatskapp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Tabuleer VIER verskille tussen aandeelhouers en obligasiehou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>Dui aan of die volgende stellings WAAR of VALS i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1</w:t>
              <w:tab/>
              <w:t>Die bates van ’n maatskappy behoort aan die aandeelhou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2</w:t>
              <w:tab/>
              <w:t xml:space="preserve">Aandeelhouers kan gedagvaar word vir die skuld van ’n onderneming </w:t>
              <w:tab/>
              <w:tab/>
              <w:tab/>
              <w:t>(maatskappy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3</w:t>
              <w:tab/>
              <w:t xml:space="preserve">Vaste kapitaal van ’n onderneming is die kapitaal wat gebruik word vir die </w:t>
              <w:tab/>
              <w:tab/>
              <w:tab/>
              <w:t>aankoop van voorraad en die betaling van water en elektrisite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4</w:t>
              <w:tab/>
              <w:t xml:space="preserve">Doelmatige voorraadstapeling (aanhouding) verminder die gevaar van </w:t>
              <w:tab/>
              <w:tab/>
              <w:t>veroudering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>Noem en bespreek TWEE soorte obligasies in ’n openbare maatskapp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207" w:hanging="0"/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EWE FUNK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Verduidelik die volgende administratiewe aktiwiteit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>Registr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Waarnem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>Behe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Bewa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Noem VYF faktore wat die besluit om administratiewe bedrywighede te </w:t>
              <w:tab/>
              <w:t>sentraliseer of te desentraliseer, beїnvl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Thabo Bpk. se lêers is </w:t>
            </w:r>
            <w:r>
              <w:rPr>
                <w:b/>
              </w:rPr>
              <w:t>gesentraliseer</w:t>
            </w:r>
            <w:r>
              <w:rPr/>
              <w:t xml:space="preserve"> in die hoofkantoor in Johannesbur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1</w:t>
              <w:tab/>
              <w:t>Lys VYF nadele van sodanige administratiewe aktiwite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2</w:t>
              <w:tab/>
              <w:t xml:space="preserve">Gestel die bostaande onderneming gebruik gesentraliseerde administrasie, </w:t>
              <w:tab/>
              <w:tab/>
              <w:t xml:space="preserve">wat sal die nadele van </w:t>
            </w:r>
            <w:r>
              <w:rPr>
                <w:b/>
              </w:rPr>
              <w:t>desentralisering</w:t>
            </w:r>
            <w:r>
              <w:rPr/>
              <w:t xml:space="preserve"> wees?  Noem VIER nad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Noem en bespreek kortliks TWEE soorte begrot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ata en statisti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ONDERNEMING EN SY OMGEWING/BEMARKINGSFUNK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 xml:space="preserve">Kies die </w:t>
            </w:r>
            <w:r>
              <w:rPr>
                <w:b/>
              </w:rPr>
              <w:t>korrekte omskrywing</w:t>
            </w:r>
            <w:r>
              <w:rPr/>
              <w:t xml:space="preserve"> uit </w:t>
            </w:r>
            <w:r>
              <w:rPr>
                <w:b/>
              </w:rPr>
              <w:t>Kolom B</w:t>
            </w:r>
            <w:r>
              <w:rPr/>
              <w:t xml:space="preserve"> wat by die </w:t>
            </w:r>
            <w:r>
              <w:rPr>
                <w:b/>
              </w:rPr>
              <w:t>frase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pas.  </w:t>
              <w:tab/>
              <w:t>Skryf slegs die letter langs die korrekte vraagnommer in u antwoordboek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1</w:t>
              <w:tab/>
              <w:t xml:space="preserve">Wetenskaplike en </w:t>
              <w:tab/>
              <w:t>Nywerheidsnavorsingsraad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Kontroleer die </w:t>
              <w:tab/>
              <w:t xml:space="preserve">standaardspesifikasies van </w:t>
              <w:tab/>
              <w:t>produkte en dienste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2</w:t>
              <w:tab/>
              <w:t xml:space="preserve">Suid-Afrikaanse Buro vir </w:t>
              <w:tab/>
              <w:t xml:space="preserve">Standaarde 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Finansiering van </w:t>
              <w:tab/>
              <w:t xml:space="preserve">landboukoöperasies en </w:t>
              <w:tab/>
              <w:t>beheerrade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3</w:t>
              <w:tab/>
              <w:t>Johannesburgse Effektebeurs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Ontvang fondse van Suid-</w:t>
              <w:tab/>
              <w:t xml:space="preserve">Afrikaanse Vervoerwese en </w:t>
              <w:tab/>
              <w:t>Telekommunikasiewese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4</w:t>
              <w:tab/>
              <w:t>Sakekamers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Verteenwoordig Suid-Afrika op </w:t>
              <w:tab/>
              <w:t xml:space="preserve">die Internasionale Raad van </w:t>
              <w:tab/>
              <w:t>Wetenskaplike Verenigings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5</w:t>
              <w:tab/>
              <w:t>Landbank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Die beslegging van geskille deur </w:t>
              <w:tab/>
              <w:t>arbitrasie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 xml:space="preserve">Waarde van u belegging word </w:t>
              <w:tab/>
              <w:t>bepaal deur vraag en aanbod.</w:t>
            </w:r>
          </w:p>
        </w:tc>
      </w:tr>
    </w:tbl>
    <w:p>
      <w:pPr>
        <w:pStyle w:val="Normal"/>
        <w:jc w:val="right"/>
        <w:rPr/>
      </w:pPr>
      <w:r>
        <w:rPr/>
        <w:t>(10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Meld VYF dienste van die Kamer van Koophand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Meld VYF dienste of funksies van die Suid-Afrikaanse Reserweban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>Verduidelik advertensies en verkoopspromos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5</w:t>
              <w:tab/>
              <w:t xml:space="preserve">Illustreer by wyse van ’n diagram die </w:t>
            </w:r>
            <w:r>
              <w:rPr>
                <w:b/>
              </w:rPr>
              <w:t>tradisionele</w:t>
            </w:r>
            <w:r>
              <w:rPr/>
              <w:t xml:space="preserve"> distribusiekan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voorbeelde van agente in die verspreidingspro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290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635</wp:posOffset>
                    </wp:positionV>
                    <wp:extent cx="6842760" cy="905256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0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EDRYFSEKONOMIE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6226175</wp:posOffset>
                    </wp:positionH>
                    <wp:positionV relativeFrom="paragraph">
                      <wp:posOffset>6985</wp:posOffset>
                    </wp:positionV>
                    <wp:extent cx="548640" cy="274320"/>
                    <wp:effectExtent l="0" t="0" r="0" b="0"/>
                    <wp:wrapNone/>
                    <wp:docPr id="2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490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</w:t>
          </w:r>
          <w:r>
            <w:rPr>
              <w:b/>
            </w:rPr>
            <w:t>402-2/0C</w:t>
          </w:r>
        </w:p>
      </w:tc>
      <w:tc>
        <w:tcPr>
          <w:tcW w:w="129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290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635</wp:posOffset>
                    </wp:positionV>
                    <wp:extent cx="6842760" cy="905256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0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EDRYFSEKONOMIE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6226175</wp:posOffset>
                    </wp:positionH>
                    <wp:positionV relativeFrom="paragraph">
                      <wp:posOffset>6985</wp:posOffset>
                    </wp:positionV>
                    <wp:extent cx="548640" cy="274320"/>
                    <wp:effectExtent l="0" t="0" r="0" b="0"/>
                    <wp:wrapNone/>
                    <wp:docPr id="3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490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</w:t>
          </w:r>
          <w:r>
            <w:rPr>
              <w:b/>
            </w:rPr>
            <w:t>402-2/0C</w:t>
          </w:r>
        </w:p>
      </w:tc>
      <w:tc>
        <w:tcPr>
          <w:tcW w:w="129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6:49:00Z</dcterms:created>
  <dc:creator>JOHAN</dc:creator>
  <dc:description/>
  <dc:language>en-US</dc:language>
  <cp:lastModifiedBy>Dana</cp:lastModifiedBy>
  <cp:lastPrinted>2000-08-16T11:57:00Z</cp:lastPrinted>
  <dcterms:modified xsi:type="dcterms:W3CDTF">2000-08-16T10:05:00Z</dcterms:modified>
  <cp:revision>54</cp:revision>
  <dc:subject/>
  <dc:title>GAUTENG DEPARTMENT OF EDUCATION</dc:title>
</cp:coreProperties>
</file>