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BRICKLAYING AND PLASTERIN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3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3 Drawing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ors may be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both sides of the drawing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drawings must be done in pencil on the drawing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ume the dimensions of a brick to b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Length:</w:t>
              <w:tab/>
              <w:t>22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Width:</w:t>
              <w:tab/>
              <w:t>11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Height:</w:t>
              <w:tab/>
              <w:t xml:space="preserve"> 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Briefly explain how Portland cement is manufactur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Name FIVE different types of cement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x5=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Briefly describe the correct procedure used to mix concrete by ha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66"/>
      </w:tblGrid>
      <w:tr>
        <w:trPr/>
        <w:tc>
          <w:tcPr>
            <w:tcW w:w="9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Name and describe FIVE methods that can be used to cure concrete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x5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lump test is used for determining the desired workability of concre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Name the equipment required and describe how the test is carried ou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86"/>
      </w:tblGrid>
      <w:tr>
        <w:trPr/>
        <w:tc>
          <w:tcPr>
            <w:tcW w:w="9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List FIVE different checks you would carry out to ensure that a tubular </w:t>
              <w:tab/>
              <w:t>scaffold is safe to work on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56"/>
      </w:tblGrid>
      <w:tr>
        <w:trPr/>
        <w:tc>
          <w:tcPr>
            <w:tcW w:w="91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08" w:hanging="1008"/>
              <w:rPr/>
            </w:pPr>
            <w:r>
              <w:rPr/>
              <w:t>2.2</w:t>
              <w:tab/>
              <w:t>Name TEN safety precautions which are applicable when erecting and using a scaffold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x10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66"/>
      </w:tblGrid>
      <w:tr>
        <w:trPr/>
        <w:tc>
          <w:tcPr>
            <w:tcW w:w="9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</w:r>
            <w:r>
              <w:rPr>
                <w:b/>
              </w:rPr>
              <w:t>Figure 1</w:t>
            </w:r>
            <w:r>
              <w:rPr/>
              <w:t xml:space="preserve"> on page 6 illustrates different parts of an independent tubular </w:t>
              <w:tab/>
              <w:t>scaffold.  Write down the label numbers 1 to 10 in your answer book</w:t>
              <w:tab/>
              <w:t>and fill in the missing labels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x10=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90" w:hanging="990"/>
              <w:rPr/>
            </w:pPr>
            <w:r>
              <w:rPr/>
              <w:t>3.1</w:t>
              <w:tab/>
            </w:r>
            <w:r>
              <w:rPr>
                <w:b/>
              </w:rPr>
              <w:t>Figure 2</w:t>
            </w:r>
            <w:r>
              <w:rPr/>
              <w:t xml:space="preserve"> on page 7 shows different parts of an arch.  Label these par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90" w:hanging="0"/>
              <w:rPr/>
            </w:pPr>
            <w:r>
              <w:rPr/>
              <w:t>(1 to 7) shown in the diagram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x7=(1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To a scale of 1:10, draw an isometric view of a 90º corner formed between two </w:t>
              <w:tab/>
              <w:t xml:space="preserve">one-and-a-half-brick walls built in Flemish bond.  The one wall which forms the </w:t>
              <w:tab/>
              <w:t xml:space="preserve">corner is 5½ bricks long, with a stopped end and the other wall is 6¼ bricks </w:t>
              <w:tab/>
              <w:t>long with raking back.  Your wall must be FIVE courses hig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Draw, to an approximate scale of 1:10, a vertical section through the bottom 8 </w:t>
              <w:tab/>
              <w:t>courses of a one-brick wall.  The drawing must show the following detail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oncrete foundation: 600 mm x 3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round lev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amp cour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loor slab: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ard core: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Plaster internally: 1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ooden skirting: 75 mm x 13 m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8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4.1</w:t>
              <w:tab/>
              <w:t xml:space="preserve">Fully describe how boning rods and sight rails are set up and used in the </w:t>
              <w:tab/>
              <w:t>excavation of a sewer trench which is to have a uniform fal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4.2</w:t>
              <w:tab/>
              <w:t>Give the standard abbreviations for the following drainage fitt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196"/>
      </w:tblGrid>
      <w:tr>
        <w:trPr/>
        <w:tc>
          <w:tcPr>
            <w:tcW w:w="9558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710" w:hanging="990"/>
              <w:rPr/>
            </w:pPr>
            <w:r>
              <w:rPr/>
              <w:t>Vent pip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710" w:hanging="990"/>
              <w:rPr/>
            </w:pPr>
            <w:r>
              <w:rPr/>
              <w:t>Drain pip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710" w:hanging="990"/>
              <w:rPr/>
            </w:pPr>
            <w:r>
              <w:rPr/>
              <w:t>Soilwater pip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710" w:hanging="990"/>
              <w:rPr/>
            </w:pPr>
            <w:r>
              <w:rPr/>
              <w:t>Wastewater pip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710" w:hanging="990"/>
              <w:rPr/>
            </w:pPr>
            <w:r>
              <w:rPr/>
              <w:t>Gulle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x5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4.3</w:t>
              <w:tab/>
              <w:t>State the main difference between a vacuum tank and a septic tan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4.4</w:t>
              <w:tab/>
              <w:t>Under what circumstances are vacuum tanks install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4.5</w:t>
              <w:tab/>
              <w:t>Write brief descriptive notes on each of the terms listed below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66"/>
      </w:tblGrid>
      <w:tr>
        <w:trPr/>
        <w:tc>
          <w:tcPr>
            <w:tcW w:w="9288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1530" w:hanging="810"/>
              <w:rPr/>
            </w:pPr>
            <w:r>
              <w:rPr/>
              <w:t>Bay window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1530" w:hanging="810"/>
              <w:rPr/>
            </w:pPr>
            <w:r>
              <w:rPr/>
              <w:t>Battered retaining wall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1530" w:hanging="810"/>
              <w:rPr/>
            </w:pPr>
            <w:r>
              <w:rPr/>
              <w:t>Ramp man-hol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1530" w:hanging="810"/>
              <w:rPr/>
            </w:pPr>
            <w:r>
              <w:rPr/>
              <w:t>Inspection-ey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x4=(1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5.1</w:t>
              <w:tab/>
              <w:t>What is the main purpose of a flue in a fireplac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66"/>
      </w:tblGrid>
      <w:tr>
        <w:trPr/>
        <w:tc>
          <w:tcPr>
            <w:tcW w:w="9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5.2</w:t>
              <w:tab/>
              <w:t>Name FIVE factors that cause chimneys to smoke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x5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5.3</w:t>
              <w:tab/>
              <w:t xml:space="preserve">A fireplace (hearth) is built into a long wall of a room at first-floor level of a </w:t>
              <w:tab/>
              <w:t xml:space="preserve">building.  The long wall is 1½ bricks thick, and is reduced to a one-brick wall at </w:t>
              <w:tab/>
              <w:t>first-floor lev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ab/>
              <w:t xml:space="preserve">The fireplace breasts are 440 mm wide and project 220 mm to the inside of the </w:t>
              <w:tab/>
              <w:t>room and are built 800 mm apar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ab/>
              <w:t xml:space="preserve">Now, use a scale of 1:10 and draw a top view of the hearth showing the timber </w:t>
              <w:tab/>
              <w:t>construction around the heart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196"/>
      </w:tblGrid>
      <w:tr>
        <w:trPr/>
        <w:tc>
          <w:tcPr>
            <w:tcW w:w="9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ab/>
              <w:t xml:space="preserve">The 152 mm x 76 mm trimming joists are each carried by 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ab/>
              <w:t>100 mm x 100 mm x 10 mm thick angle-iron at the front of the fireplace breas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720" w:hanging="720"/>
              <w:rPr/>
            </w:pPr>
            <w:r>
              <w:rPr/>
              <w:tab/>
              <w:t>Your drawing must show the distances from the floor and the sides of the fireplace breasts as well as the spacing of the 152 mm x 38 mm flooring joist.  No flooring boards need be shown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3</w:t>
            </w:r>
            <w:r>
              <w:rPr/>
              <w:t xml:space="preserve"> on page 8 shows the plan of a small build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Specifications</w:t>
            </w:r>
            <w:r>
              <w:rPr/>
              <w:t>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or</w:t>
              <w:tab/>
              <w:tab/>
              <w:tab/>
              <w:t>= 1x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dow A</w:t>
              <w:tab/>
              <w:tab/>
              <w:t>= 3x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dow B</w:t>
              <w:tab/>
              <w:tab/>
              <w:t>= 2x1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ight of wall</w:t>
              <w:tab/>
              <w:tab/>
              <w:t>= 2,7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0 bricks per 1 m</w:t>
            </w:r>
            <w:r>
              <w:rPr>
                <w:vertAlign w:val="superscript"/>
              </w:rPr>
              <w:t>2</w:t>
            </w:r>
            <w:r>
              <w:rPr/>
              <w:t xml:space="preserve"> are needed to build a one-brick wa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culate the number of bricks necessary to erect this building.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591820</wp:posOffset>
                      </wp:positionV>
                      <wp:extent cx="5991860" cy="695198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860" cy="695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06440" cy="68560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6440" cy="685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8pt;height:547.4pt;mso-wrap-distance-left:9.05pt;mso-wrap-distance-right:9.05pt;mso-wrap-distance-top:0pt;mso-wrap-distance-bottom:0pt;margin-top:46.6pt;mso-position-vertical-relative:text;margin-left:2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6856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685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21635</wp:posOffset>
                      </wp:positionH>
                      <wp:positionV relativeFrom="paragraph">
                        <wp:posOffset>850900</wp:posOffset>
                      </wp:positionV>
                      <wp:extent cx="274320" cy="365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67pt;mso-position-vertical-relative:text;margin-left:23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1737360</wp:posOffset>
                      </wp:positionV>
                      <wp:extent cx="274320" cy="25146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9.8pt;mso-wrap-distance-left:9.05pt;mso-wrap-distance-right:9.05pt;mso-wrap-distance-top:0pt;mso-wrap-distance-bottom:0pt;margin-top:136.8pt;mso-position-vertical-relative:text;margin-left:1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2918460</wp:posOffset>
                      </wp:positionV>
                      <wp:extent cx="403860" cy="22098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229.8pt;mso-position-vertical-relative:text;margin-left:11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03955</wp:posOffset>
                      </wp:positionH>
                      <wp:positionV relativeFrom="paragraph">
                        <wp:posOffset>3088640</wp:posOffset>
                      </wp:positionV>
                      <wp:extent cx="403860" cy="2209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243.2pt;mso-position-vertical-relative:text;margin-left:29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3451860</wp:posOffset>
                      </wp:positionV>
                      <wp:extent cx="403860" cy="2209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271.8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3741420</wp:posOffset>
                      </wp:positionV>
                      <wp:extent cx="403860" cy="2209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294.6pt;mso-position-vertical-relative:text;margin-left:45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4709160</wp:posOffset>
                      </wp:positionV>
                      <wp:extent cx="403860" cy="2209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370.8pt;mso-position-vertical-relative:text;margin-left:26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58215</wp:posOffset>
                      </wp:positionH>
                      <wp:positionV relativeFrom="paragraph">
                        <wp:posOffset>5128260</wp:posOffset>
                      </wp:positionV>
                      <wp:extent cx="403860" cy="2209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403.8pt;mso-position-vertical-relative:text;margin-left: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52135</wp:posOffset>
                      </wp:positionH>
                      <wp:positionV relativeFrom="paragraph">
                        <wp:posOffset>4914900</wp:posOffset>
                      </wp:positionV>
                      <wp:extent cx="403860" cy="2209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387pt;mso-position-vertical-relative:text;margin-left:4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7241540</wp:posOffset>
                      </wp:positionV>
                      <wp:extent cx="403860" cy="2209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7.4pt;mso-wrap-distance-left:9.05pt;mso-wrap-distance-right:9.05pt;mso-wrap-distance-top:0pt;mso-wrap-distance-bottom:0pt;margin-top:570.2pt;mso-position-vertical-relative:text;margin-left:1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x2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Figure  / </w:t>
            </w:r>
            <w:r>
              <w:rPr>
                <w:b/>
                <w:i/>
              </w:rPr>
              <w:t>Figuur</w:t>
            </w:r>
            <w:r>
              <w:rPr>
                <w:b/>
              </w:rPr>
              <w:t xml:space="preserve">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464945</wp:posOffset>
                      </wp:positionV>
                      <wp:extent cx="5851525" cy="5029835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502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3405" cy="492569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3405" cy="492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75pt;height:396.05pt;mso-wrap-distance-left:9.05pt;mso-wrap-distance-right:9.05pt;mso-wrap-distance-top:0pt;mso-wrap-distance-bottom:0pt;margin-top:115.3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3405" cy="49256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3405" cy="492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6255</wp:posOffset>
                      </wp:positionH>
                      <wp:positionV relativeFrom="paragraph">
                        <wp:posOffset>3307080</wp:posOffset>
                      </wp:positionV>
                      <wp:extent cx="365760" cy="27432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60.4pt;mso-position-vertical-relative:text;margin-left:4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2522220</wp:posOffset>
                      </wp:positionV>
                      <wp:extent cx="365760" cy="2743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8.6pt;mso-position-vertical-relative:text;margin-left: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17675</wp:posOffset>
                      </wp:positionH>
                      <wp:positionV relativeFrom="paragraph">
                        <wp:posOffset>2105660</wp:posOffset>
                      </wp:positionV>
                      <wp:extent cx="365760" cy="27432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5.8pt;mso-position-vertical-relative:text;margin-left:13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1648460</wp:posOffset>
                      </wp:positionV>
                      <wp:extent cx="365760" cy="2743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9.8pt;mso-position-vertical-relative:text;margin-left:28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39335</wp:posOffset>
                      </wp:positionH>
                      <wp:positionV relativeFrom="paragraph">
                        <wp:posOffset>1607820</wp:posOffset>
                      </wp:positionV>
                      <wp:extent cx="365760" cy="2743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6.6pt;mso-position-vertical-relative:text;margin-left:38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90695</wp:posOffset>
                      </wp:positionH>
                      <wp:positionV relativeFrom="paragraph">
                        <wp:posOffset>3738880</wp:posOffset>
                      </wp:positionV>
                      <wp:extent cx="365760" cy="2743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94.4pt;mso-position-vertical-relative:text;margin-left:33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55595</wp:posOffset>
                      </wp:positionH>
                      <wp:positionV relativeFrom="paragraph">
                        <wp:posOffset>4325620</wp:posOffset>
                      </wp:positionV>
                      <wp:extent cx="365760" cy="27432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40.6pt;mso-position-vertical-relative:text;margin-left:2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Figure  / </w:t>
            </w:r>
            <w:r>
              <w:rPr>
                <w:b/>
                <w:i/>
              </w:rPr>
              <w:t>Figuur</w:t>
            </w:r>
            <w:r>
              <w:rPr>
                <w:b/>
              </w:rPr>
              <w:t xml:space="preserve">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720" w:top="992" w:footer="567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OF A SMALL BUILDING / </w:t>
            </w:r>
            <w:r>
              <w:rPr>
                <w:b/>
                <w:i/>
              </w:rPr>
              <w:t>PLAN VAN ’N KLEIN GEBOU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575</wp:posOffset>
                </wp:positionH>
                <wp:positionV relativeFrom="paragraph">
                  <wp:posOffset>147320</wp:posOffset>
                </wp:positionV>
                <wp:extent cx="6031865" cy="3758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1840" cy="365252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1840" cy="365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5.95pt;mso-wrap-distance-left:9.05pt;mso-wrap-distance-right:9.05pt;mso-wrap-distance-top:0pt;mso-wrap-distance-bottom:0pt;margin-top:11.6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1840" cy="365252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1840" cy="365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239"/>
      </w:tblGrid>
      <w:tr>
        <w:trPr/>
        <w:tc>
          <w:tcPr>
            <w:tcW w:w="10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83540</wp:posOffset>
                      </wp:positionH>
                      <wp:positionV relativeFrom="paragraph">
                        <wp:posOffset>1498600</wp:posOffset>
                      </wp:positionV>
                      <wp:extent cx="457835" cy="4578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 w:bidi="ar-SA"/>
                                    </w:rPr>
                                    <w:t>8 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0.2pt;margin-top:118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8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62295</wp:posOffset>
                      </wp:positionH>
                      <wp:positionV relativeFrom="paragraph">
                        <wp:posOffset>723265</wp:posOffset>
                      </wp:positionV>
                      <wp:extent cx="564515" cy="381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44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 w:bidi="ar-SA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85pt;margin-top:56.95pt;width:44.4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3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704205</wp:posOffset>
                      </wp:positionH>
                      <wp:positionV relativeFrom="paragraph">
                        <wp:posOffset>1912620</wp:posOffset>
                      </wp:positionV>
                      <wp:extent cx="549275" cy="4578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 w:bidi="ar-SA"/>
                                    </w:rPr>
                                    <w:t>5 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9.15pt;margin-top:150.6pt;width:43.2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5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139700</wp:posOffset>
                      </wp:positionV>
                      <wp:extent cx="640080" cy="27432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1pt;mso-position-vertical-relative:text;margin-left:19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154940</wp:posOffset>
                      </wp:positionV>
                      <wp:extent cx="640080" cy="27432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2.2pt;mso-position-vertical-relative:text;margin-left:37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25395</wp:posOffset>
                      </wp:positionH>
                      <wp:positionV relativeFrom="paragraph">
                        <wp:posOffset>797560</wp:posOffset>
                      </wp:positionV>
                      <wp:extent cx="457200" cy="27432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2.8pt;mso-position-vertical-relative:text;margin-left:19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2075180</wp:posOffset>
                      </wp:positionV>
                      <wp:extent cx="457200" cy="27432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63.4pt;mso-position-vertical-relative:text;margin-left:3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814955</wp:posOffset>
                      </wp:positionH>
                      <wp:positionV relativeFrom="paragraph">
                        <wp:posOffset>3276600</wp:posOffset>
                      </wp:positionV>
                      <wp:extent cx="640080" cy="27432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58pt;mso-position-vertical-relative:text;margin-left:22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Figure / </w:t>
            </w:r>
            <w:r>
              <w:rPr>
                <w:b/>
                <w:i/>
              </w:rPr>
              <w:t>Figuur</w:t>
            </w:r>
            <w:r>
              <w:rPr>
                <w:b/>
              </w:rPr>
              <w:t xml:space="preserve">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284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P.T.O. / </w:t>
    </w:r>
    <w:r>
      <w:rPr>
        <w:b/>
        <w:i/>
        <w:sz w:val="20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056" w:type="dxa"/>
      <w:jc w:val="left"/>
      <w:tblInd w:w="4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106"/>
    </w:tblGrid>
    <w:tr>
      <w:trPr/>
      <w:tc>
        <w:tcPr>
          <w:tcW w:w="495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072245"/>
                    <wp:effectExtent l="9525" t="10160" r="9525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14.3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RICKLAYING AND PLASTERIN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01-2/0 H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281940</wp:posOffset>
              </wp:positionV>
              <wp:extent cx="85725" cy="17526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056" w:type="dxa"/>
      <w:jc w:val="left"/>
      <w:tblInd w:w="4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106"/>
    </w:tblGrid>
    <w:tr>
      <w:trPr/>
      <w:tc>
        <w:tcPr>
          <w:tcW w:w="495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center" w:pos="4734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072245"/>
                    <wp:effectExtent l="9525" t="10160" r="9525" b="889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7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14.3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BRICKLAYING AND PLASTERING SG / </w:t>
          </w:r>
        </w:p>
        <w:p>
          <w:pPr>
            <w:pStyle w:val="Header"/>
            <w:tabs>
              <w:tab w:val="clear" w:pos="4320"/>
              <w:tab w:val="center" w:pos="4734" w:leader="none"/>
              <w:tab w:val="right" w:pos="8640" w:leader="none"/>
            </w:tabs>
            <w:spacing w:before="60" w:after="0"/>
            <w:rPr/>
          </w:pPr>
          <w:r>
            <w:rPr>
              <w:b/>
              <w:i/>
            </w:rPr>
            <w:t>STEENMESSEL EN PLEISTERWERK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01-2/0 H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146" w:type="dxa"/>
      <w:jc w:val="left"/>
      <w:tblInd w:w="4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106"/>
    </w:tblGrid>
    <w:tr>
      <w:trPr/>
      <w:tc>
        <w:tcPr>
          <w:tcW w:w="50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-18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3705"/>
                    <wp:effectExtent l="9525" t="10160" r="9525" b="889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1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BRICKLAYING AND PLASTERING  SG / </w:t>
          </w:r>
        </w:p>
        <w:p>
          <w:pPr>
            <w:pStyle w:val="Header"/>
            <w:tabs>
              <w:tab w:val="clear" w:pos="4320"/>
              <w:tab w:val="center" w:pos="4734" w:leader="none"/>
              <w:tab w:val="right" w:pos="8640" w:leader="none"/>
            </w:tabs>
            <w:spacing w:before="60" w:after="0"/>
            <w:rPr/>
          </w:pPr>
          <w:r>
            <w:rPr>
              <w:b/>
              <w:i/>
            </w:rPr>
            <w:t>STEENMESSEL EN PLEISTERWERK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01-2/0 H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6:20:00Z</dcterms:created>
  <dc:creator>Helene</dc:creator>
  <dc:description/>
  <dc:language>en-US</dc:language>
  <cp:lastModifiedBy>veliswa</cp:lastModifiedBy>
  <cp:lastPrinted>2002-07-24T14:59:00Z</cp:lastPrinted>
  <dcterms:modified xsi:type="dcterms:W3CDTF">2002-07-24T12:59:00Z</dcterms:modified>
  <cp:revision>15</cp:revision>
  <dc:subject/>
  <dc:title>GAUTENG DEPARTMENT OF EDUCATION</dc:title>
</cp:coreProperties>
</file>